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Kufi"/>
          <w:sz w:val="36"/>
          <w:szCs w:val="36"/>
          <w:lang w:bidi="ar-IQ"/>
        </w:rPr>
      </w:pPr>
      <w:bookmarkStart w:id="0" w:name="_GoBack"/>
      <w:bookmarkEnd w:id="0"/>
      <w:r>
        <w:rPr>
          <w:rFonts w:ascii="Simplified Arabic" w:hAnsi="Simplified Arabic" w:cs="Kufi"/>
          <w:sz w:val="36"/>
          <w:sz w:val="36"/>
          <w:szCs w:val="36"/>
          <w:rtl w:val="true"/>
          <w:lang w:bidi="ar-IQ"/>
        </w:rPr>
        <w:t>محاسب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مسؤول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دورها</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تقيي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أداء</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في</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معاهدهيئ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عليم</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تقني</w:t>
      </w:r>
    </w:p>
    <w:p>
      <w:pPr>
        <w:pStyle w:val="Normal"/>
        <w:spacing w:lineRule="auto" w:line="240" w:before="0" w:after="0"/>
        <w:jc w:val="left"/>
        <w:rPr>
          <w:rFonts w:ascii="Simplified Arabic" w:hAnsi="Simplified Arabic" w:cs="Simplified Arabic"/>
          <w:b/>
          <w:b/>
          <w:bCs/>
          <w:sz w:val="8"/>
          <w:szCs w:val="8"/>
          <w:lang w:bidi="ar-IQ"/>
        </w:rPr>
      </w:pPr>
      <w:r>
        <w:rPr>
          <w:rFonts w:cs="Simplified Arabic" w:ascii="Simplified Arabic" w:hAnsi="Simplified Arabic"/>
          <w:b/>
          <w:bCs/>
          <w:sz w:val="8"/>
          <w:szCs w:val="8"/>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صباح هاشم جابر</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عهد التقني في الصوير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ستخلص</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دف البحث الى التعرف على نظم محاسبة المسؤلية والدورالذي يمكن ان تلعبة في تقييم كفاءة الاداءللمستويات الادارية المختلفة،مما يساعد في توجيه القرارات الادارية نحو معالجة الانحراف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ستند البحث على فرضية مفاد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ؤدي أستخدام نظاممحاسبة المسؤلية الى تقييم الاداء في معاهد هيئة التعليم التق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حيث تظم الهيئ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شكيل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عهد تقني في مختلف الاختصاصاتالاداريةوالتكنولوجية والطب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رتها على تحقيق الاهداف الاستراتي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دى ملائمتها كأداة جوهرية لتحقيق الاهداف المرجو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هدف بتزويد الادارة بمعلومات تغذية عكسية حول فعالية الاقس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كز المسؤلية</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م التوصل الى مجموعه من النتائج والتوصيات بالمقارنة مع النظام المستخدم في معاهد الهيئ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سبة الحكومية</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أهمها وجود هيكل تنظيمي جيد ، ونظام فعال للتقارير الدو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قارير الاداء وتقارير الرقا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ووجود نظام حوافز جيد</w:t>
      </w:r>
      <w:r>
        <w:rPr>
          <w:rFonts w:cs="Simplified Arabic" w:ascii="Simplified Arabic" w:hAnsi="Simplified Arabic"/>
          <w:sz w:val="24"/>
          <w:szCs w:val="24"/>
          <w:rtl w:val="true"/>
          <w:lang w:bidi="ar-IQ"/>
        </w:rPr>
        <w:t>.</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ind w:left="0" w:right="0" w:firstLine="540"/>
        <w:jc w:val="both"/>
        <w:rPr/>
      </w:pPr>
      <w:r>
        <w:rPr>
          <w:rFonts w:cs="Times New Roman" w:ascii="Times New Roman" w:hAnsi="Times New Roman"/>
          <w:sz w:val="24"/>
          <w:szCs w:val="24"/>
          <w:lang w:bidi="ar-IQ"/>
        </w:rPr>
        <w:t xml:space="preserve">The research aims to identify the responsibility accounting and the role can be played in the evaluation of the performance efficiency of the different administrative levels,which helps to guide the management decisions towards the treatment of deviations. the research was based on the premise that concludes "the use of responsibility accounting system leads to the performance evaluation in Institutes of Technical Education Commission", where the commission includes(44) foundation from which there are (27) technical institutes in various managerial, technological and medical competencies. And its ability to achieve the strategic objectives and their suitability as a fundamental means to achieve the desired objectives, which aims to provide management with feedback information about the effectiveness of the departments (responsibility centers), it was reached to a set of findings and recommendation compared with the system used in the institutes of commission (governmental accounting). Its most important is the good structure, an effective system of periodic reports(performance reports and control reports) and the existence of a good incentive system. </w:t>
      </w:r>
    </w:p>
    <w:p>
      <w:pPr>
        <w:pStyle w:val="Normal"/>
        <w:bidi w:val="0"/>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دم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شأت محاسبة المسؤلية كأسلوب يهدف الى الرقابة وتقييم أداء العاملين في المنظمة بمستوياتهم الادارية المختلفة لمسائلتهم عن نتيجة اعمالهم مقارنة بالاداء المخطط،ويتطلب تطبيق هذا الاسلوب تطوير الانظمة المحاسبية بهدف مراقبة الاداء والتعرف على مشاكل تنفيذ الخطط لدى مختلف المستويات، حي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زنظاممحاسبة المسؤلية كأحد أساليب المحاسبة الادارية بهدف توفير معلومات محاسبة بصورة تقارير أداء تعمل على رقابة المسؤلين في الاقسام وبتقييم أدائهم ضمن أطار المسؤلية المكلفين بها والنابعة من الصلاحيات الممنوحة لهم من قبل الادارة العل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كسب ورشيد،</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يساعد نظام محاسبة المسؤلية في تقييم الاداء عن طريق المقارنة بين معايير الاداء المحددة والنتائج الفعلية ومعرفة أسبابها ومعالجتها وأتخاذ القرارات التي تؤدي الى تحسين الخدمة وترشيد الانفا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حاول هيئة التعليم التقني تطوير اداء وظائفها المختلفة لتحقيق العديد من الاهداف، وتعتبر نظم المعلومات وخاصة المحاسبية منها من أهم المصادر التي تعتمد عليها أدارة الهيئة، ونظرأ لكون النظم المحاسبية المعمول بها في الهيئة ه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اسبة الحك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تي بدورها لا تساعد على توفير البيانات والمعلومات التحليلية خلال الفترة المالية، مما يصعب معه أيجاد نظام رقابي فاعل يقوم أولا بتقويم الاداء ومن ثم تحفيز العاملين على القيام بالعمل المخطط المطلوب منهم، لكون المحاسبة الحكومية تمتاز بتداخل بيانات الفترة المالية بدرجة كبيرة مما يستدعي الكثير من التسويات الختامية بهدف تحديد نصيب كل فتره ، ولكونها تعتمد على الموازنة العامة للدول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ثل الهدف الرئيس للدراسة في استخدام أساليب محاسبة المسؤولية كأسلوب يهدف الى الرقابة وتقييم الاداء في معاهد هيئة التعليم التق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مكن تحقيق هذا الهدف من خلال الاهداف الفرعية التالية</w:t>
      </w:r>
      <w:r>
        <w:rPr>
          <w:rFonts w:cs="Simplified Arabic" w:ascii="Simplified Arabic" w:hAnsi="Simplified Arabic"/>
          <w:sz w:val="24"/>
          <w:szCs w:val="24"/>
          <w:rtl w:val="true"/>
          <w:lang w:bidi="ar-IQ"/>
        </w:rPr>
        <w:t>:</w:t>
      </w:r>
    </w:p>
    <w:p>
      <w:pPr>
        <w:pStyle w:val="Normal"/>
        <w:spacing w:lineRule="auto" w:line="240" w:before="0" w:after="0"/>
        <w:ind w:left="566"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بعض اساليب المحاسبة التقليدية وخصوصاً المحاسبة الادارية وتحديد مدى ملائمها للتطبيق في بيئة التعليم العالي</w:t>
      </w:r>
      <w:r>
        <w:rPr>
          <w:rFonts w:cs="Simplified Arabic" w:ascii="Simplified Arabic" w:hAnsi="Simplified Arabic"/>
          <w:sz w:val="24"/>
          <w:szCs w:val="24"/>
          <w:rtl w:val="true"/>
          <w:lang w:bidi="ar-IQ"/>
        </w:rPr>
        <w:t>.</w:t>
      </w:r>
    </w:p>
    <w:p>
      <w:pPr>
        <w:pStyle w:val="Normal"/>
        <w:spacing w:lineRule="auto" w:line="240" w:before="0" w:after="0"/>
        <w:ind w:left="566"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اسة بعض اساليب ونظم محاسبة المسؤلية وتحديد مدى ملائمتها للتطبيق في بيئة التعليم العالي</w:t>
      </w:r>
      <w:r>
        <w:rPr>
          <w:rFonts w:cs="Simplified Arabic" w:ascii="Simplified Arabic" w:hAnsi="Simplified Arabic"/>
          <w:sz w:val="24"/>
          <w:szCs w:val="24"/>
          <w:rtl w:val="true"/>
          <w:lang w:bidi="ar-IQ"/>
        </w:rPr>
        <w:t>.</w:t>
      </w:r>
    </w:p>
    <w:p>
      <w:pPr>
        <w:pStyle w:val="Normal"/>
        <w:spacing w:lineRule="auto" w:line="240" w:before="0" w:after="0"/>
        <w:ind w:left="566" w:right="0" w:hanging="5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ض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مثل الفرض الرئيس للبحث ف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ؤدي استخدام نظم واساليب محاسبة المسؤولية الى توفير معلومات تساعد في ترشيد القرارات وتقييم الاداء في معاهد هيئة التعليم التق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تمد الباحث في سبيل تحقيق الهدف الرئيس والاهداف الفرعية للبحث والتأكد من صحة فرضه على كل من المنهج الاستقرائي والاستنباطي، وفي سبيل ذلك يتم اجراء دراسة نظرية تتضمن، دراسة وتحليل ما ورد في الفكر المحاسبي عن موضوع مدى ملائمة اساليب محاسبة المسؤولية للتطبيق في معاهد هيئة التعليم التقني، ومدى تحقيقها لمتطلبات ادارة الجودة الشاملة، وذلك من خلال الاطلاع على بعض الكتب والدوريات العربية والاجنبية وما اصدرتها المنظمات العلمية والمهنية في هذا الشأن، وذلك بهدف التوصل الى الاطار النظري الذي يمكن الاعتماد عليه في بناء اطار مقترح لتطبيق اساليب محاسبة المسؤولية على معاهد الهيئ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ط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حقيق هدف هذا البحث واختبار فروضه يتم دراسة النقاط التا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ليب المحاسبة الادا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م محاسبة المسؤو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بحث الاول </w:t>
      </w:r>
    </w:p>
    <w:p>
      <w:pPr>
        <w:pStyle w:val="Normal"/>
        <w:spacing w:lineRule="auto" w:line="240" w:before="0" w:after="0"/>
        <w:jc w:val="center"/>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ساليب المحاسبة الادارية </w:t>
      </w:r>
    </w:p>
    <w:p>
      <w:pPr>
        <w:pStyle w:val="Normal"/>
        <w:tabs>
          <w:tab w:val="clear" w:pos="720"/>
          <w:tab w:val="left" w:pos="7224" w:leader="none"/>
        </w:tabs>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ركز اهتمام المحاسبة الادارية على توفير المعلومات الملائمة لخدمة متخذي القرارات داخل المنظمة، على ان يكون القيد الاساسي على انشطة انتاج وتوصيل هذه المعلومة بشكل يجعلها ذات فائدة للاحتياجات الادار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ذا وقد نشأت المحاسبة الادارية، كنظام للمعلومات في بيئة مختلفة عن بيئة اليوم والتي تتسم بسيادة اقتصاد المعرفة وما تبع ذلك من ضرورة ان تكون اساليب المحاسبة الادارية غير قادرة على تلبية احتياجات ادارة المنظمة من معلومات محاسبية دقيقة وملائمة لاغراض التخطيط والرقاب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ما يلي عرض لبعض اساليب المحاسبة الادارية وتحديد مدى ملائمتها للتطبيق في المؤسسة التعليم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حليل العلاقة بين التكلفة والحجم والرب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حليل التعاد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ليل الربح الح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حليل التفاضل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هتم هذا الاسلوب بتحليل الاثر التفاضلي للتغير في الحجم على التكاليف والايرادات وبالتالي على الارباح</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 بأن هذا الاسلوب للتطبيق في المؤسسة التعليمية الحكومية لا يصلح لأنه لا يوجد فصل بين التكاليف الثابتة والتكاليف المتغيرة بسبب تطبيق المحاسبة الحكو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ث لايوجد اندثار بالمفهوم المحاسبي لان المصروفات تحسب بالكامل على سنة الشراء فالاندثار يتم احتسابة مرة واحدة وفي سنة الشر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لاضافة الى عدم وجود سعر بيع بالمعنى المفهوم لان المنتج الذي تقدمه المؤسسة التعليمية هو منتج خدمي غير ملموس</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ما يرى بعض الكت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 الموازنة التخطيطية تعتبر احد الاساليب الحديثة للمحاسبة واكثرها أهمية لاغراض انجاز وظائف التنبؤ والتخطيط والرقابة، وتعتبر الموازنة هي المرجعية المالية للموارد والاستخدامات والتي تمثل العمود الفقري في نظم المعلومات المحاسبية الحكومية، وهي تلك النظم المطبقة في المؤسسة التعليمية الحكومية، ويتم اعداد موازنة الجامعات الحكومية بالاعتماد على اسلوب موازنة البنود او ما يسمى بموازنة الرقابة المالية والقانو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قل،</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ركز هذا النظام على تبويب عناصر الاستخدامات طبقاً للتبويب النوعي، بمعنى ان التبويب يتم طبقاً للغرض من الانفاق، ثم يتم التخصيصات الادارية للاعتمادات كل على حسب اهميته وبالتالي تعتبر مرحلة التنفيذ بمثابة المرحلة الرئيسية للموازنة بلاضافة الى ما تتطلبه تلك المرحلة من متابعة مالية وقانونية مستمرة بعد اعتمادها وبالتالي تحول النظر لبنود الموازنة على انها اهداف ينبغي الوصول اليها بدلاً من النظر اليها على انها اداة او وسيلة لتحقيق اهداف معين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رى الباحث ان الاعتماد على اسلوب موازنة البنود في اعداد موازنة المعاهد الحكومية يتسم بالكثير من اوجه القصور والتي يمكن ايجازها فيما يل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386"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تم تقديم بنود الانفاق على اساس ما تم انفاقه في الفترة السابقة بفرض ان البرامج المنجزة في الماضي يجب الاستمرار بتمويلها بغض النظر عن مدى فاعلية تلك البرامج</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386" w:right="0" w:hanging="36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ساعد هذا الاسلوب على دراسة جدوى الانشطة والبرامج القائمة من قبل وما اذا كانت تسير في الاتجاه السليم ام انها تحتاج الى تعديل او تغيير</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38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كذلك بان هذا الاسلوب لا يوفر الية ملائمة لتحديد اولويات التنفيذ او تكلفة الفرص البديلة لتنفيذ بعض البرامج دون الاخرى، ولهذا فأن الاسلوب الافضل لاعداد موازنة الجامعات الحكومية هو اسلوب التخطيط والبرمجة وذلك لانه يعتمد على ربط اوجه الانفاق بالبرامج التي تنفذها المؤسسة التعليم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hnson,2003,:16</w:t>
      </w:r>
      <w:r>
        <w:rPr>
          <w:rFonts w:cs="Simplified Arabic" w:ascii="Simplified Arabic" w:hAnsi="Simplified Arabic"/>
          <w:sz w:val="24"/>
          <w:szCs w:val="24"/>
          <w:rtl w:val="true"/>
          <w:lang w:bidi="ar-IQ"/>
        </w:rPr>
        <w:t xml:space="preserve">. </w:t>
      </w:r>
    </w:p>
    <w:p>
      <w:pPr>
        <w:pStyle w:val="Normal"/>
        <w:tabs>
          <w:tab w:val="clear" w:pos="720"/>
          <w:tab w:val="left" w:pos="7224" w:leader="none"/>
        </w:tabs>
        <w:spacing w:lineRule="auto" w:line="240" w:before="0" w:after="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أعتمادمفهوم الموازنة الصفر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ZBBs" Zero base budget system</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عرفت بأن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مليةتخصيص للمواردبحسب النتائج المتوقعة،وهي عملية هيكلية ومنظمة الى مدى بعيد تتطلب من كل مدير أن يبرر الاعتمادات التي يطلبهابأكم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يس مجردالزيادةفي الاعتمادات على السنة السابق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صورةتفصيلية ، ويتم توصيف الاعتمادات المطلوبةعن طريق تحديد النشاطات والعمليات التي سيتم القيام بها ، ويشار الى النشاطات والعملي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حجازي،</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9</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ما فيما يتعلق بالبرمجة الخط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inear Programming</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عملية رياضية تساعد المدراء في صناعة القر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برمجة الاهداف منهج متقدم لصياغة وحل نماذج البرامج الرياضية متعددة الاهداف، لتحقيق الامثلين في ظل تعدد الاهداف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توفيق،</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p>
    <w:p>
      <w:pPr>
        <w:pStyle w:val="Normal"/>
        <w:tabs>
          <w:tab w:val="clear" w:pos="720"/>
          <w:tab w:val="left" w:pos="7224" w:leader="none"/>
        </w:tabs>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ظم محاسبة المسؤولية</w:t>
      </w:r>
    </w:p>
    <w:p>
      <w:pPr>
        <w:pStyle w:val="Normal"/>
        <w:tabs>
          <w:tab w:val="clear" w:pos="720"/>
          <w:tab w:val="left" w:pos="7224" w:leader="none"/>
        </w:tabs>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تعتبر المسؤولية </w:t>
      </w:r>
      <w:r>
        <w:rPr>
          <w:rFonts w:cs="Simplified Arabic" w:ascii="Simplified Arabic" w:hAnsi="Simplified Arabic"/>
          <w:sz w:val="24"/>
          <w:szCs w:val="24"/>
          <w:lang w:bidi="ar-IQ"/>
        </w:rPr>
        <w:t>Responsibilit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ي مفتاح توجيه الجهود نحو هدف مكافحة الانحرافات السالبة وتنمية الانحرافات الموجبة، او انها مفتاح قياس الوحدة الاقتصادية، حيث انها تؤدي الى تأكيد الرغبة والعزيمة والقدرة على التحدي من خلال تنمية روح الابتكار للوحدة الى افضل استغلال للطاقة او الموارد المتا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معة،</w:t>
      </w:r>
      <w:r>
        <w:rPr>
          <w:rFonts w:cs="Simplified Arabic" w:ascii="Simplified Arabic" w:hAnsi="Simplified Arabic"/>
          <w:sz w:val="24"/>
          <w:szCs w:val="24"/>
          <w:lang w:bidi="ar-IQ"/>
        </w:rPr>
        <w:t>2011</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موماً يمكن القول ان نظام محاسبة المسؤولية عبارة ع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لوب رقابي محاسبي لخدمة الادارة في تقيم اداء المسؤولية في المستويات الادارية من حيث مدى التزامها بالتكليف والاهداف من خلال التقارير</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معلوم ان كل مركز وظيفة يمثل مركز مسؤ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يستوجب التعرف على مواصفات الوظي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واصفات الاد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ستلزمات الوظيفية، ومواصفات شاغر الوظيف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بد في النهاية ان تتوازن السلطات والمسؤوليات بالنسبة لكل مركز وظ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يضاً لابد ان يكون هناك توازن بين السلطة والمسؤولية من جهة وبين شاغر الوظيفية، ومستلزمات اداء الوظيفة، وبيئة الوظيفة من جهة اخر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كي يكون هناك سلامة في الاداء والذي يعني سلامة المخرجات بالنسبة لمركز الوظيف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وعليه يقتضي هذا النظا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حاسبة المسؤ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شتراك جميع المستويات الادارية بالهيكل التنظيمي للمنشأة في تحقيق هدف الرقابة على عناصر التكاليف والايرادات، بحيث يمكن لكل مسؤول في الهيكل التنظيمي ان يراقب عناصر التكاليف في حدود سلطاته ومسؤولياته في ظل مفهو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ناصر التكاليف الخاضعة لرقابة المسؤ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ا يتيح ذلك النظام تقيم اداء تلك المستويات الادارية عن طريق وجود شبكة تقاريرمناسفلالى اعلى والعكس تحقيقاً لاهداف نظام المعلومات المحاسبية في مجال الرقابة وتقييم الاداء، وحتى يحقق نظام محاسبة المسؤولية الاهداف المرجوه منه يجب توافر المقومات التا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Rowe,2008,:16</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يكل تنظيمي توضح فيه خطوط السلطة والمسئولية توضيحاً دقيقاً</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ظم للمحاسبة الفعل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الية وتكا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كن من تسجيل الاداء الفعلي مع ربطه بمراكز المسئول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ظم للمعايير الرقابية كنظام التكاليف المعيارية والموازنات التخطيط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يه يرى الباحث ان اسلوب محاسبة المسئولية يعد اسلوباً ملائماً للتطبيق في المؤسسة التعليمية الحكومية ولكن بشرط توافر المقومات السابق الاشارة اليها، وذلك حتى يتمكن هذا الاسلوب تحقيق الفائدة المرجوة منه ولكن الواقع العملي يشير الى عدم امكانية تطبيق هذا الاسلوب في المؤسسة التعليمية الحكومية بسبب غياب التنسيق بين مراكز المسؤولية المختلفة وذلك بالرغم من تحديدها بشكل واضح في الهياكل التنظيم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كذلك فأن التعقيدات الروتينية وخاصة فيما يتعلق بصرف مبلغ معين او فيما يتعلق برفع تقارير الاداء من مستوى اداري لاخ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فضلاً عن صعوبة تحديد الاداء الجيد لمراكز المسئولية لعدم وجود مستوى مستهدف لهذا الاداء يجب الوصول ا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ان العاملين في هذه المؤسسة يحصلون على حوافز الاداء  طبقاً لتواجدهم داخل المؤسسة وليس طبقاً لما تم انجازه فعلياً من عمل، مما يفقد هذا الحافز قيمته الحقيقية باعتباره وسيلة لتحسين الاداء</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pPr>
      <w:r>
        <w:rPr>
          <w:rFonts w:ascii="Simplified Arabic" w:hAnsi="Simplified Arabic" w:cs="Simplified Arabic"/>
          <w:sz w:val="24"/>
          <w:sz w:val="24"/>
          <w:szCs w:val="24"/>
          <w:rtl w:val="true"/>
          <w:lang w:bidi="ar-IQ"/>
        </w:rPr>
        <w:t xml:space="preserve">ويحاول الباحث في هذا الجزء من البحث دراسة اسلوب الادارة الاستراتيجية للتكلفة كنقطة تمهيدية لتحديد مدى ملائمة الاساليب الحديثة للمحاس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خاصة محاسبة المسئول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تطبيق في بيئة التعليم الع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ذلك من خلال تناول النقاط التا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عصافت،</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فهوم الادارة الاستراتيجية للتكلف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اليب الادارة الاستراتيجية للتكلف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مفهوم الادارة الاستراتيجية للتكلفة</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كدت معظم الكتابات في مجال التحليل الاستراتيجي للتكلفة الى اهمية قيام المنظمات الصناعي او الخدمية على حد سواء بتحقيق مزايا تنافسية كأساس قوي لتحقيق الاهداف الاستراتيجية مثل البقاء والاستمرار في بيئة تتسم بالتغيير والتطور السريع وظروف تنافسية حاد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6" w:right="0" w:firstLine="540"/>
        <w:jc w:val="both"/>
        <w:rPr/>
      </w:pPr>
      <w:r>
        <w:rPr>
          <w:rFonts w:ascii="Simplified Arabic" w:hAnsi="Simplified Arabic" w:cs="Simplified Arabic"/>
          <w:sz w:val="24"/>
          <w:sz w:val="24"/>
          <w:szCs w:val="24"/>
          <w:rtl w:val="true"/>
          <w:lang w:bidi="ar-IQ"/>
        </w:rPr>
        <w:t xml:space="preserve">ومما يؤكد على اهمية الادارة الاستراتيجية لتكلفة ذلك المسح الذي اجراه معهد المحاسبين الاداريين بالولايات المتحدة بالتعاون مع مؤس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RNST&amp;YOUNG</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حاسبية والذي يؤكد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دارة التكلفة تعتبر مساهم رئيسي تجاه تحقيق الاهداف الاستراتيجية للمنشأة واوضحت الدراسة ان ادارة التكلفة هي جزء هام من الهدف الاستراتيجية لاي منظم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ERNST,2003</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مكن تعريف الادارة الاستراتيجية للتك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نها تحليل للتكلفة ولكن في نطاق اوسع من خلال الاهتمام بالاهداف الاستراتيجية باستخدام البيانات التكاليفية للوصول لافضل الاستراتيجيات التي تساعد على تحقيق مزايا تنافسية للمنشأ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يدة،</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6" w:right="0" w:firstLine="540"/>
        <w:jc w:val="both"/>
        <w:rPr/>
      </w:pPr>
      <w:r>
        <w:rPr>
          <w:rFonts w:ascii="Simplified Arabic" w:hAnsi="Simplified Arabic" w:cs="Simplified Arabic"/>
          <w:sz w:val="24"/>
          <w:sz w:val="24"/>
          <w:szCs w:val="24"/>
          <w:rtl w:val="true"/>
          <w:lang w:bidi="ar-IQ"/>
        </w:rPr>
        <w:t>يمكن أيضاً تعريف الادارة الاستراتيجية للتكلفة ع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ها ادارة التكلفة بغرض تحقيق مزايا تنافسية عالية سواء في الاجل القصير او الاجل الطوي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Gundyk,1995,:30</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ضح من خلال التعاريف السابقة ان الادارة الاستراتيجية للتكلفة تهتم بتدعيم الموقف التنافسي للمنظمة بهدف الوصول لافضل الاستراتيجيات التي تساعد على تحقيق المزايا التنافسية لضمان البقاء والاستمرار، وفي هذا المجال تجدر الاشارة الى تعريف المزايا التنافسية حيث يرى الكثير من الباحثين بأن المزايا التنافس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هي تحقيق قيمة افضل للعميل من تكلفة المزايا التنافسية، هي تحقيق قيمة افضل للعميل من تكلفة مماثلة او اقل من المنافسين، ويقصد بالقيمة التي تعود على العميل بالفرق بين ما يحصل عليه العميل وما يضحي به، ولا يقتصر ما يحصل عليه العميل على الخدمة فقط ولكن ما يحصل عليه يسمى بالمنفعة الكلية، وتعرف المنفعة الكلية بأنها مدى واسع من المنافع الملموسة وغير الملموسة التي يتلقاها العميل في المنظمات الخد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ميدة،</w:t>
      </w:r>
      <w:r>
        <w:rPr>
          <w:rFonts w:cs="Simplified Arabic" w:ascii="Simplified Arabic" w:hAnsi="Simplified Arabic"/>
          <w:sz w:val="24"/>
          <w:szCs w:val="24"/>
          <w:lang w:bidi="ar-IQ"/>
        </w:rPr>
        <w:t>1977</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ساليب الادارة الاستراتيجية للتكلف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Wassermand,1977,:23</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شمل هذه الاساليب على ما يل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كاليف ادارة الجودة</w:t>
      </w:r>
      <w:r>
        <w:rPr>
          <w:rFonts w:cs="Simplified Arabic" w:ascii="Simplified Arabic" w:hAnsi="Simplified Arabic"/>
          <w:b/>
          <w:bCs/>
          <w:sz w:val="24"/>
          <w:szCs w:val="24"/>
          <w:lang w:bidi="ar-IQ"/>
        </w:rPr>
        <w:t>Total Quality ManagementCost</w:t>
      </w:r>
    </w:p>
    <w:p>
      <w:pPr>
        <w:pStyle w:val="Normal"/>
        <w:tabs>
          <w:tab w:val="clear" w:pos="720"/>
          <w:tab w:val="left" w:pos="206" w:leader="none"/>
          <w:tab w:val="left" w:pos="7224" w:leader="none"/>
        </w:tabs>
        <w:spacing w:lineRule="auto" w:line="240" w:before="0" w:after="0"/>
        <w:ind w:left="26" w:right="0" w:firstLine="540"/>
        <w:jc w:val="both"/>
        <w:rPr/>
      </w:pPr>
      <w:r>
        <w:rPr>
          <w:rFonts w:ascii="Simplified Arabic" w:hAnsi="Simplified Arabic" w:cs="Simplified Arabic"/>
          <w:sz w:val="24"/>
          <w:sz w:val="24"/>
          <w:szCs w:val="24"/>
          <w:rtl w:val="true"/>
          <w:lang w:bidi="ar-IQ"/>
        </w:rPr>
        <w:t>يحضى مفهوم ادارة الجودة باهتمام بارز من قبل الباحثين في الوقت الحاضر، اذ لم تعد الجودة مقصورة على جودة السلع لتلبية رغبات العميل، حيث برز مفهوم جودة الخدمات المقدمة للمستهلك فاصبحت تشمل العمليات والاجراءات والموارد البشرية، وقياس مستوى نجاح الاعمال بمستوى جودة الخدمات المقدمة للعميل، مما دع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تكون الجودة الميزة التنافسية التي لا يمكن لاي منظمة صناعية او خدمية ان تدخل سوق المنافسة دون تقديمها بمستوى مقبول من الجودة، بحيث اقترنت الجودة بالمنافسة والتحسين المستمر، وفي الفترة الاخيرة اصبحت الجودة تحتل اهمية بالغةو بسبب التطورات الاقتصادية العالمية الجديدة، واصبح توفير المعلومات اللازمة لقياس وتحليل تكاليف الجودة والتقرير عنها مطلباً اساسياً من نظم محاسبة التكالي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Dalton,2008,:63</w:t>
      </w:r>
      <w:r>
        <w:rPr>
          <w:rFonts w:cs="Simplified Arabic" w:ascii="Simplified Arabic" w:hAnsi="Simplified Arabic"/>
          <w:sz w:val="24"/>
          <w:szCs w:val="24"/>
          <w:rtl w:val="true"/>
          <w:lang w:bidi="ar-IQ"/>
        </w:rPr>
        <w:t>).</w:t>
      </w:r>
    </w:p>
    <w:p>
      <w:pPr>
        <w:pStyle w:val="Normal"/>
        <w:tabs>
          <w:tab w:val="clear" w:pos="720"/>
          <w:tab w:val="left" w:pos="206" w:leader="none"/>
          <w:tab w:val="left" w:pos="7224" w:leader="none"/>
        </w:tabs>
        <w:spacing w:lineRule="auto" w:line="240" w:before="0" w:after="0"/>
        <w:ind w:left="26" w:right="0" w:firstLine="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متعريف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لوب تطوير شامل ومستمر في الاداء يشمل كافة مجالات العمل التعليمي ، أي أنها تشمل جميع وظائف ونشاظات المنظمة التعليمية ليس فقط في أنتاج الخدمة ولكن في توصيلها، الامر الذي ينطوي حتما على تحقي رضا الطلاب وزيادة ثقتهم،وتحسين مركز المنظمة التعليمية محليا وعالمي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رياس،</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كاليف النشاط</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ind w:left="0" w:right="0" w:firstLine="566"/>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د مدخل محاسبة الانشطة واحداً من اهم التطورات الحديثة في اساليب المحاسبة وقد ظهر كوسيلة لمواجهة الاحتياجات المتزايدة في بيئة الاعمال في ظل الاقتصاد الجديد، وهذا المدخل يعتمد على تحديد حجم الموارد المستهلكة في المنشأة ويقوم على تحديد الانشطة التي يتم تشغيلها داخل المنشأة، ثم يقوم بتتبع تكاليف هذه الانشطة اعتماداً على العديد من مسببات التكلفة وذلك تمهيداً لتوزيعها على المنتجات حسب استهلاكها في هذه الانشط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Kallunki,2008,:63</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التالي يمكن القول 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خل التكاليف على اساس الانشطة بمثابة اداة استراتيجية تتيح بيانات محاسبية وغير محاسبية ملائمة لاتخاذ القرارات المختلفة في الاجل القصير والاجل الطويل بما يحقق مبدأ تكاليف مختلفة لاغراض مختلفة، اي ان مدخل التكاليف على اساس النشاط اصبح بمثابة نظام للمعلومات وأحد الاساليب الحديثة في أدارة التكاليفة الاستراتيجية، ويتضمن مدخل التكاليف على اساس الانشطة بعدين اساسين هم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anker,200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بعد العملي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الى مدخل التكاليف على اساس النشاط من زاوية العمليات، حيث يتضمن معلومات تفصيلية تكاليفية وغير تكاليفية عن كل نشاط من الانشطة او عملية من العمليات، حيث ان مسببات التكاليف تحدد الجهة المطلوبة لاداء كل نشاط كما تساعد معايير الاداء في توصيف الاعمال والنتائج المحققة في كل نشاط</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بعد تكال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نظر الى مدخل التكاليف على حسب النشاط من زاوية التكاليف حيث ينطوي على معلومات عن تكلفة الموارد والانشطة والمنتجات والعمل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ه المعلومات لها اهمية قصوى في مجال التطوير والتسعير ووضع الخطط</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pPr>
      <w:r>
        <w:rPr>
          <w:rFonts w:ascii="Simplified Arabic" w:hAnsi="Simplified Arabic" w:cs="Simplified Arabic"/>
          <w:sz w:val="24"/>
          <w:sz w:val="24"/>
          <w:szCs w:val="24"/>
          <w:rtl w:val="true"/>
          <w:lang w:bidi="ar-IQ"/>
        </w:rPr>
        <w:t>وعليه يرى الباحث ان تطبيق اسلوب تكاليف النشاط في المعاهد الحكومية سوف يحقق الكثير من المزايا الا ان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الاه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ف يصطدم بالكثير من المشاكل التي تجعل تطبيقه عملياً من الامور التي تتسم بصعوبة بالغة وذلك لكون النشاط التعليم بصفة عامة كنشاط خدمي باعتماده على قدر كبير من التقدير والحكم الشخصي، كما انه نشاط يعتمد على البيانات الاحصائية، وكذلك يتميز بتداخل بيانات الفترات المالية بدرجة كبيرة مما يستدعي الكثير من التسويات الختامية بهدف تحديد نصيب كل فترة مالية من المصروفات والايرادات، ويترتب على هذه الخصائص صعوبة التحديد الدقيق للتكلف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بما ان عمليات التعليم تتأثر بمتغيرات خارجية مثل الظروف الاجتماعية والاقتصادية والسياسية المحيطة، وعلى ذلك فأن من اهم الاهداف التي تسعى اليها الدراسات الاقتصادية للتعليم هو التحقق من التخصيص الامثل للموارد المتاحة للعملية التعليمية بين المراحل التعليمية المختل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ا يؤدي الى تقديم خدمة التعليم بأقل تكلفة ممكنة لهذه الموارد وبأعلى قدر ممكن من العائد المحقق من استخدامها في العملية التعليمية، وليس معنى ذلك ان بيانات التكلفة ليس لها دور عند تسعير الخدمة التعليمية ولكن اهمية هذه البيانات اقل منها في المنظمات الصناعية والتجارية والخدمية الاخرى</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ياس المرجعي</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عبدالمحسن،</w:t>
      </w:r>
      <w:r>
        <w:rPr>
          <w:rFonts w:cs="Simplified Arabic" w:ascii="Simplified Arabic" w:hAnsi="Simplified Arabic"/>
          <w:b/>
          <w:bCs/>
          <w:sz w:val="24"/>
          <w:szCs w:val="24"/>
          <w:lang w:bidi="ar-IQ"/>
        </w:rPr>
        <w:t>2004</w:t>
      </w:r>
      <w:r>
        <w:rPr>
          <w:rFonts w:ascii="Simplified Arabic" w:hAnsi="Simplified Arabic" w:cs="Simplified Arabic"/>
          <w:b/>
          <w:b/>
          <w:bCs/>
          <w:sz w:val="24"/>
          <w:sz w:val="24"/>
          <w:szCs w:val="24"/>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5</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د اسلوب القياس المرجعي واحداً من اهم الاساليب الفعالة لتحسين عملية الفهم والتنبؤ بما يمكن ان تفعله المنافسة عن طريق قياس المنظور الاستراتيجي للتكاليف</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رف اسلوب القياس المرجعي بأنه عملية عن طريقها تحدد المنظم عوامل النجاح الخاصة بها في تقديمها للمنتجات، الخدمات، وتدرس الممارسات المثلى والمتاحة لغيرها من المنظمات لتحقيق العوامل الحاسمة للنجاح، ثم تقوم بعد ذلك بتنفيذها كمحاولة للمساواة او التفوق على هؤلاء المنافسين في الاداء وتجدر الاشارة هنا الى ان العمل بهذا الاسلوب قد بدأ منذ سبعينات القرن الماض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مكن القول بأن الهدف من اسلوب القياس المرجعي هو تطبيق افضل القدرات والمزايا التنافسية داخل المنظمة عن طريق القياس ليس على منظمة واحدة فقط ولكن عن طريق جمع افضل المزايا التنافس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أفضل المنظمات سواء داخل او خارج المجال الذي تنتمي اليه المنظمة التي تطبق هذا الاسلوب</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pPr>
      <w:r>
        <w:rPr>
          <w:rFonts w:ascii="Simplified Arabic" w:hAnsi="Simplified Arabic" w:cs="Simplified Arabic"/>
          <w:sz w:val="24"/>
          <w:sz w:val="24"/>
          <w:szCs w:val="24"/>
          <w:rtl w:val="true"/>
          <w:lang w:bidi="ar-IQ"/>
        </w:rPr>
        <w:t>ويلاحظ ان المقاييس المرجعية تختلف عن تقيم الاداء بمفهومه التقليدي، حيث يركز تقييم الاداء على ما تم من عمل ومقارنة نتائجه المحققة بالمستهدف، بينما يركز القياس المرجعي على العمليات والممارسات وتوضيح الفجوة في الاداء بأفضل المنافس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 الفرق بين الاداء الموجود بين انشطة المنظم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المنظمات ذات الاداء المشابهوالافض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بذلك فهو اداة استراتيجية للتطوير المستمر حيث يتفرد القياس المرجعي ببحثه عن افضل الممارسات لدى الاخرين او بوضع امثل ومقارنتها بما يتم لدى المنظمة لاستنباط فرص افضل</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الرغم من اهمية هذا الاسلوب الا انه يواجه بعض الصعوبات اثناء تنفيذه عملياً، تلك الصعوبات يمكن ايجازها فيما يل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06"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منظمأت التي تطبق منهج القياس المرجعي تقوم باستهداف المنظمأت العالمية ذات الاداء الافضل لتتعلم منها كيفية النجاح في اداء نشاط معين وبالتالي تظهر الصعوبة في ان باقي وظائف وانشطة المنظمة مترابطة مع بعضها البعض وبذلك فهي تتجاهل التأثير الاستراتيجي بين انشطة المنظمة بعضها البعض، هذا فضلاً عن ان الانشطة التي يتم الاطلاع عليها من قبل المنظمات التي تطبق هذا الاسلوب هي الناتج الاخير لسلسلة عمليات وانشطة لم يتم الاطلاع عليها وبالتالي عدم معرفة الخطوات التي اوصلت لتلك النتائج</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06" w:right="0" w:hanging="28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لوب القياس المرجعي يوضح فجوة الاداء الموجودة بين انشطة المنظمة وتلك الخاصة بالمنظمأت ذات الاداء الافضل، ولكنه لا يوضح الاسباب التي ادت الى وجود الفجوة وكذلك تحليلها وهذا لا يحدث الا باتفاق بين المنظمتين وما عدا ذلك يكون جهد غير فع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تى بعد اتفاق المنظمأت على التعاون في تنفيذ برنامج القياس المرجعي تظهر صعوبة نقل المعرفة واختلاف بيئة التطبيق واختلاف الثقافات والموارد والكفاءات المطلوبة لتنفيذ هذه الانشطة بنفس الاداء</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206"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ضوء ذلك يرى الباحث ان تطبيق اسلوب القياس المرجعي في المؤسسة التعليمية الحكومية يعد من افضل الاساليب المحاسبية التي يمكن اتباعها ويرجع ذلك الى رغبة المعاهد الحكومية في تحقيق متطلبات ادارة الجودة الشاملة وتحقيق مزايا تنافسية تسمح لها  بالبقاء والاستمرار في المنافسية امام الجامعات الخاصة المناظرة لها</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قياس المتوازن للاداء</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مرت نظم قياس الاداء بالعديد من التطورات حيث بدأت المنظمأت باستخدام مقاييس مالية تقليدية للأداء مثل الربح والعائد على الاستثمار، هذه المؤشرات يطلق عليها مؤشرات متأخرة وتهتم بالأجل القصير فقط</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نظراً لتبني المنظمات لفلسفة ونظم ادارية ومحاسبية حديثة فقد ظهرت الحاجة الى مقاييس تناسب تلك الفلسفات والنظم الحديثة ولهذا تم اللجوء الى المقاييس غير المالية للاداء والتي تساعد في تحديد نقاط القوة والضعف بالمنشأة وتساهم في رسم صورة عن الاداء المستقبلي لها</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pPr>
      <w:r>
        <w:rPr>
          <w:rFonts w:ascii="Simplified Arabic" w:hAnsi="Simplified Arabic" w:cs="Simplified Arabic"/>
          <w:sz w:val="24"/>
          <w:sz w:val="24"/>
          <w:szCs w:val="24"/>
          <w:rtl w:val="true"/>
          <w:lang w:bidi="ar-IQ"/>
        </w:rPr>
        <w:t>ومن اهم اساليب تقويم الاداء التي تجمع بين المؤشرات المالية وغير المالية اسلوب القياس المتوازن للاداء ويبدأ نظام القياس المتوازن للأداء بتحديد مهمة المنظمة ثم تحديد الاستراتيجيات التي ينبغي على المنظمة تنفيذها في ضوء هذه المهمة، ثم ترجمة هذه الاستراتيجيات الى مجموعة متوازنة من المقاييس التي تعطي ادارة المنظمة معلومات شاملة عن وضع المنظمة  ككل وتشمل هذه المقاييس على مقاييس مالية توضح نتائج ما حققته المنظمة بالفعل من الاهداف المالية من خلال افعال وقرارات تم اتخاذها في الماضي بالاضافة الى مقاييس غير مالية مكملة للمقاييس المالية وتوضح مسببات الاداء الرئيسية لتلك الاهداف المالية التي تقود الاداء في المستقبل مثل رضا العملاء وكفاءة العمليات الداخلية والابتكارات والتحسين المستمر في المنظ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br/>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Sharma,2009,: 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كون نظام القياس المتوازن للاداء من اربعة ابعاد رئيسية هي</w:t>
      </w:r>
      <w:r>
        <w:rPr>
          <w:rFonts w:cs="Simplified Arabic" w:ascii="Simplified Arabic" w:hAnsi="Simplified Arabic"/>
          <w:sz w:val="24"/>
          <w:szCs w:val="24"/>
          <w:rtl w:val="true"/>
          <w:lang w:bidi="ar-IQ"/>
        </w:rPr>
        <w:t>:</w:t>
      </w:r>
    </w:p>
    <w:p>
      <w:pPr>
        <w:pStyle w:val="Msolistparagraph"/>
        <w:numPr>
          <w:ilvl w:val="0"/>
          <w:numId w:val="1"/>
        </w:numPr>
        <w:tabs>
          <w:tab w:val="clear" w:pos="720"/>
          <w:tab w:val="left" w:pos="566" w:leader="none"/>
        </w:tabs>
        <w:spacing w:lineRule="auto" w:line="240" w:before="0" w:after="0"/>
        <w:ind w:left="0" w:right="0" w:firstLine="2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عد التعلم والنمو</w:t>
      </w:r>
      <w:r>
        <w:rPr>
          <w:rFonts w:cs="Simplified Arabic" w:ascii="Simplified Arabic" w:hAnsi="Simplified Arabic"/>
          <w:b/>
          <w:bCs/>
          <w:sz w:val="24"/>
          <w:szCs w:val="24"/>
          <w:rtl w:val="true"/>
          <w:lang w:bidi="ar-IQ"/>
        </w:rPr>
        <w:t>:</w:t>
      </w:r>
    </w:p>
    <w:p>
      <w:pPr>
        <w:pStyle w:val="Normal"/>
        <w:tabs>
          <w:tab w:val="clear" w:pos="720"/>
          <w:tab w:val="left" w:pos="566"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خلال هذا البعد تتم محاولة ايجاد المجالات التي يجب ان تتفوق فيها المؤسسة التعليمية وتتميز بها عن سواها</w:t>
      </w:r>
      <w:r>
        <w:rPr>
          <w:rFonts w:cs="Simplified Arabic" w:ascii="Simplified Arabic" w:hAnsi="Simplified Arabic"/>
          <w:sz w:val="24"/>
          <w:szCs w:val="24"/>
          <w:rtl w:val="true"/>
          <w:lang w:bidi="ar-IQ"/>
        </w:rPr>
        <w:t>.</w:t>
      </w:r>
    </w:p>
    <w:p>
      <w:pPr>
        <w:pStyle w:val="Msolistparagraph"/>
        <w:numPr>
          <w:ilvl w:val="0"/>
          <w:numId w:val="1"/>
        </w:numPr>
        <w:tabs>
          <w:tab w:val="clear" w:pos="720"/>
          <w:tab w:val="left" w:pos="566" w:leader="none"/>
        </w:tabs>
        <w:spacing w:lineRule="auto" w:line="240" w:before="0" w:after="0"/>
        <w:ind w:left="0" w:right="0" w:firstLine="26"/>
        <w:contextualSpacing/>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عد العمليات الداخلية</w:t>
      </w:r>
      <w:r>
        <w:rPr>
          <w:rFonts w:cs="Simplified Arabic" w:ascii="Simplified Arabic" w:hAnsi="Simplified Arabic"/>
          <w:b/>
          <w:bCs/>
          <w:sz w:val="24"/>
          <w:szCs w:val="24"/>
          <w:rtl w:val="true"/>
          <w:lang w:bidi="ar-IQ"/>
        </w:rPr>
        <w:t>:</w:t>
      </w:r>
    </w:p>
    <w:p>
      <w:pPr>
        <w:pStyle w:val="Normal"/>
        <w:tabs>
          <w:tab w:val="clear" w:pos="720"/>
          <w:tab w:val="left" w:pos="566"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تربوية والبحثية من ناحية والدور المجتمع من ناحية اخرى وبالتالي يحاول هذا البعد على كيفية تمكن المؤسسة التعليمية من ان تحافظ على ما تحققه من تقدم او كيفية الارتقاء بالعملية التعليمية لأفاق اكبر</w:t>
      </w:r>
      <w:r>
        <w:rPr>
          <w:rFonts w:cs="Simplified Arabic" w:ascii="Simplified Arabic" w:hAnsi="Simplified Arabic"/>
          <w:sz w:val="24"/>
          <w:szCs w:val="24"/>
          <w:rtl w:val="true"/>
          <w:lang w:bidi="ar-IQ"/>
        </w:rPr>
        <w:t>.</w:t>
      </w:r>
    </w:p>
    <w:p>
      <w:pPr>
        <w:pStyle w:val="Normal"/>
        <w:tabs>
          <w:tab w:val="clear" w:pos="720"/>
          <w:tab w:val="left" w:pos="566" w:leader="none"/>
        </w:tabs>
        <w:spacing w:lineRule="auto" w:line="240" w:before="0" w:after="0"/>
        <w:ind w:left="0" w:right="0" w:firstLine="2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عد العميل</w:t>
      </w:r>
      <w:r>
        <w:rPr>
          <w:rFonts w:cs="Simplified Arabic" w:ascii="Simplified Arabic" w:hAnsi="Simplified Arabic"/>
          <w:b/>
          <w:bCs/>
          <w:sz w:val="24"/>
          <w:szCs w:val="24"/>
          <w:rtl w:val="true"/>
          <w:lang w:bidi="ar-IQ"/>
        </w:rPr>
        <w:t>:</w:t>
      </w:r>
    </w:p>
    <w:p>
      <w:pPr>
        <w:pStyle w:val="Normal"/>
        <w:tabs>
          <w:tab w:val="clear" w:pos="720"/>
          <w:tab w:val="left" w:pos="566"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هتم هذا البعد عن تحقيق حاجات ورغبات وامال الطلاب واولياء امورهم من خلال ما تقدمه المؤسسة التعليمية</w:t>
      </w:r>
      <w:r>
        <w:rPr>
          <w:rFonts w:cs="Simplified Arabic" w:ascii="Simplified Arabic" w:hAnsi="Simplified Arabic"/>
          <w:sz w:val="24"/>
          <w:szCs w:val="24"/>
          <w:rtl w:val="true"/>
          <w:lang w:bidi="ar-IQ"/>
        </w:rPr>
        <w:t>.</w:t>
      </w:r>
    </w:p>
    <w:p>
      <w:pPr>
        <w:pStyle w:val="Normal"/>
        <w:tabs>
          <w:tab w:val="clear" w:pos="720"/>
          <w:tab w:val="left" w:pos="566" w:leader="none"/>
        </w:tabs>
        <w:spacing w:lineRule="auto" w:line="240" w:before="0" w:after="0"/>
        <w:ind w:left="0" w:right="0" w:firstLine="2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بعد المالي</w:t>
      </w:r>
      <w:r>
        <w:rPr>
          <w:rFonts w:cs="Simplified Arabic" w:ascii="Simplified Arabic" w:hAnsi="Simplified Arabic"/>
          <w:b/>
          <w:bCs/>
          <w:sz w:val="24"/>
          <w:szCs w:val="24"/>
          <w:rtl w:val="true"/>
          <w:lang w:bidi="ar-IQ"/>
        </w:rPr>
        <w:t>:</w:t>
      </w:r>
    </w:p>
    <w:p>
      <w:pPr>
        <w:pStyle w:val="Normal"/>
        <w:tabs>
          <w:tab w:val="clear" w:pos="720"/>
          <w:tab w:val="left" w:pos="566" w:leader="none"/>
        </w:tabs>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هتم هذا البعد بقياس تكلفة الجودة وتحديد فعاليتها وذلك من خلال تحقيق اهداف المؤسسة التعليمية قياساً بما تحملته المؤسسة التعليمية من تكاليف</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كاليف المستهدفة</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ظهر أسلوب التكلفة المستهدف كأداة جوهرية للأدارة الاستراتيجية لتكاليف وارباح المنظمة لضمان تصحيح وانتاج المنتج بأقل تكلفة لتحقيق السعر التنافس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لتكلفة المستهدفة هي تكلفة محددة مقدماً في مرحلة تصحيح المنتج او تطويره وهذه التكاليف لا يجب ان تتعداها التكلفة الفعلية للمنتج</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pPr>
      <w:r>
        <w:rPr>
          <w:rFonts w:ascii="Simplified Arabic" w:hAnsi="Simplified Arabic" w:cs="Simplified Arabic"/>
          <w:sz w:val="24"/>
          <w:sz w:val="24"/>
          <w:szCs w:val="24"/>
          <w:rtl w:val="true"/>
          <w:lang w:bidi="ar-IQ"/>
        </w:rPr>
        <w:t>ويهدف هذا الاسلوب الى الخفض المستمر في التكلفة والتأكيد على الجودة والاداء الوظيفي للمنتج الذي يقابل توقعات العملاء، وتحديد التوقيت الامثل لطرح المنتجات في الاسواق لدعم تحقيق الحصة السوقية المستهدف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oryan,200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حتى تحقق التكلفة المستهدفة دورها بكفاءة وفاعلية في تخطيط وضبط تكاليف المنتج خلال دورة حياته فأن ذلك يتطلب من ادارة المنظة ضرورة مراعاة العوامل او الاثار التي تحد من فاعلية هذا المدخل والتي من اهمها الضغوط النفسية على العاملين لاجل تحقيق التكلفة المستهدفة، وتعارض مصالح الاطراف المختلفة المرتبطة بتحديد التكلفة المستهدفة مثل الموردين والمنتجين والموزعين</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رى الباحث ان هذا الاسلوب قد لا يلائم المعاهد الحكومية حيث يصعب قياس التكلفة الفعلية للخدمة التعليمية وبالتالي فان الاشد صعوبة هو قياس التكلفة المستهدفة، كما ان هذا الاسلوب يتطلب وجود سعر بيع محدد بشكل واضح في الاسواق حتى يمكن استبعاد هامش الربح المستهدف منه للوصول الى رفع التكلفة المستهدفة، وبديهي فأن هيئة التعليم التقني بمعاهدها وكلياتها تقدم الخدمات التعليمية بدعم كامل من الدولة وبالتالي لا يوجد سعر بيع بالمعنى المفهوم كما ان هذه المؤسسة التعليمية جهة غير هادفة للربح وبالتالي لا يمكن تطبيق معادلة التكاليف المستهدفة عليها</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0" w:right="0" w:firstLine="720"/>
        <w:jc w:val="both"/>
        <w:rPr>
          <w:rFonts w:ascii="Simplified Arabic" w:hAnsi="Simplified Arabic" w:cs="Simplified Arabic"/>
          <w:b/>
          <w:b/>
          <w:bCs/>
          <w:sz w:val="24"/>
          <w:szCs w:val="24"/>
          <w:lang w:bidi="ar-IQ"/>
        </w:rPr>
      </w:pPr>
      <w:r>
        <w:rPr>
          <w:rFonts w:ascii="Simplified Arabic" w:hAnsi="Simplified Arabic" w:cs="Simplified Arabic"/>
          <w:sz w:val="24"/>
          <w:sz w:val="24"/>
          <w:szCs w:val="24"/>
          <w:rtl w:val="true"/>
          <w:lang w:bidi="ar-IQ"/>
        </w:rPr>
        <w:t>ويتضح من العرض السابق ان التغيرات المستمرة في النظام العالمي الجديد ادت الى وجود بيئة تنافسية سريعة التغير وبالتالي لن تستطع اي منظمة سواء كانت صناعية او خدمية او حتى غير هادفة للربح البقاء او الاستمرار الا من خلال تحقيق مزايا تنافسية، ولن تتحقق هذه المزايا التنافسية الا من خلال الاعتماد على اساليب حديثة في ادارة التكلفة بما يؤدي في النهاية الى تحقيق هذه الميز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سفرت عملية التحليل لهذه الدراسة على مجموعة من الاستنتاجات التي يمكن ايجازها على النحو التالي</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86"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نظم المحاسبية بوضعها الح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حاسبة الحكو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تساعد على توفر البيانات والمعلومات التحليلية عن انشطة وبرامج المؤسسة التعليمية قيد الدراسة، مما يصعب معه قياس جودة الخدمة الفعلية</w:t>
      </w:r>
      <w:r>
        <w:rPr>
          <w:rFonts w:cs="Simplified Arabic" w:ascii="Simplified Arabic" w:hAnsi="Simplified Arabic"/>
          <w:sz w:val="24"/>
          <w:szCs w:val="24"/>
          <w:rtl w:val="true"/>
          <w:lang w:bidi="ar-IQ"/>
        </w:rPr>
        <w:t>.</w:t>
      </w:r>
    </w:p>
    <w:p>
      <w:pPr>
        <w:pStyle w:val="Normal"/>
        <w:tabs>
          <w:tab w:val="clear" w:pos="720"/>
          <w:tab w:val="left" w:pos="386" w:leader="none"/>
        </w:tabs>
        <w:spacing w:lineRule="auto" w:line="240" w:before="0" w:after="0"/>
        <w:ind w:left="386"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مكن قياس تكاليف الجودة محاسبياً، وذلك بالرغم من اهميتها الشديدة في بيئة التعليم لكون هذه المؤسسة تتبع المحاسبة الحكومية، ولكون هذه البيانات المالية تتداخل بدرجة كبيرة، مما يستدعي الكثير من التسويات الختامية بهدف تحديد نصيب كل فترة مالية من المصروفات والايرادات</w:t>
      </w:r>
      <w:r>
        <w:rPr>
          <w:rFonts w:cs="Simplified Arabic" w:ascii="Simplified Arabic" w:hAnsi="Simplified Arabic"/>
          <w:sz w:val="24"/>
          <w:szCs w:val="24"/>
          <w:rtl w:val="true"/>
          <w:lang w:bidi="ar-IQ"/>
        </w:rPr>
        <w:t>.</w:t>
      </w:r>
    </w:p>
    <w:p>
      <w:pPr>
        <w:pStyle w:val="Msolistparagraph"/>
        <w:numPr>
          <w:ilvl w:val="0"/>
          <w:numId w:val="1"/>
        </w:numPr>
        <w:tabs>
          <w:tab w:val="clear" w:pos="720"/>
          <w:tab w:val="left" w:pos="386" w:leader="none"/>
        </w:tabs>
        <w:spacing w:lineRule="auto" w:line="240" w:before="0" w:after="0"/>
        <w:ind w:left="386"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ظام محاسبة المسؤلية يساعد الادارة العليا في تقييم الاداء الفعلي لمراكز التكلفة والمسؤلية لتحديد الانحرافات الملائمة وغير الملائمة كما يساعد في اتخاذ القرارات الادارية ولكافة المستويات الادارية لتحسين الاداء في المستقبل عن طريق المقارنة مع التكاليف المقدرة او المعيارية</w:t>
      </w:r>
      <w:r>
        <w:rPr>
          <w:rFonts w:cs="Simplified Arabic" w:ascii="Simplified Arabic" w:hAnsi="Simplified Arabic"/>
          <w:sz w:val="24"/>
          <w:szCs w:val="24"/>
          <w:rtl w:val="true"/>
          <w:lang w:bidi="ar-IQ"/>
        </w:rPr>
        <w:t>.</w:t>
      </w:r>
    </w:p>
    <w:p>
      <w:pPr>
        <w:pStyle w:val="Normal"/>
        <w:numPr>
          <w:ilvl w:val="0"/>
          <w:numId w:val="1"/>
        </w:numPr>
        <w:tabs>
          <w:tab w:val="clear" w:pos="720"/>
          <w:tab w:val="left" w:pos="386" w:leader="none"/>
        </w:tabs>
        <w:spacing w:lineRule="auto" w:line="240" w:before="0" w:after="0"/>
        <w:ind w:left="386"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ن اعداد الموازنات في المؤسسة التعليمية في العراق يعتمد على اسلوب موازنة البنود او ما يسمى بموازنة الرقابة المالية والقانونية، ويركز هذا النظام على تبويب عناصر الاستخدام طبقاً للتبويب النوعي</w:t>
      </w:r>
      <w:r>
        <w:rPr>
          <w:rFonts w:eastAsia="Times New Roman" w:cs="Simplified Arabic" w:ascii="Simplified Arabic" w:hAnsi="Simplified Arabic"/>
          <w:sz w:val="24"/>
          <w:szCs w:val="24"/>
          <w:rtl w:val="true"/>
          <w:lang w:bidi="ar-IQ"/>
        </w:rPr>
        <w:t>.</w:t>
      </w:r>
    </w:p>
    <w:p>
      <w:pPr>
        <w:pStyle w:val="Normal"/>
        <w:numPr>
          <w:ilvl w:val="0"/>
          <w:numId w:val="1"/>
        </w:numPr>
        <w:tabs>
          <w:tab w:val="clear" w:pos="720"/>
          <w:tab w:val="left" w:pos="386" w:leader="none"/>
        </w:tabs>
        <w:spacing w:lineRule="auto" w:line="240" w:before="0" w:after="0"/>
        <w:ind w:left="386"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عتبار مرحلة التنفيذ للموازنة بمثابة المرحلة الرئيسية بالاضافة الى ما تتطلبه تلك المرحلة من متابعة مالية وقانونية مستمرة بعد اعتماده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التالي تحول النظر لبنود الموازنة على انها اهداف ينبغي الوصول اليها بدلاً من النظر اليها على انها اداة او وسيلة لتحقيق الاهداف</w:t>
      </w:r>
      <w:r>
        <w:rPr>
          <w:rFonts w:eastAsia="Times New Roman" w:cs="Simplified Arabic" w:ascii="Simplified Arabic" w:hAnsi="Simplified Arabic"/>
          <w:sz w:val="24"/>
          <w:szCs w:val="24"/>
          <w:rtl w:val="true"/>
          <w:lang w:bidi="ar-IQ"/>
        </w:rPr>
        <w:t>.</w:t>
      </w:r>
    </w:p>
    <w:p>
      <w:pPr>
        <w:pStyle w:val="Normal"/>
        <w:numPr>
          <w:ilvl w:val="0"/>
          <w:numId w:val="1"/>
        </w:numPr>
        <w:tabs>
          <w:tab w:val="clear" w:pos="720"/>
          <w:tab w:val="left" w:pos="206" w:leader="none"/>
          <w:tab w:val="left" w:pos="386" w:leader="none"/>
        </w:tabs>
        <w:spacing w:lineRule="auto" w:line="240" w:before="0" w:after="0"/>
        <w:ind w:left="386"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غياب التنسيق بين مراكز المسؤولية المختلفة وذلك بالرغم من تحديده بشكل واضح في الهياكل التنظيمية، وذلك بسبب التعقيدات الروتينة فيما يتعلق بصرف المبالغ او تقارير الاداء</w:t>
      </w:r>
      <w:r>
        <w:rPr>
          <w:rFonts w:eastAsia="Times New Roman" w:cs="Simplified Arabic" w:ascii="Simplified Arabic" w:hAnsi="Simplified Arabic"/>
          <w:sz w:val="24"/>
          <w:szCs w:val="24"/>
          <w:rtl w:val="true"/>
          <w:lang w:bidi="ar-IQ"/>
        </w:rPr>
        <w:t>.</w:t>
      </w:r>
    </w:p>
    <w:p>
      <w:pPr>
        <w:pStyle w:val="Normal"/>
        <w:numPr>
          <w:ilvl w:val="0"/>
          <w:numId w:val="1"/>
        </w:numPr>
        <w:tabs>
          <w:tab w:val="clear" w:pos="720"/>
          <w:tab w:val="left" w:pos="206" w:leader="none"/>
          <w:tab w:val="left" w:pos="386" w:leader="none"/>
        </w:tabs>
        <w:spacing w:lineRule="auto" w:line="240" w:before="0" w:after="0"/>
        <w:ind w:left="386" w:right="0" w:hanging="360"/>
        <w:contextualSpacing/>
        <w:jc w:val="both"/>
        <w:rPr/>
      </w:pPr>
      <w:r>
        <w:rPr>
          <w:rFonts w:ascii="Simplified Arabic" w:hAnsi="Simplified Arabic" w:eastAsia="Times New Roman" w:cs="Simplified Arabic"/>
          <w:sz w:val="24"/>
          <w:sz w:val="24"/>
          <w:szCs w:val="24"/>
          <w:rtl w:val="true"/>
          <w:lang w:bidi="ar-IQ"/>
        </w:rPr>
        <w:t>ان</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lang w:bidi="ar-IQ"/>
        </w:rPr>
        <w:t>التغيرات الجوهرية المتعددة التي حدثت في بيئة التعليم العالي قد اظهرت قصور كل من نظام التكاليف بادارته التقليدية، ونظم المحاسبة على الاستجابة لهذه المتغيرات</w:t>
      </w:r>
      <w:r>
        <w:rPr>
          <w:rFonts w:eastAsia="Times New Roman"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386"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يوجد فصل يبين التكاليف الثابتة والمتغيرة بسبب تطبيق المحاسبة الحكوم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386" w:right="0" w:hanging="36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عوبة استخدام تكلفة النشاط بالرغم من تقديمه العديد من المزايا</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قد ثبت من خلال العرض التحليلي والاستنتاجات ان هناك الكثير من الظواهر الايجابية فيما يتعلقبدور النظم المحاسبية، خصوصاً في جانب اتخاذ القرارات الادارية، ولكن هذا لا يعني ان لا يكون هناك بعض الملاحظات التي ينبغي ان يشار اليها والذي يدعو الى التأكيد على اهمية التوصيات التي توصل اليها الباحث والتي من اهمها</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566"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غرض تحقيق اهداف المؤسسة التعليمية قيد الدراسة في ظل تطبيق ادارة الجودة الشاملة لابد من ان تقوم هذه المؤسسة باستخدام الاساليب الحديثة في اعداد الموازنة الخاصة بها، ويفضل ان يكون الاسلوب المتبع في اعداد الموازنة عبارة عن مزيج من اسلوب التخطيط والبرمجة والموازنة الصفرية، حيث يتكامل هذا الاسلوبين معاً لتحقيق متطلبات الجودة الشاملة، لان موازنة التخطيط والبرمجة تحدد البرامج بينما الموازنة الصف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ولى القيم التفصيلية للبدائل في كل برنامج وكذلك يعتمد هذين الاسلوبين على تحليل التكلفة والعائد في اتخاذ القرارات، كما انهما يشتركان في استخدام الاساليب الرياضية مثل البرمجة الخطية وبرمجة الاهداف لتحقيق الاهداف المرجو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566"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عتماد على نظام الادارة الاستراتيجية للتكلفة والتي تهتم بتدعيم الموقف التنافسي بهدف الوصول لافضل الاستراتيجيات التي تساعد على تحقيق المزايا التنافسية لضمان البقاء والاستمرار على طريق قيمة افضل باقل تكلف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566" w:right="0" w:hanging="54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نظم التكاليف بادواته التقليدية والنظم المحاسب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سبة الحكو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قد اظهرت قصور عن الاستجابة للمتغيرات الجوهرية المتعددة التي حدثت في بيئة التعليم العالي، ولهذا لابد من الاستعانة بالاساليب الحديثة للادارة الاستراتيجية للتكلفة حيث يمكن تحقيق الميزة التنافسية التي تسعى اليها الهيئ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ind w:left="566" w:right="0" w:hanging="54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هم اساليب الادارة الاستراتيجية للتكلف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لسلة القيم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ياس المرجع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لفة الجود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كاليف الانشط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بر تحليل سلسلة القيمة في المنشأة الخدمية عن مجموعة من الانشطة المترابطة لايجاد ميزة تنافسية تحقق افضل القيم للعميل في نهاية تقديم الخدم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عتبر القياس المرجعي من اهم الاساليب الفعالة لتحسين عملية الفهم والتنبؤ بما يمكن ان تفعله المنافس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ي وجود علاقة متداخلة بين الانشطة المختلفة داخل سلسلة القيمة الخاصة بالهيئة وسلاسل القيمة الخاصة بكل من المنافسين في نفس المجال</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اس تكلفة الج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رجع اهميتها في المؤسسة التعليمية الى قدرة الموارد المتاحة مما يتطلب ضرورة استغلال تلك الموارد بكفاءة وفاعل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ما يتعلق بتكاليف الانشط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تقسيمها في المؤسسة التعليمية الى ثلاثة انشطة  هي</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برامج التعليم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نشطة البحث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شاركة المجتمع</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يعتمد هذا المدخل على تحديد حجم الموارد المتاحة وتحديد الانشطة التي تقوم بها الهيئ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يجاد نظام للحوافز يراعي فيه ما تم انجازه من الاعمال ف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 له دور كبير في تحسين اداء العاملين في المؤسسة التعليمي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ك مجموعة من السجلات لقي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تكاليف الفعلية والايرادات الفعلية واعداد تقرير عن النتائج الفعلية    مبوبة حسب مراكز المسؤاية حتى يمكن مقارنتها بسهولة بالخطة الواردة بالموازنة</w:t>
      </w:r>
      <w:r>
        <w:rPr>
          <w:rFonts w:cs="Simplified Arabic" w:ascii="Simplified Arabic" w:hAnsi="Simplified Arabic"/>
          <w:sz w:val="24"/>
          <w:szCs w:val="24"/>
          <w:rtl w:val="true"/>
          <w:lang w:bidi="ar-IQ"/>
        </w:rPr>
        <w:t>.</w:t>
      </w:r>
    </w:p>
    <w:p>
      <w:pPr>
        <w:pStyle w:val="Normal"/>
        <w:tabs>
          <w:tab w:val="clear" w:pos="720"/>
          <w:tab w:val="left" w:pos="7224"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24"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w:t>
      </w:r>
    </w:p>
    <w:p>
      <w:pPr>
        <w:pStyle w:val="Normal"/>
        <w:tabs>
          <w:tab w:val="clear" w:pos="720"/>
          <w:tab w:val="left" w:pos="7224" w:leader="none"/>
        </w:tabs>
        <w:spacing w:lineRule="auto" w:line="240" w:before="0" w:after="0"/>
        <w:ind w:left="0"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عربية </w:t>
      </w:r>
      <w:r>
        <w:rPr>
          <w:rFonts w:cs="Simplified Arabic" w:ascii="Simplified Arabic" w:hAnsi="Simplified Arabic"/>
          <w:b/>
          <w:bCs/>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فيق محمد عبد المحس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ياس الجودة والقياس المقار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ساليب حديثة في المعايير والقياس، مكتبة النهضة العربية، القاهرة،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بريل كحالة ورضوان حلوة حن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سبة الاد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ثقافة ،عمان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حلمي جم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اسبة الادارية، التخطيط والرقابة وصنع القر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دار صفاء للنشر </w:t>
      </w:r>
    </w:p>
    <w:p>
      <w:pPr>
        <w:pStyle w:val="Normal"/>
        <w:tabs>
          <w:tab w:val="clear" w:pos="720"/>
          <w:tab w:val="left" w:pos="565" w:leader="none"/>
          <w:tab w:val="left" w:pos="7224" w:leader="none"/>
        </w:tabs>
        <w:spacing w:lineRule="auto" w:line="240" w:before="0" w:after="0"/>
        <w:ind w:left="566" w:right="0" w:hanging="540"/>
        <w:jc w:val="left"/>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شريف توفي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هج الادارة لامثلين التخطيط في ظل تعدد وتعارض الاهد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ة الزقازيق،</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صر،</w:t>
      </w:r>
      <w:r>
        <w:rPr>
          <w:rFonts w:cs="Simplified Arabic" w:ascii="Simplified Arabic" w:hAnsi="Simplified Arabic"/>
          <w:sz w:val="24"/>
          <w:szCs w:val="24"/>
          <w:lang w:bidi="ar-IQ"/>
        </w:rPr>
        <w:t>2006</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يونس حسن ع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وذج محاسبي مقترح لتحسين فعالية موازنة الجامعات الحكومية في تطبيق ادارة الجودة الشام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مؤتمر الدولي لجامعة حلوانن جامعة حلوان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48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82</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مد حلمي جمع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اسبة التكاليف المعي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صفاء للنشر والتوزيع، عمان، ص</w:t>
      </w:r>
      <w:r>
        <w:rPr>
          <w:rFonts w:cs="Simplified Arabic" w:ascii="Simplified Arabic" w:hAnsi="Simplified Arabic"/>
          <w:sz w:val="24"/>
          <w:szCs w:val="24"/>
          <w:lang w:bidi="ar-IQ"/>
        </w:rPr>
        <w:t>325</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صافت، سيد احمد عاشور، معايير التكلفة في بيئة التصنيع الحدي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طار مقترح لتطوير معايير التكل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فكر المحاسبي، كلية التجارة، جامعة عين شمس، العدد الاول، </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ص 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3</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بد محمود حميدة خل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ور تحليل سلسلة القيمة في ادارة التكلفة بالمنشأت التع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الدراسات والبحوث التجارية، كلية التجارة ببنها، جامعة الزقازيق، العدد الاول، لسنة </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4</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6</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محمود حميدة، مصدر سابق، ص</w:t>
      </w:r>
      <w:r>
        <w:rPr>
          <w:rFonts w:cs="Simplified Arabic" w:ascii="Simplified Arabic" w:hAnsi="Simplified Arabic"/>
          <w:sz w:val="24"/>
          <w:szCs w:val="24"/>
          <w:lang w:bidi="ar-IQ"/>
        </w:rPr>
        <w:t>77</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سعود محمد زياد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دارة الجودة الشاملة في المؤسسات التعلي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امعة الخرطوم،</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حجازي، ألمحاسبة الادا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لومات، التخطيط،أتخاذ القرارات،الرقابة،مطبعة نهضة مصر، مصر،</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ى محمد محمد عبد الرحمن،محاسبة المسؤلية كأساس للرقابة ورفع كفاءة الاداء بقطاع الخدمات الطب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جامعة الازهر ، مصر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565" w:leader="none"/>
          <w:tab w:val="left" w:pos="7224" w:leader="none"/>
        </w:tabs>
        <w:spacing w:lineRule="auto" w:line="240" w:before="0" w:after="0"/>
        <w:ind w:left="566" w:right="0" w:hanging="54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7224" w:leader="none"/>
        </w:tabs>
        <w:spacing w:lineRule="auto" w:line="240" w:before="0" w:after="0"/>
        <w:ind w:left="566" w:right="0" w:hanging="54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صادر الاجنبية </w:t>
      </w:r>
      <w:r>
        <w:rPr>
          <w:rFonts w:cs="Simplified Arabic" w:ascii="Simplified Arabic" w:hAnsi="Simplified Arabic"/>
          <w:b/>
          <w:bCs/>
          <w:sz w:val="24"/>
          <w:szCs w:val="24"/>
          <w:rtl w:val="true"/>
          <w:lang w:bidi="ar-IQ"/>
        </w:rPr>
        <w:t>:</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 Rojive D. Banker and Tai- Younchen, "The Rote of manufacturing practices in Mediating the  impact of Activity- based costing on plat performance, Accounting. Organizations and society, vol, 33, No,1,Jounary 2008, P,5.</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2- Ashu Sharma, "Implementing Balance Scorecard for performance Measurement" Journal of Business strategy, Vol, 6, No. 1, March 2009, P, 51.</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3- Philip E.Dunn,"Responsibility Accounting" ACCA Student Accountant, London,January 2002.</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4- Frank Johnson,"FinancialAccounting for local state school system", National center for Education statisies (NCES).November, 2003, p, 16.</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5- Casey Rowe, Jacob G. Birnberg, Micheal D. shields, "Effects of organizational process changem on responsibility accounting and Managers revelations of private knowledge, "Accounting organization and society, Vol. 33, No,2-3, April 2008,pp, 16-165.</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6- Institute of Management Accountants (IMA) ERNST &amp; YOUUG."Survey management Accounting, "Economic &amp; Business Analytics, 2003.</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7-Tom Gundy, "Beyound the Number Game: Introducing strategic cost management, "management Accounting, Vol, 73, march 1995, P.30.</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8-Michael E. Wasserman &amp; Others, "Resources and capabilities for sustainable competitive Advantage: A Cross-Functional perspective", Mid-American journal of business, Vol, 14, No:1,1977,pp:23-32.</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9- Mary Ellen Dalton, "Financial Indicators and sustained Quality, improvement in Hospital performance, Doctoral thesis, Arizona state University, 2008, p,3.</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0- Pekka kallunki and Hanna Silvola, "The Effect of organizational life cycle staye on the use of Activity. Based costing, "Management Accounting Research, Vol, 19,No,1, march 2008, p, 63.</w:t>
      </w:r>
    </w:p>
    <w:p>
      <w:pPr>
        <w:pStyle w:val="Normal"/>
        <w:tabs>
          <w:tab w:val="clear" w:pos="720"/>
          <w:tab w:val="left" w:pos="7224" w:leader="none"/>
        </w:tabs>
        <w:bidi w:val="0"/>
        <w:spacing w:lineRule="auto" w:line="240" w:before="0" w:after="0"/>
        <w:ind w:left="566" w:right="0" w:hanging="540"/>
        <w:jc w:val="left"/>
        <w:rPr>
          <w:rFonts w:ascii="Times New Roman" w:hAnsi="Times New Roman" w:cs="Times New Roman"/>
          <w:sz w:val="24"/>
          <w:szCs w:val="24"/>
          <w:lang w:bidi="ar-IQ"/>
        </w:rPr>
      </w:pPr>
      <w:r>
        <w:rPr>
          <w:rFonts w:cs="Times New Roman" w:ascii="Times New Roman" w:hAnsi="Times New Roman"/>
          <w:sz w:val="24"/>
          <w:szCs w:val="24"/>
          <w:lang w:bidi="ar-IQ"/>
        </w:rPr>
        <w:t>11- Saeid Nooryan, "The steps of Implementing Target costing", Working paper, 2009, Available at: http: //ssm. Com/abstract: 1459184.</w:t>
      </w:r>
    </w:p>
    <w:sectPr>
      <w:headerReference w:type="default" r:id="rId2"/>
      <w:footerReference w:type="default" r:id="rId3"/>
      <w:type w:val="nextPage"/>
      <w:pgSz w:w="11906" w:h="16838"/>
      <w:pgMar w:left="1800" w:right="1800" w:gutter="0" w:header="708" w:top="1440" w:footer="708" w:bottom="1440"/>
      <w:pgNumType w:start="8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1/ العدد 1: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1">
    <w:name w:val="Char Char1"/>
    <w:basedOn w:val="Style14"/>
    <w:qFormat/>
    <w:rPr>
      <w:rFonts w:ascii="Calibri" w:hAnsi="Calibri" w:eastAsia="Calibri" w:cs="Arial"/>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17:00Z</dcterms:created>
  <dc:creator>ihsan7801169252</dc:creator>
  <dc:description/>
  <cp:keywords/>
  <dc:language>en-US</dc:language>
  <cp:lastModifiedBy>Good</cp:lastModifiedBy>
  <cp:lastPrinted>2013-04-01T12:20:00Z</cp:lastPrinted>
  <dcterms:modified xsi:type="dcterms:W3CDTF">2003-12-31T21:02:00Z</dcterms:modified>
  <cp:revision>11</cp:revision>
  <dc:subject/>
  <dc:title>محاسبة المسؤولية ودورها في تقييم الأداء في معاهدهيئة التعليم التقني</dc:title>
</cp:coreProperties>
</file>