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13271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-28956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22.8pt;mso-position-vertical-relative:text;margin-left:1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40640</wp:posOffset>
                </wp:positionV>
                <wp:extent cx="1318260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3.2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5715</wp:posOffset>
                </wp:positionH>
                <wp:positionV relativeFrom="paragraph">
                  <wp:posOffset>80010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>كانون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6.3pt;mso-position-vertical-relative:text;margin-left:20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9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  <w:lang w:bidi="ar-IQ"/>
                        </w:rPr>
                        <w:t>كانون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073" w:type="dxa"/>
        <w:jc w:val="left"/>
        <w:tblInd w:w="-75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97"/>
        <w:gridCol w:w="1276"/>
      </w:tblGrid>
      <w:tr>
        <w:trPr>
          <w:trHeight w:val="360" w:hRule="atLeast"/>
        </w:trPr>
        <w:tc>
          <w:tcPr>
            <w:tcW w:w="7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uf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Kufi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رهي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18-529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Cost-Benefit Estimation For Alternative Renewable Biofuel From Algae in Comparison With Traditional Fuel Source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يم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30-547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دب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جز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زك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48-556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أس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57-569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هد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اه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ش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70-584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Establishing the Effect of Deixis in Translation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دعي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85-605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A Pragmatic Analysis of IIIocutionary Speech Acts in Standard Arabic with a Special Reference to Al-Ashter's 'Epistle'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فر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منع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جو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06-62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ات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رض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جب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فاه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ج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26-648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ح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5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فر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لي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ياو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اج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خز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49-673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عكا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شعل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74-684</w:t>
            </w:r>
          </w:p>
        </w:tc>
      </w:tr>
      <w:tr>
        <w:trPr>
          <w:trHeight w:val="1056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اج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حيدر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م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ع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85-706</w:t>
            </w:r>
          </w:p>
        </w:tc>
      </w:tr>
      <w:tr>
        <w:trPr>
          <w:trHeight w:val="65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ناه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دل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ما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أزا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قا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07-727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ع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د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ع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نز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عي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28-743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ل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دا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لم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دا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44-758</w:t>
            </w:r>
          </w:p>
        </w:tc>
      </w:tr>
      <w:tr>
        <w:trPr>
          <w:trHeight w:val="521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ر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زياء</w:t>
            </w:r>
          </w:p>
          <w:p>
            <w:pPr>
              <w:pStyle w:val="2"/>
              <w:spacing w:lineRule="auto" w:line="204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ب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جبا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59-780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ف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فداء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أكر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81-796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و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غارد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فاط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لطي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أم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97-82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ناد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ج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21-836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رقة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م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م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ها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ف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37-85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خفا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2-86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اظر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الفيه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بي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حم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68-885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ihsan7801169252</cp:lastModifiedBy>
  <cp:lastPrinted>2011-12-26T13:46:00Z</cp:lastPrinted>
  <dcterms:modified xsi:type="dcterms:W3CDTF">2011-12-26T10:46:00Z</dcterms:modified>
  <cp:revision>36</cp:revision>
  <dc:subject>Birthday </dc:subject>
  <dc:title>Are You suprised ?</dc:title>
</cp:coreProperties>
</file>