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الصليبي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</w:rPr>
        <w:t>والمفهو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ا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ج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س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يد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م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ال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ر</w:t>
      </w:r>
    </w:p>
    <w:p>
      <w:pPr>
        <w:pStyle w:val="Normal"/>
        <w:jc w:val="center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فة</w:t>
      </w:r>
    </w:p>
    <w:p>
      <w:pPr>
        <w:pStyle w:val="Normal"/>
        <w:ind w:left="0" w:right="216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هوم</w:t>
      </w:r>
    </w:p>
    <w:p>
      <w:pPr>
        <w:pStyle w:val="Normal"/>
        <w:ind w:left="0" w:right="0" w:firstLine="424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عم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ل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ه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lang w:bidi="ar-IQ"/>
        </w:rPr>
        <w:t>The Pilgrimage to Jerosalem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د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ك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و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ر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ؤرخاً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رخاً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</w:rPr>
        <w:t>Tudebod</w:t>
      </w:r>
      <w:r>
        <w:rPr>
          <w:rFonts w:cs="Simplified Arabic"/>
          <w:sz w:val="22"/>
          <w:szCs w:val="22"/>
          <w:vertAlign w:val="superscript"/>
        </w:rPr>
        <w:t>(</w:t>
      </w:r>
      <w:r>
        <w:rPr>
          <w:rFonts w:cs="Simplified Arabic"/>
          <w:sz w:val="22"/>
          <w:szCs w:val="22"/>
          <w:vertAlign w:val="superscript"/>
        </w:rPr>
        <w:t>3</w:t>
      </w:r>
      <w:r>
        <w:rPr>
          <w:rFonts w:cs="Simplified Arabic"/>
          <w:sz w:val="22"/>
          <w:szCs w:val="22"/>
          <w:vertAlign w:val="superscript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د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cs="Simplified Arabic"/>
          <w:sz w:val="22"/>
          <w:szCs w:val="22"/>
        </w:rPr>
        <w:t>Baldric bishop of Dol</w:t>
      </w:r>
      <w:r>
        <w:rPr>
          <w:rFonts w:cs="Simplified Arabic"/>
          <w:sz w:val="22"/>
          <w:szCs w:val="22"/>
          <w:vertAlign w:val="superscript"/>
        </w:rPr>
        <w:t>(</w:t>
      </w:r>
      <w:r>
        <w:rPr>
          <w:rFonts w:cs="Simplified Arabic"/>
          <w:sz w:val="22"/>
          <w:szCs w:val="22"/>
          <w:vertAlign w:val="superscript"/>
        </w:rPr>
        <w:t>4</w:t>
      </w:r>
      <w:r>
        <w:rPr>
          <w:rFonts w:cs="Simplified Arabic"/>
          <w:sz w:val="22"/>
          <w:szCs w:val="22"/>
          <w:vertAlign w:val="superscript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تّ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تب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ث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نجيج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Batholf de Nangiejo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س</w:t>
      </w:r>
      <w:r>
        <w:rPr>
          <w:rFonts w:cs="Simplified Arabic"/>
          <w:sz w:val="22"/>
          <w:szCs w:val="22"/>
        </w:rPr>
        <w:t>Albert of Aix</w:t>
      </w:r>
      <w:r>
        <w:rPr>
          <w:rFonts w:cs="Simplified Arabic"/>
          <w:sz w:val="22"/>
          <w:szCs w:val="22"/>
          <w:vertAlign w:val="superscript"/>
        </w:rPr>
        <w:t>(</w:t>
      </w:r>
      <w:r>
        <w:rPr>
          <w:rFonts w:cs="Simplified Arabic"/>
          <w:sz w:val="22"/>
          <w:szCs w:val="22"/>
          <w:vertAlign w:val="superscript"/>
        </w:rPr>
        <w:t>5</w:t>
      </w:r>
      <w:r>
        <w:rPr>
          <w:rFonts w:cs="Simplified Arabic"/>
          <w:sz w:val="22"/>
          <w:szCs w:val="22"/>
          <w:vertAlign w:val="superscript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م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Raymond of Agiles</w:t>
      </w:r>
      <w:r>
        <w:rPr>
          <w:rFonts w:cs="Simplified Arabic"/>
          <w:sz w:val="22"/>
          <w:szCs w:val="22"/>
          <w:vertAlign w:val="superscript"/>
        </w:rPr>
        <w:t>(</w:t>
      </w:r>
      <w:r>
        <w:rPr>
          <w:rFonts w:cs="Simplified Arabic"/>
          <w:sz w:val="22"/>
          <w:szCs w:val="22"/>
          <w:vertAlign w:val="superscript"/>
        </w:rPr>
        <w:t>6</w:t>
      </w:r>
      <w:r>
        <w:rPr>
          <w:rFonts w:cs="Simplified Arabic"/>
          <w:sz w:val="22"/>
          <w:szCs w:val="22"/>
          <w:vertAlign w:val="superscript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ولش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تر</w:t>
      </w:r>
      <w:r>
        <w:rPr>
          <w:rFonts w:cs="Simplified Arabic"/>
          <w:sz w:val="22"/>
          <w:szCs w:val="22"/>
        </w:rPr>
        <w:t>Fulcher de Chartres</w:t>
      </w:r>
      <w:r>
        <w:rPr>
          <w:rFonts w:cs="Simplified Arabic"/>
          <w:sz w:val="22"/>
          <w:szCs w:val="22"/>
          <w:vertAlign w:val="superscript"/>
        </w:rPr>
        <w:t xml:space="preserve"> </w:t>
      </w:r>
      <w:r>
        <w:rPr>
          <w:rFonts w:cs="Simplified Arabic"/>
          <w:sz w:val="22"/>
          <w:szCs w:val="22"/>
          <w:vertAlign w:val="superscript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7</w:t>
      </w:r>
      <w:r>
        <w:rPr>
          <w:rFonts w:cs="Simplified Arabic"/>
          <w:sz w:val="22"/>
          <w:szCs w:val="22"/>
          <w:vertAlign w:val="superscript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حلةوال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تبا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و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ي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ط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نوب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</w:rPr>
        <w:t>3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ط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غ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ء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IQ"/>
        </w:rPr>
        <w:t>307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3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ي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لان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2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ش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زد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1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مبراط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دو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زد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ث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ق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زن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م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18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د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ج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لاد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ء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رم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</w:rPr>
        <w:t>63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ي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طع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رج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س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ش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21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ر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فر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ب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ـ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حد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حس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لم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ض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طنطين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ك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ص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ف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عز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بوَّ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ن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و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ك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ج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م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ه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ن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سي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ز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رخ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د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برت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ق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س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ط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ة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غ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مو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Urban II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س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كليرم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</w:rPr>
        <w:t>10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ل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أ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ئ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رم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rFonts w:cs="Simplified Arabic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م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ن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سط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نز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س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4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غ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The Holy war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لادي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ي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تحري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لي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4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رمون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</w:t>
      </w:r>
      <w:r>
        <w:rPr>
          <w:rFonts w:cs="Simplified Arabic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هب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4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رب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Uraban II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ذ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تق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سب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س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</w:t>
      </w:r>
      <w:r>
        <w:rPr>
          <w:rFonts w:cs="Simplified Arabic"/>
          <w:sz w:val="22"/>
          <w:szCs w:val="22"/>
          <w:rtl w:val="true"/>
          <w:lang w:bidi="ar-EG"/>
        </w:rPr>
        <w:t>)(</w:t>
      </w:r>
      <w:r>
        <w:rPr>
          <w:rFonts w:cs="Simplified Arabic"/>
          <w:sz w:val="22"/>
          <w:szCs w:val="22"/>
          <w:lang w:bidi="ar-EG"/>
        </w:rPr>
        <w:t>49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م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ف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ع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ل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و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و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جه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نطل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ذ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كم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فس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ط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رائيل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50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ِ</w:t>
      </w:r>
      <w:r>
        <w:rPr>
          <w:rFonts w:cs="Simplified Arabic"/>
          <w:sz w:val="22"/>
          <w:sz w:val="22"/>
          <w:szCs w:val="22"/>
          <w:rtl w:val="true"/>
        </w:rPr>
        <w:t>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rFonts w:cs="Simplified Arabic"/>
          <w:sz w:val="22"/>
          <w:sz w:val="22"/>
          <w:szCs w:val="22"/>
          <w:rtl w:val="true"/>
        </w:rPr>
        <w:t>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طم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ش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ش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داد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غ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35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30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ب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اه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EG"/>
        </w:rPr>
        <w:t>476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م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ب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Lio IV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84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7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8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John VIII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وا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نوبه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ه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تل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ض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5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زد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مو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اه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ناف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ف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Urban II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1088 -109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ي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ن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وه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ل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</w:t>
      </w:r>
      <w:r>
        <w:rPr>
          <w:rFonts w:cs="Simplified Arabic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نك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او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ّ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ن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ول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ئ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ه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ب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6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اد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ه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ج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أ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وا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تط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ي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6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اغ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ب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ايا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ضر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عد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ت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Deus le volt</w:t>
      </w:r>
      <w:r>
        <w:rPr>
          <w:rFonts w:cs="Simplified Arabic"/>
          <w:sz w:val="22"/>
          <w:szCs w:val="22"/>
          <w:vertAlign w:val="superscript"/>
        </w:rPr>
        <w:t>(67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تاف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بر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شج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70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ُبِغ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ذ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ج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ج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ص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ر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طر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ن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واف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ح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ل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س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مسترون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ر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هي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ا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س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ب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ش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ظ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د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رو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م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لاد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ق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ر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صلا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ين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ن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Lessing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ق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س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ه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فض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و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ضطهادات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Cs/>
          <w:sz w:val="22"/>
          <w:szCs w:val="22"/>
          <w:lang w:bidi="ar-IQ"/>
        </w:rPr>
        <w:t>The Frank Wars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ر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وربي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Frank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لاق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م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ا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ت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ة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يق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وط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ن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ط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ث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قسم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ق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ش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ط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يبواريو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ال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م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م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ء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سو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جا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أث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فاظ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اد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بر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م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جياً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ح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ربر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ق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عز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51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clovi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نا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ا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8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0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ق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ب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ر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د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قوط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1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ص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</w:t>
      </w:r>
      <w:r>
        <w:rPr>
          <w:rFonts w:cs="Simplified Arabic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قس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لو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فظ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ر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اس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نج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س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71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pipn of herstal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ب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ث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ن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نج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bidi="ar-EG"/>
        </w:rPr>
        <w:t>75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</w:rPr>
        <w:t>89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charlemagna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vertAlign w:val="superscript"/>
        </w:rPr>
        <w:t>(95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1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74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صير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Cs w:val="22"/>
        </w:rPr>
        <w:t>74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76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5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ونيفا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ف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ض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َر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ا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68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Cs w:val="22"/>
        </w:rPr>
        <w:t>81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ر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9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يم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براطور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و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9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Leo III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براط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ت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زن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ع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عاظ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ومبار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</w:t>
      </w:r>
      <w:r>
        <w:rPr>
          <w:rFonts w:cs="Simplified Arabic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فاريين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ا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ن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صَب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ب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 xml:space="preserve"> -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lang w:bidi="ar-EG"/>
        </w:rPr>
        <w:t>786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80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ور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و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ع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د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ر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apet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saxon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</w:rPr>
        <w:t>salion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vertAlign w:val="superscript"/>
        </w:rPr>
        <w:t>(107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Otto III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983- 100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ط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ضح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0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سم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اثوليك</w:t>
      </w:r>
      <w:r>
        <w:rPr>
          <w:rFonts w:cs="Simplified Arabic"/>
          <w:sz w:val="22"/>
          <w:szCs w:val="2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ا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م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ن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ر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بل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ثودك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2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ا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د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حث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ب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ل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اف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رك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وا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11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ج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ق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ظ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ي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هد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ب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ا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ق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و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11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Urban II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براطور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رخ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ته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ل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بيي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زنط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زنط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با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لح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ي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ش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(</w:t>
      </w:r>
      <w:r>
        <w:rPr>
          <w:rFonts w:cs="Simplified Arabic"/>
          <w:sz w:val="22"/>
          <w:szCs w:val="22"/>
          <w:vertAlign w:val="superscript"/>
        </w:rPr>
        <w:t>12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ح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اري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ورها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ب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ط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عظ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فر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ائ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ذائ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ق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هم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ب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د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ص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و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ابئ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ثا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-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سان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ثالث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ه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م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ع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71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2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ر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زن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وف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ؤ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تث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ته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م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ل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فل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تأ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ي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خيل</w:t>
      </w:r>
      <w:r>
        <w:rPr>
          <w:rFonts w:cs="Simplified Arabic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بر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ع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ست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جا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ق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ق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غ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  <w:tab/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عقوب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كم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ض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ق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.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ها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ر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لية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عق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تن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2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6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ؤ</w:t>
      </w:r>
      <w:r>
        <w:rPr>
          <w:rFonts w:cs="Simplified Arabic"/>
          <w:sz w:val="22"/>
          <w:sz w:val="22"/>
          <w:szCs w:val="22"/>
          <w:rtl w:val="true"/>
        </w:rPr>
        <w:t>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أثر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رؤ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ق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رتبا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أ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ز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ز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رموك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ذاك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مح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ر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ز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س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9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ـ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Cs w:val="22"/>
          <w:lang w:bidi="ar-EG"/>
        </w:rPr>
        <w:t>90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0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نكب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سا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و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ت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ع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ق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كب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اج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ج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ر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لا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ف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ح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لم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ن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ث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س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ث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س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قيا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لوك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ث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ظ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ك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4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ي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4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2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أك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ج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شت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عكا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خ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ولي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5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0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ر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ك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ي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انس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يا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و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ي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5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نوير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ح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طنط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و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ه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يل</w:t>
      </w:r>
      <w:r>
        <w:rPr>
          <w:rFonts w:cs="Simplified Arabic"/>
          <w:sz w:val="22"/>
          <w:szCs w:val="22"/>
          <w:rtl w:val="true"/>
        </w:rPr>
        <w:t xml:space="preserve">). </w:t>
        <w:tab/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ك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هم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و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ع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ه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ف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زنط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فر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سيو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جو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لما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الرو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قالب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حط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ئ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ب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قل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غلجشك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وف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-. </w:t>
        <w:tab/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طو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ص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ر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غ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ل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ر</w:t>
      </w:r>
      <w:r>
        <w:rPr>
          <w:rFonts w:cs="Simplified Arabic"/>
          <w:sz w:val="22"/>
          <w:sz w:val="22"/>
          <w:szCs w:val="22"/>
          <w:rtl w:val="true"/>
        </w:rPr>
        <w:t>ما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تما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ر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و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ه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س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ل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6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م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ط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اء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كر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0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1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يه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د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ز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بلغار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بندقية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بريط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ما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    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ف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ص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لام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غر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و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زر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دراك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شه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موس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7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ف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عود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رو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لي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رو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الهم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َ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صو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ق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ط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1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ث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لد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فاص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ك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ير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و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صول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ل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وال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اقات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لم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غ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لوما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غل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ص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ن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ر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كر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اد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تط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اد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لوم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لا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رب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فر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ديدا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8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ً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لوف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س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ت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ه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يروفن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ارولينج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ستمرا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8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ط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ياً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يزنطيي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ب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9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9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ز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قالب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6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غا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ز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غر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0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ز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سك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خذ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ا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د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نس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ا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زن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يب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ل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و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زن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صاع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ن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ا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ندلس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خت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ط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طالي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ارولينجيي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ز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ر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فت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ا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ث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لول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} </w:t>
      </w:r>
      <w:r>
        <w:rPr>
          <w:rFonts w:cs="Simplified Arabic"/>
          <w:sz w:val="22"/>
          <w:sz w:val="22"/>
          <w:szCs w:val="22"/>
          <w:rtl w:val="true"/>
        </w:rPr>
        <w:t>غُلِبَ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ُو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} </w:t>
      </w:r>
      <w:r>
        <w:rPr>
          <w:rFonts w:cs="Simplified Arabic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دْن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أَرْض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هُ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ِّ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َع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َلَبِهِ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َيَغْلِب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}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ص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س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ز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كر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ل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م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ا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ق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رثوذكس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ت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طا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سطن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ج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نق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ائ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م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ول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وغيره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ا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لع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طن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ا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قو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طن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ت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د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س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حد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اتين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دو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ثودك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ي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ستط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ط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ئ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ف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لط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ن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نيس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مبراط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rFonts w:cs="Simplified Arabic"/>
          <w:sz w:val="22"/>
          <w:szCs w:val="22"/>
          <w:rtl w:val="true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دراك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س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م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9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د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ي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ر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وج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رماند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ق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ق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ستفت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س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ي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ج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غارب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4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ك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ص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م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ج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طل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زد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ِ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طلح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ب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ل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ل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</w:rPr>
        <w:t>The Crusades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تق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و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ِ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ح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</w:rPr>
        <w:t>الص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ج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د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براط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ل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تح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ي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ف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يح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سان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</w:rPr>
        <w:t>61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ع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ه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ذ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س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62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ض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د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5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د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س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مز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ة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7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Urban II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8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ا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دفا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ك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قع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  <w:tab/>
      </w:r>
      <w:r>
        <w:rPr>
          <w:rFonts w:cs="Simplified Arabic"/>
          <w:sz w:val="22"/>
          <w:sz w:val="22"/>
          <w:szCs w:val="22"/>
          <w:rtl w:val="true"/>
        </w:rPr>
        <w:t>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ح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ت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ل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Crusade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رم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10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48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فيل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Jean de Joinville</w:t>
      </w:r>
      <w:r>
        <w:rPr>
          <w:rFonts w:cs="Simplified Arabic"/>
          <w:sz w:val="22"/>
          <w:szCs w:val="22"/>
          <w:vertAlign w:val="superscript"/>
        </w:rPr>
        <w:t xml:space="preserve"> (241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Lious IX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فوج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ز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اذ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لب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صل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ل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Crusades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اج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6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29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دلس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س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سي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رم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ب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ور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ب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ين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4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د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م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ا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167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رتباطه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</w:rPr>
        <w:t>ب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ج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س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ها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ind w:left="278" w:right="0" w:hanging="246"/>
        <w:jc w:val="left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مه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ص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ق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وتستان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لوث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لفين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ه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</w:t>
      </w: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ب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ف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س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8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وق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ع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ي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تب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عد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EG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م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وتست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ل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278" w:right="0" w:hanging="246"/>
        <w:jc w:val="left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بروتست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ثول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ز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ف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تي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8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خل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78" w:right="0" w:hanging="246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ب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ز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ط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ش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خ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م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5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-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صب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بي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ي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زار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1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ر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م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ل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ز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ز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ك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ز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ت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بير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ط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ا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roisade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crusade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4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كل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168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5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168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jemis  II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ط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ثول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ط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تستان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6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د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8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ع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ط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سن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78" w:right="0" w:hanging="752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- </w:t>
      </w:r>
      <w:r>
        <w:rPr>
          <w:rFonts w:cs="Simplified Arabic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ر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ل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ط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اه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6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تغ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rusado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7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ثمان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يد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ص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ح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ثماني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م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7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. </w:t>
        <w:tab/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ه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ا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ط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ثماني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rusade</w:t>
      </w:r>
      <w:r>
        <w:rPr>
          <w:rFonts w:cs="Simplified Arabic"/>
          <w:sz w:val="22"/>
          <w:szCs w:val="22"/>
        </w:rPr>
        <w:t xml:space="preserve"> - </w:t>
      </w:r>
      <w:r>
        <w:rPr>
          <w:rFonts w:cs="Simplified Arabic"/>
          <w:sz w:val="22"/>
          <w:szCs w:val="22"/>
        </w:rPr>
        <w:t>croisad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ق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ت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و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هيم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ض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م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لامي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م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راق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7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أ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ب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ا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ي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4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ي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جتم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) 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(2) Atiya , Aziz , A.. The crusade historiography and Bibliography, Indiana university press (USA, 1962), pp. 29-32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تو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Tudebod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س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فرا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ب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مو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لو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رخ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ز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رخ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يبي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1962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ص</w:t>
      </w:r>
      <w:r>
        <w:rPr>
          <w:rFonts w:cs="Simplified Arabic"/>
          <w:sz w:val="20"/>
          <w:szCs w:val="20"/>
          <w:lang w:bidi="ar-EG"/>
        </w:rPr>
        <w:t>45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بلدر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rFonts w:cs="Simplified Arabic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</w:t>
      </w:r>
      <w:r>
        <w:rPr>
          <w:rFonts w:cs="Simplified Arabic"/>
          <w:sz w:val="20"/>
          <w:szCs w:val="20"/>
          <w:lang w:bidi="ar-IQ"/>
        </w:rPr>
        <w:t>Baldric Archibishop of Dol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دري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ق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رل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نسا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ه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10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ئي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ساق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يت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ت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صد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م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ن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اب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فك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رائ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رخ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ان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13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48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</w:rPr>
        <w:t>Albert of Aix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ق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يكس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ي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فا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ي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ش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ج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فوي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ص</w:t>
      </w:r>
      <w:r>
        <w:rPr>
          <w:rFonts w:cs="Simplified Arabic"/>
          <w:sz w:val="20"/>
          <w:szCs w:val="20"/>
          <w:lang w:bidi="ar-EG"/>
        </w:rPr>
        <w:t>66</w:t>
      </w:r>
    </w:p>
    <w:p>
      <w:pPr>
        <w:pStyle w:val="Normal"/>
        <w:ind w:left="392" w:right="0" w:hanging="360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م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يل</w:t>
      </w:r>
      <w:r>
        <w:rPr>
          <w:rFonts w:cs="Simplified Arabic"/>
          <w:sz w:val="20"/>
          <w:szCs w:val="20"/>
        </w:rPr>
        <w:t>Raymond of Agiles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م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ي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د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ت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سا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خل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لش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تر</w:t>
      </w:r>
      <w:r>
        <w:rPr>
          <w:rFonts w:cs="Simplified Arabic"/>
          <w:sz w:val="20"/>
          <w:szCs w:val="20"/>
        </w:rPr>
        <w:t>Fulcher of Chartres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ي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شارتر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رم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ل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ا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ط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س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rFonts w:cs="Simplified Arabic"/>
          <w:sz w:val="20"/>
          <w:szCs w:val="20"/>
          <w:rtl w:val="true"/>
          <w:lang w:bidi="ar-IQ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37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يد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EG"/>
        </w:rPr>
        <w:t>43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(9)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Wright , John kirt land . the geographical Lore of the time of the crusade – American Geographical society .( New York - 1925) . pp. 261 – 62</w:t>
      </w:r>
      <w:r>
        <w:rPr>
          <w:rFonts w:cs="Simplified Arabic"/>
          <w:sz w:val="20"/>
          <w:szCs w:val="20"/>
          <w:lang w:bidi="ar-IQ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Runciman . the pilgrimages to Palestine befor 1095 in setton history of the crusade . vol.1( Pennsylvania - 1969) . p28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ثو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خ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جيان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ق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الق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ميوست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با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ح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س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7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ص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م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سطن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عت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د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ا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ر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س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41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5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6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ك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رش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200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0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3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(17) Runciman , op.cit. vol. 1 . p- 30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7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ناث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عبدال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69</w:t>
      </w:r>
      <w:r>
        <w:rPr>
          <w:rFonts w:cs="Simplified Arabic"/>
          <w:sz w:val="20"/>
          <w:szCs w:val="20"/>
          <w:rtl w:val="true"/>
        </w:rPr>
        <w:t xml:space="preserve"> . </w:t>
      </w:r>
      <w:r>
        <w:rPr>
          <w:rFonts w:cs="Simplified Arabic"/>
          <w:sz w:val="20"/>
          <w:sz w:val="20"/>
          <w:szCs w:val="20"/>
          <w:rtl w:val="true"/>
        </w:rPr>
        <w:t>و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ح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لف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volphy of rue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ل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ب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خنس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</w:t>
      </w:r>
      <w:r>
        <w:rPr>
          <w:rFonts w:cs="Simplified Arabic"/>
          <w:sz w:val="20"/>
          <w:szCs w:val="20"/>
        </w:rPr>
        <w:t>willibald of eidistadt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>/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رت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س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14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21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نا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71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رف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يار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 xml:space="preserve"> )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يد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ورشلي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ضاه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م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م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لك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ورشلي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لفين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ش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45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</w:rPr>
        <w:t>453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غ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 w:val="20"/>
          <w:szCs w:val="20"/>
          <w:rtl w:val="true"/>
        </w:rPr>
        <w:t>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ش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1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lang w:bidi="ar-IQ"/>
        </w:rPr>
        <w:t>18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دينان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لب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ت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3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لن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ب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3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  <w:lang w:bidi="ar-IQ"/>
        </w:rPr>
        <w:t>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يب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Guibert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ب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5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ه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فيج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ت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ق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ه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صيا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124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رخ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ان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ي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رخ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ر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يب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45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60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ري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نغ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5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Atiya . op.cit . pp.29-3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لنسو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3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4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40" w:right="0" w:hanging="340"/>
        <w:jc w:val="both"/>
        <w:rPr>
          <w:rFonts w:cs="Simplified Arabic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لن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يح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7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Bainton Roland . H .Patristic Christianity . The Idea of history in the ancient near East ,( London -1955),pp. 217 – 219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ؤرخ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يد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ب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رخ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فوي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ف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و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ئ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ب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ئي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س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ئ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اق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ير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ت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ص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صالح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097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ت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ش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يل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د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ث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لف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ترا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122</w:t>
      </w:r>
      <w:r>
        <w:rPr>
          <w:rFonts w:cs="Simplified Arabic"/>
          <w:sz w:val="20"/>
          <w:szCs w:val="20"/>
          <w:rtl w:val="true"/>
          <w:lang w:bidi="ar-IQ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ؤرخ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EG"/>
        </w:rPr>
        <w:t>53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54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خ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يط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ق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Reconquista</w:t>
      </w:r>
      <w:r>
        <w:rPr>
          <w:rFonts w:cs="Simplified Arabic"/>
          <w:sz w:val="20"/>
          <w:szCs w:val="20"/>
          <w:rtl w:val="true"/>
        </w:rPr>
        <w:t xml:space="preserve"> :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ب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ست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ج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9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897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2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اب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40" w:right="0" w:hanging="34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جيلية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ؤ</w:t>
      </w:r>
      <w:r>
        <w:rPr>
          <w:rFonts w:cs="Simplified Arabic"/>
          <w:sz w:val="20"/>
          <w:sz w:val="20"/>
          <w:szCs w:val="20"/>
          <w:rtl w:val="true"/>
        </w:rPr>
        <w:t>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-</w:t>
      </w:r>
    </w:p>
    <w:p>
      <w:pPr>
        <w:pStyle w:val="Normal"/>
        <w:ind w:left="610" w:right="0" w:hanging="18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طو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صا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ع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ind w:left="610" w:right="0" w:hanging="18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س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لخ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ئ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ind w:left="610" w:right="0" w:hanging="18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تضر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ضر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ظلو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ال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ق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/7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ز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مو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حث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ه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د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جمغ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د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IQ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راف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ض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يدي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رس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ن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ويس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يطا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ز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رك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35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و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اسكند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ب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4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5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</w:rPr>
        <w:t>Leo IX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يق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Nicola II</w:t>
      </w:r>
      <w:r>
        <w:rPr>
          <w:rFonts w:cs="Simplified Arabic"/>
          <w:sz w:val="20"/>
          <w:szCs w:val="20"/>
        </w:rPr>
        <w:t xml:space="preserve"> (1059 </w:t>
      </w:r>
      <w:r>
        <w:rPr>
          <w:rFonts w:cs="Simplified Arabic"/>
          <w:sz w:val="20"/>
          <w:szCs w:val="20"/>
        </w:rPr>
        <w:t>–</w:t>
      </w:r>
      <w:r>
        <w:rPr>
          <w:rFonts w:cs="Simplified Arabic"/>
          <w:sz w:val="20"/>
          <w:szCs w:val="20"/>
        </w:rPr>
        <w:t xml:space="preserve"> 1061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سن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6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7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جرج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Gregory VII</w:t>
      </w:r>
      <w:r>
        <w:rPr>
          <w:rFonts w:cs="Simplified Arabic"/>
          <w:sz w:val="20"/>
          <w:szCs w:val="20"/>
        </w:rPr>
        <w:t xml:space="preserve"> (1033 </w:t>
      </w:r>
      <w:r>
        <w:rPr>
          <w:rFonts w:cs="Simplified Arabic"/>
          <w:sz w:val="20"/>
          <w:szCs w:val="20"/>
        </w:rPr>
        <w:t>–</w:t>
      </w:r>
      <w:r>
        <w:rPr>
          <w:rFonts w:cs="Simplified Arabic"/>
          <w:sz w:val="20"/>
          <w:szCs w:val="20"/>
        </w:rPr>
        <w:t xml:space="preserve"> 1085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6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9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66) Grant , A,J . A hisroty of Europe , (The Middle age ) vol&lt;II  ,(London – 1927) ,p.291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6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ش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mallCaps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ل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.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جتم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ا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ي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لي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لات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ل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حر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لا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7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الايد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ض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ش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خ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Barker ,Ernest</w:t>
      </w:r>
      <w:r>
        <w:rPr>
          <w:rFonts w:cs="Simplified Arabic"/>
          <w:sz w:val="20"/>
          <w:szCs w:val="20"/>
          <w:lang w:bidi="ar-IQ"/>
        </w:rPr>
        <w:t xml:space="preserve"> , The History of Crusades</w:t>
      </w:r>
      <w:r>
        <w:rPr>
          <w:rFonts w:cs="Simplified Arabic"/>
          <w:sz w:val="20"/>
          <w:szCs w:val="20"/>
        </w:rPr>
        <w:t xml:space="preserve"> .Oxford University press, (London -1939 ) p. 14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3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239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</w:rPr>
        <w:t>Barker . op. cit. pp 82-90</w:t>
      </w:r>
      <w:r>
        <w:rPr>
          <w:rFonts w:cs="Simplified Arabic"/>
          <w:sz w:val="20"/>
          <w:szCs w:val="20"/>
          <w:rtl w:val="true"/>
        </w:rPr>
        <w:t xml:space="preserve"> .    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87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92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77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94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9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19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25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46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48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49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17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74)</w:t>
      </w:r>
      <w:r>
        <w:rPr>
          <w:rFonts w:cs="Simplified Arabic"/>
          <w:sz w:val="20"/>
          <w:szCs w:val="20"/>
        </w:rPr>
        <w:t xml:space="preserve"> Wright ,  op. cit. p. 262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ارمسترون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الحم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ث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ع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ي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ثول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د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وئ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ت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ك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فر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لاح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رت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لوث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يكل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يطانيا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ل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يسرا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وستنت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ائ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ض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ني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ثول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تج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م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ر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د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ر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ز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وار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ض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م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ن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د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ل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1968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/2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ز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ر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تسكي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سي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ل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ل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1959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76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ن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ه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 xml:space="preserve">Barker , </w:t>
      </w:r>
      <w:r>
        <w:rPr>
          <w:rFonts w:cs="Simplified Arabic"/>
          <w:sz w:val="20"/>
          <w:szCs w:val="20"/>
          <w:lang w:bidi="ar-IQ"/>
        </w:rPr>
        <w:t>The History of Crusades, pp.97-104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س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اي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8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8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0</w:t>
      </w:r>
      <w:r>
        <w:rPr>
          <w:rFonts w:cs="Simplified Arabic"/>
          <w:sz w:val="20"/>
          <w:szCs w:val="20"/>
          <w:rtl w:val="true"/>
        </w:rPr>
        <w:t xml:space="preserve"> .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بعدها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بعده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rFonts w:cs="Simplified Arabic"/>
          <w:sz w:val="20"/>
          <w:szCs w:val="20"/>
          <w:rtl w:val="true"/>
        </w:rPr>
        <w:t xml:space="preserve">:.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اسكند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5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قا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روما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ب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ز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ث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ع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مت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Cs w:val="20"/>
        </w:rPr>
        <w:t>Soltau .Roger H,An out line of European economic development ,Longmans Green and Co., (London- 1935 ). pp. 81-82</w:t>
      </w:r>
      <w:r>
        <w:rPr>
          <w:rFonts w:cs="Simplified Arabic"/>
          <w:sz w:val="20"/>
          <w:szCs w:val="20"/>
          <w:rtl w:val="true"/>
        </w:rPr>
        <w:t xml:space="preserve">.               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82)</w:t>
      </w:r>
      <w:r>
        <w:rPr>
          <w:rFonts w:cs="Simplified Arabic"/>
          <w:sz w:val="20"/>
          <w:szCs w:val="20"/>
        </w:rPr>
        <w:t xml:space="preserve"> Hearnshaw , F.J.C. World History – Macmillan and Co. Ltd. (London-1930) pp.100-102 . Robinson , James Harvey and . Emma Peters Smith , Our world today and yesterday (U.S.A. – 1929) pp.77 – 80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83)</w:t>
      </w:r>
      <w:r>
        <w:rPr>
          <w:rFonts w:cs="Simplified Arabic"/>
          <w:sz w:val="20"/>
          <w:szCs w:val="20"/>
        </w:rPr>
        <w:t xml:space="preserve"> Hearnshaw. op. cit . pp. 100 – 104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0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ع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يبوار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هر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ل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ريون</w:t>
      </w:r>
      <w:r>
        <w:rPr>
          <w:rFonts w:cs="Simplified Arabic"/>
          <w:sz w:val="20"/>
          <w:szCs w:val="20"/>
          <w:rtl w:val="true"/>
          <w:lang w:bidi="ar-EG"/>
        </w:rPr>
        <w:t xml:space="preserve">) . </w:t>
      </w:r>
    </w:p>
    <w:p>
      <w:pPr>
        <w:pStyle w:val="Normal"/>
        <w:bidi w:val="0"/>
        <w:ind w:left="340" w:right="0" w:hanging="340"/>
        <w:jc w:val="left"/>
        <w:rPr/>
      </w:pPr>
      <w:r>
        <w:rPr>
          <w:rFonts w:cs="Simplified Arabic"/>
          <w:sz w:val="20"/>
          <w:szCs w:val="20"/>
          <w:lang w:bidi="ar-IQ"/>
        </w:rPr>
        <w:t>(86)</w:t>
      </w:r>
      <w:r>
        <w:rPr>
          <w:rFonts w:cs="Simplified Arabic"/>
          <w:sz w:val="20"/>
          <w:szCs w:val="20"/>
        </w:rPr>
        <w:t xml:space="preserve"> Grant . op.cit, vol.II ,p.226</w:t>
      </w:r>
      <w:r>
        <w:rPr>
          <w:rFonts w:cs="Simplified Arabic"/>
          <w:sz w:val="20"/>
          <w:szCs w:val="20"/>
        </w:rPr>
        <w:t>.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ف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88)</w:t>
      </w:r>
      <w:r>
        <w:rPr>
          <w:rFonts w:cs="Simplified Arabic"/>
          <w:sz w:val="20"/>
          <w:szCs w:val="20"/>
        </w:rPr>
        <w:t xml:space="preserve"> Grant . op.cit.,vol.II, p 227 , Hearnshaw , op.cit, p. 116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ث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طل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ري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لا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ع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7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6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Cs w:val="20"/>
        </w:rPr>
        <w:t>1961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92)</w:t>
      </w:r>
      <w:r>
        <w:rPr>
          <w:rFonts w:cs="Simplified Arabic"/>
          <w:sz w:val="20"/>
          <w:szCs w:val="20"/>
        </w:rPr>
        <w:t xml:space="preserve"> Robinson and Smith , op.cit, p.9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دوار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و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ا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2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14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6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1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دلم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7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Grant . op.cit,vol,II, pp 233 – 236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م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800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180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ا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س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رل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مبا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ب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م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ا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ير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قطاعي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ر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ر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زدا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موح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ا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و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ر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ب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م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ا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مي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ه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بلي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806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Hearnshaw , op. cit. pp. 130-181</w:t>
      </w:r>
      <w:r>
        <w:rPr>
          <w:rFonts w:cs="Simplified Arabic"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ديف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ت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سطي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</w:p>
    <w:p>
      <w:pPr>
        <w:pStyle w:val="Normal"/>
        <w:ind w:left="340" w:right="0" w:hanging="34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رولين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روفن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رل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ص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قس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س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م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ل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ل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اخ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حافظ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ا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ئ</w:t>
      </w: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و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غ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وج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حدث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ز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لك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ا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ئ</w:t>
      </w: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40" w:right="0" w:hanging="34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و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عق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ر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7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ظ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لك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ين</w:t>
      </w:r>
      <w:r>
        <w:rPr>
          <w:rFonts w:cs="Simplified Arabic"/>
          <w:sz w:val="20"/>
          <w:szCs w:val="20"/>
          <w:rtl w:val="true"/>
        </w:rPr>
        <w:t xml:space="preserve">) .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 </w:t>
      </w:r>
    </w:p>
    <w:p>
      <w:pPr>
        <w:pStyle w:val="Normal"/>
        <w:bidi w:val="0"/>
        <w:ind w:left="340" w:right="0" w:hanging="34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Grant . op. cit.vol.II, pp. 240 – 250 . Robinson and smith, op. cit. pp. 103 – 104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(107) Robinson and smith . op. cit. p 109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3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ست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س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IQ"/>
        </w:rPr>
        <w:t>1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اك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جو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سكند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16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2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3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ي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6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4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د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مب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سطنط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يول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فت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ل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أ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جتم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،ص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18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ث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طل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ري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6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15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31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36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 xml:space="preserve">(122) </w:t>
      </w:r>
      <w:r>
        <w:rPr>
          <w:rFonts w:cs="Simplified Arabic"/>
          <w:sz w:val="20"/>
          <w:szCs w:val="20"/>
        </w:rPr>
        <w:t xml:space="preserve">Barker , </w:t>
      </w:r>
      <w:r>
        <w:rPr>
          <w:rFonts w:cs="Simplified Arabic"/>
          <w:sz w:val="20"/>
          <w:szCs w:val="20"/>
          <w:lang w:bidi="ar-IQ"/>
        </w:rPr>
        <w:t>op.cit</w:t>
      </w:r>
      <w:r>
        <w:rPr>
          <w:rFonts w:cs="Simplified Arabic"/>
          <w:sz w:val="20"/>
          <w:szCs w:val="20"/>
        </w:rPr>
        <w:t>,  p. 13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IQ"/>
        </w:rPr>
        <w:t>2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قري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 w:val="20"/>
          <w:szCs w:val="20"/>
          <w:rtl w:val="true"/>
        </w:rPr>
        <w:t>وما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عقو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05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/179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346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5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4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/ 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ب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زنط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32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247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ـ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ؤ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0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س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ز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ر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ا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فرن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ق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م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ل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1</w:t>
      </w:r>
      <w:r>
        <w:rPr>
          <w:rFonts w:cs="Simplified Arabic"/>
          <w:sz w:val="20"/>
          <w:szCs w:val="20"/>
          <w:rtl w:val="true"/>
        </w:rPr>
        <w:t>)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: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ق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ص</w:t>
      </w:r>
      <w:r>
        <w:rPr>
          <w:rFonts w:cs="Simplified Arabic"/>
          <w:sz w:val="20"/>
          <w:szCs w:val="20"/>
          <w:lang w:bidi="ar-IQ"/>
        </w:rPr>
        <w:t>24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افس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كس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سي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خ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15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غ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تفا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صر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ي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لعصف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يا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240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854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تحقي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كار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7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24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310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2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لو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ج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2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ي،م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355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66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وف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ا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99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4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30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33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6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6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مشق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774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37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ر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/1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جتماعي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ص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واق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207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82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ه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66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EG"/>
        </w:rPr>
        <w:t>1/9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38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عقو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EG"/>
        </w:rPr>
        <w:t>1/</w:t>
      </w:r>
      <w:r>
        <w:rPr>
          <w:rFonts w:cs="Simplified Arabic"/>
          <w:sz w:val="20"/>
          <w:szCs w:val="20"/>
        </w:rPr>
        <w:t>17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ة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خب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ثي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غ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تو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ذ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و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و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ث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تنصرة</w:t>
      </w:r>
      <w:r>
        <w:rPr>
          <w:rFonts w:cs="Simplified Arabic"/>
          <w:sz w:val="20"/>
          <w:szCs w:val="20"/>
          <w:rtl w:val="true"/>
          <w:lang w:bidi="ar-EG"/>
        </w:rPr>
        <w:t xml:space="preserve">.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3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7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ر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5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5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5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</w:t>
      </w:r>
      <w:r>
        <w:rPr>
          <w:rFonts w:cs="Simplified Arabic"/>
          <w:sz w:val="20"/>
          <w:szCs w:val="20"/>
          <w:lang w:bidi="ar-IQ"/>
        </w:rPr>
        <w:t>9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340" w:right="0" w:hanging="340"/>
        <w:jc w:val="both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ط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64</w:t>
      </w:r>
      <w:r>
        <w:rPr>
          <w:rFonts w:cs="Simplified Arabic"/>
          <w:sz w:val="20"/>
          <w:szCs w:val="20"/>
          <w:rtl w:val="true"/>
          <w:lang w:bidi="ar-EG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385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McCabe , Joseph , Social Record of Christianity.( London.-1935), pp 36 – 39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ل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80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90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ب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ر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ارس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9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</w:t>
      </w:r>
      <w:r>
        <w:rPr>
          <w:rFonts w:cs="Simplified Arabic"/>
          <w:sz w:val="20"/>
          <w:szCs w:val="20"/>
          <w:lang w:bidi="ar-IQ"/>
        </w:rPr>
        <w:t>460/1068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غ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</w:t>
      </w:r>
      <w:r>
        <w:rPr>
          <w:rFonts w:cs="Simplified Arabic"/>
          <w:sz w:val="20"/>
          <w:sz w:val="20"/>
          <w:szCs w:val="20"/>
          <w:rtl w:val="true"/>
        </w:rPr>
        <w:t>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طهران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ب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د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هر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3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IQ"/>
        </w:rPr>
        <w:t>4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3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50)</w:t>
      </w:r>
      <w:r>
        <w:rPr>
          <w:rFonts w:cs="Simplified Arabic"/>
          <w:sz w:val="20"/>
          <w:szCs w:val="20"/>
        </w:rPr>
        <w:t>Grant . op. cit.vol,II, p . 240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مر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ابط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ق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ب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  <w:lang w:bidi="ar-IQ"/>
        </w:rPr>
        <w:t>198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EG"/>
        </w:rPr>
        <w:t>31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3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سبا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بعادها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  <w:lang w:bidi="ar-EG"/>
        </w:rPr>
        <w:t>38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ـ</w:t>
      </w:r>
      <w:r>
        <w:rPr>
          <w:rFonts w:cs="Simplified Arabic"/>
          <w:sz w:val="20"/>
          <w:szCs w:val="20"/>
          <w:rtl w:val="true"/>
          <w:lang w:bidi="ar-EG"/>
        </w:rPr>
        <w:t>/</w:t>
      </w:r>
      <w:r>
        <w:rPr>
          <w:rFonts w:cs="Simplified Arabic"/>
          <w:sz w:val="20"/>
          <w:szCs w:val="20"/>
          <w:lang w:bidi="ar-EG"/>
        </w:rPr>
        <w:t>99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قا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ن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54)</w:t>
      </w:r>
      <w:r>
        <w:rPr>
          <w:rFonts w:cs="Simplified Arabic"/>
          <w:sz w:val="20"/>
          <w:szCs w:val="20"/>
        </w:rPr>
        <w:t xml:space="preserve"> Hearnshaw. op. cit . p.131-132 . McCabe . op. cit. pp 42 – 50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IQ"/>
        </w:rPr>
        <w:t>5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25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555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160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وفس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ع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08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1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ق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626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22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7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/1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/27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ر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</w:t>
      </w:r>
      <w:r>
        <w:rPr>
          <w:rFonts w:cs="Simplified Arabic"/>
          <w:sz w:val="20"/>
          <w:szCs w:val="20"/>
          <w:lang w:bidi="ar-IQ"/>
        </w:rPr>
        <w:t>66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ـ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Cs w:val="20"/>
          <w:lang w:bidi="ar-IQ"/>
        </w:rPr>
        <w:t>126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زبد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ح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Cs w:val="20"/>
          <w:lang w:bidi="ar-IQ"/>
        </w:rPr>
        <w:t>2/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ه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ه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</w:t>
      </w:r>
      <w:r>
        <w:rPr>
          <w:rFonts w:cs="Simplified Arabic"/>
          <w:sz w:val="20"/>
          <w:szCs w:val="20"/>
          <w:lang w:bidi="ar-IQ"/>
        </w:rPr>
        <w:t>73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ـ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Cs w:val="20"/>
          <w:lang w:bidi="ar-IQ"/>
        </w:rPr>
        <w:t>1333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اجعة</w:t>
      </w:r>
      <w:r>
        <w:rPr>
          <w:rFonts w:cs="Simplified Arabic"/>
          <w:sz w:val="20"/>
          <w:szCs w:val="20"/>
          <w:rtl w:val="true"/>
          <w:lang w:bidi="ar-IQ"/>
        </w:rPr>
        <w:t xml:space="preserve">: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199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29/1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الرح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</w:t>
      </w:r>
      <w:r>
        <w:rPr>
          <w:rFonts w:cs="Simplified Arabic"/>
          <w:sz w:val="20"/>
          <w:szCs w:val="20"/>
          <w:lang w:bidi="ar-IQ"/>
        </w:rPr>
        <w:t>808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ـ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Cs w:val="20"/>
          <w:lang w:bidi="ar-IQ"/>
        </w:rPr>
        <w:t>1406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ي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ت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بر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ج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ر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صر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ط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كب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9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732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33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ط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ا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4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60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خ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9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رداذ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Cs w:val="20"/>
          <w:lang w:bidi="ar-EG"/>
        </w:rPr>
        <w:t>30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ـ</w:t>
      </w:r>
      <w:r>
        <w:rPr>
          <w:rFonts w:cs="Simplified Arabic"/>
          <w:sz w:val="20"/>
          <w:szCs w:val="20"/>
          <w:rtl w:val="true"/>
          <w:lang w:bidi="ar-EG"/>
        </w:rPr>
        <w:t>/</w:t>
      </w:r>
      <w:r>
        <w:rPr>
          <w:rFonts w:cs="Simplified Arabic"/>
          <w:sz w:val="20"/>
          <w:szCs w:val="20"/>
          <w:lang w:bidi="ar-EG"/>
        </w:rPr>
        <w:t>913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م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ض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هارس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ز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حي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ر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Cs w:val="20"/>
          <w:lang w:bidi="ar-EG"/>
        </w:rPr>
        <w:t>1988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31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ك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زي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Cs w:val="20"/>
          <w:lang w:bidi="ar-EG"/>
        </w:rPr>
        <w:t>48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ـ</w:t>
      </w:r>
      <w:r>
        <w:rPr>
          <w:rFonts w:cs="Simplified Arabic"/>
          <w:sz w:val="20"/>
          <w:szCs w:val="20"/>
          <w:rtl w:val="true"/>
          <w:lang w:bidi="ar-EG"/>
        </w:rPr>
        <w:t>/</w:t>
      </w:r>
      <w:r>
        <w:rPr>
          <w:rFonts w:cs="Simplified Arabic"/>
          <w:sz w:val="20"/>
          <w:szCs w:val="20"/>
          <w:lang w:bidi="ar-EG"/>
        </w:rPr>
        <w:t>109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م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Cs w:val="20"/>
          <w:lang w:bidi="ar-EG"/>
        </w:rPr>
        <w:t>2003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50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ص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336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948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لا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 xml:space="preserve">,  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Soltau . Roger. H ,An out line of European Economic Development ,Longmans Green Co (London - 1935)   pp.46-75</w:t>
      </w:r>
      <w:r>
        <w:rPr>
          <w:rFonts w:cs="Simplified Arabic"/>
          <w:sz w:val="20"/>
          <w:szCs w:val="20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ب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7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كري،المس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/  </w:t>
      </w:r>
      <w:r>
        <w:rPr>
          <w:rFonts w:cs="Simplified Arabic"/>
          <w:sz w:val="20"/>
          <w:szCs w:val="20"/>
          <w:lang w:bidi="ar-IQ"/>
        </w:rPr>
        <w:t>25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–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6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7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0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بعدها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4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د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لد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ق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لدان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ب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د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خت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خب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ش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الم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سي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ه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ل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/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ذ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عسك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ذ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قتصا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جتماغ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لد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3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cs="Simplified Arabic"/>
          <w:sz w:val="20"/>
          <w:szCs w:val="20"/>
          <w:lang w:bidi="ar-EG"/>
        </w:rPr>
        <w:t>335</w:t>
      </w:r>
      <w:r>
        <w:rPr>
          <w:rFonts w:cs="Simplified Arabic"/>
          <w:sz w:val="20"/>
          <w:szCs w:val="20"/>
          <w:rtl w:val="true"/>
          <w:lang w:bidi="ar-EG"/>
        </w:rPr>
        <w:t xml:space="preserve"> ,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قش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821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418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ش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ش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/13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ط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غ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نا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حم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لم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8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56</w:t>
      </w:r>
      <w:r>
        <w:rPr>
          <w:rFonts w:cs="Simplified Arabic"/>
          <w:sz w:val="20"/>
          <w:szCs w:val="20"/>
          <w:rtl w:val="true"/>
        </w:rPr>
        <w:t xml:space="preserve"> .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ش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18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ـ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Cs w:val="20"/>
          <w:lang w:bidi="ar-IQ"/>
        </w:rPr>
        <w:t>1318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ا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ر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ل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1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/4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/18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بع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Cs w:val="20"/>
          <w:lang w:bidi="ar-IQ"/>
        </w:rPr>
        <w:t>550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ق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م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Cs w:val="20"/>
          <w:rtl w:val="true"/>
        </w:rPr>
        <w:t xml:space="preserve">) 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cs="Simplified Arabic"/>
          <w:sz w:val="20"/>
          <w:szCs w:val="20"/>
          <w:rtl w:val="true"/>
        </w:rPr>
        <w:t>..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ك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8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71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175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اش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1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ياق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3/97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1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3/41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2/485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48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س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11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20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/3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48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55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/34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و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50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834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حا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29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36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1315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89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_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  <w:lang w:bidi="ar-IQ"/>
        </w:rPr>
        <w:t xml:space="preserve"> 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خال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08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ف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و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8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ر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5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202)</w:t>
      </w:r>
      <w:r>
        <w:rPr>
          <w:rFonts w:cs="Simplified Arabic"/>
          <w:sz w:val="20"/>
          <w:szCs w:val="20"/>
        </w:rPr>
        <w:t xml:space="preserve"> Grant . op . cit p 232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Hearnshaw . op cit . pp 127 – 128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/17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ول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5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/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31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7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ع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/5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7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216)</w:t>
      </w:r>
      <w:r>
        <w:rPr>
          <w:rFonts w:cs="Simplified Arabic"/>
          <w:sz w:val="20"/>
          <w:szCs w:val="20"/>
        </w:rPr>
        <w:t xml:space="preserve">Atiya . opt cit pp52-60 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</w:rPr>
        <w:t>Grant . op . cit . pp 255 – 270</w:t>
      </w:r>
      <w:r>
        <w:rPr>
          <w:rFonts w:cs="Simplified Arabic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ع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308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د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ب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8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ي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Cs w:val="20"/>
          <w:lang w:bidi="ar-EG"/>
        </w:rPr>
        <w:t>56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ـ</w:t>
      </w:r>
      <w:r>
        <w:rPr>
          <w:rFonts w:cs="Simplified Arabic"/>
          <w:sz w:val="20"/>
          <w:szCs w:val="20"/>
          <w:rtl w:val="true"/>
          <w:lang w:bidi="ar-EG"/>
        </w:rPr>
        <w:t>/</w:t>
      </w:r>
      <w:r>
        <w:rPr>
          <w:rFonts w:cs="Simplified Arabic"/>
          <w:sz w:val="20"/>
          <w:szCs w:val="20"/>
          <w:lang w:bidi="ar-EG"/>
        </w:rPr>
        <w:t>116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ز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ت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357</w:t>
      </w:r>
      <w:r>
        <w:rPr>
          <w:rFonts w:cs="Simplified Arabic"/>
          <w:sz w:val="20"/>
          <w:szCs w:val="20"/>
          <w:rtl w:val="true"/>
        </w:rPr>
        <w:t>.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358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2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5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7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الاندل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</w:rPr>
        <w:t>776</w:t>
      </w: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1374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رب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233)</w:t>
      </w:r>
      <w:r>
        <w:rPr>
          <w:rFonts w:cs="Simplified Arabic"/>
          <w:sz w:val="20"/>
          <w:szCs w:val="20"/>
        </w:rPr>
        <w:t xml:space="preserve"> Hastings, James, Encyclopedia of Religion and Ethics, vol. VI,(NewYork- 1935)  pp.328-329 . Eliede, Mircea , The Encyclopedia of Religion . Macmillon publishing company.( NewYork .- 1987), pp. 160-164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براط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 xml:space="preserve">(235) </w:t>
      </w:r>
      <w:r>
        <w:rPr>
          <w:rFonts w:cs="Simplified Arabic"/>
          <w:sz w:val="20"/>
          <w:szCs w:val="20"/>
        </w:rPr>
        <w:t>Hastings ,op,cit . pp 326 – 323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ن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ول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زن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ه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ج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3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17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</w:t>
      </w:r>
      <w:r>
        <w:rPr>
          <w:rFonts w:cs="Simplified Arabic"/>
          <w:sz w:val="20"/>
          <w:szCs w:val="20"/>
          <w:lang w:bidi="ar-IQ"/>
        </w:rPr>
        <w:t>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ط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خ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431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434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انف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مل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ل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6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1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انف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نس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/</w:t>
      </w:r>
      <w:r>
        <w:rPr>
          <w:rFonts w:cs="Simplified Arabic"/>
          <w:sz w:val="20"/>
          <w:szCs w:val="20"/>
        </w:rPr>
        <w:t>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247)</w:t>
      </w:r>
      <w:r>
        <w:rPr>
          <w:rFonts w:cs="Simplified Arabic"/>
          <w:sz w:val="20"/>
          <w:szCs w:val="20"/>
        </w:rPr>
        <w:t xml:space="preserve"> Atiya . op. cit. p 131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4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وار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/20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bidi w:val="0"/>
        <w:ind w:left="340" w:right="0" w:hanging="340"/>
        <w:jc w:val="left"/>
        <w:rPr/>
      </w:pPr>
      <w:r>
        <w:rPr>
          <w:rFonts w:cs="Simplified Arabic"/>
          <w:sz w:val="20"/>
          <w:szCs w:val="20"/>
          <w:lang w:bidi="ar-IQ"/>
        </w:rPr>
        <w:t>(249)</w:t>
      </w:r>
      <w:r>
        <w:rPr>
          <w:rFonts w:cs="Simplified Arabic"/>
          <w:sz w:val="20"/>
          <w:szCs w:val="20"/>
        </w:rPr>
        <w:t xml:space="preserve"> Barker . op. cit. , p.13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ب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ن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/1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253)</w:t>
      </w:r>
      <w:r>
        <w:rPr>
          <w:rFonts w:cs="Simplified Arabic"/>
          <w:sz w:val="20"/>
          <w:szCs w:val="20"/>
        </w:rPr>
        <w:t>Hastings ,.op . cit , vol. IV , pp 500 -504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lang w:bidi="ar-IQ"/>
        </w:rPr>
        <w:t>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ن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سي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/33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0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ا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8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ها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رك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- 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5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ind w:left="340" w:right="0" w:hanging="340"/>
        <w:jc w:val="left"/>
        <w:rPr/>
      </w:pPr>
      <w:r>
        <w:rPr>
          <w:rFonts w:cs="Simplified Arabic"/>
          <w:sz w:val="20"/>
          <w:szCs w:val="20"/>
          <w:lang w:bidi="ar-IQ"/>
        </w:rPr>
        <w:t>(266)</w:t>
      </w:r>
      <w:r>
        <w:rPr>
          <w:rFonts w:cs="Simplified Arabic"/>
          <w:sz w:val="20"/>
          <w:szCs w:val="20"/>
        </w:rPr>
        <w:t xml:space="preserve"> Robinson and Smith , op. cit . p</w:t>
      </w:r>
      <w:r>
        <w:rPr>
          <w:rFonts w:cs="Simplified Arabic"/>
          <w:sz w:val="20"/>
          <w:szCs w:val="20"/>
        </w:rPr>
        <w:t>.</w:t>
      </w:r>
      <w:r>
        <w:rPr>
          <w:rFonts w:cs="Simplified Arabic"/>
          <w:sz w:val="20"/>
          <w:szCs w:val="20"/>
        </w:rPr>
        <w:t xml:space="preserve"> 196 .</w:t>
      </w:r>
    </w:p>
    <w:p>
      <w:pPr>
        <w:pStyle w:val="Normal"/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ض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              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6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اب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از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ور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76</w:t>
      </w:r>
      <w:r>
        <w:rPr>
          <w:rFonts w:cs="Simplified Arabic"/>
          <w:sz w:val="20"/>
          <w:szCs w:val="20"/>
          <w:rtl w:val="true"/>
          <w:lang w:bidi="ar-EG"/>
        </w:rPr>
        <w:t xml:space="preserve"> . 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 xml:space="preserve">(269) </w:t>
      </w:r>
      <w:r>
        <w:rPr>
          <w:rFonts w:cs="Simplified Arabic"/>
          <w:sz w:val="20"/>
          <w:szCs w:val="20"/>
        </w:rPr>
        <w:t>Soltua . op . cit .pp 137 – 147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bidi w:val="0"/>
        <w:ind w:left="340" w:right="0" w:hanging="34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(270)</w:t>
      </w:r>
      <w:r>
        <w:rPr>
          <w:rFonts w:cs="Simplified Arabic"/>
          <w:sz w:val="20"/>
          <w:szCs w:val="20"/>
        </w:rPr>
        <w:t xml:space="preserve"> Geddie, Williom, Chambers twelve century Dictionary (London – 1959) p.254</w:t>
      </w:r>
      <w:r>
        <w:rPr>
          <w:rFonts w:cs="Simplified Arabic"/>
          <w:sz w:val="20"/>
          <w:szCs w:val="20"/>
        </w:rPr>
        <w:t>.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7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نيا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ب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ثم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2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lang w:bidi="ar-EG"/>
        </w:rPr>
        <w:t>24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ر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2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7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ل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و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ع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رافس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سي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. </w:t>
      </w:r>
      <w:r>
        <w:rPr>
          <w:rFonts w:cs="Simplified Arabic"/>
          <w:sz w:val="20"/>
          <w:sz w:val="20"/>
          <w:szCs w:val="20"/>
          <w:rtl w:val="true"/>
        </w:rPr>
        <w:t>خ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5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شر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طوز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ع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دو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شر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ر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ل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ش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رج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ب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Cs w:val="20"/>
          <w:lang w:bidi="ar-EG"/>
        </w:rPr>
        <w:t>1981</w:t>
      </w:r>
      <w:r>
        <w:rPr>
          <w:rFonts w:cs="Simplified Arabic"/>
          <w:sz w:val="20"/>
          <w:szCs w:val="20"/>
          <w:rtl w:val="true"/>
          <w:lang w:bidi="ar-EG"/>
        </w:rPr>
        <w:t>).</w:t>
      </w:r>
    </w:p>
    <w:p>
      <w:pPr>
        <w:pStyle w:val="Normal"/>
        <w:jc w:val="righ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The Crusades – The Term and concept</w:t>
      </w:r>
      <w:r>
        <w:rPr>
          <w:rFonts w:cs="Simplified Arabic"/>
          <w:sz w:val="20"/>
          <w:szCs w:val="20"/>
          <w:rtl w:val="true"/>
        </w:rPr>
        <w:t xml:space="preserve"> : </w:t>
      </w:r>
    </w:p>
    <w:p>
      <w:pPr>
        <w:pStyle w:val="Normal"/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The crusades is a new term , and only one that  the researchers use in the crusades studies . The other terms used rarely , those terms were used previously , as the pilgrimage to Jerusalem - the armed pilgrimage - , the holy wars , and the rank wars .The last term was widespread in the Middle  Ages , which was used by the Arab and European historians .This research is about the reasons of those terms rise and the development of their concept and use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IQ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lang w:bidi="ar-IQ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lang w:bidi="ar-IQ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LMAALIM HIGH"/>
      <w:sz w:val="4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FUnizah16">
    <w:name w:val="نمط (العربية وغيرها) AF_Unizah ‏16 نقطة كشيدة صغيرة"/>
    <w:basedOn w:val="Normal"/>
    <w:next w:val="Heading1"/>
    <w:qFormat/>
    <w:pPr>
      <w:ind w:left="0" w:right="0" w:hanging="0"/>
      <w:jc w:val="left"/>
    </w:pPr>
    <w:rPr>
      <w:rFonts w:cs="AF_Unizah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6:00Z</dcterms:created>
  <dc:creator>y</dc:creator>
  <dc:description/>
  <cp:keywords/>
  <dc:language>en-US</dc:language>
  <cp:lastModifiedBy>Good</cp:lastModifiedBy>
  <cp:lastPrinted>2011-12-04T10:39:00Z</cp:lastPrinted>
  <dcterms:modified xsi:type="dcterms:W3CDTF">2011-12-04T08:49:00Z</dcterms:modified>
  <cp:revision>7</cp:revision>
  <dc:subject/>
  <dc:title>الحروب الصليبية</dc:title>
</cp:coreProperties>
</file>