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b/>
          <w:b/>
          <w:bCs/>
          <w:sz w:val="32"/>
          <w:szCs w:val="32"/>
          <w:lang w:bidi="ar-IQ"/>
        </w:rPr>
      </w:pPr>
      <w:r>
        <w:rPr>
          <w:rFonts w:ascii="Simplified Arabic" w:hAnsi="Simplified Arabic" w:cs="Kufi"/>
          <w:b/>
          <w:b/>
          <w:bCs/>
          <w:sz w:val="32"/>
          <w:sz w:val="32"/>
          <w:szCs w:val="32"/>
          <w:rtl w:val="true"/>
          <w:lang w:bidi="ar-IQ"/>
        </w:rPr>
        <w:t>الاقتصا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معر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أسا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تنم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اقتصاد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والاجتماع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دو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عربية</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عد خضير عباس الرهيم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ية القانون – جامعة بابل</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خص                                                    </w:t>
      </w:r>
    </w:p>
    <w:p>
      <w:pPr>
        <w:pStyle w:val="Normal"/>
        <w:bidi w:val="1"/>
        <w:spacing w:lineRule="auto" w:line="240" w:before="0" w:after="0"/>
        <w:ind w:left="0" w:right="0" w:firstLine="5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اولت هذه الدراسة الاتباط الوثيق بين التطلعات نحو التنمية العربية الشاملة في تعجي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ناولت العناصر المتوقعة لانجاز مكونات الاقتصاد المعرفي في البلدان العربية من خلال ثلاث م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ناول ألمبحث الاول عرض وبيان الاطر النظرية في كيفية أكتساب المعرفة  وفي كيفية تراك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تناول المبحث الثاني طبيعة هيكل الاقتصاد المعرفي القائم في الدول العربية و معوقات استخدام ادوات ومستلزمات ودور الاقتصاد المعر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ألمبحث الثالث وألاخير فقد أهتم بالكشف عن الاستراتيجية العربية المناسبة وكيفية أختيارها  لانجاز الاقتصاد المعرفي</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5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توصلت الدراسة الى جملة من الاستنتاجات جاء في مقدمتها الانخفاض المستمر بمستوى التعليم وتدني مستوى البحث والتطوير وظهور الطابع البيروقراطي على ما هو مستخدم منها بالاضافة الى غياب التبادل الافقي في مجال المعلومات فيما بين البلدان العربية وطرد الموارد البشرية وفي مقدمتها الكفاءات العلمية التي هي لب الاقتصاد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برزت نقطة جوهرية تتعلق بغياب استراتيجية صناعة محتوى المعلومات التي تعتبر</w:t>
      </w:r>
      <w:r>
        <w:rPr>
          <w:rFonts w:ascii="Simplified Arabic" w:hAnsi="Simplified Arabic" w:cs="Simplified Arabic"/>
          <w:sz w:val="24"/>
          <w:sz w:val="24"/>
          <w:szCs w:val="24"/>
          <w:rtl w:val="true"/>
        </w:rPr>
        <w:t xml:space="preserve"> اهم مقومات مجتمع المعلومات عندما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نصب التركيز كما هو جاري الآن في البلدان العربية  على ارساء البنية التحتية الاساسية لمجتمع المعلومات</w:t>
      </w:r>
      <w:r>
        <w:rPr>
          <w:rFonts w:ascii="Simplified Arabic" w:hAnsi="Simplified Arabic" w:cs="Simplified Arabic"/>
          <w:sz w:val="24"/>
          <w:sz w:val="24"/>
          <w:szCs w:val="24"/>
          <w:rtl w:val="true"/>
          <w:lang w:bidi="ar-IQ"/>
        </w:rPr>
        <w:t xml:space="preserve"> من جانب اخر</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5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توصيات الدراسة فقد تمحورت حول اعطاء الاهمية القصوى لاعادة هيكلة التعليم بكافة مراح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 العمل على ايجاد البيئة العربية المناسبة لبناء صناعة عربية للمحتوى المعرفي يشترك في أنجازها القطاعين العام والخاص  متناسقة ومتماشية مع صناعة المحتوى المعرفي في الدول المتط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كدت الدراسة على اتباع سياسة المحافظة على الموارد البشرية العربية وفي مقدمتها الكفاءات العلمية من الابعاد والتهجير</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من خلال تفعيل العملية التعليمية والتدريبية والعمل على عودة العقول والكفاءات بهجرة  معاكسه إلى الوطن العربي</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p>
    <w:p>
      <w:pPr>
        <w:pStyle w:val="Normal"/>
        <w:bidi w:val="1"/>
        <w:spacing w:lineRule="auto" w:line="240" w:before="0" w:after="0"/>
        <w:ind w:left="0" w:right="0" w:firstLine="5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بر المعرفة الصفة الاساسية للمجتمع الانساني الراه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ها تحققت معظم التحولات العميقة والمهمة في كل مجالات الحياة لما لها من علاقة عضوية بتنمية المجتمعات الانس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عرفة هي احد المكتسبات المهمة للاقتصاد والمجت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ناء القدرات الانسانية وتطويرها باعتبارها العنصر الانتاجي الرئيسي والمحدد الاساسي للانتاجية انما ينطلق من تطوير كفاءة وقدرات الموارد البشرية</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546"/>
        <w:jc w:val="left"/>
        <w:rPr/>
      </w:pPr>
      <w:r>
        <w:rPr>
          <w:rFonts w:ascii="Simplified Arabic" w:hAnsi="Simplified Arabic" w:cs="Simplified Arabic"/>
          <w:sz w:val="24"/>
          <w:sz w:val="24"/>
          <w:szCs w:val="24"/>
          <w:rtl w:val="true"/>
          <w:lang w:bidi="ar-IQ"/>
        </w:rPr>
        <w:t xml:space="preserve">ان امتلاك وسائل المعرفة بشكل موجه وصحيح واستثمارها بكافة أبعادها العلمية الدقيقة من خلال الاستخدام الكثيف للمهارات وأدوات المعرفة الفنية والابتكارية والتقا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كنولوج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طورة لا بد وان يشكل اضافة    حقيقية للاقتصاد الوطني وقاعدة    للانطلاق نحو التحول الى الاقتصاد المبني على المعرف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54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توجه المعاصر من قبل العلماء والباحثين نحو اعتبار المعرفة ذات قيمة وانها أصبحت العنصر الرئيسي من بين  عناصر الانتاج يلقي الضوء على جانب آخر من المعرفة يتعلق بكيفية ادارته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هذه الدراسة حاولت سبر اغوار واقع الاقتصاد المعرفي في البلدان العربية من خلال تحليل طبيعة البناء المعرفي في ضوء الدراسات والبحوث النظرية والعملية لتحديد الاستراتيجيات الملائمة لاكتساب المعرفة وتراكمها بما يفضي الى تحقيق التقدم المنش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 تنادل الدراسة في ثلاث مباحث هي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حث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ض وبيان الاطر النظرية في كيفية اكتساب المعرفة وتراكمها</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حث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يعة هيكل الاقتصاد المعرفي القائم في الدول العربية</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bidi="ar-IQ"/>
        </w:rPr>
        <w:t>المبحث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راتيجية العربية المناسبة لانجاز الاقتصاد المعرفي</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شكلة الدراسة وأسئلتها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مكن صياغة مشكلة الدراسة من خلال طرح الاسئلة الآتية </w:t>
      </w:r>
      <w:r>
        <w:rPr>
          <w:rFonts w:cs="Simplified Arabic" w:ascii="Simplified Arabic" w:hAnsi="Simplified Arabic"/>
          <w:sz w:val="24"/>
          <w:szCs w:val="24"/>
          <w:rtl w:val="true"/>
        </w:rPr>
        <w:t>:</w:t>
      </w:r>
    </w:p>
    <w:p>
      <w:pPr>
        <w:pStyle w:val="Normal"/>
        <w:numPr>
          <w:ilvl w:val="0"/>
          <w:numId w:val="5"/>
        </w:numPr>
        <w:tabs>
          <w:tab w:val="clear" w:pos="720"/>
          <w:tab w:val="left" w:pos="6" w:leader="none"/>
          <w:tab w:val="left" w:pos="366" w:leader="none"/>
        </w:tabs>
        <w:bidi w:val="1"/>
        <w:spacing w:lineRule="auto" w:line="240" w:before="0" w:after="0"/>
        <w:ind w:left="0" w:right="0" w:firstLine="6"/>
        <w:jc w:val="left"/>
        <w:rPr/>
      </w:pPr>
      <w:r>
        <w:rPr>
          <w:rFonts w:ascii="Simplified Arabic" w:hAnsi="Simplified Arabic" w:cs="Simplified Arabic"/>
          <w:sz w:val="24"/>
          <w:sz w:val="24"/>
          <w:szCs w:val="24"/>
          <w:rtl w:val="true"/>
        </w:rPr>
        <w:t xml:space="preserve">هل هناك فجوة معرفية بين الدول العربية وبين الدول الصناعية المتقدمة متمثلة بالنقص في مجال انتاج المعرفة؟ </w:t>
      </w:r>
      <w:r>
        <w:rPr>
          <w:rFonts w:cs="Simplified Arabic" w:ascii="Simplified Arabic" w:hAnsi="Simplified Arabic"/>
          <w:sz w:val="24"/>
          <w:szCs w:val="24"/>
          <w:rtl w:val="true"/>
        </w:rPr>
        <w:t>.</w:t>
      </w:r>
    </w:p>
    <w:p>
      <w:pPr>
        <w:pStyle w:val="Normal"/>
        <w:numPr>
          <w:ilvl w:val="0"/>
          <w:numId w:val="5"/>
        </w:numPr>
        <w:tabs>
          <w:tab w:val="clear" w:pos="720"/>
          <w:tab w:val="left" w:pos="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هل يمكن ان يساهم ويعجل الاقتصاد المعرفي في تحقيق التنمية الشاملة الاقتصادية والاجتماعية التي تمكن الدول العربية من اللحاق بمسيرة الثورة المعلوماتية المعاصرة ؟</w:t>
      </w:r>
      <w:r>
        <w:rPr>
          <w:rFonts w:cs="Simplified Arabic" w:ascii="Simplified Arabic" w:hAnsi="Simplified Arabic"/>
          <w:sz w:val="24"/>
          <w:szCs w:val="24"/>
          <w:rtl w:val="true"/>
        </w:rPr>
        <w:t>.</w:t>
      </w:r>
    </w:p>
    <w:p>
      <w:pPr>
        <w:pStyle w:val="Normal"/>
        <w:numPr>
          <w:ilvl w:val="0"/>
          <w:numId w:val="5"/>
        </w:numPr>
        <w:tabs>
          <w:tab w:val="clear" w:pos="720"/>
          <w:tab w:val="left" w:pos="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هل سيساهم اقتصاد المعرفة في تكوين المحتوى المعرفي المناسب للدول العربية بما يمكنها من المساهمة العلمية والتكنولوجية، وبالتالي في مواجهة قضاياها التنموية من جهة، ومن جهة اخرى زيادة مشاركتها الدولية والاقليمية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هداف الدراسة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طلاقاً من اسئلة الدراسة فإن اهداف هذه الدراسة تتلخص بالآتي </w:t>
      </w:r>
      <w:r>
        <w:rPr>
          <w:rFonts w:cs="Simplified Arabic" w:ascii="Simplified Arabic" w:hAnsi="Simplified Arabic"/>
          <w:sz w:val="24"/>
          <w:szCs w:val="24"/>
          <w:rtl w:val="true"/>
        </w:rPr>
        <w:t>:</w:t>
      </w:r>
    </w:p>
    <w:p>
      <w:pPr>
        <w:pStyle w:val="Normal"/>
        <w:numPr>
          <w:ilvl w:val="0"/>
          <w:numId w:val="2"/>
        </w:numPr>
        <w:tabs>
          <w:tab w:val="clear" w:pos="720"/>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ديد المعوقات والصعوبات التي تواجهها البلدان العربية على صعيد الانتاج المعرفي في ظل التطورات التكنولوجية العالمية المتسارعة جداً </w:t>
      </w:r>
      <w:r>
        <w:rPr>
          <w:rFonts w:cs="Simplified Arabic" w:ascii="Simplified Arabic" w:hAnsi="Simplified Arabic"/>
          <w:sz w:val="24"/>
          <w:szCs w:val="24"/>
          <w:rtl w:val="true"/>
        </w:rPr>
        <w:t>.</w:t>
      </w:r>
    </w:p>
    <w:p>
      <w:pPr>
        <w:pStyle w:val="Normal"/>
        <w:numPr>
          <w:ilvl w:val="0"/>
          <w:numId w:val="2"/>
        </w:numPr>
        <w:tabs>
          <w:tab w:val="clear" w:pos="720"/>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حاولة تحديد التصورات التي يمكن ان تكون عليها متطلبات التحول نحو الاقتصاد المعرفي للدول العربية التي تعتبر ذات اقتصادات لم تصل بعد الى مرحلة الكفاية في بناء المعرفة </w:t>
      </w:r>
      <w:r>
        <w:rPr>
          <w:rFonts w:cs="Simplified Arabic" w:ascii="Simplified Arabic" w:hAnsi="Simplified Arabic"/>
          <w:sz w:val="24"/>
          <w:szCs w:val="24"/>
          <w:rtl w:val="true"/>
        </w:rPr>
        <w:t>.</w:t>
      </w:r>
    </w:p>
    <w:p>
      <w:pPr>
        <w:pStyle w:val="Normal"/>
        <w:numPr>
          <w:ilvl w:val="0"/>
          <w:numId w:val="2"/>
        </w:numPr>
        <w:tabs>
          <w:tab w:val="clear" w:pos="720"/>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هي الكيفية التي تتمكن من خلالها الاقتصادات العربية تكوين المحتوى المعرفي المناسب على الصعيد الاقتصادي والاجتماعي والثفافي والذي يتمكن من استيعاب التطور التكنولوجي في مختلف الميادين العلمية، لا سيما في مجال التطبيقات العملية كالتطبيقات البرمجية، والانتاج الاعلامي والفني، وفي مجال الاتصالات والمعلوم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فاهيم ومصطلحات الدراسة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من دراستنا لأدبيات اقتصاديات المعرفة، اتضح لنا ضرورة تثبيبت بعض المفاهيم التي تخدم الدراسة وهدفها والمتسخدمة في هذا البحث ، ومنها ما يلي </w:t>
      </w:r>
      <w:r>
        <w:rPr>
          <w:rFonts w:cs="Simplified Arabic" w:ascii="Simplified Arabic" w:hAnsi="Simplified Arabic"/>
          <w:sz w:val="24"/>
          <w:szCs w:val="24"/>
          <w:rtl w:val="true"/>
        </w:rPr>
        <w:t>:</w:t>
      </w:r>
    </w:p>
    <w:p>
      <w:pPr>
        <w:pStyle w:val="Normal"/>
        <w:numPr>
          <w:ilvl w:val="0"/>
          <w:numId w:val="4"/>
        </w:numPr>
        <w:tabs>
          <w:tab w:val="clear" w:pos="720"/>
          <w:tab w:val="left" w:pos="366" w:leader="none"/>
        </w:tabs>
        <w:bidi w:val="1"/>
        <w:spacing w:lineRule="auto" w:line="240" w:before="0" w:after="0"/>
        <w:ind w:left="0" w:right="0" w:firstLine="6"/>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قتصاد المعرفي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هو ذلك الفرع من علم الاقتصاد الذي يهتم بعوامل  تحقيق الرفاهية العامة من خلال مساهمته في اعداد  دراسة نظم تصميم وانتاج المعرفة ثم تطبيق الاجراءات اللازمة لتطويرها وتحديث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اقتصاد المعرفي يبتدأ من مدخل عملية انتاج وصناعة المعرفة ويستمرنحو التطوير المرتكز على البحث العلمي ومنضوياً تحت اهداف استراتيجية يتواصل العمل على تحقيقها من اجل تنمية شاملة ومستدامة</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نتاج المعرفة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يقصد بها عملية الابتكار والاكتشاف والاختراع او الاكتساب لمعرفة معينة ثم القيام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باستخدامها ونشرها ثم تخزينها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ناعة المعرفة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هي امتداد لعملية انتاج لمعرفة ، وتتضمن الاساليب التربوية وطرق التدريب وعملية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استشارات والمؤتمرات والبحث والتطوير وتضطلع بمهمة حمل ونقل المعرفة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دارة المعرفة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مثل الكيفية التي تتم بموجبها توجيه كل ما من شأنه الوصول الى المعرفة وطرق استخدامها والاستفادة منها بشكل هاد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القول ان ادارة المعرفة هي شرط جوهري لإنتاج المعرفة في الجامعات والمراكز العلميــة والبحثيــة والتعليميـة وفي المصانــع والمزارع وورش ال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الب الرفاعي، تشرين الثاني،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قتصاد المبني على المعرفة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هو ذلك المنهج الذي يُستخلص من ادراك مكانة المعرفة وتقانتها والعمل على تطبيقها في الانشطة الانتاجية المختلفة، اي انه يعتمد على تطبيق قواعد الاقتصاد المعرفي في مختلف الانشطة الاقتصادية والاجتماعية في مجتمع يمكن ان نطلق عليه المجتمع المعلوما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ظر في ذلك محمد خضري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5</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center"/>
        <w:rPr/>
      </w:pPr>
      <w:r>
        <w:rPr>
          <w:rFonts w:ascii="Simplified Arabic" w:hAnsi="Simplified Arabic" w:cs="Simplified Arabic"/>
          <w:b/>
          <w:b/>
          <w:bCs/>
          <w:sz w:val="24"/>
          <w:sz w:val="24"/>
          <w:szCs w:val="24"/>
          <w:rtl w:val="true"/>
          <w:lang w:bidi="ar-IQ"/>
        </w:rPr>
        <w:t>المبحث الا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وبيان الاطر النظرية في كيفية اكتساب المعرفة وتراكمها</w:t>
      </w:r>
    </w:p>
    <w:p>
      <w:pPr>
        <w:pStyle w:val="Normal"/>
        <w:bidi w:val="1"/>
        <w:spacing w:lineRule="auto" w:line="240" w:before="0" w:after="0"/>
        <w:ind w:left="0" w:right="0" w:hanging="0"/>
        <w:jc w:val="left"/>
        <w:rPr/>
      </w:pPr>
      <w:r>
        <w:rPr>
          <w:rFonts w:cs="Simplified Arabic" w:ascii="Simplified Arabic" w:hAnsi="Simplified Arabic"/>
          <w:sz w:val="24"/>
          <w:szCs w:val="24"/>
          <w:rtl w:val="true"/>
          <w:lang w:val="en-CA" w:bidi="ar-IQ"/>
        </w:rPr>
        <w:t>.</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bidi="ar-IQ"/>
        </w:rPr>
        <w:t xml:space="preserve">ان التنمية الاقتصا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جنماعية بمفهومها الشامل أخذت حاليا مسارا جديدا ينطلق من أساس المعر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أصبح انتاج المعرفة وعملية استخدامها يشكل مفتاح التفكير الذي ترتكز عليه عملية بناء النظم الاقتصادية والاجتماعية وبشكل يتناسب مع درجة تطو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هنا ينبثق السؤال الآ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يف تؤثر المعرفة وكيف يتسع انتشارها لكي تحدث تحولا في هياكل أنظمة الانتاج والبنى الاجتماعية؟ ان الاجابة على هذا السؤال يتطلب تناول المواضيع الآتية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يف تتراكم المعرفة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ab/>
        <w:t xml:space="preserve">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ثر الحث الخارجي والحث الداخلي في التراكم المعرفي </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ليل الاقتصادي للمعرفة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ساهمة الدولة في التراكم المعرفي وحمايته </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راكم المعرفي مقوم أساسي لبناء البحث العلمي التطبيقي </w:t>
      </w:r>
    </w:p>
    <w:p>
      <w:pPr>
        <w:pStyle w:val="Normal"/>
        <w:bidi w:val="1"/>
        <w:spacing w:lineRule="auto" w:line="240" w:before="0" w:after="0"/>
        <w:ind w:left="0" w:right="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كيف تتراكم المعرفة </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وضوع المعرفة يعتمد أساسا على المجال الذي تستخدم فيه  كاستخدامها بشكل مكثف في مجال الانشطة</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قتصاد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رورة التركيز على  </w:t>
      </w:r>
      <w:r>
        <w:rPr>
          <w:rFonts w:cs="Simplified Arabic" w:ascii="Simplified Arabic" w:hAnsi="Simplified Arabic"/>
          <w:sz w:val="24"/>
          <w:szCs w:val="24"/>
          <w:rtl w:val="true"/>
          <w:lang w:val="en-CA" w:bidi="ar-IQ"/>
        </w:rPr>
        <w:t>(</w:t>
      </w:r>
      <w:r>
        <w:rPr>
          <w:rFonts w:cs="Simplified Arabic" w:ascii="Simplified Arabic" w:hAnsi="Simplified Arabic"/>
          <w:sz w:val="24"/>
          <w:szCs w:val="24"/>
          <w:lang w:val="en-CA" w:bidi="ar-IQ"/>
        </w:rPr>
        <w:t>Gadrey and Gallouj, 2002, P.54</w:t>
      </w:r>
      <w:r>
        <w:rPr>
          <w:rFonts w:cs="Simplified Arabic" w:ascii="Simplified Arabic" w:hAnsi="Simplified Arabic"/>
          <w:sz w:val="24"/>
          <w:szCs w:val="24"/>
          <w:rtl w:val="true"/>
          <w:lang w:val="en-CA"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bidi="ar-IQ"/>
        </w:rPr>
        <w:t>ويرى كل من دو يانت وديابيا جيو</w:t>
      </w:r>
      <w:r>
        <w:rPr>
          <w:rFonts w:ascii="Simplified Arabic" w:hAnsi="Simplified Arabic" w:cs="Simplified Arabic"/>
          <w:sz w:val="24"/>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وى الاجتماعي الذي يمثل البيئة الحاضنة لاعادة استخدام المع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ان ادخال تكنولوجيا المعلومات والاتصالات </w:t>
      </w:r>
      <w:r>
        <w:rPr>
          <w:rFonts w:ascii="Simplified Arabic" w:hAnsi="Simplified Arabic" w:cs="Simplified Arabic"/>
          <w:sz w:val="24"/>
          <w:sz w:val="24"/>
          <w:szCs w:val="24"/>
          <w:rtl w:val="true"/>
          <w:lang w:val="en-CA" w:bidi="ar-IQ"/>
        </w:rPr>
        <w:t xml:space="preserve">ربما يحسن المستوى المعرفي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فالتكنولوجبا الجديده يمكن ان تساعد على حل المشاكل التي تظهر في عملية الانتاج وخلق فرص جديده للمعرفة </w:t>
      </w:r>
      <w:r>
        <w:rPr>
          <w:rFonts w:cs="Simplified Arabic" w:ascii="Simplified Arabic" w:hAnsi="Simplified Arabic"/>
          <w:sz w:val="24"/>
          <w:szCs w:val="24"/>
          <w:rtl w:val="true"/>
          <w:lang w:val="en-CA" w:bidi="ar-IQ"/>
        </w:rPr>
        <w:t>.</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eastAsia="Simplified Arabic"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أذن ، يتضح ان هناك اعتماد متبادل في التطورات المعاصرة لثلاث ظواهر احدثت تغييرات هيكلية  جوهرية  وهي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العولمة والتعليم ونظام التكنولوجيا الجديده المرتكز على المعلومات والاتصالات </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pPr>
      <w:r>
        <w:rPr>
          <w:rFonts w:cs="Simplified Arabic" w:ascii="Simplified Arabic" w:hAnsi="Simplified Arabic"/>
          <w:sz w:val="24"/>
          <w:szCs w:val="24"/>
          <w:rtl w:val="true"/>
          <w:lang w:val="en-CA" w:bidi="ar-IQ"/>
        </w:rPr>
        <w:t>.</w:t>
      </w:r>
      <w:r>
        <w:rPr>
          <w:rFonts w:cs="Simplified Arabic" w:ascii="Simplified Arabic" w:hAnsi="Simplified Arabic"/>
          <w:sz w:val="24"/>
          <w:szCs w:val="24"/>
          <w:rtl w:val="true"/>
          <w:lang w:val="en-CA" w:bidi="ar-IQ"/>
        </w:rPr>
        <w:t>(</w:t>
      </w:r>
      <w:r>
        <w:rPr>
          <w:rFonts w:cs="Simplified Arabic" w:ascii="Simplified Arabic" w:hAnsi="Simplified Arabic"/>
          <w:sz w:val="24"/>
          <w:szCs w:val="24"/>
          <w:lang w:val="en-CA" w:bidi="ar-IQ"/>
        </w:rPr>
        <w:t>Bratton , 2000.p.4</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فظاهرة العولمة فرضت تغيرات في كل منظومة النشاط التي تمارسها المنظمات</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eastAsia="Simplified Arabic" w:cs="Simplified Arabic" w:ascii="Simplified Arabic" w:hAnsi="Simplified Arabic"/>
          <w:sz w:val="24"/>
          <w:szCs w:val="24"/>
          <w:rtl w:val="true"/>
          <w:lang w:val="en-CA" w:bidi="ar-IQ"/>
        </w:rPr>
        <w:t xml:space="preserve">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ويرى البنك الدولي ان عملية تكامل الاسواق</w:t>
      </w:r>
      <w:r>
        <w:rPr>
          <w:rFonts w:cs="Simplified Arabic" w:ascii="Simplified Arabic" w:hAnsi="Simplified Arabic"/>
          <w:sz w:val="24"/>
          <w:szCs w:val="24"/>
          <w:lang w:val="en-CA" w:bidi="ar-IQ"/>
        </w:rPr>
        <w:t>Integration</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كما أدت الى سرعة تكامل الاسواق </w:t>
      </w:r>
      <w:r>
        <w:rPr>
          <w:rFonts w:ascii="Simplified Arabic" w:hAnsi="Simplified Arabic" w:cs="Simplified Arabic"/>
          <w:sz w:val="24"/>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eastAsia="Simplified Arabic"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الدولية انتشرت بسرعة مستفيده من المخترعات الفنية وتكنولوجيا المعلومات حول العالم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eastAsia="Simplified Arabic" w:cs="Simplified Arabic" w:ascii="Simplified Arabic" w:hAnsi="Simplified Arabic"/>
          <w:sz w:val="24"/>
          <w:szCs w:val="24"/>
          <w:rtl w:val="true"/>
          <w:lang w:val="en-CA" w:bidi="ar-IQ"/>
        </w:rPr>
        <w:t xml:space="preserve"> </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rtl w:val="true"/>
          <w:lang w:val="en-CA" w:bidi="ar-IQ"/>
        </w:rPr>
        <w:t>(</w:t>
      </w:r>
      <w:r>
        <w:rPr>
          <w:rFonts w:cs="Simplified Arabic" w:ascii="Simplified Arabic" w:hAnsi="Simplified Arabic"/>
          <w:sz w:val="24"/>
          <w:szCs w:val="24"/>
          <w:lang w:val="en-CA" w:bidi="ar-IQ"/>
        </w:rPr>
        <w:t>ozay M, and M. Tahiroglu Ln , 2003 . p.45</w:t>
      </w:r>
      <w:r>
        <w:rPr>
          <w:rFonts w:cs="Simplified Arabic" w:ascii="Simplified Arabic" w:hAnsi="Simplified Arabic"/>
          <w:sz w:val="24"/>
          <w:szCs w:val="24"/>
          <w:rtl w:val="true"/>
          <w:lang w:val="en-CA" w:bidi="ar-IQ"/>
        </w:rPr>
        <w:t>)</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ثر الحث الخارجي والحث الداخلي في التراكم المعرفي </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val="en-CA" w:bidi="ar-IQ"/>
        </w:rPr>
        <w:t xml:space="preserve">ان الاقتصاد الذي يستند الى اساس معرفي هو اقتصاد يستفيد من تأثيرات مختلف أشكال هياكل شبكات الاتصال في عمليات تنظيم وتطوير الدخول الى حيز المعلومات والمعرفة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غير أن ذلك يتطلب الاشارة الى موضوعين مهمين هنا </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ascii="Simplified Arabic" w:hAnsi="Simplified Arabic" w:cs="Simplified Arabic"/>
          <w:sz w:val="24"/>
          <w:sz w:val="24"/>
          <w:szCs w:val="24"/>
          <w:rtl w:val="true"/>
          <w:lang w:val="en-CA" w:bidi="ar-IQ"/>
        </w:rPr>
        <w:t>الموضوع الاول</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يتمثل بتأثيرالعامل الخارجي في التراكم المعرفي الذي يفترض أن يكون منسجما مع سيرورة عملية النمو الاقتصادي الداخلي</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حيث أن العامل الخارجي في ظل تطوره الجديد والمتمثل بالعولمة أخذ أبعادا مهمة في تأثيراته</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ففي نفس الوقت الذي تكون فيه التغيرات الهيكلية ذات اعتماد متبادل على المدى الطويل فيما يتعلق بالتنمية الاقتصادية ، فأن هناك انتشارا لنظام تكنولوجي جديد يتركز في مجال المعلومات والاتصالات</w:t>
      </w:r>
      <w:r>
        <w:rPr>
          <w:rFonts w:cs="Simplified Arabic" w:ascii="Simplified Arabic" w:hAnsi="Simplified Arabic"/>
          <w:sz w:val="24"/>
          <w:szCs w:val="24"/>
          <w:rtl w:val="true"/>
          <w:lang w:val="en-CA" w:bidi="ar-IQ"/>
        </w:rPr>
        <w:t>.</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أنظر</w:t>
      </w:r>
      <w:r>
        <w:rPr>
          <w:rFonts w:cs="Simplified Arabic" w:ascii="Simplified Arabic" w:hAnsi="Simplified Arabic"/>
          <w:sz w:val="24"/>
          <w:szCs w:val="24"/>
          <w:rtl w:val="true"/>
          <w:lang w:val="en-CA" w:bidi="ar-IQ"/>
        </w:rPr>
        <w:t>)</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lang w:val="en-CA" w:bidi="ar-IQ"/>
        </w:rPr>
        <w:t xml:space="preserve">Gadrey </w:t>
      </w:r>
      <w:r>
        <w:rPr>
          <w:rFonts w:cs="Simplified Arabic" w:ascii="Simplified Arabic" w:hAnsi="Simplified Arabic"/>
          <w:i/>
          <w:iCs/>
          <w:sz w:val="24"/>
          <w:szCs w:val="24"/>
          <w:lang w:val="en-CA" w:bidi="ar-IQ"/>
        </w:rPr>
        <w:t>et, al</w:t>
      </w:r>
      <w:r>
        <w:rPr>
          <w:rFonts w:cs="Simplified Arabic" w:ascii="Simplified Arabic" w:hAnsi="Simplified Arabic"/>
          <w:sz w:val="24"/>
          <w:szCs w:val="24"/>
          <w:lang w:val="en-CA" w:bidi="ar-IQ"/>
        </w:rPr>
        <w:t xml:space="preserve"> 2002.P.103</w:t>
      </w:r>
      <w:r>
        <w:rPr>
          <w:rFonts w:cs="Simplified Arabic" w:ascii="Simplified Arabic" w:hAnsi="Simplified Arabic"/>
          <w:sz w:val="24"/>
          <w:szCs w:val="24"/>
          <w:rtl w:val="true"/>
          <w:lang w:val="en-CA" w:bidi="ar-IQ"/>
        </w:rPr>
        <w:t>)</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ascii="Simplified Arabic" w:hAnsi="Simplified Arabic" w:cs="Simplified Arabic"/>
          <w:sz w:val="24"/>
          <w:sz w:val="24"/>
          <w:szCs w:val="24"/>
          <w:rtl w:val="true"/>
          <w:lang w:val="en-CA" w:bidi="ar-IQ"/>
        </w:rPr>
        <w:t>الموضوع ألثاني</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يرتبط بعامل نمو داخلي النشأة والذي تعود تفسيراته أصلا الى نموذج كالدور في</w:t>
      </w:r>
      <w:r>
        <w:rPr>
          <w:rFonts w:ascii="Simplified Arabic" w:hAnsi="Simplified Arabic" w:cs="Simplified Arabic"/>
          <w:sz w:val="24"/>
          <w:sz w:val="24"/>
          <w:szCs w:val="24"/>
          <w:rtl w:val="true"/>
          <w:lang w:val="en-CA" w:bidi="ar-IQ"/>
        </w:rPr>
        <w:t xml:space="preserve"> </w:t>
      </w:r>
      <w:r>
        <w:rPr>
          <w:rFonts w:ascii="Simplified Arabic" w:hAnsi="Simplified Arabic" w:cs="Simplified Arabic"/>
          <w:sz w:val="24"/>
          <w:sz w:val="24"/>
          <w:szCs w:val="24"/>
          <w:rtl w:val="true"/>
          <w:lang w:val="en-CA" w:bidi="ar-IQ"/>
        </w:rPr>
        <w:t>سبب التراكم الرأسمالي</w:t>
      </w:r>
      <w:r>
        <w:rPr>
          <w:rFonts w:cs="Simplified Arabic" w:ascii="Simplified Arabic" w:hAnsi="Simplified Arabic"/>
          <w:sz w:val="24"/>
          <w:szCs w:val="24"/>
          <w:rtl w:val="true"/>
          <w:lang w:val="en-CA" w:bidi="ar-IQ"/>
        </w:rPr>
        <w:t>.</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أنظر</w:t>
      </w:r>
      <w:r>
        <w:rPr>
          <w:rFonts w:cs="Simplified Arabic" w:ascii="Simplified Arabic" w:hAnsi="Simplified Arabic"/>
          <w:sz w:val="24"/>
          <w:szCs w:val="24"/>
          <w:rtl w:val="true"/>
          <w:lang w:val="en-CA" w:bidi="ar-IQ"/>
        </w:rPr>
        <w:t>(</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lang w:val="en-CA" w:bidi="ar-IQ"/>
        </w:rPr>
        <w:t>Gadrey et al , 2002. P.109</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val="en-CA" w:bidi="ar-IQ"/>
        </w:rPr>
        <w:t xml:space="preserve">ان فكرة النمو الداخلي النشأة تعود الى تمييز جانبين يرتبطان بالعوامل التي تؤدي الى تفعيل دور العامل الخارجي فيما يتعلق بزيادة انتاجية عناصر الانتاج وهما </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ascii="Simplified Arabic" w:hAnsi="Simplified Arabic" w:cs="Simplified Arabic"/>
          <w:sz w:val="24"/>
          <w:sz w:val="24"/>
          <w:szCs w:val="24"/>
          <w:rtl w:val="true"/>
          <w:lang w:val="en-CA" w:bidi="ar-IQ"/>
        </w:rPr>
        <w:t>الجانب الاول</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فيما يتعلق بنوعية قوة العمل ، والمقصود هنا هو رأس المال البشري</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ascii="Simplified Arabic" w:hAnsi="Simplified Arabic" w:cs="Simplified Arabic"/>
          <w:sz w:val="24"/>
          <w:sz w:val="24"/>
          <w:szCs w:val="24"/>
          <w:rtl w:val="true"/>
          <w:lang w:val="en-CA" w:bidi="ar-IQ"/>
        </w:rPr>
        <w:t>الجانب الثاني</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و يعتمد على مختلف الجوانب الفنية المتمثلة بالخدمات الوسيطة ، حيث يوجد تصورين مستقبليين في موضوع التأثيرات الداخلية والخارجية للتراكم المعرفي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كما ويتركز كليهما في موضوع تكوين رأس المال البشري ، وفي تنظيم الجانب الفني النوعي </w:t>
      </w:r>
      <w:r>
        <w:rPr>
          <w:rFonts w:cs="Simplified Arabic" w:ascii="Simplified Arabic" w:hAnsi="Simplified Arabic"/>
          <w:sz w:val="24"/>
          <w:szCs w:val="24"/>
          <w:rtl w:val="true"/>
          <w:lang w:val="en-CA" w:bidi="ar-IQ"/>
        </w:rPr>
        <w:t>.</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eastAsia="Simplified Arabic"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فالتصور الاول يتجه نحو اعتبار التعليم المصدر الرئيسي للتأثير الخارجي في تجميع المعرفة </w:t>
      </w:r>
      <w:r>
        <w:rPr>
          <w:rFonts w:cs="Simplified Arabic" w:ascii="Simplified Arabic" w:hAnsi="Simplified Arabic"/>
          <w:sz w:val="24"/>
          <w:szCs w:val="24"/>
          <w:rtl w:val="true"/>
          <w:lang w:val="en-CA" w:bidi="ar-IQ"/>
        </w:rPr>
        <w:t>.</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أنظ</w:t>
      </w:r>
      <w:r>
        <w:rPr>
          <w:rFonts w:ascii="Simplified Arabic" w:hAnsi="Simplified Arabic" w:cs="Simplified Arabic"/>
          <w:sz w:val="24"/>
          <w:sz w:val="24"/>
          <w:szCs w:val="24"/>
          <w:rtl w:val="true"/>
          <w:lang w:val="en-CA" w:bidi="ar-IQ"/>
        </w:rPr>
        <w:t>ر</w:t>
      </w:r>
      <w:r>
        <w:rPr>
          <w:rFonts w:cs="Simplified Arabic" w:ascii="Simplified Arabic" w:hAnsi="Simplified Arabic"/>
          <w:sz w:val="24"/>
          <w:szCs w:val="24"/>
          <w:rtl w:val="true"/>
          <w:lang w:val="en-CA" w:bidi="ar-IQ"/>
        </w:rPr>
        <w:t>(</w:t>
      </w:r>
      <w:r>
        <w:rPr>
          <w:rFonts w:cs="Simplified Arabic" w:ascii="Simplified Arabic" w:hAnsi="Simplified Arabic"/>
          <w:sz w:val="24"/>
          <w:szCs w:val="24"/>
          <w:lang w:val="en-CA" w:bidi="ar-IQ"/>
        </w:rPr>
        <w:t>Lucas . R. 1988. P.42</w:t>
      </w:r>
      <w:r>
        <w:rPr>
          <w:rFonts w:cs="Simplified Arabic" w:ascii="Simplified Arabic" w:hAnsi="Simplified Arabic"/>
          <w:sz w:val="24"/>
          <w:szCs w:val="24"/>
          <w:rtl w:val="true"/>
          <w:lang w:val="en-CA" w:bidi="ar-IQ"/>
        </w:rPr>
        <w:t xml:space="preserve"> ) </w:t>
      </w:r>
      <w:r>
        <w:rPr>
          <w:rFonts w:ascii="Simplified Arabic" w:hAnsi="Simplified Arabic" w:cs="Simplified Arabic"/>
          <w:sz w:val="24"/>
          <w:sz w:val="24"/>
          <w:szCs w:val="24"/>
          <w:rtl w:val="true"/>
          <w:lang w:val="en-CA" w:bidi="ar-IQ"/>
        </w:rPr>
        <w:t>،</w:t>
      </w:r>
      <w:r>
        <w:rPr>
          <w:rFonts w:ascii="Simplified Arabic" w:hAnsi="Simplified Arabic" w:cs="Simplified Arabic"/>
          <w:sz w:val="24"/>
          <w:sz w:val="24"/>
          <w:szCs w:val="24"/>
          <w:rtl w:val="true"/>
          <w:lang w:val="en-CA" w:bidi="ar-IQ"/>
        </w:rPr>
        <w:t xml:space="preserve">وفي هذا الاتجاه يركز رومور على موضوع الخبرة التدريبية التي يمكن اكتسابها من خلال العمل، حيث يفترض انه سيحصل نمو سريع في مخزون رأس المال الثابت </w:t>
      </w:r>
      <w:r>
        <w:rPr>
          <w:rFonts w:cs="Simplified Arabic" w:ascii="Simplified Arabic" w:hAnsi="Simplified Arabic"/>
          <w:sz w:val="24"/>
          <w:szCs w:val="24"/>
          <w:rtl w:val="true"/>
          <w:lang w:val="en-CA" w:bidi="ar-IQ"/>
        </w:rPr>
        <w:t>.</w:t>
      </w:r>
      <w:r>
        <w:rPr>
          <w:rFonts w:ascii="Simplified Arabic" w:hAnsi="Simplified Arabic" w:cs="Simplified Arabic"/>
          <w:sz w:val="24"/>
          <w:sz w:val="24"/>
          <w:szCs w:val="24"/>
          <w:rtl w:val="true"/>
          <w:lang w:val="en-CA" w:bidi="ar-IQ"/>
        </w:rPr>
        <w:t>أنظر</w:t>
      </w:r>
      <w:r>
        <w:rPr>
          <w:rFonts w:ascii="Simplified Arabic" w:hAnsi="Simplified Arabic" w:cs="Simplified Arabic"/>
          <w:sz w:val="24"/>
          <w:sz w:val="24"/>
          <w:szCs w:val="24"/>
          <w:rtl w:val="true"/>
          <w:lang w:val="en-CA" w:bidi="ar-IQ"/>
        </w:rPr>
        <w:t xml:space="preserve"> </w:t>
      </w:r>
      <w:r>
        <w:rPr>
          <w:rFonts w:cs="Simplified Arabic" w:ascii="Simplified Arabic" w:hAnsi="Simplified Arabic"/>
          <w:sz w:val="24"/>
          <w:szCs w:val="24"/>
          <w:rtl w:val="true"/>
          <w:lang w:val="en-CA" w:bidi="ar-IQ"/>
        </w:rPr>
        <w:t>(</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lang w:val="en-CA" w:bidi="ar-IQ"/>
        </w:rPr>
        <w:t>Romer.P.1990.p.71</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val="en-CA" w:bidi="ar-IQ"/>
        </w:rPr>
        <w:t xml:space="preserve">أما التصور الثاني فيتجه نحو اعتبار كل أشكال البنى التحتية هي  مصادر خارجية للتراكم المعرفي </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eastAsia="Simplified Arabic" w:cs="Simplified Arabic" w:ascii="Simplified Arabic" w:hAnsi="Simplified Arabic"/>
          <w:b/>
          <w:bCs/>
          <w:sz w:val="24"/>
          <w:szCs w:val="24"/>
          <w:rtl w:val="true"/>
          <w:lang w:val="en-CA" w:bidi="ar-IQ"/>
        </w:rPr>
        <w:t xml:space="preserve"> </w:t>
      </w:r>
      <w:r>
        <w:rPr>
          <w:rFonts w:ascii="Simplified Arabic" w:hAnsi="Simplified Arabic" w:cs="Simplified Arabic"/>
          <w:b/>
          <w:b/>
          <w:bCs/>
          <w:sz w:val="24"/>
          <w:sz w:val="24"/>
          <w:szCs w:val="24"/>
          <w:rtl w:val="true"/>
          <w:lang w:val="en-CA" w:bidi="ar-IQ"/>
        </w:rPr>
        <w:t>ان هذا المصدر يتمثل في قطاع الاتصالات</w:t>
      </w:r>
      <w:r>
        <w:rPr>
          <w:rFonts w:cs="Simplified Arabic" w:ascii="Simplified Arabic" w:hAnsi="Simplified Arabic"/>
          <w:b/>
          <w:bCs/>
          <w:sz w:val="24"/>
          <w:szCs w:val="24"/>
          <w:rtl w:val="true"/>
          <w:lang w:val="en-CA" w:bidi="ar-IQ"/>
        </w:rPr>
        <w:t>.</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rtl w:val="true"/>
          <w:lang w:val="en-CA" w:bidi="ar-IQ"/>
        </w:rPr>
        <w:t>(</w:t>
      </w:r>
      <w:r>
        <w:rPr>
          <w:rFonts w:cs="Simplified Arabic" w:ascii="Simplified Arabic" w:hAnsi="Simplified Arabic"/>
          <w:sz w:val="24"/>
          <w:szCs w:val="24"/>
          <w:lang w:val="en-CA" w:bidi="ar-IQ"/>
        </w:rPr>
        <w:t>Roller and Warerman , 1996, P.87</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فيرى كل من رولر ووارمان</w:t>
      </w:r>
      <w:r>
        <w:rPr>
          <w:rFonts w:ascii="Simplified Arabic" w:hAnsi="Simplified Arabic" w:cs="Simplified Arabic"/>
          <w:sz w:val="24"/>
          <w:sz w:val="24"/>
          <w:szCs w:val="24"/>
          <w:rtl w:val="true"/>
          <w:lang w:val="en-CA" w:bidi="ar-IQ"/>
        </w:rPr>
        <w:t xml:space="preserve"> </w:t>
      </w:r>
      <w:r>
        <w:rPr>
          <w:rFonts w:ascii="Simplified Arabic" w:hAnsi="Simplified Arabic" w:cs="Simplified Arabic"/>
          <w:sz w:val="24"/>
          <w:sz w:val="24"/>
          <w:szCs w:val="24"/>
          <w:rtl w:val="true"/>
          <w:lang w:val="en-CA" w:bidi="ar-IQ"/>
        </w:rPr>
        <w:t xml:space="preserve"> فيعتقدون ان هذا المصدر هو القطاع المالي </w:t>
      </w:r>
      <w:r>
        <w:rPr>
          <w:rFonts w:cs="Simplified Arabic" w:ascii="Simplified Arabic" w:hAnsi="Simplified Arabic"/>
          <w:sz w:val="24"/>
          <w:szCs w:val="24"/>
          <w:rtl w:val="true"/>
          <w:lang w:val="en-CA" w:bidi="ar-IQ"/>
        </w:rPr>
        <w:t>.</w:t>
      </w:r>
      <w:r>
        <w:rPr>
          <w:rFonts w:cs="Simplified Arabic" w:ascii="Simplified Arabic" w:hAnsi="Simplified Arabic"/>
          <w:sz w:val="24"/>
          <w:szCs w:val="24"/>
          <w:rtl w:val="true"/>
          <w:lang w:val="en-CA" w:bidi="ar-IQ"/>
        </w:rPr>
        <w:t>(</w:t>
      </w:r>
      <w:r>
        <w:rPr>
          <w:rFonts w:cs="Simplified Arabic" w:ascii="Simplified Arabic" w:hAnsi="Simplified Arabic"/>
          <w:sz w:val="24"/>
          <w:szCs w:val="24"/>
          <w:lang w:val="en-CA" w:bidi="ar-IQ"/>
        </w:rPr>
        <w:t>Amable et al . 1997</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أما اميبل وآخرون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ascii="Simplified Arabic" w:hAnsi="Simplified Arabic" w:cs="Simplified Arabic"/>
          <w:sz w:val="24"/>
          <w:sz w:val="24"/>
          <w:szCs w:val="24"/>
          <w:rtl w:val="true"/>
          <w:lang w:val="en-CA" w:bidi="ar-IQ"/>
        </w:rPr>
        <w:t>بينما يعتبر كل من برادفورد وسومرز ان التطور في الاستثمارات الخاصة والعامة هو مصدر هذا التراكم</w:t>
      </w:r>
      <w:r>
        <w:rPr>
          <w:rFonts w:ascii="Simplified Arabic" w:hAnsi="Simplified Arabic" w:cs="Simplified Arabic"/>
          <w:sz w:val="24"/>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cs="Simplified Arabic" w:ascii="Simplified Arabic" w:hAnsi="Simplified Arabic"/>
          <w:sz w:val="24"/>
          <w:szCs w:val="24"/>
          <w:rtl w:val="true"/>
          <w:lang w:val="en-CA" w:bidi="ar-IQ"/>
        </w:rPr>
        <w:t>.</w:t>
      </w:r>
      <w:r>
        <w:rPr>
          <w:rFonts w:cs="Simplified Arabic" w:ascii="Simplified Arabic" w:hAnsi="Simplified Arabic"/>
          <w:sz w:val="24"/>
          <w:szCs w:val="24"/>
          <w:lang w:val="en-CA" w:bidi="ar-IQ"/>
        </w:rPr>
        <w:t>Bradford and summers , 1991 .p.445</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cs="Simplified Arabic" w:ascii="Simplified Arabic" w:hAnsi="Simplified Arabic"/>
          <w:sz w:val="24"/>
          <w:szCs w:val="24"/>
          <w:rtl w:val="true"/>
          <w:lang w:val="en-CA" w:bidi="ar-IQ"/>
        </w:rPr>
      </w:r>
    </w:p>
    <w:p>
      <w:pPr>
        <w:pStyle w:val="Normal"/>
        <w:bidi w:val="1"/>
        <w:spacing w:lineRule="auto" w:line="240" w:before="0" w:after="0"/>
        <w:ind w:left="0" w:right="0" w:hanging="0"/>
        <w:jc w:val="left"/>
        <w:rPr/>
      </w:pPr>
      <w:r>
        <w:rPr>
          <w:rFonts w:eastAsia="Simplified Arabic" w:cs="Simplified Arabic" w:ascii="Simplified Arabic" w:hAnsi="Simplified Arabic"/>
          <w:sz w:val="24"/>
          <w:szCs w:val="24"/>
          <w:rtl w:val="true"/>
          <w:lang w:val="en-CA" w:bidi="ar-IQ"/>
        </w:rPr>
        <w:t xml:space="preserve"> </w:t>
      </w: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ليل الاقتصادي للمعرفة </w:t>
      </w:r>
    </w:p>
    <w:p>
      <w:pPr>
        <w:pStyle w:val="Normal"/>
        <w:bidi w:val="1"/>
        <w:spacing w:lineRule="auto" w:line="240" w:before="0" w:after="0"/>
        <w:ind w:left="0" w:right="0" w:hanging="0"/>
        <w:jc w:val="left"/>
        <w:rPr>
          <w:rFonts w:ascii="Simplified Arabic" w:hAnsi="Simplified Arabic" w:cs="Simplified Arabic"/>
          <w:b/>
          <w:b/>
          <w:bCs/>
          <w:sz w:val="24"/>
          <w:szCs w:val="24"/>
          <w:lang w:val="en-CA" w:bidi="ar-IQ"/>
        </w:rPr>
      </w:pPr>
      <w:r>
        <w:rPr>
          <w:rFonts w:eastAsia="Simplified Arabic"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تمثل المعرفة الاقتصادية الأساليب والطرق التي يعرفها ويفهم استخدامها الانسان والتي لها تأثير عميق على</w:t>
      </w:r>
      <w:r>
        <w:rPr>
          <w:rFonts w:ascii="Simplified Arabic" w:hAnsi="Simplified Arabic" w:cs="Simplified Arabic"/>
          <w:sz w:val="24"/>
          <w:sz w:val="24"/>
          <w:szCs w:val="24"/>
          <w:rtl w:val="true"/>
          <w:lang w:bidi="ar-IQ"/>
        </w:rPr>
        <w:t xml:space="preserve"> </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val="en-CA" w:bidi="ar-IQ"/>
        </w:rPr>
        <w:t>الاقتص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val="en-CA" w:bidi="ar-IQ"/>
        </w:rPr>
        <w:t xml:space="preserve">وتهدف الى </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cs="Simplified Arabic" w:ascii="Simplified Arabic" w:hAnsi="Simplified Arabic"/>
          <w:sz w:val="24"/>
          <w:szCs w:val="24"/>
          <w:lang w:val="en-CA" w:bidi="ar-IQ"/>
        </w:rPr>
        <w:t>1</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محاولة فهم وقياس التأثير الذي تخلقه المعرفة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cs="Simplified Arabic" w:ascii="Simplified Arabic" w:hAnsi="Simplified Arabic"/>
          <w:sz w:val="24"/>
          <w:szCs w:val="24"/>
          <w:lang w:val="en-CA" w:bidi="ar-IQ"/>
        </w:rPr>
        <w:t>2</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محاولة فهم طرق تراكمات المعرفة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cs="Simplified Arabic" w:ascii="Simplified Arabic" w:hAnsi="Simplified Arabic"/>
          <w:sz w:val="24"/>
          <w:szCs w:val="24"/>
          <w:lang w:val="en-CA" w:bidi="ar-IQ"/>
        </w:rPr>
        <w:t>3</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محاولة كشف المعرفة وتعلمها ونقلها الى الآخرين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ascii="Simplified Arabic" w:hAnsi="Simplified Arabic" w:cs="Simplified Arabic"/>
          <w:sz w:val="24"/>
          <w:sz w:val="24"/>
          <w:szCs w:val="24"/>
          <w:rtl w:val="true"/>
          <w:lang w:val="en-CA" w:bidi="ar-IQ"/>
        </w:rPr>
        <w:t xml:space="preserve">ان اقتصاديات المعرفة هي جزء من التحليل الاقتصادي الخاص بالطرق العلمية والهندسية التي تتناول دراسة الكشف عن نطور أساليب التقدم العلمي والفني الجديدة أو ما يسمى بالتكنولوجيا الحديثة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كما وان اقتصاديات المعرفة تتناول دراس الثقافة المعرفية وطرق التعليم والتعلم </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ساهمة الدولة في التراكم المعرفي وحمايته </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val="en-CA" w:bidi="ar-IQ"/>
        </w:rPr>
        <w:t>هناك عدد من الطرق التي يمكن أن تلجئ اليها الدولة لتحصل على توزيع أكثر كفاءة للموارد في ضوء الوفورات الخارجية للمعرفة المتمثلة بالتعليم والبحث والتطوير</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ومن هذه الطرق هي </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eastAsia="Simplified Arabic" w:cs="Simplified Arabic" w:ascii="Simplified Arabic" w:hAnsi="Simplified Arabic"/>
          <w:sz w:val="24"/>
          <w:szCs w:val="24"/>
          <w:rtl w:val="true"/>
          <w:lang w:val="en-CA" w:bidi="ar-IQ"/>
        </w:rPr>
        <w:t xml:space="preserve"> </w:t>
      </w:r>
      <w:r>
        <w:rPr>
          <w:rFonts w:cs="Simplified Arabic" w:ascii="Simplified Arabic" w:hAnsi="Simplified Arabic"/>
          <w:sz w:val="24"/>
          <w:szCs w:val="24"/>
          <w:rtl w:val="true"/>
          <w:lang w:val="en-CA" w:bidi="ar-IQ"/>
        </w:rPr>
        <w:t>(</w:t>
      </w:r>
      <w:r>
        <w:rPr>
          <w:rFonts w:cs="Simplified Arabic" w:ascii="Simplified Arabic" w:hAnsi="Simplified Arabic"/>
          <w:sz w:val="24"/>
          <w:szCs w:val="24"/>
          <w:lang w:val="en-CA" w:bidi="ar-IQ"/>
        </w:rPr>
        <w:t>Subsidies</w:t>
      </w:r>
      <w:r>
        <w:rPr>
          <w:rFonts w:cs="Simplified Arabic" w:ascii="Simplified Arabic" w:hAnsi="Simplified Arabic"/>
          <w:sz w:val="24"/>
          <w:szCs w:val="24"/>
          <w:rtl w:val="true"/>
          <w:lang w:val="en-CA" w:bidi="ar-IQ"/>
        </w:rPr>
        <w:t xml:space="preserve">) </w:t>
      </w:r>
      <w:r>
        <w:rPr>
          <w:rFonts w:cs="Simplified Arabic" w:ascii="Simplified Arabic" w:hAnsi="Simplified Arabic"/>
          <w:sz w:val="24"/>
          <w:szCs w:val="24"/>
          <w:lang w:val="en-CA" w:bidi="ar-IQ"/>
        </w:rPr>
        <w:t>1</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المساعدات أو المنح</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eastAsia="Simplified Arabic" w:cs="Simplified Arabic" w:ascii="Simplified Arabic" w:hAnsi="Simplified Arabic"/>
          <w:sz w:val="24"/>
          <w:szCs w:val="24"/>
          <w:rtl w:val="true"/>
          <w:lang w:val="en-CA" w:bidi="ar-IQ"/>
        </w:rPr>
        <w:t xml:space="preserve">  </w:t>
      </w:r>
      <w:r>
        <w:rPr>
          <w:rFonts w:cs="Simplified Arabic" w:ascii="Simplified Arabic" w:hAnsi="Simplified Arabic"/>
          <w:sz w:val="24"/>
          <w:szCs w:val="24"/>
          <w:lang w:val="en-CA" w:bidi="ar-IQ"/>
        </w:rPr>
        <w:t xml:space="preserve">Patents and copyrights </w:t>
      </w:r>
      <w:r>
        <w:rPr>
          <w:rFonts w:cs="Simplified Arabic" w:ascii="Simplified Arabic" w:hAnsi="Simplified Arabic"/>
          <w:sz w:val="24"/>
          <w:szCs w:val="24"/>
          <w:lang w:val="en-CA" w:bidi="ar-IQ"/>
        </w:rPr>
        <w:t>2</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حقوق الامتياز والتقليد</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cs="Simplified Arabic" w:ascii="Simplified Arabic" w:hAnsi="Simplified Arabic"/>
          <w:sz w:val="24"/>
          <w:szCs w:val="24"/>
          <w:lang w:val="en-CA" w:bidi="ar-IQ"/>
        </w:rPr>
        <w:t>1</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المساعدات أو المنح</w:t>
      </w:r>
    </w:p>
    <w:p>
      <w:pPr>
        <w:pStyle w:val="Normal"/>
        <w:bidi w:val="1"/>
        <w:spacing w:lineRule="auto" w:line="240" w:before="0" w:after="0"/>
        <w:ind w:left="0" w:right="0" w:hanging="0"/>
        <w:jc w:val="left"/>
        <w:rPr/>
      </w:pPr>
      <w:r>
        <w:rPr>
          <w:rFonts w:eastAsia="Simplified Arabic"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تتمثل في ما تقدمه الحكومة من اعانات للمنتجين بالاعتماد على مستوى الانتاج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وتقدم هذه المنح أو المساعدات الى القطاع الخاص الذي تخدم أنشطته المنافع العامة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وبرنامج الحكومة في الاعانات يساعد القطاع الخاص بمزاولة نشاطه من خلال استغلال الموارد بكفائة عالية </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cs="Simplified Arabic" w:ascii="Simplified Arabic" w:hAnsi="Simplified Arabic"/>
          <w:sz w:val="24"/>
          <w:szCs w:val="24"/>
          <w:lang w:val="en-CA" w:bidi="ar-IQ"/>
        </w:rPr>
        <w:t>2</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حقوق الامتياز والتقليد </w:t>
      </w:r>
      <w:r>
        <w:rPr>
          <w:rFonts w:cs="Simplified Arabic" w:ascii="Simplified Arabic" w:hAnsi="Simplified Arabic"/>
          <w:sz w:val="24"/>
          <w:szCs w:val="24"/>
          <w:rtl w:val="true"/>
          <w:lang w:val="en-CA" w:bidi="ar-IQ"/>
        </w:rPr>
        <w:t>:</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ascii="Simplified Arabic" w:hAnsi="Simplified Arabic" w:cs="Simplified Arabic"/>
          <w:sz w:val="24"/>
          <w:sz w:val="24"/>
          <w:szCs w:val="24"/>
          <w:rtl w:val="true"/>
          <w:lang w:val="en-CA" w:bidi="ar-IQ"/>
        </w:rPr>
        <w:t>المعرفة ربما هي المتغير الوحيد الذي لا ينطبق عليه قانون تناقص الانتاجية الحدية</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فكلما تزايدت المعرفة أدت الى تزايد انتاجية الانسان</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ويظهر أنه لا يوجد اتجاه يرى بأن زيادة الوحدة الواحدة من المعرفة سينتج عنها تناقص وحدة واحدة من الانتاجية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فمثلا خلال </w:t>
      </w:r>
      <w:r>
        <w:rPr>
          <w:rFonts w:cs="Simplified Arabic" w:ascii="Simplified Arabic" w:hAnsi="Simplified Arabic"/>
          <w:sz w:val="24"/>
          <w:szCs w:val="24"/>
          <w:lang w:val="en-CA" w:bidi="ar-IQ"/>
        </w:rPr>
        <w:t>15</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سنة الماضية لوحظ بأن تقدم المعرفة في استخدام  مايكروبروسيسر قد اعطتنا تتابع مستمر في بروسيسر شبس   </w:t>
      </w:r>
      <w:r>
        <w:rPr>
          <w:rFonts w:ascii="Simplified Arabic" w:hAnsi="Simplified Arabic" w:cs="Simplified Arabic"/>
          <w:sz w:val="24"/>
          <w:sz w:val="24"/>
          <w:szCs w:val="24"/>
          <w:rtl w:val="true"/>
        </w:rPr>
        <w:t>التي جعلت الكمبيوتر الشخصي اكثر فاعلية  وايسر واوسع في الاستخد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الي فأن كل تقدم في المعرفه المتعلقه بتصميم وصناعة </w:t>
      </w:r>
      <w:r>
        <w:rPr>
          <w:rFonts w:ascii="Simplified Arabic" w:hAnsi="Simplified Arabic" w:cs="Simplified Arabic"/>
          <w:sz w:val="24"/>
          <w:sz w:val="24"/>
          <w:szCs w:val="24"/>
          <w:rtl w:val="true"/>
          <w:lang w:val="en-CA" w:bidi="ar-IQ"/>
        </w:rPr>
        <w:t xml:space="preserve">بروسيسر شبس  </w:t>
      </w:r>
      <w:r>
        <w:rPr>
          <w:rFonts w:ascii="Simplified Arabic" w:hAnsi="Simplified Arabic" w:cs="Simplified Arabic"/>
          <w:sz w:val="24"/>
          <w:sz w:val="24"/>
          <w:szCs w:val="24"/>
          <w:rtl w:val="true"/>
        </w:rPr>
        <w:t>جاءت بتزايد في المنجزات والانتاجية</w:t>
      </w:r>
      <w:r>
        <w:rPr>
          <w:rFonts w:cs="Simplified Arabic" w:ascii="Simplified Arabic" w:hAnsi="Simplified Arabic"/>
          <w:sz w:val="24"/>
          <w:szCs w:val="24"/>
          <w:rtl w:val="true"/>
        </w:rPr>
        <w:t>.</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وبالمثل فان كل تقدم في المعرفة يؤدي الى تراكم الوفورات الخارجية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حيث أن تقدم المعرفة مثلا في تصميم وبناء الطائرات أدى الى تزايد كبير في منجزات الطيران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اذن الامثلة كثيرة وفي معظم حقول المعرفة والتي أدت الى تراكم في الوفورات الخارجية في مختلف الحقول العلمية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 xml:space="preserve">حقيقة ان السبب الرئيسي في تراكم المعرفة هو تزايد الوفورات الناتجة من التعمق والتوسع في مختلف الاساليب والطرق والتي هي ناتجة أصلا من الاستخدام الافضل والتراكم الاكثر والاسرع للمعرفة </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cs="Simplified Arabic" w:ascii="Simplified Arabic" w:hAnsi="Simplified Arabic"/>
          <w:sz w:val="24"/>
          <w:szCs w:val="24"/>
          <w:rtl w:val="true"/>
          <w:lang w:val="en-CA" w:bidi="ar-IQ"/>
        </w:rPr>
        <w:br/>
      </w:r>
      <w:r>
        <w:rPr>
          <w:rFonts w:ascii="Simplified Arabic" w:hAnsi="Simplified Arabic" w:cs="Simplified Arabic"/>
          <w:sz w:val="24"/>
          <w:sz w:val="24"/>
          <w:szCs w:val="24"/>
          <w:rtl w:val="true"/>
          <w:lang w:val="en-CA" w:bidi="ar-IQ"/>
        </w:rPr>
        <w:t xml:space="preserve">ولكون المعرفة تخلق وتزيد انتاجية الوفورات الخارجية فهي اذن ضرورية للاستخدام في السياسة العامة لضمان تطوير الافكار الجديدة التي تخلق وتشجع العمل الكفوء </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كما ان الوسيلة الاساسية في خلق الحوافز الصحيحة للمبدعين في مختلف حقول المعرفة هي في توفيرالظروف المناسبة المتمثلة بالمحافظة على حقوق اكتشافاتهم وهو ما يطلق عليه حقوق الملكية الفكرية</w:t>
      </w:r>
      <w:r>
        <w:rPr>
          <w:rFonts w:cs="Simplified Arabic" w:ascii="Simplified Arabic" w:hAnsi="Simplified Arabic"/>
          <w:sz w:val="24"/>
          <w:szCs w:val="24"/>
          <w:rtl w:val="true"/>
          <w:lang w:val="en-CA" w:bidi="ar-IQ"/>
        </w:rPr>
        <w:t xml:space="preserve">. </w:t>
      </w:r>
      <w:r>
        <w:rPr>
          <w:rFonts w:ascii="Simplified Arabic" w:hAnsi="Simplified Arabic" w:cs="Simplified Arabic"/>
          <w:sz w:val="24"/>
          <w:sz w:val="24"/>
          <w:szCs w:val="24"/>
          <w:rtl w:val="true"/>
          <w:lang w:val="en-CA" w:bidi="ar-IQ"/>
        </w:rPr>
        <w:t>كما وان الاطار القانوني الذي ينظم هذه الحقوق هو الذي يعرف بحقوق الامتياز أو حقوق تسجيل الاختراع</w:t>
      </w:r>
      <w:r>
        <w:rPr>
          <w:rFonts w:cs="Simplified Arabic" w:ascii="Simplified Arabic" w:hAnsi="Simplified Arabic"/>
          <w:sz w:val="24"/>
          <w:szCs w:val="24"/>
          <w:rtl w:val="true"/>
          <w:lang w:val="en-CA"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CA" w:bidi="ar-IQ"/>
        </w:rPr>
      </w:pPr>
      <w:r>
        <w:rPr>
          <w:rFonts w:ascii="Simplified Arabic" w:hAnsi="Simplified Arabic" w:cs="Simplified Arabic"/>
          <w:b/>
          <w:b/>
          <w:bCs/>
          <w:sz w:val="24"/>
          <w:sz w:val="24"/>
          <w:szCs w:val="24"/>
          <w:rtl w:val="true"/>
          <w:lang w:val="en-CA" w:bidi="ar-IQ"/>
        </w:rPr>
        <w:t xml:space="preserve">خامسا </w:t>
      </w:r>
      <w:r>
        <w:rPr>
          <w:rFonts w:cs="Simplified Arabic" w:ascii="Simplified Arabic" w:hAnsi="Simplified Arabic"/>
          <w:b/>
          <w:bCs/>
          <w:sz w:val="24"/>
          <w:szCs w:val="24"/>
          <w:rtl w:val="true"/>
          <w:lang w:val="en-CA" w:bidi="ar-IQ"/>
        </w:rPr>
        <w:t xml:space="preserve">: </w:t>
      </w:r>
      <w:r>
        <w:rPr>
          <w:rFonts w:ascii="Simplified Arabic" w:hAnsi="Simplified Arabic" w:cs="Simplified Arabic"/>
          <w:b/>
          <w:b/>
          <w:bCs/>
          <w:sz w:val="24"/>
          <w:sz w:val="24"/>
          <w:szCs w:val="24"/>
          <w:rtl w:val="true"/>
          <w:lang w:val="en-CA" w:bidi="ar-IQ"/>
        </w:rPr>
        <w:t>التراكم المعرفي مقوم أساس لبناء البحث العلمي التطبيقي</w:t>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مكن القول ان هناك اعتماد متبادل بين موضوع تراكم  المعرفه والتطور والبحث العلمي وما يتم التوصل اليه من نتائج وتطبيق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فأن التطوير المعرفي يستند إلى  البحث العلمي الذي يقود إلى امتلاك التكنولوجيا التي تعتبر المؤثر المباشر والاساسي في تحقيق ح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الاستثمار الامثل للموارد الاقتصادية من اجل الوصول إلى حالة التطورلاقتصادي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 xml:space="preserve">لقد اعطت هذه العلاق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اكم  المعرفي – البحث العلمي التطبيقي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ا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دلت  تجارب مجموعة من دول العالم النامي كتايوان وكوريا الجنوبية وسنغافوره وماليزيا وهونغ كونغ وبعض الدول الاخرى  </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 xml:space="preserve">لا سيما  في جنوب شرق اسيا  باعتبارها دول لا قطة للمعرفه على حقيقة هذه العلاق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ستفادت هذه الدول من اكتساب المعرفه ثم تطبيقها لتصل إلى مرحله  التنافس مع دول  متقدمه كالولايات المتحدة الامريك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نان نايف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w:t>
      </w:r>
      <w:r>
        <w:rPr>
          <w:rFonts w:cs="Simplified Arabic" w:ascii="Simplified Arabic" w:hAnsi="Simplified Arabic"/>
          <w:sz w:val="24"/>
          <w:szCs w:val="24"/>
          <w:rtl w:val="true"/>
        </w:rPr>
        <w:t xml:space="preserve"> ) .                                           </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rPr>
        <w:t xml:space="preserve">لقد  اثبتت الدول المذكورة نجاحاً مهماً بإعتبارها دول صناعية  جديدة في استعادة جذب  كثير من  مهاراتها المهاج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وضعت برامج واعدة في تعظيم الاستفادة من هذه المهارات ، كما ركزت على انشاء شبكات تواصل بين هذه المهارات على المستويين المحلي والعالمي  تمكنها من الحصول على رأس مال معرفي جديد لم تكن يوماً قادرة على الاستثمار ف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حمو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حصيلة الخبرات الاستثماريةالسابقة في تمويل المشاريع تعتبر على درجة كبيرة من الاه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فاعي ، تموز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5</w:t>
      </w:r>
      <w:r>
        <w:rPr>
          <w:rFonts w:cs="Simplified Arabic" w:ascii="Simplified Arabic" w:hAnsi="Simplified Arabic"/>
          <w:sz w:val="24"/>
          <w:szCs w:val="24"/>
          <w:rtl w:val="true"/>
        </w:rPr>
        <w:t xml:space="preserve"> ) .</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center"/>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بيعة هيكل الاقتصاد المعرفي القائم في الدول العرب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لو بدأنا بما ذكرته تقارير التنمية الانسانية العربية لوقفنا على حقيقة درجة التطور المعرفي في الوطن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برز التقرير الاول ان احد أهم النواقص في الدول العربية هو موضوع استخدام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تقرير الثاني فقد كرس بالبحث المعمق لمسائل المعرفة ومجتمع المعرفة، ويقيم حال اكتساب المعرفة على صعيدي النشر والانتاج</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ن واقع الحال في البلدان العربية يؤكد حقيقة النقص الكبير في القدرات التي تسببها عدم كفاية نظم التعليم وكذلك انخفاض الاستثمار وبشكل كبير في مجال البحث والتطوير، كما ان استخدام المعلوماتية اقل من اي مكان آخر في العالم</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ن تقرير التنمية الانسانية العربية الصادر في سن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ؤكد ان ما يحتاجه الوطن العربي هو توافر الارادة السياسية للإستثمار في القدرات البشرية والمعرفية التي بنيت على اسس ضع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كد التقرير الى ضرورة زيادة الانفاق على التنمية لتستفيد قطاعات الصحة والتعليم والبحث العلمي والتقني واعطاء العامل الانساني ما يستحقه من اهتمام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مكن ارجاع اسباب النقص في انتاج عناصر المعرفة ونشرها في الدول العربية الى الآتي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نخفاض مستوى التعليم </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بالرغم من التقدم الملحوظ الذي طرأ على التعليم في بعض الدول العربية، الا ان  مستوى التعليم بشكل عام لم يصل الى حد الكفاية اللازمة لتحقيق الانتقال النوعي نحو محتوى ومضمون معرفي يدفع باتجاه انتاج المعرفة ونش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تحقق تقدم كمي في مخرجات التعليم رافقه تدني في التحصيل المعرفي والذي انعكس بدوره في ضعف القدرات التحليلية والابتكارية، وقد كانت النتيجة ضعف في نوعية الموارد البشرية مما ادى الى ظهور فجوة بين الكفاءة العلمية للمتخصصين في مختلف الميادين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نخفاض مستوى البحث والتطوير</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بالإضافة الى ما ذكرناه في النقطة السابقة فإن محدودية عدد وضعف امكانات مراكز البحوث وتدني </w:t>
      </w:r>
      <w:r>
        <w:rPr>
          <w:rFonts w:cs="Simplified Arabic" w:ascii="Simplified Arabic" w:hAnsi="Simplified Arabic"/>
          <w:sz w:val="24"/>
          <w:szCs w:val="24"/>
          <w:rtl w:val="true"/>
        </w:rPr>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ادائها الكمي والنوعي ادت الى عجز واضح تبلور في شكل فجوة حقيقية بين الانتاج المعرفي في الدول العربية مقارنة بمستواه في كثير من بلدان العالم الا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خرجات البحث والتطوير دون المستوى المطلو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لا تتجاوز حصة الدول العربي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جمالي النشر العلمي في العا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صعيد براءات الاختراع المسجلة للدول العربية ، فقد اشارت البيانات ان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ل عربية سجلت</w:t>
      </w:r>
      <w:r>
        <w:rPr>
          <w:rFonts w:cs="Simplified Arabic" w:ascii="Simplified Arabic" w:hAnsi="Simplified Arabic"/>
          <w:sz w:val="24"/>
          <w:szCs w:val="24"/>
        </w:rPr>
        <w:t>3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اءة اختراع خلال الفتر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هذه النسبة تعتبر منخفضة اذا ما قورنت بدول اخرى ككوريا التي سلجت </w:t>
      </w:r>
      <w:r>
        <w:rPr>
          <w:rFonts w:cs="Simplified Arabic" w:ascii="Simplified Arabic" w:hAnsi="Simplified Arabic"/>
          <w:sz w:val="24"/>
          <w:szCs w:val="24"/>
        </w:rPr>
        <w:t>163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اء</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xml:space="preserve"> اختراع وتشيلي التي سجلت </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اءة اختراع</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لبة الطابع البيروقراطي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من بين الاشكاليات المهمة التي تؤثر بشكل مباشر على البحث العلمي وبالتالي على توجهاته وتطويره هي الصيغ البيروقراطية السائدة – على الاخص – في المؤسسات والمراكز البحثية في الدول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اهتمام الزائد بالمواقع الادارية والابتعاد عن الانشطة الفاعلة والهادفة في المجال العلمي ادى الى اضعاف التوجه العلمي من خلال تثبيط فاعلية العلماء والباحثين وبالتالي انخفاض نتاجهم العلمي وضعف ما يمكن انتاجه</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عف التخصيصات المالية</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مما لا شك فيه ان حجم الانفاق المالي يعتبر من العوامل المهمة التي تؤثر على البحث العلمي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التطو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نسبة ما يتم انفاقه على البحث والتطوير في الدول العربية لا يتجاوز </w:t>
      </w:r>
      <w:r>
        <w:rPr>
          <w:rFonts w:cs="Simplified Arabic" w:ascii="Simplified Arabic" w:hAnsi="Simplified Arabic"/>
          <w:sz w:val="24"/>
          <w:szCs w:val="24"/>
        </w:rPr>
        <w:t>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اتج القومي، بينما تتراوح هذه النسبة في الدول المتقدمة بين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دخولها الق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جدر الاشارة هنا الى ان </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حجم الانفاق على البحث والتطوير في الدول العربية تغطيها مصادر حكومية، وهذا يعني ضعف مساهمة القطاع الخاص</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جود بعض التوجهات المغلوطة لتطوير المعرفة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ن المقصود هنا هو الكيفية التي تنقل من خلالها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ستيراد المعرفة الجاهزة، اي استيراد وسائل الانتاج لا يعني نقلاً حقيقياً للتكنولوجيا ، وانما هي عملية مؤقتة تزيد من القدرة الانتاجية ثم تتقادم لتصبح بعد ذلك ضعيفة المنافسة في الاسواق مما يتطلب استيراد 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حتى هذا الاستيراد للمعرفة يحتاج الى عملية تفعيل وتطوير لما يناسب تلك الاقطار وليس مجرد تطبيق ما هو مستورد دون تحوير وتطوير</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راتيجية العربية المناسبة لانجاز الاقتصاد المعرفي</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sz w:val="24"/>
          <w:szCs w:val="24"/>
          <w:lang w:val="en-CA"/>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ن القرن الحادي والعشرين هو قرن الاقتصاد المبني على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وان العالم المعاصر يشهد متغيرات كبيرة في ظل التوجه نحو العولمة والخصخصة والاندماجات ال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فأنه يشهد تسارعاً كبيراً في موضوع التطورات التكنولوجية، واخرى فيما يتعلق بتنظيم التجارة عن طريق منظمة  الخاصة بالتجارة المتعلقة بحقوق الملك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CA"/>
        </w:rPr>
        <w:t xml:space="preserve"> </w:t>
      </w:r>
      <w:r>
        <w:rPr>
          <w:rFonts w:cs="Simplified Arabic" w:ascii="Simplified Arabic" w:hAnsi="Simplified Arabic"/>
          <w:sz w:val="24"/>
          <w:szCs w:val="24"/>
          <w:lang w:val="en-CA"/>
        </w:rPr>
        <w:t>TRIPS</w:t>
      </w:r>
      <w:r>
        <w:rPr>
          <w:rFonts w:cs="Simplified Arabic" w:ascii="Simplified Arabic" w:hAnsi="Simplified Arabic"/>
          <w:sz w:val="24"/>
          <w:szCs w:val="24"/>
          <w:rtl w:val="true"/>
          <w:lang w:val="en-CA"/>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 العالمية وعن طريق حماية الملكية واتفاقية</w:t>
      </w:r>
      <w:r>
        <w:rPr>
          <w:rFonts w:ascii="Simplified Arabic" w:hAnsi="Simplified Arabic" w:cs="Simplified Arabic"/>
          <w:sz w:val="24"/>
          <w:sz w:val="24"/>
          <w:szCs w:val="24"/>
          <w:rtl w:val="true"/>
          <w:lang w:val="en-CA"/>
        </w:rPr>
        <w:t xml:space="preserve"> </w:t>
      </w:r>
      <w:r>
        <w:rPr>
          <w:rFonts w:ascii="Simplified Arabic" w:hAnsi="Simplified Arabic" w:cs="Simplified Arabic"/>
          <w:sz w:val="24"/>
          <w:sz w:val="24"/>
          <w:szCs w:val="24"/>
          <w:rtl w:val="true"/>
        </w:rPr>
        <w:t>الفكرية</w:t>
      </w:r>
      <w:r>
        <w:rPr>
          <w:rFonts w:cs="Simplified Arabic" w:ascii="Simplified Arabic" w:hAnsi="Simplified Arabic"/>
          <w:sz w:val="24"/>
          <w:szCs w:val="24"/>
          <w:rtl w:val="true"/>
        </w:rPr>
        <w:t>.</w:t>
      </w:r>
      <w:r>
        <w:rPr>
          <w:rFonts w:cs="Simplified Arabic" w:ascii="Simplified Arabic" w:hAnsi="Simplified Arabic"/>
          <w:sz w:val="24"/>
          <w:szCs w:val="24"/>
          <w:rtl w:val="true"/>
          <w:lang w:val="en-CA"/>
        </w:rPr>
        <w:t xml:space="preserve">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زاء كل ذلك يصبح موضوع صياغة استراتيجية للعلم والتكنولوجيا امراً على قدر كبير من الاهمية لإنجاز تنمية شاملة اقتصادية واجتماعية في البلدان العربية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بناءً على ذلك ، سنتناول النقاط الآتية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طيط لإستراتيجية وطنية تقوم على انتاج المعرفة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ن الانتقال نحو مجتمع المعلومات والمعرفة يتطلب اعداد مستلزمات مشروع تقييم اصول المعرفة الوط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لابد من وضع برامج تساعد على تكوين مناخ ايجابي لإنتاج المعرفة بدلاً من استهلاكها أي ابتكار وابداع المعرفة وليس فقط تلقي واستقبال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الب الرفاعي ،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لكي تتكامل رؤية واضحة ازاء هذا الموضوع لا بد من تقريبها مع الواقع الاجتماعي لكثير من البلدان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و رجعنا الى تقرير برنامج الامم المتحدة للتنمية في عام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ن طرح موضوع التنمية البشرية والمعلوم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بح البديل الاساسي لرؤية التنمية التي تتعادل مع النمو الاقتص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دف استئصال الفقر لا بد ان يتواصل مع الدور البارز الذي تقوم به تقنيات المعلومات والاتص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توفر الادوات والوسائل المهمة لتحسين الصحة والتعليم وفي نفس الوقت تقدم القنوات الجديدة لنشر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صدد لا بد من الاخذ بعين الاعتبار بأن هناك احياء وشعوب لا تزال تفتقر الى اجهزة الهاتف والكهرباء والمياه الصالحة للشرب والمدارس الابتدائية التي تفتقر الى المستلزمات الدراسية المطلو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عصر المعلومات والمعرفة التي تعيشها البلدان المتقدمة قد يبدو بالنسبة لبعض البلدان الفقيرة وعداً كبعد السماء عن الا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داود سلمان،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 كثير من المناطق في البلدان العربية ينطبق عليها هذا الوصف ولكن بدرجات متفاوتة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ذن لو ذهبنا الى الابعاد الجوهرية في تنمية بشرية عربية حقيقية سنجد ان التطور في الاقتصاد المعرفي سيعجل في التطور العلمي والتكنولوجي في البلدان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نا ينبغي الاخذ بنظر الاعتبار عند وضع الخطط التنموية قيام تناسب عقلاني بين اهداف التنمية الاقتصادية وبين حجم الموارد الطبيعية والاقتصادية انطلاقاً من درجة التطور التكنولوجي في العا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ن التنبؤ بمستوى التقدم التكنولوجي سيحدد الى درجة كبيرة مستقبل التطورات الاقتصادية والاجتماعية والسيا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الي لا بد من جعل التطور العلمي والمعرفي قطاعاً من قطاعات التنمية الاقتصادية والاجتماعية  وعنصراً مكوناً من عناصر التخطيط لهذه التن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كف حلوش،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5</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في هذا المجال يمكن ايضاً ان نلقي نظرة على دور كل من القطاع العام والقطاع الخاص في تطور الاقتصاد المعرفي في البلدان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الملاحظ ان التنمية الجارية حاليا في ظل العولمة يصاحبها اتجاه قوي نحو خصخصة مصادر المعرفة واضفاء الطابع التجاري عليها وما يتزامن مع ذلك من فرض اجراءات قانونية لحماية الملكية الفكرية 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يدعم هذا الاتجاه هو ان النظام العالمي الجديد الناهض من اجل حقوق الملكية الفكرية يميل الى ان يركز على الجوانب الاقتصادية لحماية حقوق الملكية الفكرية اكثر مما يركز على اعتبارات المصلح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من هذا المجال يطرح رأي المطالبين بديمقراطية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ق المواطن في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لذي يتناغم مع ما يؤكده تقرير البنك الدولي عن التنمية في العالم عام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ن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رفة من اجل التن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جاء 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معرفة ليس على نطاق الصفوة وانما على مستوى الشعب كله هي العامل الحاسم للتنمية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كما يؤكد التقريرنفسه على وجوب التصدي لفجوات المعرفة ما بين البلدان  وداخلها ولمشاكل المعلومات التي تضعف الاسواق وتعرقل الاجراءات الحكومية، علماً ان هذه الفجوات هي اكثر حدة في البلدان الاشد فق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يمكن اعتبارها السبب الرئيسي في ذلك الفق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ؤكد التقرير ان  هناك حوال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ات نسمة تعيش على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لارات في اليوم ، ويتركز معظم فقراء العالم في شرق وجنوب شرق آسيا</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تضح من هذا ان استراتيجية واضحة لا بد ان تنطلق من حقيقة مهمة وهي ان الاقتصادات العربية ذات بنية تحتية ضعيفة واستثمارات محدودة من جانب ومن جانب آخر فإنها تفتقد الى تشريعات وقوانين تواكب التطور التكنولوجي الحاصل في اليابان والدول الاوروبية</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rPr>
        <w:t>وفي هذا المجال لا بد ان نتطرق الى نقطتين مهمتين فيما يتعلق بالتطور التكنولوجي في البلدان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نقطة الاولى تتعلق بتوطين التكنولوجيا ، وهذا يتطلب تمكين العلماء والفنيون من فهم عمليات الانتاج ومواصفات المواد المستخدمة ودفعهم نحو القدرة على تطويرها وتحسي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نقطة الثانية فتتعلق بتوليد التكنولوجيا، أي تمكين العلماء والفنيون على عملية الابتكار للتكنولوجيا الجديدة ومساعدتهم في نشرها وتطبيقها</w:t>
      </w:r>
      <w:r>
        <w:rPr>
          <w:rFonts w:cs="Simplified Arabic" w:ascii="Simplified Arabic" w:hAnsi="Simplified Arabic"/>
          <w:sz w:val="24"/>
          <w:szCs w:val="24"/>
          <w:rtl w:val="true"/>
        </w:rPr>
        <w:t>.</w:t>
      </w:r>
    </w:p>
    <w:p>
      <w:pPr>
        <w:pStyle w:val="Normal"/>
        <w:numPr>
          <w:ilvl w:val="0"/>
          <w:numId w:val="4"/>
        </w:numPr>
        <w:tabs>
          <w:tab w:val="clear" w:pos="720"/>
          <w:tab w:val="left" w:pos="186" w:leader="none"/>
        </w:tabs>
        <w:bidi w:val="1"/>
        <w:spacing w:lineRule="auto" w:line="240" w:before="0" w:after="0"/>
        <w:ind w:left="0" w:right="0" w:firstLine="6"/>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طوير بنية تحتية ترتكز الى تكنولوجيا المعلومات والاتصالات  </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من المسلم في الوقت الراهن ان المحدد للقوة الاقتصادية في الاقتصاد المعلوماتي هي المعلومات والمعرفة المطلوبة لإبتكار المستحدثات ولجعل الانتاج اكثر فاع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ملاحظ ان قطاع المعلومات قد نما على المستوى العالمي بمعدل اكثر م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كان نمو الاقتصاد العالمي بمعدل اقل من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فس الفت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فإن هناك تحول من اقتصاد الصناعات الى اقتصاد المعلو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ظر عبد الهادي ،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السؤال الثاني الذي يطرح هنا هو كيف يمكن تطوير بنية تحتية ترتكز الى تكنولوجيا المعلومات والاتصالات في البلدان العربية ؟</w:t>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اجابة باعتقادنا تتكون من شقين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rPr>
        <w:t>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نب التطوير المجزوء، ونقصد به تطوير قطاع واهمال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حدث فعلاً عندما توجهت البلدان العربية نحو العناية بالتصنيع واهمال القطاع الزراعي ، مما ادى الى حدوث خلل اقتصادي   و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غدا الريف مناطق طرد، بينما اضحت المدن تعج بالاعداد الواسعة من الفلاحين المهاجرين والباحثين عن فرص عمل رخيصة حيث تنعدم الخبرة والمهارة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أدى هذا الى انخفاض الاجور وحدوث البطالة والفقر وباقي مظاهر التخلف الاجتماعي</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rPr>
        <w:t>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كانية انفصال الاطار المعرفي عن التكن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ن اهم ما يميزمنتجات اقتصاد المعرفة عن 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هناك امكانية لفصل الشق المعرفي عن الشق التكنولوجي، وهو توجه 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ما يدعم هذه الفكرة ان كلفة انتاج المعرفة ستقل بفضل تكنولوجيا المعلومات، على  عكس ما يحدث بالنسبة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لإرتفاع كلفة الشق التكنولوجي لتحويل هذه المعرفة الى منتجات فع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هذا يعطي فرصة للعلماء والمهندسين في الدول العربية كي يساهموا معرفياً دون ان ينشغلوا بالجانب التكن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ى سبيل المثال يمكن تصميم الدوائر الالكترونية للشرائح السيلكونية ثم تكليف مسابك تصنيع هذه الشرائح بإنتاج التصاميم في صورتها الم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هذا لا يعني الاهتمام بالانتاج العلمي واهمال جوانبه التكنولوجية وتطبيقاته العملية وانما هو توازي للجهدين العلمي والتكنولو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ظر نبيل علي ، آذار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حقيقية، هناك اهمية كبيرة لإعطاء موضوع تطوير بنية تحتية ترتكز الى تكنولوجيا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ان قطاع المعلومات هو القطاع الذي يشمل كل الانشطة المعلوماتية في الاقتصاد فضلاً عن السلع المطلوبة لهذه الانش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طاع المعلومات هو صناعات المعرفة التي تضم التعليم ، البحوث والتنمية، الاتصالات وآلات المعلومات وخدمات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نا ينبغي النظر الى اقسام المعلومات الآتية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ناعة محتوى المعلومات </w:t>
      </w:r>
      <w:r>
        <w:rPr>
          <w:rFonts w:cs="Simplified Arabic" w:ascii="Simplified Arabic" w:hAnsi="Simplified Arabic"/>
          <w:sz w:val="24"/>
          <w:szCs w:val="24"/>
        </w:rPr>
        <w:t>Information conten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بح محتوى المعلومات هو التحدي الحقيقي القاد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اهم مقومات مجتمع المعلومات بلا مناز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نصب التركيز الآن على ارساء البنية التحتية الاساسية لمجتمع المعلومات في البلدان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دفع الدكتور نبيل علي للقول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حتوى هو الملك</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ontent is the King</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قتصاد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خضري،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3</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تجدر الاشارة هنا الى  ان صناعة محتوى المعلومات تتم عن طريق المؤسسات في القطاعين العام والخاص التي تنتج الملكية الفكرية وبواسطة الكتاب والمحر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ؤلاء يبيعون عملهم للناشرين  والموزعين وشركات الانتاج التي تأخذ الملكية الفكرية الخام وتجهزها بطرق مختلفة ثم توزعها وتبيعها لمستهلكي المعلومات</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ناعة تس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ث المعلوم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Information Delivery</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هذا القسم من صناعة المعلومات هو مختص بانشاء وادارة شركات الاتصال والبث التي يتم من خلالها توصيل المعلومات، كالشركات التي تدير شبكات التلفزيون وكذلك المؤسسات التي تتولى توزيع محتوى المعلومات كبائعي الكتب والناشرين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ناعة معالجة المعلومات </w:t>
      </w:r>
      <w:r>
        <w:rPr>
          <w:rFonts w:cs="Simplified Arabic" w:ascii="Simplified Arabic" w:hAnsi="Simplified Arabic"/>
          <w:sz w:val="24"/>
          <w:szCs w:val="24"/>
        </w:rPr>
        <w:t>Information Processing</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تقوم هذه الصناعة على منتجي الاجهزة ومنتجي البرمجيات</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خلاصة والاستنتاجات</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لاصة الدراسة</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تبر المعرفة بالنسبة للمجتمعات التي تسعى لتحقيق التنمية الشاملة مسألة حاس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ثل تكنولوجيا المعلومات والاتصالات الادوات الاساسية لتحقيق التقدم المؤسس على الاقتصاد المعرفي نحو التحول الحقيقي بأتجاه استغلال الموارد الطبيعية والم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فأن التأسيس لبعد جوهري قوامه الاقتصاد المعرفي في التنمية البشرية في البلدان العربية يمثل المرتكز الاساسي في التنمية الاجتماعية والاقتصادية المنشودة</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ستنتاجات</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قد توصلت الدراسة الى جملة من الاستنتاجات ، اهمها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numPr>
          <w:ilvl w:val="0"/>
          <w:numId w:val="3"/>
        </w:numPr>
        <w:tabs>
          <w:tab w:val="clear" w:pos="720"/>
          <w:tab w:val="left" w:pos="54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غياب التبادل الافقي في مجال المعلومات بين البلدان العربية بسبب ضعف البنى التحتية، هجرة الموارد البشرية العربية ،  بالاضافة الى محدودية حجم الاسواق العربية وعدم استقرارها في اجتذاب رؤوس الاموال </w:t>
      </w:r>
      <w:r>
        <w:rPr>
          <w:rFonts w:cs="Simplified Arabic" w:ascii="Simplified Arabic" w:hAnsi="Simplified Arabic"/>
          <w:sz w:val="24"/>
          <w:szCs w:val="24"/>
          <w:rtl w:val="true"/>
        </w:rPr>
        <w:t>.</w:t>
      </w:r>
    </w:p>
    <w:p>
      <w:pPr>
        <w:pStyle w:val="Normal"/>
        <w:numPr>
          <w:ilvl w:val="0"/>
          <w:numId w:val="3"/>
        </w:numPr>
        <w:tabs>
          <w:tab w:val="clear" w:pos="720"/>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فجوة بين مجموعة الدول العربية والمجاميع الانسانية في العالم على صعيد الخبرة الادارية للمعلومات والخبرة الفنية وكذلك في مجال القوانين والانظمة المتعلقة بالتطور التكنولوجي ال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ود التشريعات والانظمة والقوانين وعدم مسايرتها للتطور المعرفي</w:t>
      </w:r>
      <w:r>
        <w:rPr>
          <w:rFonts w:cs="Simplified Arabic" w:ascii="Simplified Arabic" w:hAnsi="Simplified Arabic"/>
          <w:sz w:val="24"/>
          <w:szCs w:val="24"/>
          <w:rtl w:val="true"/>
        </w:rPr>
        <w:t>).</w:t>
      </w:r>
    </w:p>
    <w:p>
      <w:pPr>
        <w:pStyle w:val="Normal"/>
        <w:numPr>
          <w:ilvl w:val="0"/>
          <w:numId w:val="3"/>
        </w:numPr>
        <w:tabs>
          <w:tab w:val="clear" w:pos="720"/>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م وجود استراتيجية 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حدة او شبه مو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اسبة لصناعة محتوى المعلومات وانعكاس ذلك في انخفاض جهود البحث والتطوير والابتكار لهذه الصناعة </w:t>
      </w:r>
      <w:r>
        <w:rPr>
          <w:rFonts w:cs="Simplified Arabic" w:ascii="Simplified Arabic" w:hAnsi="Simplified Arabic"/>
          <w:sz w:val="24"/>
          <w:szCs w:val="24"/>
          <w:rtl w:val="true"/>
        </w:rPr>
        <w:t>.</w:t>
      </w:r>
    </w:p>
    <w:p>
      <w:pPr>
        <w:pStyle w:val="Normal"/>
        <w:numPr>
          <w:ilvl w:val="0"/>
          <w:numId w:val="3"/>
        </w:numPr>
        <w:tabs>
          <w:tab w:val="clear" w:pos="720"/>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م التناسب بين التحولات في شكل المجتمع العربي فيما يتعلق بالجانب الاقتصادي والتعليمي والثقافي عموماً والتغيرات والتحولات التكنولوجية المتسارعة على الصعيد العالمي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rPr>
        <w:t xml:space="preserve">وبناءً على الاستنتاجات التي توصلت اليها الدراسة يمكن صياغة التوصيات الآتية </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صيات الدراسة</w:t>
      </w:r>
      <w:r>
        <w:rPr>
          <w:rFonts w:cs="Simplified Arabic" w:ascii="Simplified Arabic" w:hAnsi="Simplified Arabic"/>
          <w:b/>
          <w:bCs/>
          <w:sz w:val="24"/>
          <w:szCs w:val="24"/>
          <w:rtl w:val="true"/>
        </w:rPr>
        <w:t>:</w:t>
      </w:r>
    </w:p>
    <w:p>
      <w:pPr>
        <w:pStyle w:val="Normal"/>
        <w:numPr>
          <w:ilvl w:val="0"/>
          <w:numId w:val="1"/>
        </w:numPr>
        <w:tabs>
          <w:tab w:val="clear" w:pos="720"/>
          <w:tab w:val="left" w:pos="6" w:leader="none"/>
          <w:tab w:val="left" w:pos="366" w:leader="none"/>
        </w:tabs>
        <w:bidi w:val="1"/>
        <w:spacing w:lineRule="auto" w:line="240" w:before="0" w:after="0"/>
        <w:ind w:left="0" w:right="0" w:firstLine="6"/>
        <w:jc w:val="left"/>
        <w:rPr/>
      </w:pPr>
      <w:r>
        <w:rPr>
          <w:rFonts w:ascii="Simplified Arabic" w:hAnsi="Simplified Arabic" w:cs="Simplified Arabic"/>
          <w:sz w:val="24"/>
          <w:sz w:val="24"/>
          <w:szCs w:val="24"/>
          <w:rtl w:val="true"/>
        </w:rPr>
        <w:t>اعطاء الاهمية القصوى لموضوع اعادة هيكلة التعليم و بكافة مراحله وتقوية البحث العلمي والتطوير والحث على الابتكار من خلال خطط وطنية مدعومة باتفاقيات اقليمية ودولية</w:t>
      </w:r>
      <w:r>
        <w:rPr>
          <w:rFonts w:cs="Simplified Arabic" w:ascii="Simplified Arabic" w:hAnsi="Simplified Arabic"/>
          <w:sz w:val="24"/>
          <w:szCs w:val="24"/>
          <w:rtl w:val="true"/>
        </w:rPr>
        <w:t>.</w:t>
      </w:r>
    </w:p>
    <w:p>
      <w:pPr>
        <w:pStyle w:val="Normal"/>
        <w:numPr>
          <w:ilvl w:val="0"/>
          <w:numId w:val="1"/>
        </w:numPr>
        <w:tabs>
          <w:tab w:val="clear" w:pos="720"/>
          <w:tab w:val="left" w:pos="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مواكبة التغييرات التكنولوجية المتسارعة لإستيعابب التطورات المستمرة في تكنولوجيا المعلومات والاتصالات وبقية المعارف  الانسانية، ومحاولة ممارستها ميدانياً</w:t>
      </w:r>
      <w:r>
        <w:rPr>
          <w:rFonts w:cs="Simplified Arabic" w:ascii="Simplified Arabic" w:hAnsi="Simplified Arabic"/>
          <w:sz w:val="24"/>
          <w:szCs w:val="24"/>
          <w:rtl w:val="true"/>
        </w:rPr>
        <w:t>.</w:t>
      </w:r>
    </w:p>
    <w:p>
      <w:pPr>
        <w:pStyle w:val="Normal"/>
        <w:numPr>
          <w:ilvl w:val="0"/>
          <w:numId w:val="1"/>
        </w:numPr>
        <w:tabs>
          <w:tab w:val="clear" w:pos="720"/>
          <w:tab w:val="left" w:pos="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ل على ايجاد بيئة مناسبة لبناء صناعة عربية المحتوى متناسقة ومكملة للصناعات العالمية ومطورة لها </w:t>
      </w:r>
      <w:r>
        <w:rPr>
          <w:rFonts w:cs="Simplified Arabic" w:ascii="Simplified Arabic" w:hAnsi="Simplified Arabic"/>
          <w:sz w:val="24"/>
          <w:szCs w:val="24"/>
          <w:rtl w:val="true"/>
        </w:rPr>
        <w:t>.</w:t>
      </w:r>
    </w:p>
    <w:p>
      <w:pPr>
        <w:pStyle w:val="Normal"/>
        <w:numPr>
          <w:ilvl w:val="0"/>
          <w:numId w:val="1"/>
        </w:numPr>
        <w:tabs>
          <w:tab w:val="clear" w:pos="720"/>
          <w:tab w:val="left" w:pos="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العمل على ردم الفجوة الرقمية من خلال العمل على انتشار ا لانترنت وزيادة اعداد مستخدميه وعلى اختلاف مستوياتهم</w:t>
      </w:r>
      <w:r>
        <w:rPr>
          <w:rFonts w:cs="Simplified Arabic" w:ascii="Simplified Arabic" w:hAnsi="Simplified Arabic"/>
          <w:sz w:val="24"/>
          <w:szCs w:val="24"/>
          <w:rtl w:val="true"/>
        </w:rPr>
        <w:t>.</w:t>
      </w:r>
    </w:p>
    <w:p>
      <w:pPr>
        <w:pStyle w:val="Normal"/>
        <w:numPr>
          <w:ilvl w:val="0"/>
          <w:numId w:val="1"/>
        </w:numPr>
        <w:tabs>
          <w:tab w:val="clear" w:pos="720"/>
          <w:tab w:val="left" w:pos="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ل على تعليم السكان للغات الحية لتمكينهم على الاطلاع المستمر لما يستجد من طرق ومكونات المعرفة </w:t>
      </w:r>
      <w:r>
        <w:rPr>
          <w:rFonts w:cs="Simplified Arabic" w:ascii="Simplified Arabic" w:hAnsi="Simplified Arabic"/>
          <w:sz w:val="24"/>
          <w:szCs w:val="24"/>
          <w:rtl w:val="true"/>
        </w:rPr>
        <w:t>.</w:t>
      </w:r>
    </w:p>
    <w:p>
      <w:pPr>
        <w:pStyle w:val="Normal"/>
        <w:numPr>
          <w:ilvl w:val="0"/>
          <w:numId w:val="1"/>
        </w:numPr>
        <w:tabs>
          <w:tab w:val="clear" w:pos="720"/>
          <w:tab w:val="left" w:pos="6" w:leader="none"/>
          <w:tab w:val="left" w:pos="366" w:leader="none"/>
        </w:tabs>
        <w:bidi w:val="1"/>
        <w:spacing w:lineRule="auto" w:line="240" w:before="0" w:after="0"/>
        <w:ind w:left="0" w:righ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زيادة الاهتمام بالعلماء والباحثين ولجميع الاختصصات من خلال تحسين مستواهم المعاشي وتمكينهم على التواصل العلمي في بلدانهم والعمل على جذب المغتربين منهم بخلق الاجواء المناسبة لهم والعمل على عودة العقول والكفاءات الى الوطن العربي</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صادر الدراسة</w:t>
      </w:r>
    </w:p>
    <w:p>
      <w:pPr>
        <w:pStyle w:val="Footnote"/>
        <w:ind w:left="0" w:right="0" w:hanging="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ول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مصادر باللغة العربية </w:t>
      </w:r>
      <w:r>
        <w:rPr>
          <w:rFonts w:cs="Simplified Arabic" w:ascii="Simplified Arabic" w:hAnsi="Simplified Arabic"/>
          <w:b/>
          <w:bCs/>
          <w:sz w:val="24"/>
          <w:szCs w:val="24"/>
          <w:u w:val="single"/>
          <w:rtl w:val="true"/>
        </w:rPr>
        <w:t>:</w:t>
      </w:r>
    </w:p>
    <w:p>
      <w:pPr>
        <w:pStyle w:val="Footnote"/>
        <w:numPr>
          <w:ilvl w:val="0"/>
          <w:numId w:val="6"/>
        </w:numPr>
        <w:tabs>
          <w:tab w:val="clear" w:pos="720"/>
          <w:tab w:val="left" w:pos="366" w:leader="none"/>
          <w:tab w:val="left" w:pos="546" w:leader="none"/>
        </w:tabs>
        <w:ind w:left="36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فاعي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لب عو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طلالة اكاديمية على ادارة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جلة الرابطة ، عدد خاص ، المجلد الرابع، العددان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شرين الثاني،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Footnote"/>
        <w:numPr>
          <w:ilvl w:val="0"/>
          <w:numId w:val="6"/>
        </w:numPr>
        <w:tabs>
          <w:tab w:val="clear" w:pos="720"/>
          <w:tab w:val="left" w:pos="366" w:leader="none"/>
          <w:tab w:val="left" w:pos="546" w:leader="none"/>
        </w:tabs>
        <w:ind w:left="36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فاعي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لب عوض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جم الاستثمار الأمثل في ظل عقد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خل إشارات السوق وادارة المعرفه، مجلة الزيتونه للدراسات والبحوث العلمية ، جامعة الزيتونه الاردنية ، المجل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تموز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Footnote"/>
        <w:numPr>
          <w:ilvl w:val="0"/>
          <w:numId w:val="6"/>
        </w:numPr>
        <w:tabs>
          <w:tab w:val="clear" w:pos="720"/>
          <w:tab w:val="left" w:pos="366" w:leader="none"/>
          <w:tab w:val="left" w:pos="546" w:leader="none"/>
        </w:tabs>
        <w:ind w:left="36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حلوش</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كف نايف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 التكنولوجيا في تكامل الاقتصاديات العربي في ظل العولمة ال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جلة الرابطة، المجلد الخامس، العدد الاول، آذار،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numPr>
          <w:ilvl w:val="0"/>
          <w:numId w:val="6"/>
        </w:numPr>
        <w:tabs>
          <w:tab w:val="clear" w:pos="720"/>
          <w:tab w:val="left" w:pos="366" w:leader="none"/>
          <w:tab w:val="left" w:pos="546" w:leader="none"/>
        </w:tabs>
        <w:bidi w:val="1"/>
        <w:spacing w:lineRule="auto" w:line="240" w:before="0" w:after="0"/>
        <w:ind w:left="366" w:right="0" w:hanging="360"/>
        <w:jc w:val="left"/>
        <w:rPr/>
      </w:pPr>
      <w:r>
        <w:rPr>
          <w:rFonts w:ascii="Simplified Arabic" w:hAnsi="Simplified Arabic" w:cs="Simplified Arabic"/>
          <w:sz w:val="24"/>
          <w:sz w:val="24"/>
          <w:szCs w:val="24"/>
          <w:rtl w:val="true"/>
        </w:rPr>
        <w:t>حمود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ناصر محمد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كية انتقال العمل في ظل العولمه ، المجلة العلمية لكلية التجارة ، جامعة آسيوط ، العدد الرابع والثلاثون ، يونيو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سنه العشرون</w:t>
      </w:r>
      <w:r>
        <w:rPr>
          <w:rFonts w:cs="Simplified Arabic" w:ascii="Simplified Arabic" w:hAnsi="Simplified Arabic"/>
          <w:sz w:val="24"/>
          <w:szCs w:val="24"/>
          <w:rtl w:val="true"/>
        </w:rPr>
        <w:t>.</w:t>
      </w:r>
    </w:p>
    <w:p>
      <w:pPr>
        <w:pStyle w:val="Normal"/>
        <w:numPr>
          <w:ilvl w:val="0"/>
          <w:numId w:val="6"/>
        </w:numPr>
        <w:tabs>
          <w:tab w:val="clear" w:pos="720"/>
          <w:tab w:val="left" w:pos="366" w:leader="none"/>
          <w:tab w:val="left" w:pos="546" w:leader="none"/>
        </w:tabs>
        <w:bidi w:val="1"/>
        <w:spacing w:lineRule="auto" w:line="240" w:before="0" w:after="0"/>
        <w:ind w:left="36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نايف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وم والتكنولوجيا في العالم المعاصر ، ندوة العلوم والتكنولوجيا في الوطن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اقع والطموح ، مؤسسة عبد الحميد شومان ، السبت والاحد الموافق </w:t>
      </w:r>
      <w:r>
        <w:rPr>
          <w:rFonts w:cs="Simplified Arabic" w:ascii="Simplified Arabic" w:hAnsi="Simplified Arabic"/>
          <w:sz w:val="24"/>
          <w:szCs w:val="24"/>
        </w:rPr>
        <w:t>20</w:t>
      </w:r>
      <w:r>
        <w:rPr>
          <w:rFonts w:ascii="Simplified Arabic" w:hAnsi="Simplified Arabic" w:cs="Simplified Arabic"/>
          <w:sz w:val="24"/>
          <w:sz w:val="24"/>
          <w:szCs w:val="24"/>
          <w:rtl w:val="true"/>
        </w:rPr>
        <w:t>و</w:t>
      </w:r>
      <w:r>
        <w:rPr>
          <w:rFonts w:cs="Simplified Arabic" w:ascii="Simplified Arabic" w:hAnsi="Simplified Arabic"/>
          <w:sz w:val="24"/>
          <w:szCs w:val="24"/>
        </w:rPr>
        <w:t>21/10/2001</w:t>
      </w:r>
      <w:r>
        <w:rPr>
          <w:rFonts w:cs="Simplified Arabic" w:ascii="Simplified Arabic" w:hAnsi="Simplified Arabic"/>
          <w:sz w:val="24"/>
          <w:szCs w:val="24"/>
          <w:rtl w:val="true"/>
        </w:rPr>
        <w:t xml:space="preserve"> . </w:t>
      </w:r>
    </w:p>
    <w:p>
      <w:pPr>
        <w:pStyle w:val="Footnote"/>
        <w:numPr>
          <w:ilvl w:val="0"/>
          <w:numId w:val="6"/>
        </w:numPr>
        <w:tabs>
          <w:tab w:val="clear" w:pos="720"/>
          <w:tab w:val="left" w:pos="366" w:leader="none"/>
          <w:tab w:val="left" w:pos="546" w:leader="none"/>
        </w:tabs>
        <w:ind w:left="36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هادي ، محمد فتح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سس مجتمع المعلومات وركائز الاستراتيجية العربية في ظل عالم مت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عمال المؤتمر التاسع للإتحاد العربي للمكتبات والمعلومات حول الاستراتيجية العربية الموحدة للمعلومات في عصر الانترن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كتوب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نظمة العربية للتربية والثقافة والعلوم </w:t>
      </w:r>
      <w:r>
        <w:rPr>
          <w:rFonts w:cs="Simplified Arabic" w:ascii="Simplified Arabic" w:hAnsi="Simplified Arabic"/>
          <w:sz w:val="24"/>
          <w:szCs w:val="24"/>
          <w:rtl w:val="true"/>
        </w:rPr>
        <w:t>.</w:t>
      </w:r>
    </w:p>
    <w:p>
      <w:pPr>
        <w:pStyle w:val="Footnote"/>
        <w:numPr>
          <w:ilvl w:val="0"/>
          <w:numId w:val="6"/>
        </w:numPr>
        <w:tabs>
          <w:tab w:val="clear" w:pos="720"/>
          <w:tab w:val="left" w:pos="366" w:leader="none"/>
          <w:tab w:val="left" w:pos="546" w:leader="none"/>
        </w:tabs>
        <w:ind w:left="36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بيل ، عل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رب وعصر المعلومات في علم المعرفة </w:t>
      </w:r>
      <w:r>
        <w:rPr>
          <w:rFonts w:cs="Simplified Arabic" w:ascii="Simplified Arabic" w:hAnsi="Simplified Arabic"/>
          <w:sz w:val="24"/>
          <w:szCs w:val="24"/>
          <w:rtl w:val="true"/>
        </w:rPr>
        <w:t>(</w:t>
      </w:r>
      <w:r>
        <w:rPr>
          <w:rFonts w:cs="Simplified Arabic" w:ascii="Simplified Arabic" w:hAnsi="Simplified Arabic"/>
          <w:sz w:val="24"/>
          <w:szCs w:val="24"/>
        </w:rPr>
        <w:t>1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المجلس الوطني للثقافة والفنون والآداب،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p>
    <w:p>
      <w:pPr>
        <w:pStyle w:val="Footnote"/>
        <w:numPr>
          <w:ilvl w:val="0"/>
          <w:numId w:val="6"/>
        </w:numPr>
        <w:tabs>
          <w:tab w:val="clear" w:pos="720"/>
          <w:tab w:val="left" w:pos="366" w:leader="none"/>
          <w:tab w:val="left" w:pos="546" w:leader="none"/>
        </w:tabs>
        <w:ind w:left="36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بيل ، عل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كنولوجيا المعلومات المعلومات وتطور الع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ور 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ريدة الرأي الاردنية، السبت،</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12605</w:t>
      </w:r>
      <w:r>
        <w:rPr>
          <w:rFonts w:cs="Simplified Arabic" w:ascii="Simplified Arabic" w:hAnsi="Simplified Arabic"/>
          <w:sz w:val="24"/>
          <w:szCs w:val="24"/>
          <w:rtl w:val="true"/>
        </w:rPr>
        <w:t xml:space="preserve"> .</w:t>
      </w:r>
    </w:p>
    <w:p>
      <w:pPr>
        <w:pStyle w:val="Footnote"/>
        <w:numPr>
          <w:ilvl w:val="0"/>
          <w:numId w:val="6"/>
        </w:numPr>
        <w:tabs>
          <w:tab w:val="clear" w:pos="720"/>
          <w:tab w:val="left" w:pos="366" w:leader="none"/>
          <w:tab w:val="left" w:pos="546" w:leader="none"/>
        </w:tabs>
        <w:ind w:left="36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سليمان،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دا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عرفة العربية و التن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جلة الرابطة، المجلد الرابع، العددان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تشرين الثاني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Footnote"/>
        <w:numPr>
          <w:ilvl w:val="0"/>
          <w:numId w:val="6"/>
        </w:numPr>
        <w:tabs>
          <w:tab w:val="clear" w:pos="720"/>
          <w:tab w:val="left" w:pos="366" w:leader="none"/>
          <w:tab w:val="left" w:pos="546" w:leader="none"/>
        </w:tabs>
        <w:ind w:left="366"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ضر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تطلبات التحول نحو الاقتصاد المعرفي،مجلة الرابطة،المجلد الرابع،العددان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4</w:t>
      </w:r>
      <w:r>
        <w:rPr>
          <w:rFonts w:ascii="Simplified Arabic" w:hAnsi="Simplified Arabic" w:cs="Simplified Arabic"/>
          <w:sz w:val="24"/>
          <w:sz w:val="24"/>
          <w:szCs w:val="24"/>
          <w:rtl w:val="true"/>
        </w:rPr>
        <w:t>،تشرين الثاني،</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Footnote"/>
        <w:tabs>
          <w:tab w:val="clear" w:pos="720"/>
          <w:tab w:val="left" w:pos="366" w:leader="none"/>
          <w:tab w:val="left" w:pos="546" w:leader="none"/>
        </w:tabs>
        <w:ind w:left="0" w:right="0" w:firstLine="6"/>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ثاني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مصادر باللغة الفرنسية </w:t>
      </w:r>
      <w:r>
        <w:rPr>
          <w:rFonts w:cs="Simplified Arabic" w:ascii="Simplified Arabic" w:hAnsi="Simplified Arabic"/>
          <w:b/>
          <w:bCs/>
          <w:sz w:val="24"/>
          <w:szCs w:val="24"/>
          <w:u w:val="single"/>
          <w:rtl w:val="true"/>
        </w:rPr>
        <w:t>:</w:t>
      </w:r>
    </w:p>
    <w:p>
      <w:pPr>
        <w:pStyle w:val="Footnote"/>
        <w:numPr>
          <w:ilvl w:val="0"/>
          <w:numId w:val="6"/>
        </w:numPr>
        <w:tabs>
          <w:tab w:val="clear" w:pos="720"/>
          <w:tab w:val="left" w:pos="366" w:leader="none"/>
          <w:tab w:val="left" w:pos="546" w:leader="none"/>
        </w:tabs>
        <w:bidi w:val="0"/>
        <w:ind w:left="540" w:right="0" w:hanging="540"/>
        <w:jc w:val="left"/>
        <w:rPr>
          <w:sz w:val="24"/>
          <w:szCs w:val="24"/>
        </w:rPr>
      </w:pPr>
      <w:r>
        <w:rPr>
          <w:sz w:val="24"/>
          <w:szCs w:val="24"/>
        </w:rPr>
        <w:t xml:space="preserve">le Crosnier, Herve l'Economie de l'information dans le contexte des nouvelles technologies. (1997) 11p </w:t>
      </w:r>
      <w:hyperlink r:id="rId2">
        <w:r>
          <w:rPr>
            <w:rStyle w:val="InternetLink"/>
            <w:sz w:val="24"/>
            <w:szCs w:val="24"/>
          </w:rPr>
          <w:t>http://www.altavist.com</w:t>
        </w:r>
      </w:hyperlink>
    </w:p>
    <w:p>
      <w:pPr>
        <w:pStyle w:val="Footnote"/>
        <w:numPr>
          <w:ilvl w:val="0"/>
          <w:numId w:val="6"/>
        </w:numPr>
        <w:tabs>
          <w:tab w:val="clear" w:pos="720"/>
          <w:tab w:val="left" w:pos="366" w:leader="none"/>
          <w:tab w:val="left" w:pos="546" w:leader="none"/>
        </w:tabs>
        <w:bidi w:val="0"/>
        <w:ind w:left="540" w:right="0" w:hanging="540"/>
        <w:jc w:val="left"/>
        <w:rPr>
          <w:sz w:val="24"/>
          <w:szCs w:val="24"/>
        </w:rPr>
      </w:pPr>
      <w:r>
        <w:rPr>
          <w:sz w:val="24"/>
          <w:szCs w:val="24"/>
        </w:rPr>
        <w:t>Martinet, Bruno; Marti, Yves-Michel L'intelligence economieque; les yeux et les oreilles de l'entreprise. Paris. Les editions d'Organization, 1995. 244p.</w:t>
      </w:r>
    </w:p>
    <w:p>
      <w:pPr>
        <w:pStyle w:val="Footnote"/>
        <w:numPr>
          <w:ilvl w:val="0"/>
          <w:numId w:val="6"/>
        </w:numPr>
        <w:tabs>
          <w:tab w:val="clear" w:pos="720"/>
          <w:tab w:val="left" w:pos="366" w:leader="none"/>
          <w:tab w:val="left" w:pos="546" w:leader="none"/>
          <w:tab w:val="left" w:pos="840" w:leader="none"/>
        </w:tabs>
        <w:bidi w:val="0"/>
        <w:ind w:left="540" w:right="0" w:hanging="540"/>
        <w:jc w:val="left"/>
        <w:rPr>
          <w:sz w:val="24"/>
          <w:szCs w:val="24"/>
        </w:rPr>
      </w:pPr>
      <w:r>
        <w:rPr>
          <w:sz w:val="24"/>
          <w:szCs w:val="24"/>
        </w:rPr>
        <w:t>Miege, Bernard. La pensee communicationnelle. Grenoble.  Presses Universitaires de Grenoble, 1995, 118p.</w:t>
      </w:r>
    </w:p>
    <w:p>
      <w:pPr>
        <w:pStyle w:val="Footnote"/>
        <w:ind w:left="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ثا</w:t>
      </w:r>
      <w:r>
        <w:rPr>
          <w:rFonts w:ascii="Simplified Arabic" w:hAnsi="Simplified Arabic" w:cs="Simplified Arabic"/>
          <w:b/>
          <w:b/>
          <w:bCs/>
          <w:sz w:val="24"/>
          <w:sz w:val="24"/>
          <w:szCs w:val="24"/>
          <w:u w:val="single"/>
          <w:rtl w:val="true"/>
          <w:lang w:bidi="ar-IQ"/>
        </w:rPr>
        <w:t>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صادر باللغة الانكليزية</w:t>
      </w:r>
      <w:r>
        <w:rPr>
          <w:rFonts w:cs="Simplified Arabic" w:ascii="Simplified Arabic" w:hAnsi="Simplified Arabic"/>
          <w:b/>
          <w:bCs/>
          <w:sz w:val="24"/>
          <w:szCs w:val="24"/>
          <w:u w:val="single"/>
          <w:rtl w:val="true"/>
        </w:rPr>
        <w:t>:</w:t>
      </w:r>
    </w:p>
    <w:p>
      <w:pPr>
        <w:pStyle w:val="Normal"/>
        <w:spacing w:lineRule="auto" w:line="240" w:before="0" w:after="0"/>
        <w:ind w:left="540" w:hanging="540"/>
        <w:jc w:val="left"/>
        <w:rPr/>
      </w:pPr>
      <w:r>
        <w:rPr>
          <w:rFonts w:cs="Times New Roman" w:ascii="Times New Roman" w:hAnsi="Times New Roman"/>
          <w:sz w:val="24"/>
          <w:szCs w:val="24"/>
        </w:rPr>
        <w:t>14-Bradfard De long, L. and Summers L. ( 1991</w:t>
      </w:r>
      <w:r>
        <w:rPr>
          <w:rFonts w:cs="Times New Roman" w:ascii="Times New Roman" w:hAnsi="Times New Roman"/>
          <w:sz w:val="24"/>
          <w:szCs w:val="24"/>
        </w:rPr>
        <w:t xml:space="preserve"> </w:t>
      </w:r>
      <w:r>
        <w:rPr>
          <w:rFonts w:cs="Times New Roman" w:ascii="Times New Roman" w:hAnsi="Times New Roman"/>
          <w:sz w:val="24"/>
          <w:szCs w:val="24"/>
        </w:rPr>
        <w:t>) " Equipment investment and         economic growth " , Quarterly Journal of Economics , 106 ( 2 ) May .</w:t>
      </w:r>
    </w:p>
    <w:p>
      <w:pPr>
        <w:pStyle w:val="Normal"/>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15-Gadrey jean, and Gallouj Faiz( 2002 ) , Productivity , Innovation and knowledge in Services " Edward Elgar publishing  , Inc.</w:t>
      </w:r>
    </w:p>
    <w:p>
      <w:pPr>
        <w:pStyle w:val="Normal"/>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16- Lucas . R ( 1988 ) "on the mechanics of economic  development, Journal of Monetary  Economics , 22(1) July .</w:t>
      </w:r>
    </w:p>
    <w:p>
      <w:pPr>
        <w:pStyle w:val="Normal"/>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 xml:space="preserve">17-Romer . P. ( 1990 ) " Endogenous technical change," Journal of political Economy , 98 . </w:t>
      </w:r>
    </w:p>
    <w:p>
      <w:pPr>
        <w:pStyle w:val="Normal"/>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18-Roller  L . and Waverman L.( 1996 ), "The impact of telecommunication  infrastructures on economic development" , in Howit P , The implications of knowledge based growth for microeconomic policies industry Canada Research Series, University of Calgary press.</w:t>
      </w:r>
    </w:p>
    <w:p>
      <w:pPr>
        <w:pStyle w:val="Footnote"/>
        <w:bidi w:val="0"/>
        <w:ind w:left="540" w:hanging="540"/>
        <w:jc w:val="left"/>
        <w:rPr/>
      </w:pPr>
      <w:r>
        <w:rPr>
          <w:sz w:val="24"/>
          <w:szCs w:val="24"/>
        </w:rPr>
        <w:t xml:space="preserve">19- http:// www. Arabcin.net /Arabic /5nadweh /print / pivot-4economics-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nowledge.htm.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1200"/>
        </w:tabs>
        <w:ind w:left="1200" w:hanging="360"/>
      </w:pPr>
      <w:rPr/>
    </w:lvl>
  </w:abstractNum>
  <w:abstractNum w:abstractNumId="3">
    <w:lvl w:ilvl="0">
      <w:start w:val="1"/>
      <w:numFmt w:val="decimal"/>
      <w:lvlText w:val="%1-"/>
      <w:lvlJc w:val="right"/>
      <w:pPr>
        <w:tabs>
          <w:tab w:val="num" w:pos="1200"/>
        </w:tabs>
        <w:ind w:left="1200" w:hanging="360"/>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1200"/>
        </w:tabs>
        <w:ind w:left="120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Simplified Arab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9:00Z</dcterms:created>
  <dc:creator>Ali Abbas</dc:creator>
  <dc:description/>
  <cp:keywords/>
  <dc:language>en-US</dc:language>
  <cp:lastModifiedBy>ihsan7801169252</cp:lastModifiedBy>
  <cp:lastPrinted>2011-12-04T13:00:00Z</cp:lastPrinted>
  <dcterms:modified xsi:type="dcterms:W3CDTF">2011-12-04T10:00:00Z</dcterms:modified>
  <cp:revision>8</cp:revision>
  <dc:subject/>
  <dc:title/>
</cp:coreProperties>
</file>