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ufi"/>
          <w:b/>
          <w:b/>
          <w:bCs/>
          <w:sz w:val="32"/>
          <w:szCs w:val="32"/>
          <w:lang w:bidi="ar-IQ"/>
        </w:rPr>
      </w:pP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المَد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صوت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موجز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Kufi"/>
          <w:b/>
          <w:b/>
          <w:bCs/>
          <w:sz w:val="32"/>
          <w:szCs w:val="32"/>
          <w:lang w:bidi="ar-IQ"/>
        </w:rPr>
      </w:pPr>
      <w:r>
        <w:rPr>
          <w:rFonts w:cs="K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زكي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مقدمة 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rtl w:val="true"/>
          <w:lang w:bidi="ar-IQ"/>
        </w:rPr>
        <w:t>عُ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دث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َد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صو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بط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حض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يو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َأَي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ك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ط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أل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 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كوّ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ط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عي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كت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ق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ع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َرَفَت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ام</w:t>
      </w:r>
      <w:r>
        <w:rPr>
          <w:rFonts w:cs="Simplified Arabic"/>
          <w:rtl w:val="true"/>
          <w:lang w:bidi="ar-IQ"/>
        </w:rPr>
        <w:t>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م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م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مات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بت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ه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بَّه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ُتّاب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تبو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َم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و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لا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راب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قال</w:t>
      </w:r>
      <w:r>
        <w:rPr>
          <w:rFonts w:cs="Simplified Arabic"/>
          <w:rtl w:val="true"/>
          <w:lang w:bidi="ar-IQ"/>
        </w:rPr>
        <w:t>: ((</w:t>
      </w:r>
      <w:r>
        <w:rPr>
          <w:rFonts w:cs="Simplified Arabic"/>
          <w:rtl w:val="true"/>
          <w:lang w:bidi="ar-IQ"/>
        </w:rPr>
        <w:t>اعْلُم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ع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ّ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او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ياء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صط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رّ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طل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دث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ظائ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حو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و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عي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آ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د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فق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ف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تمهيد </w:t>
      </w:r>
    </w:p>
    <w:p>
      <w:pPr>
        <w:pStyle w:val="Normal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ك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دث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ام</w:t>
      </w:r>
      <w:r>
        <w:rPr>
          <w:rFonts w:cs="Simplified Arabic"/>
          <w:rtl w:val="true"/>
          <w:lang w:bidi="ar-IQ"/>
        </w:rPr>
        <w:t>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ط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و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ف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م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ا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يلة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4"/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دث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طل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طل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ا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ئت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ّ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رك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ليقات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كت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صائ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ط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Fonts w:cs="Simplified Arabic"/>
          <w:rtl w:val="true"/>
          <w:lang w:bidi="ar-IQ"/>
        </w:rPr>
        <w:t xml:space="preserve">: ((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ُرّ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ي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ئ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ي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تكاك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موعاً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6"/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ويس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كت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ئ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ّي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( </w:t>
      </w:r>
      <w:r>
        <w:rPr>
          <w:rFonts w:cs="Simplified Arabic"/>
          <w:rtl w:val="true"/>
          <w:lang w:bidi="ar-IQ"/>
        </w:rPr>
        <w:t>و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ط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ح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س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سم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ط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يل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كت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مض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َّوّآ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ط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ال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ح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سّم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ض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س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ّ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قا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عو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ضي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طا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و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تز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ت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س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ق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مل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9"/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خرج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سا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د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ُرّ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ي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ر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ّ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طا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رّ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(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يق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م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10"/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ّ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1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كت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تل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س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يفات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12"/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ي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ل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تكاك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تصا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َّفَتي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بع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ي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ي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تكاك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566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مبحث الأول</w:t>
      </w:r>
    </w:p>
    <w:p>
      <w:pPr>
        <w:pStyle w:val="Normal"/>
        <w:ind w:left="0" w:right="0" w:firstLine="566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مخارج أصوات المد في العربية</w:t>
      </w:r>
    </w:p>
    <w:p>
      <w:pPr>
        <w:pStyle w:val="Normal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حد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اح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بّبي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خذ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ّ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عم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كس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ض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دي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ساط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فتين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غ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فت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ا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13"/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ّيق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تكاك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موع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س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ضم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ساع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ح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وَقَد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ّ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رمض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هم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ر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نج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هو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خرج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لى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14"/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كت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ب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ه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ب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هور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(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ب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ط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ب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هما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1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ص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ت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ص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ن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ف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دي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تدارتها</w:t>
      </w:r>
      <w:r>
        <w:rPr>
          <w:vertAlign w:val="superscript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1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v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b</w:t>
      </w:r>
      <w:r>
        <w:rPr>
          <w:rFonts w:cs="Simplified Arabic"/>
          <w:rtl w:val="true"/>
          <w:lang w:bidi="ar-IQ"/>
        </w:rPr>
        <w:t>) .</w:t>
      </w:r>
    </w:p>
    <w:p>
      <w:pPr>
        <w:pStyle w:val="Normal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د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كو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ف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س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آ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قص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كا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ر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رض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ف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يد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س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فيرت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آ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ن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ك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اغ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ر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ك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م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م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ت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ص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ص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نك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فت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س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ضم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او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غر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1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كت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س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ا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ر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ك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م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ئ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زي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ر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ف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س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ّ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ا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ر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ك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موع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18"/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كت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و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ئ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اؤ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ي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نس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ن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صفن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ائية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19"/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ind w:left="0" w:right="0" w:firstLine="566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مبحث الثاني</w:t>
      </w:r>
    </w:p>
    <w:p>
      <w:pPr>
        <w:pStyle w:val="Normal"/>
        <w:ind w:left="0" w:right="0" w:firstLine="566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ما تمتاز به أصوات المد في العربية</w:t>
      </w:r>
    </w:p>
    <w:p>
      <w:pPr>
        <w:pStyle w:val="Normal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ت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ت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ط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ع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ذ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َنَل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م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خ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َد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ي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راس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ل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تها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20"/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ش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ه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رض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د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ّ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ي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vertAlign w:val="superscript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2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ت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ين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ر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س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يل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و</w:t>
      </w:r>
    </w:p>
    <w:p>
      <w:pPr>
        <w:pStyle w:val="Normal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دث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ا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دّ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ّ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يلة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22"/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د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ا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خ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ح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فت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فت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وات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23"/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و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طلح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م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ح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س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م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أج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ي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ا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جات</w:t>
      </w:r>
      <w:r>
        <w:rPr>
          <w:vertAlign w:val="superscript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2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ط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ب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ذ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ك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ح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PT Bold Heading"/>
          <w:sz w:val="28"/>
          <w:sz w:val="28"/>
          <w:szCs w:val="28"/>
          <w:rtl w:val="true"/>
          <w:lang w:bidi="ar-IQ"/>
        </w:rPr>
        <w:t>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عربية</w:t>
      </w:r>
    </w:p>
    <w:p>
      <w:pPr>
        <w:pStyle w:val="Normal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ا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اص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ل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لال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يف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ز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فع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ختل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ض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فَعَلَ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َعِ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ِعْ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يان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حَزْ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حُزْن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2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ت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و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بَرّ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بِرّ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ُبْر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2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ب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حس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نط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فع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ا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و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دخ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فع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عين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دخ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خ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غ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ع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ظ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ح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قط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د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ي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راب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2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ن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ر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تعم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أسنا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س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اضاف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ت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ن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اف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2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ا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ف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ي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ص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ُ</w:t>
      </w:r>
      <w:r>
        <w:rPr>
          <w:rFonts w:cs="Simplified Arabic"/>
          <w:rtl w:val="true"/>
          <w:lang w:bidi="ar-IQ"/>
        </w:rPr>
        <w:t xml:space="preserve">):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لتُ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ض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ك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َ</w:t>
      </w:r>
      <w:r>
        <w:rPr>
          <w:rFonts w:cs="Simplified Arabic"/>
          <w:rtl w:val="true"/>
          <w:lang w:bidi="ar-IQ"/>
        </w:rPr>
        <w:t xml:space="preserve">) :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لتَ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ض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اط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ِ</w:t>
      </w:r>
      <w:r>
        <w:rPr>
          <w:rFonts w:cs="Simplified Arabic"/>
          <w:rtl w:val="true"/>
          <w:lang w:bidi="ar-IQ"/>
        </w:rPr>
        <w:t xml:space="preserve">):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لتِ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ض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اط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ن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و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جهو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وت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ظيف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ا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ث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ُ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ف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ر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صو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جر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ر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ثنى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2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566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مبحث الثالث</w:t>
      </w:r>
    </w:p>
    <w:p>
      <w:pPr>
        <w:pStyle w:val="Normal"/>
        <w:ind w:left="0" w:right="0" w:firstLine="566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ظواهر الصوتية الناتجة عن أصوات الم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إم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د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ال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ّ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كت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بي</w:t>
      </w:r>
      <w:r>
        <w:rPr>
          <w:rFonts w:cs="Simplified Arabic"/>
          <w:rtl w:val="true"/>
          <w:lang w:bidi="ar-IQ"/>
        </w:rPr>
        <w:t xml:space="preserve">: (( </w:t>
      </w:r>
      <w:r>
        <w:rPr>
          <w:rFonts w:cs="Simplified Arabic"/>
          <w:rtl w:val="true"/>
          <w:lang w:bidi="ar-IQ"/>
        </w:rPr>
        <w:t>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ّ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رتفا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قق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س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ف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ال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ف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ه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ف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سرة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3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ال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سر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د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ُ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م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ال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وعيها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ش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كما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قَ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&gt; </w:t>
      </w:r>
      <w:r>
        <w:rPr>
          <w:rFonts w:cs="Simplified Arabic"/>
          <w:rtl w:val="true"/>
          <w:lang w:bidi="ar-IQ"/>
        </w:rPr>
        <w:t>نَوْ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&gt; </w:t>
      </w:r>
      <w:r>
        <w:rPr>
          <w:rFonts w:cs="Simplified Arabic"/>
          <w:rtl w:val="true"/>
          <w:lang w:bidi="ar-IQ"/>
        </w:rPr>
        <w:t>نُو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َ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شمام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بِيعَ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ِيلَ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حر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سر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31"/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ind w:left="360" w:right="0" w:firstLine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كت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ال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ب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ناسب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غيّر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ال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ال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ّ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وات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32"/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ind w:left="360" w:right="0" w:firstLine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-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33"/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إم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س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566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إم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س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ّ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ش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إمال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يل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كما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قُو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ُو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و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ال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ئ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Koma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rtl w:val="true"/>
          <w:lang w:bidi="ar-IQ"/>
        </w:rPr>
        <w:t>قامَ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أتب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د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vowel assimilation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سمّ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ب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تبا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اثل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3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از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ررت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ً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( </w:t>
      </w:r>
      <w:r>
        <w:rPr>
          <w:rFonts w:cs="Simplified Arabic"/>
          <w:rtl w:val="true"/>
          <w:lang w:bidi="ar-IQ"/>
        </w:rPr>
        <w:t>فخسف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</w:t>
      </w:r>
      <w:r>
        <w:rPr>
          <w:rFonts w:cs="Simplified Arabic"/>
          <w:rtl w:val="true"/>
          <w:lang w:bidi="ar-IQ"/>
        </w:rPr>
        <w:t xml:space="preserve">)) </w:t>
      </w:r>
      <w:r>
        <w:rPr>
          <w:rFonts w:cs="Simplified Arabic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ص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8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ب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ض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عليه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ه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3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ب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و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شاف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ق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و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تب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ن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ذا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ك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و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خلو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3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ع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تب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ض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ق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غ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يا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3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ف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تب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م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ن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تب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ئ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ق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س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تبا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( </w:t>
      </w:r>
      <w:r>
        <w:rPr>
          <w:rFonts w:cs="Simplified Arabic"/>
          <w:rtl w:val="true"/>
          <w:lang w:bidi="ar-IQ"/>
        </w:rPr>
        <w:t>ب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هِ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ليهِ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ي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قرأت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هِ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رت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رهِ</w:t>
      </w:r>
      <w:r>
        <w:rPr>
          <w:rFonts w:cs="Simplified Arabic"/>
          <w:rtl w:val="true"/>
          <w:lang w:bidi="ar-IQ"/>
        </w:rPr>
        <w:t>...)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3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ا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هُ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أت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هُ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عْهُ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َنّهُ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ِنّهُ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قص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يلج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ص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وا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ط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راه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أم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يعْ</w:t>
      </w:r>
      <w:r>
        <w:rPr>
          <w:rFonts w:cs="Simplified Arabic"/>
          <w:rtl w:val="true"/>
          <w:lang w:bidi="ar-IQ"/>
        </w:rPr>
        <w:t xml:space="preserve">&gt;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عْ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أ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&gt; </w:t>
      </w:r>
      <w:r>
        <w:rPr>
          <w:rFonts w:cs="Simplified Arabic"/>
          <w:rtl w:val="true"/>
          <w:lang w:bidi="ar-IQ"/>
        </w:rPr>
        <w:t>يسألْن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39"/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ص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ي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لاح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و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ت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ق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رأ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ع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أل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ر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ض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ق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سيغ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ت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يلج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ح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غل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خ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غ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ص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عا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4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رأيوا</w:t>
      </w:r>
      <w:r>
        <w:rPr>
          <w:rFonts w:cs="Simplified Arabic"/>
          <w:rtl w:val="true"/>
          <w:lang w:bidi="ar-IQ"/>
        </w:rPr>
        <w:t xml:space="preserve">&gt; </w:t>
      </w:r>
      <w:r>
        <w:rPr>
          <w:rFonts w:cs="Simplified Arabic"/>
          <w:rtl w:val="true"/>
          <w:lang w:bidi="ar-IQ"/>
        </w:rPr>
        <w:t>رأيْوا</w:t>
      </w:r>
      <w:r>
        <w:rPr>
          <w:rFonts w:cs="Simplified Arabic"/>
          <w:rtl w:val="true"/>
          <w:lang w:bidi="ar-IQ"/>
        </w:rPr>
        <w:t xml:space="preserve">&gt; </w:t>
      </w:r>
      <w:r>
        <w:rPr>
          <w:rFonts w:cs="Simplified Arabic"/>
          <w:rtl w:val="true"/>
          <w:lang w:bidi="ar-IQ"/>
        </w:rPr>
        <w:t>رأوا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ab/>
        <w:tab/>
        <w:t xml:space="preserve">       </w:t>
      </w:r>
      <w:r>
        <w:rPr>
          <w:rFonts w:cs="Simplified Arabic"/>
          <w:rtl w:val="true"/>
          <w:lang w:bidi="ar-IQ"/>
        </w:rPr>
        <w:t>دعا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&gt; </w:t>
      </w:r>
      <w:r>
        <w:rPr>
          <w:rFonts w:cs="Simplified Arabic"/>
          <w:rtl w:val="true"/>
          <w:lang w:bidi="ar-IQ"/>
        </w:rPr>
        <w:t>دعاو</w:t>
      </w:r>
      <w:r>
        <w:rPr>
          <w:rFonts w:cs="Simplified Arabic"/>
          <w:rtl w:val="true"/>
          <w:lang w:bidi="ar-IQ"/>
        </w:rPr>
        <w:t xml:space="preserve">&gt; </w:t>
      </w:r>
      <w:r>
        <w:rPr>
          <w:rFonts w:cs="Simplified Arabic"/>
          <w:rtl w:val="true"/>
          <w:lang w:bidi="ar-IQ"/>
        </w:rPr>
        <w:t>دعَوْا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خاتمة </w:t>
      </w:r>
    </w:p>
    <w:p>
      <w:pPr>
        <w:pStyle w:val="Normal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ويل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ح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ُؤ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م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ط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ب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لف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ا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ا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أ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ي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من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ائ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ا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تن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ا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وات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ط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ً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ط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ا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ج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ال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لتفخ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ختل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ف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ج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ط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4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خلاصة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وخل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ح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ب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وات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و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جهور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خ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ستعم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لت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ل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حو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َزَ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ُزُ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تل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حَزَ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ف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ُزُ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َر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ِر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ُرْ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البَر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ب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َحَ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ِر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ِح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ُر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نط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طل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حد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ا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طل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و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ائت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دث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ستعم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طل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و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ائ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ام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اكن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د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ف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ه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همو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حد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ذ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ق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قيق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مصادر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إ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ي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ط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ج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ة،</w:t>
      </w:r>
      <w:r>
        <w:rPr>
          <w:rFonts w:cs="Simplified Arabic"/>
          <w:lang w:bidi="ar-IQ"/>
        </w:rPr>
        <w:t>197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طف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ف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1423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خ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ط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حظ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غان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وي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ق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ؤ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س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حس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ي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و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عل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ش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ش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داو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را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ث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13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9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ف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أصوات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غ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عل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س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رمض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نج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ا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د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0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lang w:bidi="ar-IQ"/>
        </w:rPr>
        <w:t>198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حا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م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11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lang w:bidi="ar-IQ"/>
        </w:rPr>
        <w:t>199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ب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ه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6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رمض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ا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نج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ت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12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lang w:bidi="ar-IQ"/>
        </w:rPr>
        <w:t>199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طاك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ض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ب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ه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ؤ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ن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2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طاك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ج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9</w:t>
      </w:r>
      <w:r>
        <w:rPr>
          <w:rFonts w:cs="Simplified Arabic"/>
          <w:rtl w:val="true"/>
          <w:lang w:bidi="ar-IQ"/>
        </w:rPr>
        <w:t xml:space="preserve">. </w:t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 xml:space="preserve">) 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نظر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الاصوات اللغو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29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 xml:space="preserve">) 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ر صناعة الاعرا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/</w:t>
      </w:r>
      <w:r>
        <w:rPr>
          <w:rFonts w:cs="Traditional Arabic" w:ascii="Traditional Arabic" w:hAnsi="Traditional Arabic"/>
          <w:sz w:val="24"/>
          <w:szCs w:val="24"/>
        </w:rPr>
        <w:t>33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 xml:space="preserve">) 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نظر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صطلح الصوتي عند علماء العربي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26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 xml:space="preserve">) 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وجيز في فقه اللغ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53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 xml:space="preserve">) 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صوات اللغوي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28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 xml:space="preserve">) 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دخل الى علم الأصوات ومناهج البحث اللغوي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42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 xml:space="preserve">) 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نظر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صطلح الصوتي عند علماء العربي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26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 xml:space="preserve">) 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وجيز في فقه اللغ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46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 xml:space="preserve">) 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صطلح الصوتي عند علماء العربية القدماء في ضوء علم اللغة المعاصر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26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 xml:space="preserve">) 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مناهج البحث في اللغة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08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 xml:space="preserve">) 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راسة الصوت اللغوي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37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 xml:space="preserve">) 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 الاصوات العربي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216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 xml:space="preserve">) 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نظر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قه اللغ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51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 xml:space="preserve">) 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نظر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قراءات القرآنية في ضوء علم اللغة الحديث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74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 xml:space="preserve">) 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نظر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صوات اللغوي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41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 xml:space="preserve">) 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نظر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صطلح الصوتي في الدراسات العربي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97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 xml:space="preserve">) 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راسة الصوت اللغوي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57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 xml:space="preserve">) 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ينظر علم اللغة العام 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63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 xml:space="preserve">) 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نظر الأصوات اللغوي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30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 xml:space="preserve">) 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نظر الأصوات اللغوية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83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 xml:space="preserve">) 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ينظر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 الاصوات اللغوي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64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 xml:space="preserve">) 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صدر نفسه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66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 xml:space="preserve">) 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نظر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صوات اللغوية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30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sz w:val="24"/>
          <w:szCs w:val="24"/>
        </w:rPr>
        <w:t>31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 xml:space="preserve">) 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صوات اللغوي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54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 xml:space="preserve">) 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ينظر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قه اللغة العربي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49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 xml:space="preserve">) 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نظر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قه اللغة العربي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38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 xml:space="preserve">) 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نظر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حياء النحو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50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 xml:space="preserve">) 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نظر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صوات اللغوي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56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 xml:space="preserve">) 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صوات اللغوي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62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sz w:val="24"/>
          <w:szCs w:val="24"/>
        </w:rPr>
        <w:t>163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 xml:space="preserve">) 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صطلح الصوتي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254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 xml:space="preserve">) 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دراسات اللهجية والصوتية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69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 xml:space="preserve">) 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المدخل الى علم اللغة 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256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sz w:val="24"/>
          <w:szCs w:val="24"/>
        </w:rPr>
        <w:t>257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 وينظر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اهج البحث اللغوي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: </w:t>
      </w:r>
      <w:r>
        <w:rPr>
          <w:rFonts w:cs="Traditional Arabic" w:ascii="Traditional Arabic" w:hAnsi="Traditional Arabic"/>
          <w:sz w:val="24"/>
          <w:szCs w:val="24"/>
        </w:rPr>
        <w:t>296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 وينظر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حيط في أصوات العربية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85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 xml:space="preserve">) 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نظر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بحث الصوتي عند العرب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77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 xml:space="preserve">) 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ينظر المنهج الصوئي للبنية العربية رؤية جديدة في الصرف العربي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77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 xml:space="preserve">) 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صوات العربية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29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 xml:space="preserve">) 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صدر نفسه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32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 xml:space="preserve">) 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ينظر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 الأصوات اللغوي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264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 xml:space="preserve">) 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نظر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 الاصوات العربي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291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 xml:space="preserve">) 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نظر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ظاهرة النفخ </w:t>
      </w:r>
      <w:r>
        <w:rPr>
          <w:rFonts w:cs="Traditional Arabic" w:ascii="Traditional Arabic" w:hAnsi="Traditional Arabic"/>
          <w:sz w:val="24"/>
          <w:szCs w:val="24"/>
        </w:rPr>
        <w:t>36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 xml:space="preserve">) 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نظر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حيط في أصوات العربي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79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37:00Z</dcterms:created>
  <dc:creator>ibm</dc:creator>
  <dc:description/>
  <cp:keywords/>
  <dc:language>en-US</dc:language>
  <cp:lastModifiedBy>ihsan7801169252</cp:lastModifiedBy>
  <cp:lastPrinted>2011-12-04T12:06:00Z</cp:lastPrinted>
  <dcterms:modified xsi:type="dcterms:W3CDTF">2011-12-04T09:23:00Z</dcterms:modified>
  <cp:revision>63</cp:revision>
  <dc:subject/>
  <dc:title/>
</cp:coreProperties>
</file>