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ufi"/>
          <w:b/>
          <w:b/>
          <w:bCs/>
          <w:sz w:val="32"/>
          <w:szCs w:val="32"/>
          <w:lang w:bidi="ar-IQ"/>
        </w:rPr>
      </w:pPr>
      <w:r>
        <w:rPr>
          <w:rFonts w:cs="Kufi"/>
          <w:b/>
          <w:b/>
          <w:bCs/>
          <w:sz w:val="32"/>
          <w:sz w:val="32"/>
          <w:szCs w:val="32"/>
          <w:rtl w:val="true"/>
        </w:rPr>
        <w:t>الحكاية</w:t>
      </w:r>
      <w:r>
        <w:rPr>
          <w:rFonts w:cs="Calibri"/>
          <w:b/>
          <w:b/>
          <w:bCs/>
          <w:sz w:val="32"/>
          <w:sz w:val="32"/>
          <w:szCs w:val="32"/>
          <w:rtl w:val="true"/>
        </w:rPr>
        <w:t xml:space="preserve"> </w:t>
      </w:r>
      <w:r>
        <w:rPr>
          <w:rFonts w:cs="Kufi"/>
          <w:b/>
          <w:b/>
          <w:bCs/>
          <w:sz w:val="32"/>
          <w:sz w:val="32"/>
          <w:szCs w:val="32"/>
          <w:rtl w:val="true"/>
        </w:rPr>
        <w:t>الشعبية</w:t>
      </w:r>
      <w:r>
        <w:rPr>
          <w:rFonts w:cs="Calibri"/>
          <w:b/>
          <w:b/>
          <w:bCs/>
          <w:sz w:val="32"/>
          <w:sz w:val="32"/>
          <w:szCs w:val="32"/>
          <w:rtl w:val="true"/>
        </w:rPr>
        <w:t xml:space="preserve"> </w:t>
      </w:r>
      <w:r>
        <w:rPr>
          <w:rFonts w:cs="Kufi"/>
          <w:b/>
          <w:b/>
          <w:bCs/>
          <w:sz w:val="32"/>
          <w:sz w:val="32"/>
          <w:szCs w:val="32"/>
          <w:rtl w:val="true"/>
        </w:rPr>
        <w:t>العراقية</w:t>
      </w:r>
      <w:r>
        <w:rPr>
          <w:rFonts w:cs="Calibri"/>
          <w:b/>
          <w:b/>
          <w:bCs/>
          <w:sz w:val="32"/>
          <w:sz w:val="32"/>
          <w:szCs w:val="32"/>
          <w:rtl w:val="true"/>
        </w:rPr>
        <w:t xml:space="preserve"> </w:t>
      </w:r>
      <w:r>
        <w:rPr>
          <w:rFonts w:cs="Kufi"/>
          <w:b/>
          <w:b/>
          <w:bCs/>
          <w:sz w:val="32"/>
          <w:sz w:val="32"/>
          <w:szCs w:val="32"/>
          <w:rtl w:val="true"/>
        </w:rPr>
        <w:t>بحث</w:t>
      </w:r>
      <w:r>
        <w:rPr>
          <w:rFonts w:cs="Calibri"/>
          <w:b/>
          <w:b/>
          <w:bCs/>
          <w:sz w:val="32"/>
          <w:sz w:val="32"/>
          <w:szCs w:val="32"/>
          <w:rtl w:val="true"/>
        </w:rPr>
        <w:t xml:space="preserve"> </w:t>
      </w:r>
      <w:r>
        <w:rPr>
          <w:rFonts w:cs="Kufi"/>
          <w:b/>
          <w:b/>
          <w:bCs/>
          <w:sz w:val="32"/>
          <w:sz w:val="32"/>
          <w:szCs w:val="32"/>
          <w:rtl w:val="true"/>
        </w:rPr>
        <w:t>في</w:t>
      </w:r>
      <w:r>
        <w:rPr>
          <w:rFonts w:cs="Calibri"/>
          <w:b/>
          <w:b/>
          <w:bCs/>
          <w:sz w:val="32"/>
          <w:sz w:val="32"/>
          <w:szCs w:val="32"/>
          <w:rtl w:val="true"/>
        </w:rPr>
        <w:t xml:space="preserve"> </w:t>
      </w:r>
      <w:r>
        <w:rPr>
          <w:rFonts w:cs="Kufi"/>
          <w:b/>
          <w:b/>
          <w:bCs/>
          <w:sz w:val="32"/>
          <w:sz w:val="32"/>
          <w:szCs w:val="32"/>
          <w:rtl w:val="true"/>
        </w:rPr>
        <w:t>الأصول</w:t>
      </w:r>
      <w:r>
        <w:rPr>
          <w:rFonts w:cs="Calibri"/>
          <w:b/>
          <w:b/>
          <w:bCs/>
          <w:sz w:val="32"/>
          <w:sz w:val="32"/>
          <w:szCs w:val="32"/>
          <w:rtl w:val="true"/>
        </w:rPr>
        <w:t xml:space="preserve"> </w:t>
      </w:r>
      <w:r>
        <w:rPr>
          <w:rFonts w:cs="Kufi"/>
          <w:b/>
          <w:b/>
          <w:bCs/>
          <w:sz w:val="32"/>
          <w:sz w:val="32"/>
          <w:szCs w:val="32"/>
          <w:rtl w:val="true"/>
        </w:rPr>
        <w:t>الثقافية</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زينب عبد الكريم حمزة الخفاجي</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جامعة المستنصري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rPr>
        <w:t>كليـــــــــــــــة الآداب</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بسم الله الرحمن الرحيم والصلاة والسلام على اشرف المرسلين سيدنا محمد واله الطيبين الطاهرين وصحبه المنتجبين ، الذي قص عن ربه أحسن القصص ، بأحسن البيان </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سنتناول في هذا البحث الحكاية الشعبية العراقية وأصولها الثقافية ، حيث أنها بنية ثقافية لها أصول وتؤسس لثقافة معي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كاية الشعبية نتاج فكري جميل ، أنتجته الشعوب عبر تاريخها الطويل ،وأودعت بها أروع قصصها ، وجل ما مرّ بها من أحداث وحكايات ، فجاءت لتعكس خلاصة تجاربها ، وتعطي صورة نابضة حية عن واقع الأمة عبر مراحل تاريخها الطويل ، تتجلى فيها حكمة الشعب وعصارة تجاربه وتفاعله في المراحل التاريخية التي عاشها ، وتعطي وصفاً لبعض الجوانب من الحياة الإنسانية ، والأحداث التاريخية والاجتماعية المختلفة ، وإظهار النواحي الفكرية والعقلية التي شهدتها البلاد في فترة من الفترات ، فتعيد لذاكرة الأبناء صورة من تاريخهم وتراثهم العريق بما عرفه من نبل  وأصالة ، وتعيد إلى أذهانهم صورة آبائهم وأجدادهم ومواقفهم الحميدة وأعمالهم الخالدة ، التي يعتز بها كل محب لأرضة ووطنه   وأهله وتاريخ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و لم تكن الحكايات تحتوي على مقومات البقاء لما استطاعت الصمود أمام تحديات العصور ، ووقفت بكل شموخ لتؤدي دورها الاجتماعي والفكري الذي من أجلة أنشئت</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كاية الشعبية تعدّ جزءاً من موروثنا الشعبي وخلاصة إفرازات لتفاعلات الناس مع ظروف الحياة التي عاشها الإنس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كانت هذه الحكاية ،إحدى الدعائم المهمة في صقل شخصية الطفل ، فقد كانت كل قصة تهدف إلى قيمة يتم غرسها في نفوس الأبناء حتى يعدوا منهم رجالا قادرين على تحمل المسؤولية ومجابهة ظروف الحياة المتغيرة وكذلك إعداد نساء يعتمد عليهن في بناء الأسرة المستقبلية ،ضمن التحديات الاجتماعية ، والاقتصادية المختلفة </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الحكاية الشعبية هي تلك التي تناقلها الناس عن طريق الرواية الشفوية منذ القدم ، ويؤثر الخيال الشعبي تأثيراً كبيراً في صياغتها ، وفي تطاير بعض الأحداث التاريخية والشخصيات ، بالمبالغة والغرائيّبية ، وتأتي الحكاية الخرافية في الإطار نفسه، وان تميزت من الحكايات الشعبية بان أبطالها هم من البشر أو الجن ،بينما تقف الحكاية الشعبية عند حدود الحياة اليومية والأمور الدينية العادية ، كذلك كمكر النساء ومكائد زوجات الرجل الواحد ، وقسوة زوجة الأب على الطفلة المسكينة التي تتدخل العناية الإلهية لإنقاذها ، وتتداخل الحدود بين الخرافة والحكاية الشعبية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والحكاية في اللغ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هي ما يحكى ويقص ، وقع أو تخيل ، و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قص من حادثة حقيقية أو خيالية كتابة أو شفاها ، وهي مصدر مشتق من الفعل حكى يحكي حكاية ، أي قص و روى ، والحكي هو الكلام ، والحكاية هي القصة المروية التي يتناقلها عامة الناس فيحكيها الكبير للصغير ، وتتناقلها الأجيال حتى تصبح موروثا شعبيا متعارفا ع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كاية من المحاكاة والقصة من قص الأثر ، والسالفة والسالوفة وجمعها سوالف وسواليف من يسولف ،أي يروي الحديث عن الأمور والأحداث السالف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صولها</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مكن أن تعد الحكاية الشعبية العراقية من اعرق الحكايات في العالم، ولعلها هي المنبع الأول لأغلب الحكايات، ويصعب على الباحث أن يبت برأي قاطع إنْ كان كثير من الحكايات غير متأثر بتراث بلاد الرافد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قاليد رواية الحكاية ومجالسها</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لرواية الحكاية الشعبية تقاليد خاصة، فحكاية النساء غير حكاية الرجال، وحكاية البادية غيرها في الحاض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ختلف هذه الحكايات في موضوعاتها ومجالسها وطريقة روايتها وأسلوبها </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أما وقتها ، فعلى العموم يكون ليلا ، ويتشاءمون من رواية الحكايات نهارا ، ل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ؤثر في الفق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سبب الفقر ، واللي يسولف بالنهار يصير حم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ير ذلك من المعتقد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قل مجلس الحكاية من بيت إلى بيت آخر ، ولاسيما عند النساء، فيقول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علو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يوم الفلاني في بيت فل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عني التعلولة قضاء الأمسية متعللين برواية الحكايات والأحاديث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جلس النساء</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في الشتاء تجلس النساء وأطفالهن ح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ق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كانون ، أو الموقد المصنوع من الطين في إحدى الحجرات أو حول سما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قدم الشاي وبعض المأكولات كالزبيب والحمص والجوز واللوز مع التمر أو أي فاكهة متيسرة كالتين اليابس أو البرتقال والنو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يمون الحلو</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في الصيف ، فينعقد المجلس في الحوش، أي في فناء الدار حيث تسكن مجموعه من عوائل الأعمام والأخوال ،ويعقد أحيانا على سطوح البيوت إذا كان البيت يتكون من أكثر من طابق واحد ،ولاسيما في الليالي المقمر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جالس الرجال</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جتمع الرجال شتاءا في المضيف أو الديوان أو في بيت احد الموسرين في حجرة واسعة ،طويلة ، تسمى الديوانية ، أما في الصيف فيخرجون من الحجرات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ر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و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بر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ريف تفرش البسط بجانب المضيف أو في أحدى الحارات التي تنظف وترش عصر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جلس الرجال متقابلين ، وفي الوسط دلال القهو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في المدن مقاه خاصة لرواية القصص التراثية ، أمثال قصة عنترة والسيرة الهلالية وألف ليلة وليل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نقسم الحكايات حسب المكان</w:t>
      </w:r>
      <w:r>
        <w:rPr>
          <w:rFonts w:cs="Simplified Arabic" w:ascii="Simplified Arabic" w:hAnsi="Simplified Arabic"/>
          <w:b/>
          <w:bCs/>
          <w:sz w:val="24"/>
          <w:szCs w:val="24"/>
          <w:rtl w:val="true"/>
          <w:lang w:bidi="ar-IQ"/>
        </w:rPr>
        <w:t>.</w:t>
      </w:r>
    </w:p>
    <w:p>
      <w:pPr>
        <w:pStyle w:val="Normal"/>
        <w:spacing w:lineRule="auto" w:line="240" w:before="0" w:after="0"/>
        <w:jc w:val="left"/>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كايات أهل الصحراء</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تمتاز حكايات أهل البادية والصحراء من البدو والأعراب بطابع خاص يربطها بتلك الصحراء وظروفها ومناخها وطبيعة الحياة والمعيشة فيها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نجد لديهم حكايات عن الكرم ، وهو ما يتفاخر به أهل الصحراء ، والفروسية ،والغزو، والصيد والصبر ،والإناء، والرعي مع المواشي ، أو موارد الماء ، وكل هذه الأشياء من صميم حياة البادية وأهلها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ب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حكايات أهل القرى </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أما حكايات أهل القرى فتدور أحداثها حول الفقر ومشكلاته المختلفة والتطلع إلى الغنى عن طريق عفريت من الجن ، أو العثور على كنز مرصود ملئ بالجواهر الثمينة أو العثور على آثار قديمة نادرة وغالية الثمن في مغارة أو في قبر دارس قديم ،أو في بئر مهجورة أو غير ذلك</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ومن الطبيعي أن حكايات أهل القرى لا تخلو من قصص البطولة والوفاء والكرم والذود عن الحمى ، وإكرام الضيف وغيره ،إضافة إلى قصص السحر والشعوذة وشخصيتها هي المرآة ولا فرق بين هذه وتلك من ناحية المعتقد والتفكير إلا فيما ندر </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حكايات أهل الحواضر والمدن </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أما أهل الحواضر والمدن فتدور أحداثها حول التجار ومغامراتهم ومغامرات ابنائهم ، وما يحدث معهم من قصص الغش والمكر والخداع وغير ذلك ،وذلك يعود الى جو المدينة الذي تكثر فيه التجارة والحركة اليومية النشطة، فضلاً عن  قصص الجواري والخدامين ، ومحاولة الوصول الى التجار الكبار او الوزراء او الملوك ،وحكاياتهم مختلفة ومتنوعه حول هذا الموضوع ، وقصص الغرام التي تحدث بين ابناء الطبقات الغنية والفقيرة ، وما يصاحب ذلك من مشاكل تفرضها الفروق الاجتماع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الحكاية الشعبية العراقية تتحد مع الحكاية الشعبية في باقي الدول العربية في كثير من الحكايات وخاصة تلك التي تتحدث عن الشخصيات التراثية ، والاحداث التاريخية التي مرت بها الامة في عصورها المختل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 ان الحكاية الشعبية العراقية فيها خصوصية في كثير منها لا نها محكومة ضمن بيئة معينة ، هناك تراث شعبي خاص بها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في ادبنا الشعبي العراقي، وفي مجال الحكاية ، هناك ظواهر تستحق التوقف عندها ودراس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ه الظواهر تكاد تنحصر في ادبنا الشعبي ولانجد لها مثيلا في ادب الشعوب الاخ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يميز هذه الظواهر انها صارت متأصلة بحياة شعبنا العراقي بعد ان القت بظلالها على امال وافكار هذا الشعب وطبيعته التكوي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عجب في هذا ان الادب الشعبي يمثل ، بحد ذاته ، ظاهرة اجتماعية ابداعية اسهمت في تكوينها شحنات النفس العفوية التي اعتمدت لغة الشعب المحكية وسيلة للتعبير عن همومها وتطلعاتها وانفعالا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اختار الانسان العراقي لهجته الشعبية للتعبير عن همومه واصواته الداخلية لا نه اكتشف بفطرته النقية انها هي الاقدر على ايصال صوته من خلال اغان وترنيمات ابداعية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لذا سأختار في هذا البحث بعض الحكايات الشعبية العراقية وبعضها باللهجة المحلية واضمها في المبحث الا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بحث المت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مبحث الثاني ،فسيكون للنقد والتحليل مع ملاحظة الاصول الثقافية لهذه الحكايات ، فضلا عن طرح بعض المفاهيم التي تحاول الحكايات ترسيخها كبنية ثقافية في ذهن المتلقي </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ارجو ان اوفق في اخراج هذا البحث بصورة متقنة وطرحى اراء مبتكرة ، كمن يزيل الغبار عن اثار مهمة في البنية الثقافية والتاريخية للمجتمع العراقي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672" w:leader="none"/>
          <w:tab w:val="center" w:pos="415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اول</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كايات من التراث الشعبي العراقي</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هذا المبحث سوف نتناول بعض الحكايات الشعبية العراقية المدونة في الكتب الخاصة بالحكايات الشعبية العرا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في مجلة التراث الشعبي العرا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ا حكاية باللهجة المح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ا ك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لاث حكايات تتردد في ثلاث مدن ، وبثلاثة اسماء مختلفة حكاية اسمها في الك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ة وابو نيت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بص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م البقرة الصف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خال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امض اللبن وطيب اللب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قول الاستاذ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ظم سعد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هذه الحكاية أيضا انه قراها مترجمة عن الكردية ب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عيد وشق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حكاية الاولى </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ابو نية وابو نيتين</w:t>
      </w:r>
      <w:r>
        <w:rPr>
          <w:rFonts w:cs="Simplified Arabic" w:ascii="Simplified Arabic" w:hAnsi="Simplified Arabic"/>
          <w:b/>
          <w:bCs/>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كان ما كان في قديم الزمان رجل يسعى كل صباح باحثا عن عمل يعيش منه لكنه لا يج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يوم من الايام سال نفس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متى ابقى على هذه الحال ؟ وقرر ان يهجر مدينته ويذهب الى مدينه اخرى كي يجرب حظه فيها عسى ان يحصل على عمل يعيش م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د طعام المسير  ووضع قربة الماء على كتفه وسار في طريقه وهو يمشي صادفه رجل ، هذا الرجل سال صاحبنا عن اسمه ووجهته ، اجاب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 اس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جهته البحث عن عمل يعيش منه في بلدة اخرى ، فلما كان من هذا الرجل الا ان قال له بانه ايضا يبحث عن عمل ، وطلب مرافقته قائلا 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كنت ان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تي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سارا معا في الطريق ، وفي اثناء المسير 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ت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صاحب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نتفق اذا جعنا ناكل من طعامك ونشرب من مائك ، وعندما ننتهي نرجع الى طعامي وم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شي كلامك نحن الان اخوان وطعامي طعام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ذا يمشيان الى ان تعبا وجلسا ليستريح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ر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عامه وشرابه واكل الاث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قيا على هذه الحال الى ان نفذ طع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هما يسيران في طريق البحث عن الع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سب الاتفاق طلب من رفيقه طعاماً وماءً ولك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ت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فض اعطاءه ما طلب الا بشرط ، هذا الشرط هو ان يفقأ إحدى عيني صاح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نية</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ظ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رة من امر صاحبه هذا ومن شرطه العجيب لكنه ازاء عقارب الجوع وفعلها في معدته وافق على شر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نيتين</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فقأ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ت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دى عيني صاحبه واعطاه قليلا من الطعام</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اكل صاحبنا الطعام واحتاج الى الماء الذي طلبهُ من صاح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ت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هذا رفض اعطاءه الماء الا مقابل فقء عينه الاخرى ، وازاء عطشه واف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شر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ثاني ففقأ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ني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 صاحبه الثانية ، واعطاه قليلا من الماء وتركهُ وغادر المكان مواصلا رحلته ، وصاحبه يعاني من الالام المبر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حب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يستطع مواصلة السير لكنه وصل قرب شجرة جلس تحتها ليستري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هذه الاثناء سمع صوت سبع وذئب  يتحدثان مع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ذئب الله ،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عظم هذه الشج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ابه الس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وجه العظمة فيها ؟ قال الذئ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 اعمى فتحت عينه ، وكم اخرس نطق وكم مريض شفي ، كل ورقة من اوراقها تشفي مرض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د عليه الس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ا انت عرفت سر اوراق هذه الشجرة ، فانا اخبرك بسر لا يعرفهُ احد غي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ذه الشجرة مدفون تحتها كنز من الذهب لايعرف احد عنهُ شيئ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امهما وما ان غادرا حتى قام الى الشجرة واخذ ورقة من اوراقها ووضعها على احدى عينيه فشفيت في الحال ، وفتحت ثم فعل بالعين الاخرى ما فعله بالأولى وشفيت هي الاخرى </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فرح فرحا عظيما واخذ مجموعة من أوراق هذه الشجرة ، ووضعها في جيبه وواصل مسيرته الى ان وصل الى مدينة دخلها فوجد الناس مجتمعين امام باب بيت الملك وهم في حالة هرج ومر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ألهم عن سبب اجتماعهم ، فأجابو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 بنت السلطان اصيبت بالخرس واي شخص يخلصها من هذه العلة تصبح زوجا 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ذا لم يستطع شفاءها تضرب عنقه</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ا استطيع ان اكلمها، لكن الناس حضّوه على إن لا يورط نفسه مع ابنة السلطان ، حيث ان الكثيرين قتلوا بسبب عدم قدرتهم على شفائها </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دخ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بنت السلطان واخرج ورقة من اوراق الشجرة العظيمة العجيبة ووضعها على فم بنت السلطان فتكلمت في الح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ح الجميع وامر السلطان بزواجها منه لك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ب تأجيل الزواج لمدة من الزم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ذ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من الرجال وذهب الى الشجرة حفر تحتها واخرج كنز الذهب ورجع الى مدينة السلطان وبنى قصرا فخما اجمل من قصر السلطان وتزوج فيه بنت السلط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ذ يساعد المحتاجين والفقراء واحبه الناس جميعا ، وعينه السلطان مسؤولا عن بيت المال فوافق على ذلك  </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مرت الايام ، توفى السلطان وق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م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حد الايام ج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ني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لمدينة ، بعد ان سمع بكرم سلطانها ومساعدته للفقراء والمحتاج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فه السلطان وسأله عن حاله فأجاب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لم يستفد من رحلته ولم يحصل على ع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ف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صاحبه كل ما فعله به ، وعينه في قصره بعد ان بين للناس بانه اخو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يستف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ت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هذه الفرصة ، واكلت قلبه الغيرة والحسد ، واخذ ينافق على صاحبه السلطان مدعيا ان السلطان سارق ، سرق بيت المال وعمل قصرا له وصرف الباقي على الفقراء بحجة انه يصرف من ماله الخاص لكن الناس لم يصدقوه ، وهم يعرفون السلطان قبل ان يصبح مسؤولا عن بيت المال </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وفي يوم من الايام ج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اس في قصره بحض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ني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رد عليهم القصة من البداية وعمله القبيح معه وحكى لهم قصة الكنز وافع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ني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تج اهل المدينة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ني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البوا بإعدامه كي يتخلصوا من شره وحسده ، لكن السلطان لم يوافق على طلبهم قائ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ه يعطيه فرصة اخرى واخيرة وطلب منه ان يذهب الى الشجرة العظيمة ويجرب حظه عند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ه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ني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لشجرة وجلس تحتها في هذه الاثناء جاء الذئب والسبع واخذا يتحدث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الذئب الى الس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ه الشجرة لها مميزات كثيرة ،قال الس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ا اعرف عنها اشياء كثيرة مفيدة لكن السبع والذئب قالا مع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نفتش حول هذه الشج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تمال ان نجد تحتها احدا يسمع حديثنا ويكشف الس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را معا حول الشجرة ، فشاهد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ني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خفيا تحتها ، هجما عليه واكلاه ، وبذلك تخل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ناس من شره</w:t>
      </w:r>
    </w:p>
    <w:p>
      <w:pPr>
        <w:pStyle w:val="Normal"/>
        <w:spacing w:lineRule="auto" w:line="240" w:before="0" w:after="0"/>
        <w:ind w:left="0" w:right="0" w:firstLine="61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 لو كان بيتنه قريب جان جبتلكم طبق حمص وطبق زبيب</w:t>
      </w:r>
      <w:r>
        <w:rPr>
          <w:rFonts w:cs="Simplified Arabic" w:ascii="Simplified Arabic" w:hAnsi="Simplified Arabic"/>
          <w:sz w:val="24"/>
          <w:szCs w:val="24"/>
          <w:rtl w:val="true"/>
          <w:lang w:bidi="ar-IQ"/>
        </w:rPr>
        <w:t>) .</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1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حكاية الثانية </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دم البقرة الصفراء</w:t>
      </w:r>
      <w:r>
        <w:rPr>
          <w:rFonts w:cs="Simplified Arabic" w:ascii="Simplified Arabic" w:hAnsi="Simplified Arabic"/>
          <w:b/>
          <w:bCs/>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كان ياما كان ، وعلى الله التوك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في قديم الزمان في احدى المدن اخوان يعيشان معا ، لكن ابواب الرزق انسدت في وجهيهما فقررا السفر الى مدينة اخ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ل كل واحد منهما زاده ورح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طريق قال الصغير للكب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ناكل من زاد احدانا حتى ينتهي ، ثم ناكل من زاد الثاني ، فأكلا زاد الاخ الكبير اولا ، وعندما انتهى زاد الكبير وماؤه وهما يسيران شعر الاخ الكبير بالعطش ، فطلب من اخيه الصغير ان يعطيه قليلا من الماء لكن الصغير قال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ا معي يكفيني وح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رك اخاه الكبير وانصرف وح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ر الكبير وحده ايضا ،وهو يعاني الجوع والعطش الشديدين فضعفت قواه فذهب الى حفرة ، واضطجع ليستريح فيها وفي هذه الاثناء مر جنيان وجلسا يستريحان قرب الحف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الجني الاول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كيف تقضي وقت فراغك ياصديقي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جاب الجني الث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مكان كذا توجد خزائن كثيرة ، اذ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ضج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ظر اليها وتنشرح نفسي وانت ، كيف تقضي وقت فراغك ؟ اجاب الجني الاول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ما انا فاذا ضجت ، ادخل راس اي فتاة جميلة فتصير مجنو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ل الثاني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ا علاج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اب الاول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يرش على وجهها دم بقرة صفراء ، فتصبح عاقلة </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ن الشاب يسمع حديثهما ، وهما لا يري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ن استراح الجنيان انصرفا وخرج الاخ الكبير من الحفرة ، فابصر قافلة متجهة الى احدى المدن ، فأشار اليها بيده ، وراه بعض رجالها ،  فحملوه معهم ولما دخل المدينة ، وجد الناس في حالة هرج ومرج فسا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بكم ياناس ؟ </w:t>
      </w:r>
    </w:p>
    <w:p>
      <w:pPr>
        <w:pStyle w:val="Normal"/>
        <w:spacing w:lineRule="auto" w:line="240" w:before="0" w:after="0"/>
        <w:ind w:left="0" w:right="0" w:firstLine="6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قالوا 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ت غريب ولا تعرف شيئ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بنت السلطان مجنونة ، ولا يستطيع احد ان يشفيها ذهب الشاب الى السلطان وقال ل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نا اقدر ان اشفي ابنت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ال السلطان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نها محبوسة في غرفة ، والكل يخاف الدخول علي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نا نعطيها طعامها وشرابها من الشباك ، هل تعلم انه اذا لم يفد علاجك قطعت رأسك ؟</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ثم ادخل غرفة مملوءة بالرؤوس المقطوعة للأطباء الذين لم يستطيعوا علاجها فطلب الشاب خمسمئة ربية وان يمهله فترة فأعطاه السلطان ما ط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ترى الشاب ملابس جديدة واستأجر سكنا ، ثم سأل عن سوق الحيوانات واخذ يفتش عن بقره صفراء ، ولكن لم يجدها  وكان كل يوم يذهب الى سوق الحيوانات من الصباح الى المساء ثم يرجع الى داره مرهقا حزينا ، الى ان جاء يوم وهو يبحث في السوق فابصر فلاحا يجر بقره صفراء ليبيعها فاشتراها  منه ، وذبحها ووضع دمها في طشت ثم ذهب الى قصر السلطان ، وطلب من الخدم ان يفتحوا باب غرفة بنت السلطان ففتحوها له ، وهربوا بعيدا ، اقترب الشاب من بنت السلطان ، ورش على وجهها دم البقرة فسقطت مغشيا عليها ، وبعد ان افاقت من غيبوبتها اخذت تبكي فأسكتتها الخادمات وادخلنها الحمام وحممنها وذهبت الى ابيها وقبلت يده ، ففرح كثيرا جدا </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شكر السلطان الشاب ، وقال ل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قد شفيت ابنتي ، وسأزوجك ب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ح الشاب ، وتزوج بنت السلطان ثم نقل كل ما في الحفرة من ذهب ومجوهرات </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وفي يوم من الايام خرج السلطان في مهمة ، فأوكل اليه السلطنة ، وبينما كان الشاب جالسا ، والناس يدخلون عليه رأى اخاه الصغير يرتدي ثيابا ممزقة فطلب من الحراس ان يعنوا به وادخلوه عليه ، فعرفه اخوه الصغير وراح يبكي وشكا اليه سوء حاله ، وحكى الاخ الكبير ما حدث له ، وطلب منه البقاء معه ليشاركه في الحكم لكن الاخ الصغير قال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ت وصلت الى هذه  الحال حين نمت في الحفرة ، انا لا أعرف الحفرة جيدا ، سأذهب الى هناك واكن احسن منك ولا اريد منتك</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حاول الاخ الكبير منع اخيه الصغير من الذهاب لكن طمعه جعله يصر على الذهاب ، فذهب اليها وجلس فيها وعندما جاء الجنيان ، قال الا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ف تقضي وقت فراغك ياصدي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جاب 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يعد لدي شيء اتسلى به فقد اختفت الخزائ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تنهد الثاني وقال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نا ايضا عرف س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ال الاول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ربما يكون ابن ادم قد اطلع على سرينا </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س الجنيان بان في الحفرة شيئا فنظرا فيها ووجدا الاخ الصغ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قضا عليه وقتلاه وهذه هي نهاية الطمع</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1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حكاية الثالث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حامض اللبن وطيب اللبن </w:t>
      </w:r>
      <w:r>
        <w:rPr>
          <w:rFonts w:cs="Simplified Arabic" w:ascii="Simplified Arabic" w:hAnsi="Simplified Arabic"/>
          <w:b/>
          <w:bCs/>
          <w:sz w:val="24"/>
          <w:szCs w:val="24"/>
          <w:rtl w:val="true"/>
          <w:lang w:bidi="ar-IQ"/>
        </w:rPr>
        <w:t>:</w:t>
      </w:r>
    </w:p>
    <w:p>
      <w:pPr>
        <w:pStyle w:val="Normal"/>
        <w:spacing w:lineRule="auto" w:line="240" w:before="0" w:after="0"/>
        <w:ind w:left="0" w:right="0" w:firstLine="50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كى عن صديقين اسم احد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يب اللب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م الا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امض اللب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هما اتفقا ان يهجرا القرية التي يعيشان فيها الى المدينة طلبا للعمل ، فحمل كل منهما معه متاعه في صرة وظلا يسيران حتى جاء المساء ف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امض اللب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صديق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يب اللبن</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نكن صديقين وفيين فنتقاسم طعامنا ونبدأ اليوم بطعامك وغدا بطعامي  و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يب اللب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قي الفؤاد فوافق في الحال ، وفرش المنديل ووضع عليه طعامه وتناولاه حتى اذا انتهيا قررا ان يفتّش كل منهما عن مغارة ينام فيها ليله وصم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امض اللب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يهرب ويترك صديق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يب اللب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جاء الى مغارة فدخلها ووصل الى نهايتها ثم وضع امامه حاجزا من الشوك ونام غير انه استيقظ عند منتصف الليل على صوت يقول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ني اشم رائحة انسان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فنظ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يب اللب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وراء الاشواك فرأى اسدا وابن اوى وفاراً وحيوانات ا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ع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يب اللب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ه نام في منتدى الحيوانات وسمع ابن اوى ي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و يوجد انسان هنا لأجهزت عليه بلقمتين لا يوجد احد سوانا تكلموا ما تشاؤ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الاس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و يعلم الانسان ان في الخرائب الفلانية كنوزا من الذهب مدفونة لذهب اليها واستولى عليها</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وقال ابن او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و يعلم الانسان ان جمجمة فتاة باكر عذراء موجودة وراء الت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م يمهله الثعلب ، بل اكمل قول ابن اوى قائلا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ذا وضع الانسان فيها حليبا من العنزة الفلانية عند الراعي الفلاني وتركها ستاتي افعى وتشرب منها ثم تتقيأ الحل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سبقه ابن اوى الى النتي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كون ذلك دواء لكل مبتلى بالجن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ال الفار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لو انه علم ان بنت السلطان مريضة لذهب اليها بهذا الدواء واشفا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يب اللب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تمع الى ذلك مبهور الانفاس ويتمنى لو ان الصباح اشرق في الح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حث عند الصباح عن الجمجمة وحلب العنزة وترك الحليب فيها فجاءت الافعى وشربت منه وتقيأته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فأخذ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يب اللب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ضعه في اناء وتوجه الى بيت السلطان وتوقف امام بابه ، وشرع ين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ب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كيم يشفي الامراض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في الجن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خرج اليه رجل من رجال السلطان وقال ل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نة السلطان مصابة بالجنون منذ سنة وانت تدعي انك تستطيع شفاءها فان لم تستطع فان السلطان يقطع راسك كما قطع رؤوس الاخر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راها له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فواف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يب اللب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دخلوه الق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لب منهم ان يعقدوا له على البنت كي يحل له رؤية جسمها وتطبيبها فادخلوها في غرفة خاصة ونزعوا عنها ثيابها كما طلب منهم الطب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دلك جسمها بالسائل الذي معه ، واغلق عليها الباب ، وتركها نائمة كما لم تنم من قبل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ثم صحت من نومها وطلبت ملابسها وشعرت بالخجل من وضعها كما لم تشعر من قبل ونادت من اجل الطعام، فجلب لها ، وفرح كل من في القصر ، وسر والدها وقال 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يب اللب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ا انك شفيت ابنتي من مرضها فهي زوجتك حسب العقد ، وانك وريثي من بعدي فخر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يب اللب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صر واخبرهم انه ذاهب الى اهله لجلب خزائنه بيد انه في الحقيقة استأجر جمالا وذهب الى الخزائن فحفر الارض واستخرج الكنوز المدفونة فيها ، وعاد بها الى قصر السلطان وتزوج ابنته في حفل بهيج ومرت الايام واذا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يب اللب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لس امام قصر السلطان ، فمر به رجل رث الثياب ، ارس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يب اللب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طلبه ، وسأ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تعرفني 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امض اللب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ل 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ا صاحب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يب اللب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ذكر يوم اكلت طعامي وتركتني جائعا في المغارة الى اليوم الثاني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قص عليه قصة المؤتمر والسر الذي سمعه من الحيوانات فكان ما كان فذه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امض اللب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نفس المغارة التي نام بها صاح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يب اللب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منتصف الليل جاءت الحيوانات واكتمل النصاب فقال الاسد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ني اشم رائحة انس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يده الجميع في قوله واحساسه ، وفتشوا عنه فوجدوه وراء حاجز الشوك ، وقال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هذا هو الذي سمع سرنا في السابق وسرق الكنز فمزقوه ارب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كاية الرابع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مر الزمان </w:t>
      </w:r>
      <w:r>
        <w:rPr>
          <w:rFonts w:cs="Simplified Arabic" w:ascii="Simplified Arabic" w:hAnsi="Simplified Arabic"/>
          <w:b/>
          <w:bCs/>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يحكى ان الملك الذي كان يحب الاذكياء ، ويقربهم اليه دائما ، ويسعد بمجالسهم واختبارهم بأسئلته الذكية، كان في إحدى الصباحات يتنزه مع وزيره في حديقة القصر الواسعة ، فمرا ببحيره رائعة تزينها تماثيل اسود يخرج الماء العذب من افواهها بطريقة معجبة وساح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عر الملك بالعطش ، وطلب من الوزير ان يسقيه شربة م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ناول الوزير طاسة فضية كانت على الحافة ، وملاها ، ثم سقى الملك ، واعاد الطاسة الى مكا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 الملك الى الطاسة بعد ان استقرت في مكانها ، ثم التفت الوزير ، وقال </w:t>
      </w:r>
      <w:r>
        <w:rPr>
          <w:rFonts w:cs="Simplified Arabic" w:ascii="Simplified Arabic" w:hAnsi="Simplified Arabic"/>
          <w:sz w:val="24"/>
          <w:szCs w:val="24"/>
          <w:rtl w:val="true"/>
          <w:lang w:bidi="ar-IQ"/>
        </w:rPr>
        <w:t>:</w:t>
      </w:r>
    </w:p>
    <w:p>
      <w:pPr>
        <w:pStyle w:val="Style15"/>
        <w:numPr>
          <w:ilvl w:val="0"/>
          <w:numId w:val="1"/>
        </w:numPr>
        <w:tabs>
          <w:tab w:val="clear" w:pos="720"/>
          <w:tab w:val="left" w:pos="282" w:leader="none"/>
        </w:tabs>
        <w:spacing w:lineRule="auto" w:line="240" w:before="0" w:after="0"/>
        <w:ind w:left="0" w:right="0" w:firstLine="6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يها الوز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تكلمت الطاسة ، فماذا قالت ؟</w:t>
      </w:r>
      <w:r>
        <w:rPr>
          <w:rFonts w:cs="Simplified Arabic" w:ascii="Simplified Arabic" w:hAnsi="Simplified Arabic"/>
          <w:sz w:val="24"/>
          <w:szCs w:val="24"/>
          <w:rtl w:val="true"/>
          <w:lang w:bidi="ar-IQ"/>
        </w:rPr>
        <w:t>!</w:t>
      </w:r>
    </w:p>
    <w:p>
      <w:pPr>
        <w:pStyle w:val="Style15"/>
        <w:tabs>
          <w:tab w:val="clear" w:pos="720"/>
          <w:tab w:val="left" w:pos="282" w:leader="none"/>
        </w:tabs>
        <w:spacing w:lineRule="auto" w:line="240" w:before="0" w:after="0"/>
        <w:ind w:left="0" w:right="0" w:hanging="0"/>
        <w:contextualSpacing/>
        <w:jc w:val="left"/>
        <w:rPr/>
      </w:pPr>
      <w:r>
        <w:rPr>
          <w:rFonts w:ascii="Simplified Arabic" w:hAnsi="Simplified Arabic" w:cs="Simplified Arabic"/>
          <w:sz w:val="24"/>
          <w:sz w:val="24"/>
          <w:szCs w:val="24"/>
          <w:rtl w:val="true"/>
          <w:lang w:bidi="ar-IQ"/>
        </w:rPr>
        <w:t xml:space="preserve">وحجم الوزير ، وكسا التعجب ملامحه ، ولم يدر بماذا يج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طاسة جماد، ولايمكن لها ان تتكلم  ولكن هل يجرؤ على قول هذا للملك ؟</w:t>
      </w:r>
      <w:r>
        <w:rPr>
          <w:rFonts w:cs="Simplified Arabic" w:ascii="Simplified Arabic" w:hAnsi="Simplified Arabic"/>
          <w:sz w:val="24"/>
          <w:szCs w:val="24"/>
          <w:rtl w:val="true"/>
          <w:lang w:bidi="ar-IQ"/>
        </w:rPr>
        <w:t>!</w:t>
      </w:r>
    </w:p>
    <w:p>
      <w:pPr>
        <w:pStyle w:val="Style15"/>
        <w:tabs>
          <w:tab w:val="clear" w:pos="720"/>
          <w:tab w:val="left" w:pos="282" w:leader="none"/>
        </w:tabs>
        <w:spacing w:lineRule="auto" w:line="240" w:before="0" w:after="0"/>
        <w:ind w:left="0"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ما طال صمت الوزير ووجومه ، صاح به الملك</w:t>
      </w:r>
      <w:r>
        <w:rPr>
          <w:rFonts w:cs="Simplified Arabic" w:ascii="Simplified Arabic" w:hAnsi="Simplified Arabic"/>
          <w:sz w:val="24"/>
          <w:szCs w:val="24"/>
          <w:rtl w:val="true"/>
          <w:lang w:bidi="ar-IQ"/>
        </w:rPr>
        <w:t>:</w:t>
      </w:r>
    </w:p>
    <w:p>
      <w:pPr>
        <w:pStyle w:val="Style15"/>
        <w:numPr>
          <w:ilvl w:val="0"/>
          <w:numId w:val="1"/>
        </w:numPr>
        <w:tabs>
          <w:tab w:val="clear" w:pos="720"/>
          <w:tab w:val="left" w:pos="282" w:leader="none"/>
        </w:tabs>
        <w:spacing w:lineRule="auto" w:line="240" w:before="0" w:after="0"/>
        <w:ind w:left="0" w:right="0" w:hanging="48"/>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هلك ثلاثة ايام لتأتيني بما تفوهت به الطاسة ، والا نالك مني عقاب ق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 الوزير الى بيته مهموما حزينا ، ثم دخل غرفته ، واغلق على نفسها بابها ، وراح يفكر ويفكر ، ولكنه لم يهتد الى حل او جواب مقنع ، وراح يتساءل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ترى ماذا يقصد الملك بسؤاله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اك جواب ، ولاشك ، يدور في خل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ما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ت خلوة الوزير في غرفته فقلقت عليه ابنته الوح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ر الز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اقتربت من باب الغرفة ، ونقرت عليه بلطف ، ثم استأذنت بالدخول ، فأذن لها </w:t>
      </w:r>
      <w:r>
        <w:rPr>
          <w:rFonts w:cs="Simplified Arabic" w:ascii="Simplified Arabic" w:hAnsi="Simplified Arabic"/>
          <w:sz w:val="24"/>
          <w:szCs w:val="24"/>
          <w:rtl w:val="true"/>
          <w:lang w:bidi="ar-IQ"/>
        </w:rPr>
        <w:t>.</w:t>
      </w:r>
    </w:p>
    <w:p>
      <w:pPr>
        <w:pStyle w:val="Normal"/>
        <w:spacing w:lineRule="auto" w:line="240" w:before="0" w:after="0"/>
        <w:ind w:left="0" w:right="0" w:hanging="4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لت قمر الزمان لأب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ضى عليك يومان وانت معتكف في غرفتك ، وارى الهم واضحا على وجهك ، فماذا جرى ياابي ؟</w:t>
      </w:r>
      <w:r>
        <w:rPr>
          <w:rFonts w:cs="Simplified Arabic" w:ascii="Simplified Arabic" w:hAnsi="Simplified Arabic"/>
          <w:sz w:val="24"/>
          <w:szCs w:val="24"/>
          <w:rtl w:val="true"/>
          <w:lang w:bidi="ar-IQ"/>
        </w:rPr>
        <w:t>!</w:t>
      </w:r>
    </w:p>
    <w:p>
      <w:pPr>
        <w:pStyle w:val="Normal"/>
        <w:spacing w:lineRule="auto" w:line="240" w:before="0" w:after="0"/>
        <w:ind w:left="0" w:right="0" w:hanging="4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ل الوزير </w:t>
      </w:r>
      <w:r>
        <w:rPr>
          <w:rFonts w:cs="Simplified Arabic" w:ascii="Simplified Arabic" w:hAnsi="Simplified Arabic"/>
          <w:sz w:val="24"/>
          <w:szCs w:val="24"/>
          <w:rtl w:val="true"/>
          <w:lang w:bidi="ar-IQ"/>
        </w:rPr>
        <w:t>:</w:t>
      </w:r>
    </w:p>
    <w:p>
      <w:pPr>
        <w:pStyle w:val="Style15"/>
        <w:numPr>
          <w:ilvl w:val="0"/>
          <w:numId w:val="1"/>
        </w:numPr>
        <w:tabs>
          <w:tab w:val="clear" w:pos="720"/>
          <w:tab w:val="left" w:pos="172" w:leader="none"/>
        </w:tabs>
        <w:spacing w:lineRule="auto" w:line="240" w:before="0" w:after="0"/>
        <w:ind w:left="0" w:right="0" w:hanging="48"/>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دث امر جلل يا ابنت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طرح علي الملك سؤالا صعبا ومستحيلا ، وامهلني ثلاثة ايام لأجيبه عليه ، والا عاقبني عقابا قاسيا </w:t>
      </w:r>
      <w:r>
        <w:rPr>
          <w:rFonts w:cs="Simplified Arabic" w:ascii="Simplified Arabic" w:hAnsi="Simplified Arabic"/>
          <w:sz w:val="24"/>
          <w:szCs w:val="24"/>
          <w:rtl w:val="true"/>
          <w:lang w:bidi="ar-IQ"/>
        </w:rPr>
        <w:t>!</w:t>
      </w:r>
    </w:p>
    <w:p>
      <w:pPr>
        <w:pStyle w:val="Normal"/>
        <w:tabs>
          <w:tab w:val="clear" w:pos="720"/>
          <w:tab w:val="left" w:pos="172" w:leader="none"/>
        </w:tabs>
        <w:spacing w:lineRule="auto" w:line="240" w:before="0" w:after="0"/>
        <w:ind w:left="0" w:right="0" w:hanging="48"/>
        <w:jc w:val="left"/>
        <w:rPr/>
      </w:pPr>
      <w:r>
        <w:rPr>
          <w:rFonts w:ascii="Simplified Arabic" w:hAnsi="Simplified Arabic" w:cs="Simplified Arabic"/>
          <w:sz w:val="24"/>
          <w:sz w:val="24"/>
          <w:szCs w:val="24"/>
          <w:rtl w:val="true"/>
          <w:lang w:bidi="ar-IQ"/>
        </w:rPr>
        <w:t xml:space="preserve">قالت قمر الز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ما هو السؤال ياابي ؟</w:t>
      </w:r>
    </w:p>
    <w:p>
      <w:pPr>
        <w:pStyle w:val="Normal"/>
        <w:spacing w:lineRule="auto" w:line="240" w:before="0" w:after="0"/>
        <w:ind w:left="0" w:right="0" w:hanging="48"/>
        <w:jc w:val="left"/>
        <w:rPr/>
      </w:pPr>
      <w:r>
        <w:rPr>
          <w:rFonts w:ascii="Simplified Arabic" w:hAnsi="Simplified Arabic" w:cs="Simplified Arabic"/>
          <w:sz w:val="24"/>
          <w:sz w:val="24"/>
          <w:szCs w:val="24"/>
          <w:rtl w:val="true"/>
          <w:lang w:bidi="ar-IQ"/>
        </w:rPr>
        <w:t xml:space="preserve">قال الوزير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سقيته الماء في طاسة، ولما اعت الطاسة الى مكانها ، قال 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تكلمت الطاسة،فماذا قالت ؟</w:t>
      </w:r>
    </w:p>
    <w:p>
      <w:pPr>
        <w:pStyle w:val="Normal"/>
        <w:spacing w:lineRule="auto" w:line="240" w:before="0" w:after="0"/>
        <w:ind w:left="0" w:right="0" w:hanging="4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حك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ر الز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قالت انه سؤال ذكي ، وجوابه يجب ان يكون ذكيا ايضا</w:t>
      </w:r>
      <w:r>
        <w:rPr>
          <w:rFonts w:cs="Simplified Arabic" w:ascii="Simplified Arabic" w:hAnsi="Simplified Arabic"/>
          <w:sz w:val="24"/>
          <w:szCs w:val="24"/>
          <w:rtl w:val="true"/>
          <w:lang w:bidi="ar-IQ"/>
        </w:rPr>
        <w:t>!</w:t>
      </w:r>
    </w:p>
    <w:p>
      <w:pPr>
        <w:pStyle w:val="Normal"/>
        <w:spacing w:lineRule="auto" w:line="240" w:before="0" w:after="0"/>
        <w:ind w:left="0" w:right="0" w:hanging="48"/>
        <w:jc w:val="left"/>
        <w:rPr/>
      </w:pPr>
      <w:r>
        <w:rPr>
          <w:rFonts w:ascii="Simplified Arabic" w:hAnsi="Simplified Arabic" w:cs="Simplified Arabic"/>
          <w:sz w:val="24"/>
          <w:sz w:val="24"/>
          <w:szCs w:val="24"/>
          <w:rtl w:val="true"/>
          <w:lang w:bidi="ar-IQ"/>
        </w:rPr>
        <w:t xml:space="preserve">صاح الوزير بله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ل تعرفين الجواب يا ابنتي ؟</w:t>
      </w:r>
    </w:p>
    <w:p>
      <w:pPr>
        <w:pStyle w:val="Normal"/>
        <w:spacing w:lineRule="auto" w:line="240" w:before="0" w:after="0"/>
        <w:ind w:left="0" w:right="0" w:hanging="48"/>
        <w:jc w:val="left"/>
        <w:rPr/>
      </w:pPr>
      <w:r>
        <w:rPr>
          <w:rFonts w:ascii="Simplified Arabic" w:hAnsi="Simplified Arabic" w:cs="Simplified Arabic"/>
          <w:sz w:val="24"/>
          <w:sz w:val="24"/>
          <w:szCs w:val="24"/>
          <w:rtl w:val="true"/>
          <w:lang w:bidi="ar-IQ"/>
        </w:rPr>
        <w:t xml:space="preserve">قال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مر الزمان</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طبع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طاسة قال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برت على النار ، وطرق المطارق ، وبعدها وصلت الى المباسم ، وما من ظالم الا سيبلى بالظلم </w:t>
      </w:r>
      <w:r>
        <w:rPr>
          <w:rFonts w:cs="Simplified Arabic" w:ascii="Simplified Arabic" w:hAnsi="Simplified Arabic"/>
          <w:sz w:val="24"/>
          <w:szCs w:val="24"/>
          <w:rtl w:val="true"/>
          <w:lang w:bidi="ar-IQ"/>
        </w:rPr>
        <w:t>!</w:t>
      </w:r>
    </w:p>
    <w:p>
      <w:pPr>
        <w:pStyle w:val="Normal"/>
        <w:spacing w:lineRule="auto" w:line="240" w:before="0" w:after="0"/>
        <w:ind w:left="0" w:right="0" w:hanging="48"/>
        <w:jc w:val="left"/>
        <w:rPr/>
      </w:pPr>
      <w:r>
        <w:rPr>
          <w:rFonts w:ascii="Simplified Arabic" w:hAnsi="Simplified Arabic" w:cs="Simplified Arabic"/>
          <w:sz w:val="24"/>
          <w:sz w:val="24"/>
          <w:szCs w:val="24"/>
          <w:rtl w:val="true"/>
          <w:lang w:bidi="ar-IQ"/>
        </w:rPr>
        <w:t>وع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w:t>
      </w:r>
    </w:p>
    <w:p>
      <w:pPr>
        <w:pStyle w:val="Normal"/>
        <w:spacing w:lineRule="auto" w:line="240" w:before="0" w:after="0"/>
        <w:ind w:left="0" w:right="0" w:firstLine="502"/>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ور لبس الوزير ثيابه ، وقصد مجلس الملك ، ثم نقل اليه الجواب كما قالته ابنته اعجب الملك بالجواب الذي كان اذكى من السؤال ، ولكنه شك في ان يكون الوزير هو الذي اتى اليه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وفي صباح اليوم التالي ، فاجا الملك الوزير قائ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ها الوز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ريدك ان تأتي الى مجلسي غدا لا راكبا ولا ماش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فشلت ، فان عقابك سيكون قاسيا ، وقاسيا جد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عق الوزير للطلب المعجز ، وانصرف من مجلس الملك مهموما ، وعندما وصل الى بيته ، استنجد بابن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ر الز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حدثها عن طلب الملك ، وطلب منها الح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تسمت قمر الزمان ، وقالت لأبي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ايضا حله هين ياابي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وفي صباح اليوم التالي ، احضر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مر الز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يها دابة صغيرة ، فركب عليها وذهب الى قصر الملك ، وهو راكب على الدابة ، وقدماه على الارض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ذهل الملك لحسن تصرف الوزير ودهاء حله ، فادناه منه ، وهمس 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ل لي من يقول لك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 الامان</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قال الوز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ها ابن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ر الز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 مولاي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قال الم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ضرها لي في الحال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ولما مثل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ر الز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يدي الملك اعجبه جمالها ولكن ذلك لم يثنه عن اخبارها في سؤال معجز ، تكون الإجابة عليه مستحي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الم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أتزوجك الليلة يا قمر الزمان ، واريدك ان تحملي مني في الفور ، وان تلدي الليلة ولدا يكبر في ساعات ويغدو في الصباح ملكا يجلس على عرشي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ابتسم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مر الز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لت يا مولا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قتربت من النافذة المطلة على جزء كبير من الحديقة لأزرع فيه، ثم التفتت الى الملك وقال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ريدك يا مولاي ان تحرث هذه الارض الليلة ، وتزرعها الليلة وتقطف الزرع الليلة ،واكل من ثمارها في الصبح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ذهل الملك ، ونهض صائحا هذا غير معقول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لت قمر الز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ف تريدني اذن ان انجب لك ولدا الليلة ، ويكبر في ساعات ، ويغدو في الصباح ملك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 الملك من جو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ر الز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عقد قرانه عليها ، واصبحت ملكه جواره وعاشا معا حياة سعيد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حكاية الخامس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لاية بطيخ </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لاحظه</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ما اورد هذه الحكاية في هذا المبحث ، لا لسمة جمالية فيها وانما لما تشير اليه من مستوى اخلاقي متدنٍ في صفوف السلطة الحاكمة في ذلك الز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 التحفظ على النسق الثقافي الذي تؤسس اليه هذه الحكاية، فهو نسق خطير ويؤسس لثقا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او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طي التبريرات للصوص وقطاعي الطرق ، لكنها حكاية شعبية عراقية ، وربما هذا بعض ما يفسر لنا ظاهرة شيوع الفساد الاداري واللصوصية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و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جتمع العراقي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ي حكاية المثل الشعبي المعر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حكى ان يتيماً في بغداد ، استطاع ان يجمع مبلغاً من المال قيل انه يساوي ليرة واحدة ، بعد ان عمل حطابا خارج اسوار بغداد ، وقيل ان بغداد كانت مسورة بعدة اسوار ، وعلى كل باب سور يقف حراس ، وكان اليتيم يأمل ان يثري ، فاشترى سبع بطيخات واراد بيعها داخل بغداد ، ولكن حراس الابواب اخذوا منه ست بطيخات بدعاوى وحجج مختلفة ، لغرض سلبها منه ، وتبقى الأخيرة فتؤخذ منه بحجة ان الملك لديه ضيف مريض ولا يشفيه الا البطيخ ، فيخسر بذلك جميع ما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كو امره فيقال ان امره موكل الى جلالة الم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يد الوصول الى الملك ولكن الحراس يمنعو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نع سائر الناس من الوصول الى الملك لئلا يعرف ما يجري خارج البلاط فيضطر اليتيم الى ان يسلك سبيل التمرد ويكون عصابة ليأخذ الخاوة من الناس و طبعا هذه العصابة كلها من امثال هذا اليت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يتعمد الى قطع طريق الناس ويؤذيهم حتى يشتكوا منه الى الم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جماعة الملك شاركوا اليتيم في العصابة واخذوا الخاوة لان شافوا بيه فائدة 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خترع اليت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ئيس العصا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يقة غريبة لأخذ الخاوة ، وهي انه يمنع الناس من البكاء على موتاهم وكذلك يمنعه من ان يدفنوا امواتهم الا من بعد ان يعطوا الخاو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فق ان تموت ابنة الملك فيمنعهم من الدفن ولأنه عصابة قوية فيرجع جماعة الملك ويخبروا الملك ان هناك انسان شرير ومجرم يمنعهم من الدفن ويريد منهم خاو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رسل اليه الملك ليستطلع خبره فيقول له ان ولايتك ولاية بطيخ هي السبب وقص عليه القصة فيعاقب الملك المجرمين والسراق بعد ان يعلن اليتيم توبته وانه ما قام بهذا العمل لأذية الناس ولكن ليصل الى الملك ويعينه الملك وزيراً عنده ويطرد باقي الوزر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لصت الحكاية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حكاية السادس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حكاية بنت المعيدي </w:t>
      </w:r>
      <w:r>
        <w:rPr>
          <w:rFonts w:cs="Simplified Arabic" w:ascii="Simplified Arabic" w:hAnsi="Simplified Arabic"/>
          <w:b/>
          <w:bCs/>
          <w:sz w:val="24"/>
          <w:szCs w:val="24"/>
          <w:rtl w:val="true"/>
          <w:lang w:bidi="ar-IQ"/>
        </w:rPr>
        <w:t>:</w:t>
      </w:r>
    </w:p>
    <w:p>
      <w:pPr>
        <w:pStyle w:val="Normal"/>
        <w:spacing w:lineRule="auto" w:line="240" w:before="0" w:after="0"/>
        <w:ind w:left="0" w:right="0" w:firstLine="612"/>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منذ ثلاثينيات القرن الماضي وحتى سبعينياته ، ظلت تلعب لوح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ت المع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را جماليا وثقافيا مدهشا في مخيلة العراقيين ، كانوا يعلقونها على جدار غرفة الضيوف الى جانب صورة صاحب البيت ، او بموازاة صورة الملك غازي ثاني الملوك او من تلاه من حكام الع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صفها ملكة تتربع على عرش الجمال بلا منافس وكان يحرص الاكثر سعة منهم على تأطيرها وتزجيجها بحيث يستطيع الداخل والخارج ، من افراد الأسرة ومن اقاربهم واصدقائهم ، ان يحصل على زاوية مناسبة لمشاهدتها بكل تفاصيل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اصحاب المقاهي ، والباعة في دكاكينهم الصغيرة ، واصحاب الحمامات العامة ، والمطببون الشعبيون ،والحلاقون ، وصاغة الذهب، لا تعييهم الحيلة في ايجاد مطرح مناسب يليق بص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ت المع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باهون بتعليقها امام انظار زبائنهم ، فهي رمز الجمال العراقي الصارخ والحزين ، الجميع يسعدهم تأمل ملامح تلك السيدة الصغيرة وهي تطل بنظرتها الحالمة البريئة الى زاوية الصورة متحاشية النظر مباشرة الى عين المشاه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اصيل صاحبة الصورة توحي بترف لذيذ، وغنى فاحش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تبدو سيدة في مطلع العشرينات تتألق على جيدها ثلاثة عقود جميلة ، الاول من حبات لؤلؤية صغيرة تشكل خمسة أطواق ينسجم بياضها مع بياض البشرة الناعمة ، والثاني من خرز لؤلؤي اكبر حجما، بينما العقد الثالث ذهبيا تتوسطه جوهرة كبيرة الحجم تتدلى على الجزء الاعلى من صدر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طريقة ملكية بهية ، تعلو راس صاحبة الصورة قبعة على شكل تاج ، تتألق في قمتها تشكيلات زهرية مصنوعة من قماش الدانتيلا ذي لون وردي فاتح ، وتلتف ببراعة على تشكيلة شعاعية من حبات لؤلؤية  صغيرة ،تقوم كلها على ظفيره من الجنيهات الذهبية الخالصة والمصممة على هيأة عقال عربي تغرق هذي التفاصيل المدهشة ببحر من خصلات شعرها البني التي تنتشر متموجة بغزارة على كتفيها لتغمر جزءا من ثوبها الاحمر المطرز بخرز واقراص لماعة حكاية للجميع يكاد يكون الحديث 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نت المع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خلا مناسبا للكثير من الاحاديث التي تدور بين الناس آنذاك ، بل قد يصبح الحديث عن جمالها وقصتها الغريبة ، ملاذا شديد الجاذبية ، عندما لا يجد الناس ما يتحدثون ب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لما استلهم المغنون الشعبيون والمسرحيون من جمالها وحكايتها الحزينة اعمالا فنيه لاقت رواجا لافتا ، فهذا المطرب الشعبي البحريني عيسى بدر يقول في احدى اغان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ت المعيدي سافرت قطر اربعة شهور ما جاني خ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مسرح قدم المخرج العراقي محسن العزاوي مسرحية اعتمدت على اسط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نت المع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جنوب يسمو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لى المع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هناك من يصحح ويدعي ا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طمة ، أو جميلة المعي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غير ان الاسم موضع الخلاف قد يختفي ، ويكتفي الناس بأطلاق لق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ت المعيد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ما في شمال العراق فيطلقون عليها لقبين ، الاكراد يسمو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جي كافرو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ني بالعربية ابنة التبان ، بينما يطلق عليها التركمان 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مانجي قي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ني ابنة عامل او بائع التب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السؤال الذي يبقى يلح بطلب الإجا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حقيقة هذه الصورة؟ ومن هي صاحبتها ، هل هي حقا فتاة عربية من منطقة الاهوار في جنوب العراق كما تدعي الأسطورة الشعبية ، ام انها فتاة تركمانية من اسرة فقيرة ام هي كردية لاب يعمل تبانا ؟ لا احد يستطيع ان يجزم بحقيقة الصورة ، بالرغم من كل من يتصدى للإجابة ينسبها بثقة اليه ، لذا ليس لنا غير تلك الحكايات التي تواترت على السنة الناس لسنوات طوال وفي مناطق العراق المختلفة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قول الحكاية الجنوبية </w:t>
      </w:r>
      <w:r>
        <w:rPr>
          <w:rFonts w:cs="Simplified Arabic" w:ascii="Simplified Arabic" w:hAnsi="Simplified Arabic"/>
          <w:b/>
          <w:bCs/>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ان بنت المعيدي فتاة من منطقة الاهوار ، واسمها جميلة ولدت في عام </w:t>
      </w:r>
      <w:r>
        <w:rPr>
          <w:rFonts w:cs="Simplified Arabic" w:ascii="Simplified Arabic" w:hAnsi="Simplified Arabic"/>
          <w:sz w:val="24"/>
          <w:szCs w:val="24"/>
          <w:lang w:bidi="ar-IQ"/>
        </w:rPr>
        <w:t>19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لواء العم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اليا مدينة ميس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حدى الروايات الفرعية تؤكد انها ابنة فلاح بسيط ، بينما ترى الرواية ثالثة انها ابنة احد مربي الجاموس من سكنة الاهوار الذين يطلق عليهم 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د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دأ القصة بحادثة مفادها ان ضابطا إنكليزيا في حقبة الثلاثينيات وكان ضمن الحملة البريطانية على العراق ، شاهد بمحض المصادفة هذه المرأة فبهره جمالها ، ووقع في غرامها يسأل الضابط عن عائلتها ، ويوسط بعض المقربين من اسرتها للزواج منها ، وامام الرفض الشديد يصل الامر بهذا العسكري الى ان يرسل وفدا من وجهاء وشيوخ مدينة العمارة لطلب يد الفتاة الجمي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 ان والدها وعشيرتها يرفضون بشدة تنفيذ رغبة هذا البريطاني المحت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نقل الرواية عن احد اعمام الفتاة احتجاجه الشديد بقوله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اما يكفي احتلالهم للعراق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هذه المرة يريدون الزواج من بناتنا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واصل سرد الحكاية الى منعطف دراماتيكي عندما يبيت الضابط في سره امرا خطير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وضع خطة لخطف بنت المعيدي والرحيل بها الى بريطانيا ، وبالفعل حقق مراده وخطف الفتاة وحلق بها على متن طائرة عسكرية ، ليتزوجها وينجب منها ولدا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شظايا وحكايات </w:t>
      </w:r>
      <w:r>
        <w:rPr>
          <w:rFonts w:ascii="Simplified Arabic" w:hAnsi="Simplified Arabic" w:cs="Simplified Arabic"/>
          <w:sz w:val="24"/>
          <w:sz w:val="24"/>
          <w:szCs w:val="24"/>
          <w:rtl w:val="true"/>
          <w:lang w:bidi="ar-IQ"/>
        </w:rPr>
        <w:t xml:space="preserve">ثم تتشظى نهاية الحكاية الى حكايات تختتم دائما بنهايات مأساوية اذ تبين لنا ان هذا الضابط  واس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ك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 متزوجا ، وان زوجته البريطانية ارادت ان تنتقم من السيدة التي جاء بها زوجها من اهوار الجنوب العراقي فعمدت الى قتل رضيعها بطريقه بشعة ، فجن جنون بنت المعيدي فقتلت الضابط وزوجته وهربت متنقلة بين البلدان الى ان حطت رحالها اخيرا في قريتها الاولى بينما يروي اخرون انها رفضت الزواج منه ، وقفزت من الطائرة وهربت الى اعماق الاهوار لتعيش هناك حياة بدائية معتمدة على صيد الاسماك ، وفي كل الحالات يعبر العسكري البريطاني عن غرامه ويرسم لوحة رائعة لتلك السيدة الجميلة التي رفض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فاصيل القصة التركمانية القادمة الى مدينة كركوك الشمالية لا تختلف عن قصة مدينة العمارة الجنوبية تقول القصة ان الفتاة الجميلة تنحدر من عائله تركمانيه فقيرة الحال وكان ابوها يعمل تبا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مانج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سكن مح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ل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ريخية ، وفي يوم من الايام وعندما كانت الفتاة تنظف عتبة الدار صادف مرور مجموعة من الضباط الانكليز فبهر احدهم بجما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قدم الى اهلها مع بعض الوجهاء والمتنفذين في المدينة طالبا يدها للزواج ، وامام رفض والديها بسبب اختلاف الدين ، اعلن الضابط عن استعداده لاعتناق الدين الاسلامي ثمنا للاقتران ب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عدة محاولات باءت بالفشل مارس الضابط الانكليزي ضغوطا نفسية ومادية وحكومية ، وتم زواجه منها وبعد زواجهما غادرا مدينة كركوك الى لندن ليعيشا فيها عيشة سعي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ستعان الزوج – كما تروي الحكاية – بأحد اشهر الرسامين الانكليز ليرسم له لوح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ورتر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سيدة فأنتجت فرشاته هذه القطعة الفنية الرائعة التي ارسلها الزوج من باب الوفاء الى اسرتها ليخفف عنهم وطأة فراقهم لابنتهم ، فكان ان انتشرت الصورة بشكل سريع بعد ان قامت شركة بريطانية بطبعها وتوزيعها على نطاق واسع لتزدان بها بيوت قلعة اربيل بوصف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نت المح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تشرت الصورة بسرعة في المدن العراقية الاخ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تذهب رواية اخرى الى اتجاه مختلف تماما عندما ، تعمد عائلة الفتاة الى ابعاد الابنة عن الانظار حتى لا يقتفي اثرها احد وقيل انها اجبرت على الإقامة في احدى دور اقاربها تحت حراسة مشددة لحين رحيل الضابط وان اللوحة المرسومة للفتاة ماهي الا نتاج لفرشاة هذا الضابط الفنان الذي لم يجد حلا سوى ان يرسم هذه اللوحة لتعوضه عن فتاة احلام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هذا الصدد يذكر احد الباحث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تشرت في ستينيات القرن الماضي اغنية بصوت المطرب التركماني محمد احمد اربيلي يتغنى فيها بصاحبة الصورة ويقول في مطلع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مانجي قيز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ن دورت ياشين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ابنة التبان ذات الاربعة عشر عام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w:t>
      </w:r>
      <w:r>
        <w:rPr>
          <w:rFonts w:ascii="Simplified Arabic" w:hAnsi="Simplified Arabic" w:cs="Simplified Arabic"/>
          <w:b/>
          <w:b/>
          <w:bCs/>
          <w:sz w:val="24"/>
          <w:sz w:val="24"/>
          <w:szCs w:val="24"/>
          <w:rtl w:val="true"/>
          <w:lang w:bidi="ar-IQ"/>
        </w:rPr>
        <w:t>الاكراد العراقيون</w:t>
      </w:r>
      <w:r>
        <w:rPr>
          <w:rFonts w:ascii="Simplified Arabic" w:hAnsi="Simplified Arabic" w:cs="Simplified Arabic"/>
          <w:sz w:val="24"/>
          <w:sz w:val="24"/>
          <w:szCs w:val="24"/>
          <w:rtl w:val="true"/>
          <w:lang w:bidi="ar-IQ"/>
        </w:rPr>
        <w:t xml:space="preserve"> لديهم بدورهم قصة تلائمهم عن صاحبة الصورة فهم يسمو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جي كافرو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تاة الجميلة والجذابة والساحرة ، وقد شاعت صورتها في بيوت الاكراد ، بل اصبحت معيارا للجمال الصارخ ، حتى انهم يقولون في معرض وصفهم لأية فتاة جمي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جمال فلانة كجمال كيجي كافروش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شتهرت بمطلع خمسينيات القرن الماضي اغنية للمطرب الكردي حسن زيرك تتحدث عن كيجي كافروش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لاصة الحكاية الكردية التي تعتمد كشقيقتيها العربية والتركمانية على الثيمة ذا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ان عسكريا بريطانيا بهر بجمالها فخطفها وحاول نقلها في طائرة متوجه الى لندن ، لكنها قفزت من الطائرة رافضة ان تتحول الى اسيرة ،ومن يومها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تحولت كيجي كافروش الى اسطورة كرد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ارع الفنانون لرسم لوحة لهذه السيدة الجميلة ذات الشخصية المتحررة والق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ل اللوحة غير ان ما هو مرجح بقوة ان لوح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ت المع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جي كافرو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اء اكانت تعتمد على حقيقة ام اسطورة نسجها الخيال الشعبي العربي او الكردي او سواه ، رسمت بفرشاة فنان غرب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1562" w:leader="none"/>
          <w:tab w:val="center" w:pos="415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قد وتحليل ثقافي وبحث عن اصول الحكايات</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الحكايات التي أوردتها في المبحث الا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ست حكايات تبدو لأول وهلة مختلفة عن بعضها عدا الحكايات الثلاثة الاولى الا ان هذه الحكايات كما في معظم الادب الشعبي القصصي ، لا يمكن ان نجد لها اصلاً محدداً او مؤلفاً معيناً ومعروفاً او حتى تاريخ تأليف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مع ذلك تلتقي مع بعضها في سمات الادب الشعبي التي سأذكرها لاحقا ضمن سياق هذا المبح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سألقي الضوء على بعض الاصول الثقافية لهذه الحكايات بصورة مختصرة ، مراعية بذلك كون هذا البحث مختصراً لا يحتاج الى استرسال في سرد الافكار والرؤى النقد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عودة الى بعض مفاهيم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كاية الشعبية هي أحدوثة يسردها راوية في جماعة من المتلقين وهو يحفظها مشافهة عن راوية اخر ولكنه يؤديها بألفاظ الحكاية وان كان يتقيد بشخصيتها وحوادثها ومجمل بنائها الع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البا ما ترويها العجائز لأحفادهن في ليالي الشتاء الطويلة قبل الذهاب الى النوم وقد يرويها غير العجائز في مواقف الوعظ والاعتبار وضرب المثل ولكن الحكاية لا تُسْرَد على الاغلب الا ليلا في جو يتم التهيؤ له ،فلجدة تلقي الحكاية بلغة خاصة متميزة ليست لغة الحديث العادي مما يمنحها قدرة على الايحاء والتأثير وغالبا ما يكون الا لقاء بتلوين صوتي يناسب المواقف والشخصيات وبإشارات من اليدين والعينين والراس فيها قدرة من التمثيل والتقل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م التلقي بإصغاء حاد قد يتخلله الضحك او الفزع كما يقتضي الموقف ولكن في تقدير واحترام وتصديق واندهاش ومقاطعة ولكل حكاية اسم هو عنوانها ويستمد من عنصر بارز فيها من شخصيات او الحوادث وهو اسم ثابت </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ان الحكاية الشعبية تحمل في طياتها مفاهيم ثقافية محددة تحاول ترسيخها في ذهن المتلقي خاصه وأن هذه الحكاية قابلة للتأويل في معظم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تأويل النقدي للحكاية يمنحنا الاحساس بإعادة انتاج المعنى الذي لا يفترض خلوه من اصالته  في الحاض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مسافة الزمنية التي تفصلنا عن الماضي ليست فاصلا ميتا بل هي تحويل ابداعي للمعن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ذا تثار الأسئلة لمحاولة التعرف على المعنى </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مل الحكاية الشعبية كما ت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بيلة ابراه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لرموز الاشارية ما يمكن ان يستوعب حركة الفرد والمجتمع ، او لنقل حركة الفرد في اطار الحركة الدينامكية للمجتمع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 تأملنا الحكايات الثلاثة الاولى ، لوجدنا انها تدور حول مفهوم الغدر وما يجر على صاحبه من سوء العاق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ن المفاهيم الثقافية التي يسعى المجتمع الانساني لترسيخها بين افرا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غاية منها هي الارتقاء بالتصرف الانساني والتأكيد على مبدا الوحدة الإنسانية والتعاون على الخير ، وهو من الامور المحمو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اشارات مهمة في النصوص الحكائية ، والتي تشير الى نسق ثقافي متأصل في الحكايات وهو اعطاء المشروعية للملك بالحكم والتصرف الساب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بأرواح الرعية لأنه هو المالك لهذه الرعية ومن حقه ان يحكم فيها بما يشاء دون ان يعترض عليه اح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من الرواسب الثقافية التي ترسخت في الذهن البشري منذ القد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جد اصولاً لهذا المفهوم في حكايات العصر العباسي كما في قصص الف ليلة ولي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سبب فيما يبدو لي ان اصل هذه الحكايات كان يلقى على مسامع الملك في ليالي الس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طبيعة الحال ان الراوي يريد ان يعظم من شأن الملك ، وفي الوقت نفسه يريد كسب رضاه ودنانيره في ان واح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دون ان يخلد بذهن الراوي او المؤلف انه يؤسس للفكر الدكتاتوري الذي يمقته الانسان المتحض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غريب في هذا الشأن ان هذه القضية لم يتناولها احد من الباحثين بالتحقيق الدقيق المبني على اسس علمية صحيحة وقراءات للواقع الاجتماعي العربي قبل العصر الحدي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ا ان مبدأ العدالة هو نسغ فطري عند الانس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مسألة خطيرة تعكس جزء من الواقع الاجتماعي العربي المتردي والبعيد عن قيم العدالة الإنس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ان نستشف من خلاله سبب تمسك الحكام العرب بالسلطة ، وقتالهم عليها ، وكثرة الانقلابات في الدول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كان في العصر الحديث  ظهرت عوامل ومتغيرات ساعدت على زيادة الوعي الثقافي والسياسي والاجتماعي خاصه بعد الاحتكاك المباشر مع الدول التي سبقتنا في تغير النمط القديم في انظمة الحكم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ومن الاشارات المهمة التي يمكن ان نتلمسها في اصول هذه الحكايات هي قضيه الكنوز التي يجدها بطل الحكاية في كل م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ظن ان هذا الامر مرده الى الطموح الذي يختلج في صدر واضع الحكاية للخلاص من حيز الفقر الذي يقيده ويمنعه من ان يحقق تطلعاته وهذا الامر وجدناه في قصص الف ليلة ولي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ادةً على تقنع الراوي بقناع الحيوان ويتكلم على لسانه وكذلك الجان ، وهذا كله موجود في التراث العربي القديم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ان هذه الحكايات تعود في معظمها الى ما يسمى في العصر الحديث 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ب الاطف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دب الاطفال يستمد من القصص التي احتفظت بها ذاكرة الزمن لتسهم بنصيب كبير في تراث البشرية وخبراتها من جيل الى جيل ، حيث كانت مادة الحياة سواء رويت للكبار او حكيت للصغار ، ووسيلة لتقاسم الخبرة والتعليم ، ولوناً من الوان الامتاع والمؤانسة ، وعاش ادب الاطفال عاله على التراث الادبي للكبار ، حيث لم يتفرد الاطفال بأدب خاص بهم ينشئه لهم فنانون يبدعونه ، بل بسطت لهم حكايات الكبار من خرافات ، واساطير ، وحكايات الحيوان ، والجن ، وقصص التاريخ او الحرب والبطول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غير ذلك من القصص التي ابتكرها الانسان الكبير في تاريخه الطويل ، واتخذ منها مصادر يغترف منها المادة والصورة والخي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ما تطور التفكير الانساني وتطور فنه الادبي ، تطورت معه حكايات الصغار لتصبح جزءا من مادة الحياة ، ووسيلة اتصال أساسيه للبشرية ، وسبيل الاجيال المتعاقبة لنقل الافكار والقيم الروحية والمثل ومستويات السلوك والتقال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ارت حكايات الاطفال كالجدول ينساب في موازاة النهر العظيم من قصص الكبار ليستمد منه الحياة </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فيما تقدم من الشرح انما ينطبق على الحكايات الخمس الاولى اما الحكاية السادسة فلها مغزى اخ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من ابداعات الخيال القصصي في بداية القرن العشرين وتحديدا بعد مضي مدّة من الاحتلال الانكليزي للع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يعكس نوع من الرفض الاجتماعي للمحت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صه وأنّ الحكاية نجدها بعدة لغات ومنسوبة الى عدة اماكن في الع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دي حدس في هذه القضية ، اجد انه لا مناص من ذكره هنا ، خلاصته ان هذه الحكاية يقف وراءها راوٍ اجنبي وهو معادٍ للاحتلال الانكليزي للعراق لأنه يتعارض مع مصالحة السياسية والاقتصادية ، وممكن  ان نحدد هوية هذا المؤلف من خلال اختياره للصورة التي نجد فيها ملامح وهيأة سيدة تركيه او من أوروبا الشرقية ، وهي كانت قد دخلت في حرب مع الانكليز من اجل السيطرة على الع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هذه الحكاية كانت تترك اثراً عميقاً في نفس العراقيين ، وتزيد من حنقهم على المحت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كان يبتغيه المؤلف المجهول الهوية </w:t>
      </w:r>
      <w:r>
        <w:rPr>
          <w:rFonts w:cs="Simplified Arabic" w:ascii="Simplified Arabic" w:hAnsi="Simplified Arabic"/>
          <w:sz w:val="24"/>
          <w:szCs w:val="24"/>
          <w:rtl w:val="true"/>
          <w:lang w:bidi="ar-IQ"/>
        </w:rPr>
        <w:t>.</w:t>
      </w:r>
    </w:p>
    <w:p>
      <w:pPr>
        <w:pStyle w:val="Normal"/>
        <w:spacing w:lineRule="auto" w:line="240" w:before="0" w:after="0"/>
        <w:ind w:left="0" w:right="0" w:firstLine="612"/>
        <w:jc w:val="left"/>
        <w:rPr/>
      </w:pPr>
      <w:r>
        <w:rPr>
          <w:rFonts w:ascii="Simplified Arabic" w:hAnsi="Simplified Arabic" w:cs="Simplified Arabic"/>
          <w:sz w:val="24"/>
          <w:sz w:val="24"/>
          <w:szCs w:val="24"/>
          <w:rtl w:val="true"/>
          <w:lang w:bidi="ar-IQ"/>
        </w:rPr>
        <w:t xml:space="preserve">بالعودة الى الحكاية الخامسة والتي نوهت في مطلعها عن النسق الثقافي الخطير الذي تؤسس له هذه الحكا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كرر هنا قولي حول هذا الموضو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ن هذه القضية بحاجة الى وقفة تأمل ومراجعة لأثر الحكايات الشعبية في البناء النفسي للمجتم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لان الظروف التي يمر بها بطل الحكاية مشابهة في كثير من الاحيان بالظروف التي تمر على كثير من افراد المجتم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خطورة تكمن في مسالة تقمص الشخصية الحكائيه من لدن بعض افراد المجتمع ، لان الشخصية الحكائية كانت قد رسخت في ذهن المتلقي ، وهي تظهر في اللاوعي الفردي عند الانسان ، وربما تبرز كذلك في اللاوعي الجمعي ، كما في حالات النهب الكبرى التي شهدتها مجتمعات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قل من تقدير كما حصل ويحصل في العصر الراهن </w:t>
      </w:r>
      <w:r>
        <w:rPr>
          <w:rFonts w:cs="Simplified Arabic" w:ascii="Simplified Arabic" w:hAnsi="Simplified Arabic"/>
          <w:sz w:val="24"/>
          <w:szCs w:val="24"/>
          <w:rtl w:val="true"/>
          <w:lang w:bidi="ar-IQ"/>
        </w:rPr>
        <w:t>.</w:t>
      </w:r>
    </w:p>
    <w:p>
      <w:pPr>
        <w:pStyle w:val="Style15"/>
        <w:spacing w:lineRule="auto" w:line="240" w:before="0" w:after="0"/>
        <w:ind w:left="0" w:right="0" w:firstLine="61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القضايا الاخرى التي نجدها في هذه الحكايات وهي النهاية السعيدة لبطل الحكاية وهو اسلوب دأبت عليه القصص التراثية والسير الشعبية كما في سيرة الملك سيف بن ذي يزن وعنترة بن شداد وكثير من حكايات الف ليلة وليل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5"/>
        <w:spacing w:lineRule="auto" w:line="240" w:before="0" w:after="0"/>
        <w:ind w:left="0" w:right="0" w:firstLine="61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لاصة القول انه لا يوجد مجتمع من المجتمعات الإنسانية على وجه الارض الا وله تراثه الادبي من الحكي الشعبي في اشكاله المختلفة ، الاسطورة ، الملحمة ، السيرة ، الحكاية الشعبية ، والمثل ، فقد عرفت المجتمعات الإنسانية كل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رد القصص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ذ فجر التاريخ وظل هذا الشكل من اشكال التعبير ملازما لتطور هذه المجتمعات بلا توقف او فتور ، يتطور بتطورها ليلائم احتياجاتها المعرفية – لمعرفة ما يدور حولها وتحاول ان تفسره من خلال مخيلتها وفكرها البدائيين ، او التعليمية بما تلقنه لأجيال متعاقبة من تقاليد، وحكم من خلال معايشتها للحياة على مر العصور ، ومن هنا كان التنوع والثراء في اشكال الحكي الشعبي </w:t>
      </w:r>
      <w:r>
        <w:rPr>
          <w:rFonts w:cs="Simplified Arabic" w:ascii="Simplified Arabic" w:hAnsi="Simplified Arabic"/>
          <w:sz w:val="24"/>
          <w:szCs w:val="24"/>
          <w:rtl w:val="true"/>
          <w:lang w:bidi="ar-IQ"/>
        </w:rPr>
        <w:t>.</w:t>
      </w:r>
    </w:p>
    <w:p>
      <w:pPr>
        <w:pStyle w:val="Style15"/>
        <w:spacing w:lineRule="auto" w:line="240" w:before="0" w:after="0"/>
        <w:ind w:left="0" w:right="0" w:firstLine="61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طين ، ذخيره العجائب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رة سيف بن ذي يز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w:t>
      </w:r>
    </w:p>
    <w:p>
      <w:pPr>
        <w:pStyle w:val="Style15"/>
        <w:spacing w:lineRule="auto" w:line="240" w:before="0" w:after="0"/>
        <w:ind w:left="0" w:righ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ما تقدم ممكن ان نحدد مميزات الحكاية الشعبية </w:t>
      </w:r>
      <w:r>
        <w:rPr>
          <w:rFonts w:cs="Simplified Arabic" w:ascii="Simplified Arabic" w:hAnsi="Simplified Arabic"/>
          <w:b/>
          <w:bCs/>
          <w:sz w:val="24"/>
          <w:szCs w:val="24"/>
          <w:rtl w:val="true"/>
          <w:lang w:bidi="ar-IQ"/>
        </w:rPr>
        <w:t>:</w:t>
      </w:r>
    </w:p>
    <w:p>
      <w:pPr>
        <w:pStyle w:val="Style15"/>
        <w:spacing w:lineRule="auto" w:line="240" w:before="0" w:after="0"/>
        <w:ind w:left="0" w:right="0" w:firstLine="62"/>
        <w:contextual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إضافة والحذف وفاقا لذاكرة الراوي واهوائه احيانا</w:t>
      </w:r>
    </w:p>
    <w:p>
      <w:pPr>
        <w:pStyle w:val="Style15"/>
        <w:spacing w:lineRule="auto" w:line="240" w:before="0" w:after="0"/>
        <w:ind w:left="0" w:right="0" w:firstLine="62"/>
        <w:contextual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حكاية مرآة العصر تبين افكار الامم وعاداتها ينتابها التحوير مع المتغيرات والا سقط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5"/>
        <w:spacing w:lineRule="auto" w:line="240" w:before="0" w:after="0"/>
        <w:ind w:left="0" w:right="0" w:firstLine="62"/>
        <w:contextual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ا تستقر الحكاية في مكان واحد بل تنتقل بانتقال الراوي</w:t>
      </w:r>
      <w:r>
        <w:rPr>
          <w:rFonts w:ascii="Simplified Arabic" w:hAnsi="Simplified Arabic" w:cs="Simplified Arabic"/>
          <w:sz w:val="24"/>
          <w:sz w:val="24"/>
          <w:szCs w:val="24"/>
          <w:rtl w:val="true"/>
          <w:lang w:bidi="ar-IQ"/>
        </w:rPr>
        <w:t xml:space="preserve">   </w:t>
      </w:r>
    </w:p>
    <w:p>
      <w:pPr>
        <w:pStyle w:val="Style15"/>
        <w:spacing w:lineRule="auto" w:line="240" w:before="0" w:after="0"/>
        <w:ind w:left="0" w:right="0" w:firstLine="62"/>
        <w:contextual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واية الشفهية</w:t>
      </w:r>
    </w:p>
    <w:p>
      <w:pPr>
        <w:pStyle w:val="Style15"/>
        <w:spacing w:lineRule="auto" w:line="240" w:before="0" w:after="0"/>
        <w:ind w:left="0" w:right="0" w:firstLine="62"/>
        <w:contextual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ؤلفها مجهول</w:t>
      </w:r>
    </w:p>
    <w:p>
      <w:pPr>
        <w:pStyle w:val="Style15"/>
        <w:spacing w:lineRule="auto" w:line="240" w:before="0" w:after="0"/>
        <w:ind w:left="0" w:right="0" w:firstLine="62"/>
        <w:contextual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ور حول اشخاص ابتدعهم الخيال واحيانا حول شخصيات تراثية لكنها تُغيَّر في الحكاية بواسطة الخيال الشعبي الى صور خيالية ومتوهمة كما في شخصية سيف بن ذي يزن او عنترة او الاميرة ذات الهم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5"/>
        <w:spacing w:lineRule="auto" w:line="240" w:before="0" w:after="0"/>
        <w:ind w:left="0" w:right="0" w:firstLine="62"/>
        <w:contextual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هدفها اخلاقي مثل تأصيل القيم والعادات الاجتماعية وايجاد الحلول المستعصية او فتح افاق للخروج من الازمات </w:t>
      </w:r>
      <w:r>
        <w:rPr>
          <w:rFonts w:cs="Simplified Arabic" w:ascii="Simplified Arabic" w:hAnsi="Simplified Arabic"/>
          <w:sz w:val="24"/>
          <w:szCs w:val="24"/>
          <w:rtl w:val="true"/>
          <w:lang w:bidi="ar-IQ"/>
        </w:rPr>
        <w:t>.</w:t>
      </w:r>
    </w:p>
    <w:p>
      <w:pPr>
        <w:pStyle w:val="Style15"/>
        <w:spacing w:lineRule="auto" w:line="240" w:before="0" w:after="0"/>
        <w:ind w:left="0" w:right="0" w:firstLine="62"/>
        <w:contextualSpacing/>
        <w:jc w:val="left"/>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لغة بسيطة عامية او فصيحة ونشدد على الفصيحة لكن هذا لا يعني خلوها من البلاغة</w:t>
      </w:r>
      <w:r>
        <w:rPr>
          <w:rFonts w:cs="Simplified Arabic" w:ascii="Simplified Arabic" w:hAnsi="Simplified Arabic"/>
          <w:sz w:val="24"/>
          <w:szCs w:val="24"/>
          <w:rtl w:val="true"/>
          <w:lang w:bidi="ar-IQ"/>
        </w:rPr>
        <w:t>.</w:t>
      </w:r>
    </w:p>
    <w:p>
      <w:pPr>
        <w:pStyle w:val="Style15"/>
        <w:spacing w:lineRule="auto" w:line="240" w:before="0" w:after="0"/>
        <w:ind w:left="0" w:right="0" w:firstLine="62"/>
        <w:contextual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ا تخرج عادة عما هو سائد في المجتمع</w:t>
      </w:r>
    </w:p>
    <w:p>
      <w:pPr>
        <w:pStyle w:val="Style15"/>
        <w:spacing w:lineRule="auto" w:line="240" w:before="0" w:after="0"/>
        <w:ind w:left="0" w:right="0" w:firstLine="62"/>
        <w:contextual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ذيوع والانتشار عند العامة والخاصة ايضا</w:t>
      </w:r>
    </w:p>
    <w:p>
      <w:pPr>
        <w:pStyle w:val="Style15"/>
        <w:spacing w:lineRule="auto" w:line="240" w:before="0" w:after="0"/>
        <w:ind w:left="0" w:right="0" w:firstLine="62"/>
        <w:contextualSpacing/>
        <w:jc w:val="left"/>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حيانا تتشابه في جميع انحاء العالم كما في قصة السندرلا</w:t>
      </w:r>
    </w:p>
    <w:p>
      <w:pPr>
        <w:pStyle w:val="Style15"/>
        <w:spacing w:lineRule="auto" w:line="240" w:before="0" w:after="0"/>
        <w:ind w:left="0" w:right="0" w:firstLine="62"/>
        <w:contextual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ا يميز الحكاية فكرة الحرية لا قوانين ولارقيب على الاضافات ، التخلص من محدودية الزمان والمكان</w:t>
      </w:r>
    </w:p>
    <w:p>
      <w:pPr>
        <w:pStyle w:val="Style15"/>
        <w:spacing w:lineRule="auto" w:line="240" w:before="0" w:after="0"/>
        <w:ind w:left="0" w:right="0" w:firstLine="62"/>
        <w:contextualSpacing/>
        <w:jc w:val="left"/>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حتوى مستمر التجدد اي ما يتعلق بأغراض المستمرة تعكس موقفا جمعيا لا يختلف الاطفال مثلا حين يستمعون الى الحكايات في مواقفهم يتعاطفون مع الشخصية نفسها ويكرهون الشخصية نفسها</w:t>
      </w:r>
      <w:r>
        <w:rPr>
          <w:rFonts w:cs="Simplified Arabic" w:ascii="Simplified Arabic" w:hAnsi="Simplified Arabic"/>
          <w:sz w:val="24"/>
          <w:szCs w:val="24"/>
          <w:rtl w:val="true"/>
          <w:lang w:bidi="ar-IQ"/>
        </w:rPr>
        <w:t>.</w:t>
      </w:r>
    </w:p>
    <w:p>
      <w:pPr>
        <w:pStyle w:val="Normal"/>
        <w:spacing w:lineRule="auto" w:line="240" w:before="0" w:after="0"/>
        <w:ind w:left="0" w:right="0" w:firstLine="62"/>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ظرف التاريخي والجغرافي والاقتصادي يلعب دورا في انتاج الحكايات بين النفعية والجمالية النفعية والجمالية الخال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في ازمة الغروب السياسي وتراجع السلطة وضعفها شاعت حكايات الشطار واللصوص ، وفي ازمة النكوص القومي وانحسار الحكم الوطني ، برزت حكايات البطولة التي تسترجع صور الابطال والشخصيات العربية القادرة على حشد المشاعر واستذكار الماضي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2"/>
        <w:jc w:val="left"/>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نتهي عمر الحكاية حينما تصبح منافية لعقائد الشعب وايديولوجيته ان لم تتطور او تُحَوَّر</w:t>
      </w:r>
      <w:r>
        <w:rPr>
          <w:rFonts w:cs="Simplified Arabic" w:ascii="Simplified Arabic" w:hAnsi="Simplified Arabic"/>
          <w:sz w:val="24"/>
          <w:szCs w:val="24"/>
          <w:rtl w:val="true"/>
          <w:lang w:bidi="ar-IQ"/>
        </w:rPr>
        <w:t>.</w:t>
      </w:r>
    </w:p>
    <w:p>
      <w:pPr>
        <w:pStyle w:val="Normal"/>
        <w:tabs>
          <w:tab w:val="clear" w:pos="720"/>
          <w:tab w:val="left" w:pos="2792" w:leader="none"/>
          <w:tab w:val="center" w:pos="415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ab/>
        <w:tab/>
      </w:r>
      <w:r>
        <w:rPr>
          <w:rFonts w:ascii="Simplified Arabic" w:hAnsi="Simplified Arabic" w:cs="Simplified Arabic"/>
          <w:b/>
          <w:b/>
          <w:bCs/>
          <w:sz w:val="24"/>
          <w:sz w:val="24"/>
          <w:szCs w:val="24"/>
          <w:rtl w:val="true"/>
          <w:lang w:bidi="ar-IQ"/>
        </w:rPr>
        <w:t>الخاتمة</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التراث الشعبي العربي والعراقي منه خصوصا ، كونه موضوع البحث ، يتمتع بالأصالة بشكله ومضمونه ، وانه اقرب الاشياء الى نفس الانسان ولاسيما الاطفال من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نه تراث لكثير من الاحداث والحركات والانفعالات فضلاً عن امتلاكه خطا دراميا لا مثيل له ، خطا ياسر القلوب ويشد الانفس ويواصل الانجذ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ذا  فقد شهدت الساحة الثقافية في العراق في اواخر القرن الماضي محاولات كثيرة وجادة لجمع التراث الشعبي العراقي وتدوينه وربما لا عادة صياغته وتقديمه بشكل اكثر عقلانية وتوافقا مع عقلية الطفل وقابليته على التقبل والقنا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سيما ان بعض هذه الحكايات الشعبية تعد فيما اذا شذبت وهذبت دروسا تربوية ذات مدلول ومغزى يتوافقان كليا مع متطلبات العصر الذي نعيش فيه ، وان اي عمل من هذه الاعمال يحتاج الى كثير من الجهد والاهتمام والحذر ، فان الحكاية الشعبية في نصها الاصلي  ربما ، تحتوي على عناصر سيئة وهذه اذا تركت من غير اصلاح او تهذيب واشراف عليها فربما كانت عاملا سيئا في تربية الطفل ، لان المعلومات والحوادث التي تتضمنها هذه القصص تؤثر في تكوين الطفل العقلي والخلقي وفي ذوقه وخيا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ري بنا كباحثين في الادب العربي ، ان نمتلك الماما ووعيا بعلم النفس التربوي وننظر فيما يقدم ، لان اية معلومة يتقبلها الطفل من الصعوبة بمكان ان تزال من ذهنه بسهوله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هنا تكمن اهمية الآباء والمربين الشديد من ما تقدم الى الطفل من حكايات شعبية غير منقحة ، لان في ذلك اضرارا كبيرة وخطورة  توثر بشكل وباخر في نفسيته وسلوكه ،  ولذا يرى بعض الباحثين بان الثقافة التي يعرضها المجتمع على الطفل يأخذها الناشئ على علاتها لهذا تكون مهمة العطاء حرجة وخطرة في الوقت نفس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تتدخل احداث الحكايات وابطالها تدخلا سلبيا في سلوكه وتوجهه التربوي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هذه بعض الموضوعات التي حاولت ابرازها في هذا البح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شرت في المبحث الثاني الى الاصل الثقافي للحكايات الشع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نسق الثقافي الذي نستخلصه من هذه الحكايات وكذلك البنيه الثقافية التي تتأصل بسببها ، وكنت قد تناولت في المبحث الاول سبعة حكايات متنوعه ، وهي من الحكايات المتداولة في الادب الشعبي العرا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مل مفاهيم مختل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ص الحكاية السابعة بالذكر كونها من ابداعات القرن العشرين والتي اظن بان وراءَها مؤلف تركي </w:t>
      </w:r>
      <w:r>
        <w:rPr>
          <w:rFonts w:cs="Simplified Arabic" w:ascii="Simplified Arabic" w:hAnsi="Simplified Arabic"/>
          <w:sz w:val="24"/>
          <w:szCs w:val="24"/>
          <w:rtl w:val="true"/>
          <w:lang w:bidi="ar-IQ"/>
        </w:rPr>
        <w:t>.</w:t>
      </w:r>
    </w:p>
    <w:p>
      <w:pPr>
        <w:pStyle w:val="Normal"/>
        <w:spacing w:lineRule="auto" w:line="240" w:before="0" w:after="0"/>
        <w:ind w:left="0" w:right="0" w:firstLine="502"/>
        <w:jc w:val="left"/>
        <w:rPr/>
      </w:pPr>
      <w:r>
        <w:rPr>
          <w:rFonts w:ascii="Simplified Arabic" w:hAnsi="Simplified Arabic" w:cs="Simplified Arabic"/>
          <w:sz w:val="24"/>
          <w:sz w:val="24"/>
          <w:szCs w:val="24"/>
          <w:rtl w:val="true"/>
          <w:lang w:bidi="ar-IQ"/>
        </w:rPr>
        <w:t xml:space="preserve">اخيرا ارجو ان اكون قد وفقت في اخراج هذا البحث المختصر بشكل 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له تعالى التوفيق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r>
        <w:rPr>
          <w:rFonts w:cs="Simplified Arabic" w:ascii="Simplified Arabic" w:hAnsi="Simplified Arabic"/>
          <w:b/>
          <w:bCs/>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براهيم مصطفى واخرون ، المعجم الوسيط ، مجمع اللغة العربية ، دار الدعوة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طهران ، </w:t>
      </w:r>
      <w:r>
        <w:rPr>
          <w:rFonts w:cs="Simplified Arabic" w:ascii="Simplified Arabic" w:hAnsi="Simplified Arabic"/>
          <w:sz w:val="24"/>
          <w:szCs w:val="24"/>
          <w:lang w:bidi="ar-IQ"/>
        </w:rPr>
        <w:t>14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p>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سعيد يقطين ، ذخيرة العجائب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رة سيف بن ذي يز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ركز الثقافي العربي ، بيروت – لبنان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بد الجبار محمود السامرائي ، مجلة التراث الشعبي ، كانون الاول ،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w:t>
      </w:r>
    </w:p>
    <w:p>
      <w:pPr>
        <w:pStyle w:val="Normal"/>
        <w:spacing w:lineRule="auto" w:line="240" w:before="0" w:after="0"/>
        <w:jc w:val="left"/>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بد الله ابراهيم ، السردي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حث في البنية السردية للموروث الحكائي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p>
    <w:p>
      <w:pPr>
        <w:pStyle w:val="Normal"/>
        <w:spacing w:lineRule="auto" w:line="240" w:before="0" w:after="0"/>
        <w:jc w:val="left"/>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مر محمد الطالب ، اثر البيئة في الحكاية الشعبية العراقية ، دار الجاحظ للنشر ، الموسوعة الصغيرة ، بغداد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p>
    <w:p>
      <w:pPr>
        <w:pStyle w:val="Normal"/>
        <w:spacing w:lineRule="auto" w:line="240" w:before="0" w:after="0"/>
        <w:jc w:val="left"/>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س كاظم الجنابي ، الحكاية التراثية – تنوع الافكار ووحدة التأثير – دار الشؤون الثقافية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غداد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p>
      <w:pPr>
        <w:pStyle w:val="Normal"/>
        <w:spacing w:lineRule="auto" w:line="240" w:before="0" w:after="0"/>
        <w:jc w:val="left"/>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اظم سعد الدين ، الحكاية الشعبية العرا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ونصو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غداد ، دار الرشيد للنشر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w:t>
      </w:r>
    </w:p>
    <w:p>
      <w:pPr>
        <w:pStyle w:val="Normal"/>
        <w:spacing w:lineRule="auto" w:line="240" w:before="0" w:after="0"/>
        <w:jc w:val="left"/>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كاظم سعد الدين ، معالم مضيئة من التراث  الشعبي ، دار الشؤون الثقافية العامة ، بغداد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p>
    <w:p>
      <w:pPr>
        <w:pStyle w:val="Normal"/>
        <w:spacing w:lineRule="auto" w:line="240" w:before="0" w:after="0"/>
        <w:jc w:val="left"/>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بيلة ابراهيم ، اشكال التعبير في الادب الشعبي ، القاهر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هاشم العقابي ، الموقع الالكتروني لمركز علي الوردي للدراسات والبحوث </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داد حسين ، حكايات شعبية من العراق ، دار الفتى العربي ، القاهر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8</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حيى البطاط ، بحث عن حك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نت المع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قع الالكتروني لمركز علي الوردي للدراسات والبحوث ، اغسطس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sectPr>
      <w:footnotePr>
        <w:numFmt w:val="decimal"/>
        <w:numRestart w:val="eachPage"/>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vertAlign w:val="superscript"/>
          <w:rtl w:val="true"/>
        </w:rPr>
        <w:t>(</w:t>
      </w:r>
      <w:r>
        <w:rPr/>
        <w:t>1</w:t>
      </w:r>
      <w:r>
        <w:rPr>
          <w:vertAlign w:val="superscript"/>
          <w:rtl w:val="true"/>
        </w:rPr>
        <w:t xml:space="preserve">) </w:t>
      </w:r>
      <w:r>
        <w:rPr>
          <w:rtl w:val="true"/>
          <w:lang w:bidi="ar-IQ"/>
        </w:rPr>
        <w:t>انظر</w:t>
      </w:r>
      <w:r>
        <w:rPr>
          <w:rFonts w:cs="Calibri"/>
          <w:rtl w:val="true"/>
          <w:lang w:bidi="ar-IQ"/>
        </w:rPr>
        <w:t xml:space="preserve"> </w:t>
      </w:r>
      <w:r>
        <w:rPr>
          <w:rtl w:val="true"/>
          <w:lang w:bidi="ar-IQ"/>
        </w:rPr>
        <w:t>،</w:t>
      </w:r>
      <w:r>
        <w:rPr>
          <w:rFonts w:cs="Calibri"/>
          <w:rtl w:val="true"/>
          <w:lang w:bidi="ar-IQ"/>
        </w:rPr>
        <w:t xml:space="preserve"> </w:t>
      </w:r>
      <w:r>
        <w:rPr>
          <w:rtl w:val="true"/>
          <w:lang w:bidi="ar-IQ"/>
        </w:rPr>
        <w:t>الحكاية</w:t>
      </w:r>
      <w:r>
        <w:rPr>
          <w:rFonts w:cs="Calibri"/>
          <w:rtl w:val="true"/>
          <w:lang w:bidi="ar-IQ"/>
        </w:rPr>
        <w:t xml:space="preserve"> </w:t>
      </w:r>
      <w:r>
        <w:rPr>
          <w:rtl w:val="true"/>
          <w:lang w:bidi="ar-IQ"/>
        </w:rPr>
        <w:t>الشعبية</w:t>
      </w:r>
      <w:r>
        <w:rPr>
          <w:rFonts w:cs="Calibri"/>
          <w:rtl w:val="true"/>
          <w:lang w:bidi="ar-IQ"/>
        </w:rPr>
        <w:t xml:space="preserve"> </w:t>
      </w:r>
      <w:r>
        <w:rPr>
          <w:rtl w:val="true"/>
          <w:lang w:bidi="ar-IQ"/>
        </w:rPr>
        <w:t>العراقية</w:t>
      </w:r>
      <w:r>
        <w:rPr>
          <w:rFonts w:cs="Calibri"/>
          <w:vertAlign w:val="superscript"/>
          <w:rtl w:val="true"/>
          <w:lang w:bidi="ar-IQ"/>
        </w:rPr>
        <w:t xml:space="preserve"> </w:t>
      </w:r>
      <w:r>
        <w:rPr>
          <w:rtl w:val="true"/>
          <w:lang w:bidi="ar-IQ"/>
        </w:rPr>
        <w:t xml:space="preserve">. </w:t>
      </w:r>
      <w:r>
        <w:rPr>
          <w:rtl w:val="true"/>
          <w:lang w:bidi="ar-IQ"/>
        </w:rPr>
        <w:t>كاظم</w:t>
      </w:r>
      <w:r>
        <w:rPr>
          <w:rFonts w:cs="Calibri"/>
          <w:rtl w:val="true"/>
          <w:lang w:bidi="ar-IQ"/>
        </w:rPr>
        <w:t xml:space="preserve"> </w:t>
      </w:r>
      <w:r>
        <w:rPr>
          <w:rtl w:val="true"/>
          <w:lang w:bidi="ar-IQ"/>
        </w:rPr>
        <w:t>سعد</w:t>
      </w:r>
      <w:r>
        <w:rPr>
          <w:rFonts w:cs="Calibri"/>
          <w:rtl w:val="true"/>
          <w:lang w:bidi="ar-IQ"/>
        </w:rPr>
        <w:t xml:space="preserve"> </w:t>
      </w:r>
      <w:r>
        <w:rPr>
          <w:rtl w:val="true"/>
          <w:lang w:bidi="ar-IQ"/>
        </w:rPr>
        <w:t>الدين</w:t>
      </w:r>
      <w:r>
        <w:rPr>
          <w:rFonts w:cs="Calibri"/>
          <w:rtl w:val="true"/>
          <w:lang w:bidi="ar-IQ"/>
        </w:rPr>
        <w:t xml:space="preserve"> </w:t>
      </w:r>
      <w:r>
        <w:rPr>
          <w:rtl w:val="true"/>
          <w:lang w:bidi="ar-IQ"/>
        </w:rPr>
        <w:t xml:space="preserve">: </w:t>
      </w:r>
      <w:r>
        <w:rPr>
          <w:lang w:bidi="ar-IQ"/>
        </w:rPr>
        <w:t>7</w:t>
      </w:r>
      <w:r>
        <w:rPr>
          <w:rtl w:val="true"/>
          <w:lang w:bidi="ar-IQ"/>
        </w:rPr>
        <w:t>،</w:t>
      </w:r>
      <w:r>
        <w:rPr>
          <w:rFonts w:cs="Calibri"/>
          <w:rtl w:val="true"/>
          <w:lang w:bidi="ar-IQ"/>
        </w:rPr>
        <w:t xml:space="preserve"> </w:t>
      </w:r>
      <w:r>
        <w:rPr>
          <w:rtl w:val="true"/>
          <w:lang w:bidi="ar-IQ"/>
        </w:rPr>
        <w:t>كذلك</w:t>
      </w:r>
      <w:r>
        <w:rPr>
          <w:rFonts w:cs="Calibri"/>
          <w:rtl w:val="true"/>
          <w:lang w:bidi="ar-IQ"/>
        </w:rPr>
        <w:t xml:space="preserve"> </w:t>
      </w:r>
      <w:r>
        <w:rPr>
          <w:rtl w:val="true"/>
          <w:lang w:bidi="ar-IQ"/>
        </w:rPr>
        <w:t>انظر</w:t>
      </w:r>
      <w:r>
        <w:rPr>
          <w:rtl w:val="true"/>
          <w:lang w:bidi="ar-IQ"/>
        </w:rPr>
        <w:t xml:space="preserve">: </w:t>
      </w:r>
      <w:r>
        <w:rPr>
          <w:rtl w:val="true"/>
          <w:lang w:bidi="ar-IQ"/>
        </w:rPr>
        <w:t>المعجم</w:t>
      </w:r>
      <w:r>
        <w:rPr>
          <w:rFonts w:cs="Calibri"/>
          <w:rtl w:val="true"/>
          <w:lang w:bidi="ar-IQ"/>
        </w:rPr>
        <w:t xml:space="preserve"> </w:t>
      </w:r>
      <w:r>
        <w:rPr>
          <w:rtl w:val="true"/>
          <w:lang w:bidi="ar-IQ"/>
        </w:rPr>
        <w:t>الوسيط</w:t>
      </w:r>
      <w:r>
        <w:rPr>
          <w:rFonts w:cs="Calibri"/>
          <w:rtl w:val="true"/>
          <w:lang w:bidi="ar-IQ"/>
        </w:rPr>
        <w:t xml:space="preserve"> </w:t>
      </w:r>
      <w:r>
        <w:rPr>
          <w:rtl w:val="true"/>
          <w:lang w:bidi="ar-IQ"/>
        </w:rPr>
        <w:t>مادة</w:t>
      </w:r>
      <w:r>
        <w:rPr>
          <w:rFonts w:cs="Calibri"/>
          <w:rtl w:val="true"/>
          <w:lang w:bidi="ar-IQ"/>
        </w:rPr>
        <w:t xml:space="preserve"> </w:t>
      </w:r>
      <w:r>
        <w:rPr>
          <w:rtl w:val="true"/>
          <w:lang w:bidi="ar-IQ"/>
        </w:rPr>
        <w:t>(</w:t>
      </w:r>
      <w:r>
        <w:rPr>
          <w:rtl w:val="true"/>
          <w:lang w:bidi="ar-IQ"/>
        </w:rPr>
        <w:t>حكى</w:t>
      </w:r>
      <w:r>
        <w:rPr>
          <w:rtl w:val="true"/>
          <w:lang w:bidi="ar-IQ"/>
        </w:rPr>
        <w:t xml:space="preserve">) </w:t>
      </w:r>
      <w:r>
        <w:rPr>
          <w:rtl w:val="true"/>
          <w:lang w:bidi="ar-IQ"/>
        </w:rPr>
        <w:t>ومادة</w:t>
      </w:r>
      <w:r>
        <w:rPr>
          <w:rFonts w:cs="Calibri"/>
          <w:rtl w:val="true"/>
          <w:lang w:bidi="ar-IQ"/>
        </w:rPr>
        <w:t xml:space="preserve"> </w:t>
      </w:r>
      <w:r>
        <w:rPr>
          <w:rtl w:val="true"/>
          <w:lang w:bidi="ar-IQ"/>
        </w:rPr>
        <w:t>(</w:t>
      </w:r>
      <w:r>
        <w:rPr>
          <w:rtl w:val="true"/>
          <w:lang w:bidi="ar-IQ"/>
        </w:rPr>
        <w:t>قص</w:t>
      </w:r>
      <w:r>
        <w:rPr>
          <w:rtl w:val="true"/>
          <w:lang w:bidi="ar-IQ"/>
        </w:rPr>
        <w:t xml:space="preserve">). </w:t>
      </w:r>
    </w:p>
  </w:footnote>
  <w:footnote w:id="3">
    <w:p>
      <w:pPr>
        <w:pStyle w:val="Normal"/>
        <w:spacing w:lineRule="auto" w:line="240" w:before="0" w:after="0"/>
        <w:jc w:val="left"/>
        <w:rPr/>
      </w:pPr>
      <w:r>
        <w:rPr>
          <w:rStyle w:val="FootnoteCharacters"/>
        </w:rPr>
        <w:footnoteRef/>
      </w:r>
      <w:r>
        <w:rPr>
          <w:sz w:val="20"/>
          <w:szCs w:val="20"/>
          <w:vertAlign w:val="superscript"/>
          <w:rtl w:val="true"/>
        </w:rPr>
        <w:t>(</w:t>
      </w:r>
      <w:r>
        <w:rPr>
          <w:sz w:val="20"/>
          <w:szCs w:val="20"/>
        </w:rPr>
        <w:t>1</w:t>
      </w:r>
      <w:r>
        <w:rPr>
          <w:sz w:val="20"/>
          <w:szCs w:val="20"/>
          <w:vertAlign w:val="superscript"/>
          <w:rtl w:val="true"/>
        </w:rPr>
        <w:t xml:space="preserve">) </w:t>
      </w:r>
      <w:r>
        <w:rPr>
          <w:sz w:val="20"/>
          <w:sz w:val="20"/>
          <w:szCs w:val="20"/>
          <w:rtl w:val="true"/>
          <w:lang w:bidi="ar-IQ"/>
        </w:rPr>
        <w:t>انظر،</w:t>
      </w:r>
      <w:r>
        <w:rPr>
          <w:rFonts w:cs="Calibri"/>
          <w:sz w:val="20"/>
          <w:sz w:val="20"/>
          <w:szCs w:val="20"/>
          <w:rtl w:val="true"/>
          <w:lang w:bidi="ar-IQ"/>
        </w:rPr>
        <w:t xml:space="preserve"> </w:t>
      </w:r>
      <w:r>
        <w:rPr>
          <w:sz w:val="20"/>
          <w:sz w:val="20"/>
          <w:szCs w:val="20"/>
          <w:rtl w:val="true"/>
          <w:lang w:bidi="ar-IQ"/>
        </w:rPr>
        <w:t>معالم</w:t>
      </w:r>
      <w:r>
        <w:rPr>
          <w:rFonts w:cs="Calibri"/>
          <w:sz w:val="20"/>
          <w:sz w:val="20"/>
          <w:szCs w:val="20"/>
          <w:rtl w:val="true"/>
          <w:lang w:bidi="ar-IQ"/>
        </w:rPr>
        <w:t xml:space="preserve"> </w:t>
      </w:r>
      <w:r>
        <w:rPr>
          <w:sz w:val="20"/>
          <w:sz w:val="20"/>
          <w:szCs w:val="20"/>
          <w:rtl w:val="true"/>
          <w:lang w:bidi="ar-IQ"/>
        </w:rPr>
        <w:t>مضيئة</w:t>
      </w:r>
      <w:r>
        <w:rPr>
          <w:rFonts w:cs="Calibri"/>
          <w:sz w:val="20"/>
          <w:sz w:val="20"/>
          <w:szCs w:val="20"/>
          <w:rtl w:val="true"/>
          <w:lang w:bidi="ar-IQ"/>
        </w:rPr>
        <w:t xml:space="preserve"> </w:t>
      </w:r>
      <w:r>
        <w:rPr>
          <w:sz w:val="20"/>
          <w:sz w:val="20"/>
          <w:szCs w:val="20"/>
          <w:rtl w:val="true"/>
          <w:lang w:bidi="ar-IQ"/>
        </w:rPr>
        <w:t>من</w:t>
      </w:r>
      <w:r>
        <w:rPr>
          <w:rFonts w:cs="Calibri"/>
          <w:sz w:val="20"/>
          <w:sz w:val="20"/>
          <w:szCs w:val="20"/>
          <w:rtl w:val="true"/>
          <w:lang w:bidi="ar-IQ"/>
        </w:rPr>
        <w:t xml:space="preserve"> </w:t>
      </w:r>
      <w:r>
        <w:rPr>
          <w:sz w:val="20"/>
          <w:sz w:val="20"/>
          <w:szCs w:val="20"/>
          <w:rtl w:val="true"/>
          <w:lang w:bidi="ar-IQ"/>
        </w:rPr>
        <w:t>التراث</w:t>
      </w:r>
      <w:r>
        <w:rPr>
          <w:rFonts w:cs="Calibri"/>
          <w:sz w:val="20"/>
          <w:sz w:val="20"/>
          <w:szCs w:val="20"/>
          <w:rtl w:val="true"/>
          <w:lang w:bidi="ar-IQ"/>
        </w:rPr>
        <w:t xml:space="preserve"> </w:t>
      </w:r>
      <w:r>
        <w:rPr>
          <w:sz w:val="20"/>
          <w:sz w:val="20"/>
          <w:szCs w:val="20"/>
          <w:rtl w:val="true"/>
          <w:lang w:bidi="ar-IQ"/>
        </w:rPr>
        <w:t>الشعبي</w:t>
      </w:r>
      <w:r>
        <w:rPr>
          <w:rFonts w:cs="Calibri"/>
          <w:sz w:val="20"/>
          <w:sz w:val="20"/>
          <w:szCs w:val="20"/>
          <w:rtl w:val="true"/>
          <w:lang w:bidi="ar-IQ"/>
        </w:rPr>
        <w:t xml:space="preserve"> </w:t>
      </w:r>
      <w:r>
        <w:rPr>
          <w:sz w:val="20"/>
          <w:sz w:val="20"/>
          <w:szCs w:val="20"/>
          <w:rtl w:val="true"/>
          <w:lang w:bidi="ar-IQ"/>
        </w:rPr>
        <w:t>،</w:t>
      </w:r>
      <w:r>
        <w:rPr>
          <w:rFonts w:cs="Calibri"/>
          <w:sz w:val="20"/>
          <w:sz w:val="20"/>
          <w:szCs w:val="20"/>
          <w:rtl w:val="true"/>
          <w:lang w:bidi="ar-IQ"/>
        </w:rPr>
        <w:t xml:space="preserve"> </w:t>
      </w:r>
      <w:r>
        <w:rPr>
          <w:sz w:val="20"/>
          <w:sz w:val="20"/>
          <w:szCs w:val="20"/>
          <w:rtl w:val="true"/>
          <w:lang w:bidi="ar-IQ"/>
        </w:rPr>
        <w:t>كاظم</w:t>
      </w:r>
      <w:r>
        <w:rPr>
          <w:rFonts w:cs="Calibri"/>
          <w:sz w:val="20"/>
          <w:sz w:val="20"/>
          <w:szCs w:val="20"/>
          <w:rtl w:val="true"/>
          <w:lang w:bidi="ar-IQ"/>
        </w:rPr>
        <w:t xml:space="preserve"> </w:t>
      </w:r>
      <w:r>
        <w:rPr>
          <w:sz w:val="20"/>
          <w:sz w:val="20"/>
          <w:szCs w:val="20"/>
          <w:rtl w:val="true"/>
          <w:lang w:bidi="ar-IQ"/>
        </w:rPr>
        <w:t>سعد</w:t>
      </w:r>
      <w:r>
        <w:rPr>
          <w:rFonts w:cs="Calibri"/>
          <w:sz w:val="20"/>
          <w:sz w:val="20"/>
          <w:szCs w:val="20"/>
          <w:rtl w:val="true"/>
          <w:lang w:bidi="ar-IQ"/>
        </w:rPr>
        <w:t xml:space="preserve"> </w:t>
      </w:r>
      <w:r>
        <w:rPr>
          <w:sz w:val="20"/>
          <w:sz w:val="20"/>
          <w:szCs w:val="20"/>
          <w:rtl w:val="true"/>
          <w:lang w:bidi="ar-IQ"/>
        </w:rPr>
        <w:t>الدين</w:t>
      </w:r>
      <w:r>
        <w:rPr>
          <w:rFonts w:cs="Calibri"/>
          <w:sz w:val="20"/>
          <w:sz w:val="20"/>
          <w:szCs w:val="20"/>
          <w:rtl w:val="true"/>
          <w:lang w:bidi="ar-IQ"/>
        </w:rPr>
        <w:t xml:space="preserve"> </w:t>
      </w:r>
      <w:r>
        <w:rPr>
          <w:sz w:val="20"/>
          <w:szCs w:val="20"/>
          <w:rtl w:val="true"/>
          <w:lang w:bidi="ar-IQ"/>
        </w:rPr>
        <w:t xml:space="preserve">: </w:t>
      </w:r>
      <w:r>
        <w:rPr>
          <w:sz w:val="20"/>
          <w:szCs w:val="20"/>
          <w:lang w:bidi="ar-IQ"/>
        </w:rPr>
        <w:t>9</w:t>
      </w:r>
    </w:p>
  </w:footnote>
  <w:footnote w:id="4">
    <w:p>
      <w:pPr>
        <w:pStyle w:val="Footnote"/>
        <w:spacing w:lineRule="auto" w:line="240" w:before="0" w:after="0"/>
        <w:jc w:val="left"/>
        <w:rPr/>
      </w:pPr>
      <w:r>
        <w:rPr>
          <w:rStyle w:val="FootnoteCharacters"/>
        </w:rPr>
        <w:footnoteRef/>
      </w:r>
      <w:r>
        <w:rPr>
          <w:vertAlign w:val="superscript"/>
          <w:rtl w:val="true"/>
        </w:rPr>
        <w:t>(</w:t>
      </w:r>
      <w:r>
        <w:rPr/>
        <w:t>2</w:t>
      </w:r>
      <w:r>
        <w:rPr>
          <w:vertAlign w:val="superscript"/>
          <w:rtl w:val="true"/>
        </w:rPr>
        <w:t xml:space="preserve">) </w:t>
      </w:r>
      <w:r>
        <w:rPr>
          <w:rFonts w:ascii="Simplified Arabic" w:hAnsi="Simplified Arabic" w:cs="Simplified Arabic"/>
          <w:rtl w:val="true"/>
          <w:lang w:bidi="ar-IQ"/>
        </w:rPr>
        <w:t xml:space="preserve">ا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كاية الشعبية العراقية </w:t>
      </w:r>
      <w:r>
        <w:rPr>
          <w:rFonts w:cs="Simplified Arabic" w:ascii="Simplified Arabic" w:hAnsi="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w:t>
      </w:r>
      <w:r>
        <w:rPr>
          <w:rFonts w:cs="Simplified Arabic" w:ascii="Simplified Arabic" w:hAnsi="Simplified Arabic"/>
          <w:lang w:bidi="ar-IQ"/>
        </w:rPr>
        <w:t>11</w:t>
      </w:r>
    </w:p>
  </w:footnote>
  <w:footnote w:id="5">
    <w:p>
      <w:pPr>
        <w:pStyle w:val="Footnote"/>
        <w:spacing w:lineRule="auto" w:line="240" w:before="0" w:after="0"/>
        <w:jc w:val="left"/>
        <w:rPr/>
      </w:pPr>
      <w:r>
        <w:rPr>
          <w:rStyle w:val="FootnoteCharacters"/>
        </w:rPr>
        <w:footnoteRef/>
      </w:r>
      <w:r>
        <w:rPr>
          <w:vertAlign w:val="superscript"/>
          <w:rtl w:val="true"/>
        </w:rPr>
        <w:t>(</w:t>
      </w:r>
      <w:r>
        <w:rPr/>
        <w:t>3</w:t>
      </w:r>
      <w:r>
        <w:rPr>
          <w:vertAlign w:val="superscript"/>
          <w:rtl w:val="true"/>
        </w:rPr>
        <w:t xml:space="preserve">) </w:t>
      </w:r>
      <w:r>
        <w:rPr>
          <w:rFonts w:ascii="Simplified Arabic" w:hAnsi="Simplified Arabic" w:cs="Simplified Arabic"/>
          <w:rtl w:val="true"/>
          <w:lang w:bidi="ar-IQ"/>
        </w:rPr>
        <w:t xml:space="preserve">انظر الحكاية الشعبية العراقية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 </w:t>
      </w:r>
      <w:r>
        <w:rPr>
          <w:rFonts w:cs="Simplified Arabic" w:ascii="Simplified Arabic" w:hAnsi="Simplified Arabic"/>
          <w:lang w:bidi="ar-IQ"/>
        </w:rPr>
        <w:t>12</w:t>
      </w:r>
    </w:p>
  </w:footnote>
  <w:footnote w:id="6">
    <w:p>
      <w:pPr>
        <w:pStyle w:val="Normal"/>
        <w:spacing w:lineRule="auto" w:line="240" w:before="0" w:after="0"/>
        <w:jc w:val="left"/>
        <w:rPr/>
      </w:pPr>
      <w:r>
        <w:rPr>
          <w:rStyle w:val="FootnoteCharacters"/>
        </w:rPr>
        <w:footnoteRef/>
      </w:r>
      <w:r>
        <w:rPr>
          <w:sz w:val="20"/>
          <w:szCs w:val="20"/>
          <w:vertAlign w:val="superscript"/>
          <w:rtl w:val="true"/>
        </w:rPr>
        <w:t>(</w:t>
      </w:r>
      <w:r>
        <w:rPr>
          <w:sz w:val="20"/>
          <w:szCs w:val="20"/>
        </w:rPr>
        <w:t>1</w:t>
      </w:r>
      <w:r>
        <w:rPr>
          <w:sz w:val="20"/>
          <w:szCs w:val="20"/>
          <w:vertAlign w:val="superscript"/>
          <w:rtl w:val="true"/>
        </w:rPr>
        <w:t xml:space="preserve">) </w:t>
      </w:r>
      <w:r>
        <w:rPr>
          <w:rFonts w:ascii="Simplified Arabic" w:hAnsi="Simplified Arabic" w:cs="Simplified Arabic"/>
          <w:sz w:val="20"/>
          <w:sz w:val="20"/>
          <w:szCs w:val="20"/>
          <w:rtl w:val="true"/>
          <w:lang w:bidi="ar-IQ"/>
        </w:rPr>
        <w:t xml:space="preserve">انظر اشكال التعبير في الادب الشعبي ، نبيلة ابراهي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8</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كذلك انظر ، اثر البيئة في الحكاية الشعبية العراقية ، عمر محمد الطالب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w:t>
      </w:r>
    </w:p>
    <w:p>
      <w:pPr>
        <w:pStyle w:val="Footnote"/>
        <w:spacing w:lineRule="auto" w:line="240" w:before="0" w:after="0"/>
        <w:jc w:val="left"/>
        <w:rPr>
          <w:rFonts w:ascii="Simplified Arabic" w:hAnsi="Simplified Arabic" w:cs="Simplified Arabic"/>
          <w:sz w:val="20"/>
          <w:szCs w:val="20"/>
          <w:vertAlign w:val="superscript"/>
          <w:lang w:bidi="ar-IQ"/>
        </w:rPr>
      </w:pPr>
      <w:r>
        <w:rPr>
          <w:rFonts w:cs="Simplified Arabic" w:ascii="Simplified Arabic" w:hAnsi="Simplified Arabic"/>
          <w:sz w:val="20"/>
          <w:szCs w:val="20"/>
          <w:vertAlign w:val="superscript"/>
          <w:rtl w:val="true"/>
          <w:lang w:bidi="ar-IQ"/>
        </w:rPr>
      </w:r>
    </w:p>
  </w:footnote>
  <w:footnote w:id="7">
    <w:p>
      <w:pPr>
        <w:pStyle w:val="Footnote"/>
        <w:spacing w:lineRule="auto" w:line="240" w:before="0" w:after="0"/>
        <w:jc w:val="left"/>
        <w:rPr/>
      </w:pPr>
      <w:r>
        <w:rPr>
          <w:rStyle w:val="FootnoteCharacters"/>
        </w:rPr>
        <w:footnoteRef/>
      </w:r>
      <w:r>
        <w:rPr>
          <w:vertAlign w:val="superscript"/>
          <w:rtl w:val="true"/>
        </w:rPr>
        <w:t>(</w:t>
      </w:r>
      <w:r>
        <w:rPr/>
        <w:t>1</w:t>
      </w:r>
      <w:r>
        <w:rPr>
          <w:vertAlign w:val="superscript"/>
          <w:rtl w:val="true"/>
        </w:rPr>
        <w:t xml:space="preserve">) </w:t>
      </w:r>
      <w:r>
        <w:rPr>
          <w:rFonts w:ascii="Simplified Arabic" w:hAnsi="Simplified Arabic" w:cs="Simplified Arabic"/>
          <w:rtl w:val="true"/>
          <w:lang w:bidi="ar-IQ"/>
        </w:rPr>
        <w:t xml:space="preserve">كاظم سعد الد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كاية الشعبية العراقية </w:t>
      </w:r>
      <w:r>
        <w:rPr>
          <w:rFonts w:cs="Simplified Arabic" w:ascii="Simplified Arabic" w:hAnsi="Simplified Arabic"/>
          <w:rtl w:val="true"/>
          <w:lang w:bidi="ar-IQ"/>
        </w:rPr>
        <w:t xml:space="preserve">: </w:t>
      </w:r>
      <w:r>
        <w:rPr>
          <w:rFonts w:cs="Simplified Arabic" w:ascii="Simplified Arabic" w:hAnsi="Simplified Arabic"/>
          <w:lang w:bidi="ar-IQ"/>
        </w:rPr>
        <w:t>17</w:t>
      </w:r>
    </w:p>
  </w:footnote>
  <w:footnote w:id="8">
    <w:p>
      <w:pPr>
        <w:pStyle w:val="Footnote"/>
        <w:spacing w:lineRule="auto" w:line="240" w:before="0" w:after="0"/>
        <w:jc w:val="left"/>
        <w:rPr/>
      </w:pPr>
      <w:r>
        <w:rPr>
          <w:rStyle w:val="FootnoteCharacters"/>
        </w:rPr>
        <w:footnoteRef/>
      </w:r>
      <w:r>
        <w:rPr>
          <w:vertAlign w:val="superscript"/>
          <w:rtl w:val="true"/>
        </w:rPr>
        <w:t>(</w:t>
      </w:r>
      <w:r>
        <w:rPr/>
        <w:t>1</w:t>
      </w:r>
      <w:r>
        <w:rPr>
          <w:vertAlign w:val="superscript"/>
          <w:rtl w:val="true"/>
        </w:rPr>
        <w:t xml:space="preserve">) </w:t>
      </w:r>
      <w:r>
        <w:rPr>
          <w:rFonts w:ascii="Simplified Arabic" w:hAnsi="Simplified Arabic" w:cs="Simplified Arabic"/>
          <w:rtl w:val="true"/>
          <w:lang w:bidi="ar-IQ"/>
        </w:rPr>
        <w:t xml:space="preserve">قاسم خضير عبا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و نية وابو نيتين ، التراث الشعبي ، العدد الاول ، </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cs="Simplified Arabic" w:ascii="Simplified Arabic" w:hAnsi="Simplified Arabic"/>
          <w:lang w:bidi="ar-IQ"/>
        </w:rPr>
        <w:t>45</w:t>
      </w:r>
    </w:p>
  </w:footnote>
  <w:footnote w:id="9">
    <w:p>
      <w:pPr>
        <w:pStyle w:val="Footnote"/>
        <w:spacing w:lineRule="auto" w:line="240" w:before="0" w:after="0"/>
        <w:jc w:val="left"/>
        <w:rPr/>
      </w:pPr>
      <w:r>
        <w:rPr>
          <w:rStyle w:val="FootnoteCharacters"/>
        </w:rPr>
        <w:footnoteRef/>
      </w:r>
      <w:r>
        <w:rPr>
          <w:vertAlign w:val="superscript"/>
          <w:rtl w:val="true"/>
        </w:rPr>
        <w:t>(</w:t>
      </w:r>
      <w:r>
        <w:rPr/>
        <w:t>1</w:t>
      </w:r>
      <w:r>
        <w:rPr>
          <w:vertAlign w:val="superscript"/>
          <w:rtl w:val="true"/>
        </w:rPr>
        <w:t xml:space="preserve">) </w:t>
      </w:r>
      <w:r>
        <w:rPr>
          <w:rFonts w:ascii="Simplified Arabic" w:hAnsi="Simplified Arabic" w:cs="Simplified Arabic"/>
          <w:rtl w:val="true"/>
          <w:lang w:bidi="ar-IQ"/>
        </w:rPr>
        <w:t xml:space="preserve">وداد حسين ، حكايات شعبيه من العراق </w:t>
      </w:r>
      <w:r>
        <w:rPr>
          <w:rFonts w:cs="Simplified Arabic" w:ascii="Simplified Arabic" w:hAnsi="Simplified Arabic"/>
          <w:rtl w:val="true"/>
          <w:lang w:bidi="ar-IQ"/>
        </w:rPr>
        <w:t xml:space="preserve">: </w:t>
      </w:r>
      <w:r>
        <w:rPr>
          <w:rFonts w:cs="Simplified Arabic" w:ascii="Simplified Arabic" w:hAnsi="Simplified Arabic"/>
          <w:lang w:bidi="ar-IQ"/>
        </w:rPr>
        <w:t>34</w:t>
      </w:r>
      <w:r>
        <w:rPr>
          <w:rFonts w:cs="Simplified Arabic" w:ascii="Simplified Arabic" w:hAnsi="Simplified Arabic"/>
          <w:rtl w:val="true"/>
          <w:lang w:bidi="ar-IQ"/>
        </w:rPr>
        <w:t xml:space="preserve"> – </w:t>
      </w:r>
      <w:r>
        <w:rPr>
          <w:rFonts w:cs="Simplified Arabic" w:ascii="Simplified Arabic" w:hAnsi="Simplified Arabic"/>
          <w:lang w:bidi="ar-IQ"/>
        </w:rPr>
        <w:t>37</w:t>
      </w:r>
    </w:p>
  </w:footnote>
  <w:footnote w:id="10">
    <w:p>
      <w:pPr>
        <w:pStyle w:val="Footnote"/>
        <w:spacing w:lineRule="auto" w:line="240" w:before="0" w:after="0"/>
        <w:jc w:val="left"/>
        <w:rPr/>
      </w:pPr>
      <w:r>
        <w:rPr>
          <w:rStyle w:val="FootnoteCharacters"/>
        </w:rPr>
        <w:footnoteRef/>
      </w:r>
      <w:r>
        <w:rPr>
          <w:vertAlign w:val="superscript"/>
          <w:rtl w:val="true"/>
        </w:rPr>
        <w:t>(</w:t>
      </w:r>
      <w:r>
        <w:rPr/>
        <w:t>1</w:t>
      </w:r>
      <w:r>
        <w:rPr>
          <w:vertAlign w:val="superscript"/>
          <w:rtl w:val="true"/>
        </w:rPr>
        <w:t xml:space="preserve">) </w:t>
      </w:r>
      <w:r>
        <w:rPr>
          <w:rFonts w:ascii="Simplified Arabic" w:hAnsi="Simplified Arabic" w:cs="Simplified Arabic"/>
          <w:rtl w:val="true"/>
          <w:lang w:bidi="ar-IQ"/>
        </w:rPr>
        <w:t xml:space="preserve">كاظم سعد الد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كاية الشعبية العراقية</w:t>
      </w:r>
      <w:r>
        <w:rPr>
          <w:rFonts w:cs="Simplified Arabic" w:ascii="Simplified Arabic" w:hAnsi="Simplified Arabic"/>
          <w:rtl w:val="true"/>
          <w:lang w:bidi="ar-IQ"/>
        </w:rPr>
        <w:t>.</w:t>
      </w:r>
    </w:p>
  </w:footnote>
  <w:footnote w:id="11">
    <w:p>
      <w:pPr>
        <w:pStyle w:val="Footnote"/>
        <w:spacing w:lineRule="auto" w:line="240" w:before="0" w:after="0"/>
        <w:jc w:val="left"/>
        <w:rPr/>
      </w:pPr>
      <w:r>
        <w:rPr>
          <w:rStyle w:val="FootnoteCharacters"/>
        </w:rPr>
        <w:footnoteRef/>
      </w:r>
      <w:r>
        <w:rPr>
          <w:vertAlign w:val="superscript"/>
          <w:rtl w:val="true"/>
        </w:rPr>
        <w:t>(</w:t>
      </w:r>
      <w:r>
        <w:rPr/>
        <w:t>1</w:t>
      </w:r>
      <w:r>
        <w:rPr>
          <w:vertAlign w:val="superscript"/>
          <w:rtl w:val="true"/>
        </w:rPr>
        <w:t xml:space="preserve">) </w:t>
      </w:r>
      <w:r>
        <w:rPr>
          <w:rFonts w:ascii="Simplified Arabic" w:hAnsi="Simplified Arabic" w:cs="Simplified Arabic"/>
          <w:rtl w:val="true"/>
          <w:lang w:bidi="ar-IQ"/>
        </w:rPr>
        <w:t xml:space="preserve">داد حس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cs="Simplified Arabic" w:ascii="Simplified Arabic" w:hAnsi="Simplified Arabic"/>
          <w:lang w:bidi="ar-IQ"/>
        </w:rPr>
        <w:t>86</w:t>
      </w:r>
      <w:r>
        <w:rPr>
          <w:rFonts w:cs="Simplified Arabic" w:ascii="Simplified Arabic" w:hAnsi="Simplified Arabic"/>
          <w:rtl w:val="true"/>
          <w:lang w:bidi="ar-IQ"/>
        </w:rPr>
        <w:t xml:space="preserve"> – </w:t>
      </w:r>
      <w:r>
        <w:rPr>
          <w:rFonts w:cs="Simplified Arabic" w:ascii="Simplified Arabic" w:hAnsi="Simplified Arabic"/>
          <w:lang w:bidi="ar-IQ"/>
        </w:rPr>
        <w:t>89</w:t>
      </w:r>
    </w:p>
  </w:footnote>
  <w:footnote w:id="12">
    <w:p>
      <w:pPr>
        <w:pStyle w:val="Footnote"/>
        <w:spacing w:lineRule="auto" w:line="240" w:before="0" w:after="0"/>
        <w:jc w:val="left"/>
        <w:rPr/>
      </w:pPr>
      <w:r>
        <w:rPr>
          <w:rStyle w:val="FootnoteCharacters"/>
        </w:rPr>
        <w:footnoteRef/>
      </w:r>
      <w:r>
        <w:rPr>
          <w:vertAlign w:val="superscript"/>
          <w:rtl w:val="true"/>
        </w:rPr>
        <w:t>(</w:t>
      </w:r>
      <w:r>
        <w:rPr/>
        <w:t>1</w:t>
      </w:r>
      <w:r>
        <w:rPr>
          <w:vertAlign w:val="superscript"/>
          <w:rtl w:val="true"/>
        </w:rPr>
        <w:t xml:space="preserve">) </w:t>
      </w:r>
      <w:r>
        <w:rPr>
          <w:rFonts w:ascii="Simplified Arabic" w:hAnsi="Simplified Arabic" w:cs="Simplified Arabic"/>
          <w:rtl w:val="true"/>
          <w:lang w:bidi="ar-IQ"/>
        </w:rPr>
        <w:t xml:space="preserve">كاظم سعد الدين ،بالحكاية الشعبية العراقية </w:t>
      </w:r>
      <w:r>
        <w:rPr>
          <w:rFonts w:cs="Simplified Arabic" w:ascii="Simplified Arabic" w:hAnsi="Simplified Arabic"/>
          <w:rtl w:val="true"/>
          <w:lang w:bidi="ar-IQ"/>
        </w:rPr>
        <w:t>:</w:t>
      </w:r>
      <w:r>
        <w:rPr>
          <w:rFonts w:cs="Simplified Arabic" w:ascii="Simplified Arabic" w:hAnsi="Simplified Arabic"/>
          <w:lang w:bidi="ar-IQ"/>
        </w:rPr>
        <w:t>76</w:t>
      </w:r>
      <w:r>
        <w:rPr>
          <w:rFonts w:cs="Simplified Arabic" w:ascii="Simplified Arabic" w:hAnsi="Simplified Arabic"/>
          <w:rtl w:val="true"/>
          <w:lang w:bidi="ar-IQ"/>
        </w:rPr>
        <w:t xml:space="preserve"> – </w:t>
      </w:r>
      <w:r>
        <w:rPr>
          <w:rFonts w:cs="Simplified Arabic" w:ascii="Simplified Arabic" w:hAnsi="Simplified Arabic"/>
          <w:lang w:bidi="ar-IQ"/>
        </w:rPr>
        <w:t>77</w:t>
      </w:r>
    </w:p>
  </w:footnote>
  <w:footnote w:id="13">
    <w:p>
      <w:pPr>
        <w:pStyle w:val="Footnote"/>
        <w:spacing w:lineRule="auto" w:line="240" w:before="0" w:after="0"/>
        <w:jc w:val="left"/>
        <w:rPr/>
      </w:pPr>
      <w:r>
        <w:rPr>
          <w:rStyle w:val="FootnoteCharacters"/>
        </w:rPr>
        <w:footnoteRef/>
      </w:r>
      <w:r>
        <w:rPr>
          <w:vertAlign w:val="superscript"/>
          <w:rtl w:val="true"/>
        </w:rPr>
        <w:t>(</w:t>
      </w:r>
      <w:r>
        <w:rPr/>
        <w:t>1</w:t>
      </w:r>
      <w:r>
        <w:rPr>
          <w:vertAlign w:val="superscript"/>
          <w:rtl w:val="true"/>
        </w:rPr>
        <w:t xml:space="preserve">) </w:t>
      </w:r>
      <w:r>
        <w:rPr>
          <w:rFonts w:ascii="Simplified Arabic" w:hAnsi="Simplified Arabic" w:cs="Simplified Arabic"/>
          <w:rtl w:val="true"/>
          <w:lang w:bidi="ar-IQ"/>
        </w:rPr>
        <w:t xml:space="preserve">د </w:t>
      </w:r>
      <w:r>
        <w:rPr>
          <w:rFonts w:cs="Simplified Arabic" w:ascii="Simplified Arabic" w:hAnsi="Simplified Arabic"/>
          <w:rtl w:val="true"/>
          <w:lang w:bidi="ar-IQ"/>
        </w:rPr>
        <w:t xml:space="preserve">. </w:t>
      </w:r>
      <w:r>
        <w:rPr>
          <w:rFonts w:ascii="Simplified Arabic" w:hAnsi="Simplified Arabic" w:cs="Simplified Arabic"/>
          <w:rtl w:val="true"/>
          <w:lang w:bidi="ar-IQ"/>
        </w:rPr>
        <w:t>هاشم العقابي في معرض حديثة عن حكاية بنت المعيدي</w:t>
      </w:r>
    </w:p>
  </w:footnote>
  <w:footnote w:id="14">
    <w:p>
      <w:pPr>
        <w:pStyle w:val="Normal"/>
        <w:spacing w:lineRule="auto" w:line="240" w:before="0" w:after="0"/>
        <w:jc w:val="left"/>
        <w:rPr/>
      </w:pPr>
      <w:r>
        <w:rPr>
          <w:rStyle w:val="FootnoteCharacters"/>
        </w:rPr>
        <w:footnoteRef/>
      </w:r>
      <w:r>
        <w:rPr>
          <w:sz w:val="20"/>
          <w:szCs w:val="20"/>
          <w:vertAlign w:val="superscript"/>
          <w:rtl w:val="true"/>
        </w:rPr>
        <w:t>(</w:t>
      </w:r>
      <w:r>
        <w:rPr>
          <w:sz w:val="20"/>
          <w:szCs w:val="20"/>
        </w:rPr>
        <w:t>2</w:t>
      </w:r>
      <w:r>
        <w:rPr>
          <w:sz w:val="20"/>
          <w:szCs w:val="20"/>
          <w:vertAlign w:val="superscript"/>
          <w:rtl w:val="true"/>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حيى البطاط ، بحث عن حكا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نت المعيد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شورات مركز علي الوردي للدراسات والبحوث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غسطس </w:t>
      </w:r>
      <w:r>
        <w:rPr>
          <w:rFonts w:cs="Simplified Arabic" w:ascii="Simplified Arabic" w:hAnsi="Simplified Arabic"/>
          <w:sz w:val="20"/>
          <w:szCs w:val="20"/>
          <w:lang w:bidi="ar-IQ"/>
        </w:rPr>
        <w:t>2010</w:t>
      </w:r>
    </w:p>
    <w:p>
      <w:pPr>
        <w:pStyle w:val="Footnote"/>
        <w:spacing w:lineRule="auto" w:line="240" w:before="0" w:after="0"/>
        <w:jc w:val="left"/>
        <w:rPr>
          <w:rFonts w:ascii="Simplified Arabic" w:hAnsi="Simplified Arabic" w:cs="Simplified Arabic"/>
          <w:sz w:val="20"/>
          <w:szCs w:val="20"/>
          <w:vertAlign w:val="superscript"/>
          <w:lang w:bidi="ar-IQ"/>
        </w:rPr>
      </w:pPr>
      <w:r>
        <w:rPr>
          <w:rFonts w:cs="Simplified Arabic" w:ascii="Simplified Arabic" w:hAnsi="Simplified Arabic"/>
          <w:sz w:val="20"/>
          <w:szCs w:val="20"/>
          <w:vertAlign w:val="superscript"/>
          <w:rtl w:val="true"/>
          <w:lang w:bidi="ar-IQ"/>
        </w:rPr>
      </w:r>
    </w:p>
  </w:footnote>
  <w:footnote w:id="15">
    <w:p>
      <w:pPr>
        <w:pStyle w:val="Footnote"/>
        <w:spacing w:lineRule="auto" w:line="240" w:before="0" w:after="0"/>
        <w:jc w:val="left"/>
        <w:rPr/>
      </w:pPr>
      <w:r>
        <w:rPr>
          <w:rStyle w:val="FootnoteCharacters"/>
        </w:rPr>
        <w:footnoteRef/>
      </w:r>
      <w:r>
        <w:rPr>
          <w:vertAlign w:val="superscript"/>
          <w:rtl w:val="true"/>
        </w:rPr>
        <w:t>(</w:t>
      </w:r>
      <w:r>
        <w:rPr/>
        <w:t>1</w:t>
      </w:r>
      <w:r>
        <w:rPr>
          <w:vertAlign w:val="superscript"/>
          <w:rtl w:val="true"/>
        </w:rPr>
        <w:t xml:space="preserve">) </w:t>
      </w:r>
      <w:r>
        <w:rPr>
          <w:rFonts w:ascii="Simplified Arabic" w:hAnsi="Simplified Arabic" w:cs="Simplified Arabic"/>
          <w:rtl w:val="true"/>
          <w:lang w:bidi="ar-IQ"/>
        </w:rPr>
        <w:t xml:space="preserve">ا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بيلة ابراهيم ، المصدر السابق </w:t>
      </w:r>
      <w:r>
        <w:rPr>
          <w:rFonts w:cs="Simplified Arabic" w:ascii="Simplified Arabic" w:hAnsi="Simplified Arabic"/>
          <w:rtl w:val="true"/>
          <w:lang w:bidi="ar-IQ"/>
        </w:rPr>
        <w:t xml:space="preserve">: </w:t>
      </w:r>
      <w:r>
        <w:rPr>
          <w:rFonts w:cs="Simplified Arabic" w:ascii="Simplified Arabic" w:hAnsi="Simplified Arabic"/>
          <w:lang w:bidi="ar-IQ"/>
        </w:rPr>
        <w:t>92</w:t>
      </w:r>
      <w:r>
        <w:rPr>
          <w:rFonts w:cs="Simplified Arabic" w:ascii="Simplified Arabic" w:hAnsi="Simplified Arabic"/>
          <w:rtl w:val="true"/>
          <w:lang w:bidi="ar-IQ"/>
        </w:rPr>
        <w:t xml:space="preserve"> – </w:t>
      </w:r>
      <w:r>
        <w:rPr>
          <w:rFonts w:cs="Simplified Arabic" w:ascii="Simplified Arabic" w:hAnsi="Simplified Arabic"/>
          <w:lang w:bidi="ar-IQ"/>
        </w:rPr>
        <w:t>93</w:t>
      </w:r>
    </w:p>
  </w:footnote>
  <w:footnote w:id="16">
    <w:p>
      <w:pPr>
        <w:pStyle w:val="Footnote"/>
        <w:spacing w:lineRule="auto" w:line="240" w:before="0" w:after="0"/>
        <w:jc w:val="left"/>
        <w:rPr/>
      </w:pPr>
      <w:r>
        <w:rPr>
          <w:rStyle w:val="FootnoteCharacters"/>
        </w:rPr>
        <w:footnoteRef/>
      </w:r>
      <w:r>
        <w:rPr>
          <w:vertAlign w:val="superscript"/>
          <w:rtl w:val="true"/>
        </w:rPr>
        <w:t>(</w:t>
      </w:r>
      <w:r>
        <w:rPr/>
        <w:t>1</w:t>
      </w:r>
      <w:r>
        <w:rPr>
          <w:vertAlign w:val="superscript"/>
          <w:rtl w:val="true"/>
        </w:rPr>
        <w:t xml:space="preserve">) </w:t>
      </w:r>
      <w:r>
        <w:rPr>
          <w:rFonts w:ascii="Simplified Arabic" w:hAnsi="Simplified Arabic" w:cs="Simplified Arabic"/>
          <w:rtl w:val="true"/>
          <w:lang w:bidi="ar-IQ"/>
        </w:rPr>
        <w:t xml:space="preserve">انظر سعيد يقطين ، ذخيره العجائب العربية </w:t>
      </w:r>
      <w:r>
        <w:rPr>
          <w:rFonts w:cs="Simplified Arabic" w:ascii="Simplified Arabic" w:hAnsi="Simplified Arabic"/>
          <w:rtl w:val="true"/>
          <w:lang w:bidi="ar-IQ"/>
        </w:rPr>
        <w:t>(</w:t>
      </w:r>
      <w:r>
        <w:rPr>
          <w:rFonts w:ascii="Simplified Arabic" w:hAnsi="Simplified Arabic" w:cs="Simplified Arabic"/>
          <w:rtl w:val="true"/>
          <w:lang w:bidi="ar-IQ"/>
        </w:rPr>
        <w:t>سيرة سيف بن ذي يزن</w:t>
      </w:r>
      <w:r>
        <w:rPr>
          <w:rFonts w:cs="Simplified Arabic" w:ascii="Simplified Arabic" w:hAnsi="Simplified Arabic"/>
          <w:rtl w:val="true"/>
          <w:lang w:bidi="ar-IQ"/>
        </w:rPr>
        <w:t xml:space="preserve">): </w:t>
      </w:r>
      <w:r>
        <w:rPr>
          <w:rFonts w:cs="Simplified Arabic" w:ascii="Simplified Arabic" w:hAnsi="Simplified Arabic"/>
          <w:lang w:bidi="ar-IQ"/>
        </w:rPr>
        <w:t>41</w:t>
      </w:r>
    </w:p>
  </w:footnote>
  <w:footnote w:id="17">
    <w:p>
      <w:pPr>
        <w:pStyle w:val="Footnote"/>
        <w:spacing w:lineRule="auto" w:line="240" w:before="0" w:after="0"/>
        <w:jc w:val="left"/>
        <w:rPr/>
      </w:pPr>
      <w:r>
        <w:rPr>
          <w:rStyle w:val="FootnoteCharacters"/>
        </w:rPr>
        <w:footnoteRef/>
      </w:r>
      <w:r>
        <w:rPr>
          <w:vertAlign w:val="superscript"/>
          <w:rtl w:val="true"/>
        </w:rPr>
        <w:t>(</w:t>
      </w:r>
      <w:r>
        <w:rPr/>
        <w:t>1</w:t>
      </w:r>
      <w:r>
        <w:rPr>
          <w:vertAlign w:val="superscript"/>
          <w:rtl w:val="true"/>
        </w:rPr>
        <w:t xml:space="preserve">) </w:t>
      </w:r>
      <w:r>
        <w:rPr>
          <w:rFonts w:ascii="Simplified Arabic" w:hAnsi="Simplified Arabic" w:cs="Simplified Arabic"/>
          <w:rtl w:val="true"/>
          <w:lang w:bidi="ar-IQ"/>
        </w:rPr>
        <w:t xml:space="preserve">انظر عمر محمد الطالب ، اثر البيئة في الحكاية الشعبية العراقية </w:t>
      </w:r>
      <w:r>
        <w:rPr>
          <w:rFonts w:cs="Simplified Arabic" w:ascii="Simplified Arabic" w:hAnsi="Simplified Arabic"/>
          <w:rtl w:val="true"/>
          <w:lang w:bidi="ar-IQ"/>
        </w:rPr>
        <w:t>:</w:t>
      </w:r>
      <w:r>
        <w:rPr>
          <w:rFonts w:cs="Simplified Arabic" w:ascii="Simplified Arabic" w:hAnsi="Simplified Arabic"/>
          <w:lang w:bidi="ar-IQ"/>
        </w:rPr>
        <w:t>6</w:t>
      </w:r>
    </w:p>
  </w:footnote>
  <w:footnote w:id="18">
    <w:p>
      <w:pPr>
        <w:pStyle w:val="Footnote"/>
        <w:spacing w:lineRule="auto" w:line="240" w:before="0" w:after="0"/>
        <w:jc w:val="left"/>
        <w:rPr/>
      </w:pPr>
      <w:r>
        <w:rPr>
          <w:rStyle w:val="FootnoteCharacters"/>
        </w:rPr>
        <w:footnoteRef/>
      </w:r>
      <w:r>
        <w:rPr>
          <w:vertAlign w:val="superscript"/>
          <w:rtl w:val="true"/>
        </w:rPr>
        <w:t>(</w:t>
      </w:r>
      <w:r>
        <w:rPr/>
        <w:t>2</w:t>
      </w:r>
      <w:r>
        <w:rPr>
          <w:vertAlign w:val="superscript"/>
          <w:rtl w:val="true"/>
        </w:rPr>
        <w:t xml:space="preserve">) </w:t>
      </w:r>
      <w:r>
        <w:rPr>
          <w:rFonts w:ascii="Simplified Arabic" w:hAnsi="Simplified Arabic" w:cs="Simplified Arabic"/>
          <w:rtl w:val="true"/>
          <w:lang w:bidi="ar-IQ"/>
        </w:rPr>
        <w:t xml:space="preserve">انظر عبد الله ابراهيم ، السردية العربية </w:t>
      </w:r>
      <w:r>
        <w:rPr>
          <w:rFonts w:cs="Simplified Arabic" w:ascii="Simplified Arabic" w:hAnsi="Simplified Arabic"/>
          <w:rtl w:val="true"/>
          <w:lang w:bidi="ar-IQ"/>
        </w:rPr>
        <w:t xml:space="preserve">: </w:t>
      </w:r>
      <w:r>
        <w:rPr>
          <w:rFonts w:cs="Simplified Arabic" w:ascii="Simplified Arabic" w:hAnsi="Simplified Arabic"/>
          <w:lang w:bidi="ar-IQ"/>
        </w:rPr>
        <w:t>154</w:t>
      </w:r>
    </w:p>
  </w:footnote>
  <w:footnote w:id="19">
    <w:p>
      <w:pPr>
        <w:pStyle w:val="Footnote"/>
        <w:spacing w:lineRule="auto" w:line="240" w:before="0" w:after="0"/>
        <w:jc w:val="left"/>
        <w:rPr/>
      </w:pPr>
      <w:r>
        <w:rPr>
          <w:rStyle w:val="FootnoteCharacters"/>
        </w:rPr>
        <w:footnoteRef/>
      </w:r>
      <w:r>
        <w:rPr>
          <w:vertAlign w:val="superscript"/>
          <w:rtl w:val="true"/>
        </w:rPr>
        <w:t>(</w:t>
      </w:r>
      <w:r>
        <w:rPr/>
        <w:t>3</w:t>
      </w:r>
      <w:r>
        <w:rPr>
          <w:vertAlign w:val="superscript"/>
          <w:rtl w:val="true"/>
        </w:rPr>
        <w:t xml:space="preserve">) </w:t>
      </w:r>
      <w:r>
        <w:rPr>
          <w:rFonts w:ascii="Simplified Arabic" w:hAnsi="Simplified Arabic" w:cs="Simplified Arabic"/>
          <w:rtl w:val="true"/>
          <w:lang w:bidi="ar-IQ"/>
        </w:rPr>
        <w:t xml:space="preserve">انظر قيس كاظم الجنابي ، الحكاية التراثية تنوع الافكار ووحدة التأثير </w:t>
      </w:r>
      <w:r>
        <w:rPr>
          <w:rFonts w:cs="Simplified Arabic" w:ascii="Simplified Arabic" w:hAnsi="Simplified Arabic"/>
          <w:rtl w:val="true"/>
          <w:lang w:bidi="ar-IQ"/>
        </w:rPr>
        <w:t xml:space="preserve">: </w:t>
      </w:r>
      <w:r>
        <w:rPr>
          <w:rFonts w:cs="Simplified Arabic" w:ascii="Simplified Arabic" w:hAnsi="Simplified Arabic"/>
          <w:lang w:bidi="ar-IQ"/>
        </w:rPr>
        <w:t>13</w:t>
      </w:r>
      <w:r>
        <w:rPr>
          <w:rFonts w:cs="Simplified Arabic" w:ascii="Simplified Arabic" w:hAnsi="Simplified Arabic"/>
          <w:rtl w:val="true"/>
          <w:lang w:bidi="ar-IQ"/>
        </w:rPr>
        <w:t xml:space="preserve"> – </w:t>
      </w:r>
      <w:r>
        <w:rPr>
          <w:rFonts w:cs="Simplified Arabic" w:ascii="Simplified Arabic" w:hAnsi="Simplified Arabic"/>
          <w:lang w:bidi="ar-IQ"/>
        </w:rPr>
        <w:t>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13:00Z</dcterms:created>
  <dc:creator>Dell</dc:creator>
  <dc:description/>
  <cp:keywords/>
  <dc:language>en-US</dc:language>
  <cp:lastModifiedBy>ihsan7801169252</cp:lastModifiedBy>
  <cp:lastPrinted>2011-12-04T12:58:00Z</cp:lastPrinted>
  <dcterms:modified xsi:type="dcterms:W3CDTF">2011-12-04T09:59:00Z</dcterms:modified>
  <cp:revision>222</cp:revision>
  <dc:subject/>
  <dc:title/>
</cp:coreProperties>
</file>