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132715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-28956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22.8pt;mso-position-vertical-relative:text;margin-left:114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40640</wp:posOffset>
                </wp:positionV>
                <wp:extent cx="1318260" cy="118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3.2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1270</wp:posOffset>
                </wp:positionH>
                <wp:positionV relativeFrom="paragraph">
                  <wp:posOffset>17145</wp:posOffset>
                </wp:positionV>
                <wp:extent cx="290576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9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>ايلول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1.35pt;mso-position-vertical-relative:text;margin-left:20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9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 /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  <w:lang w:bidi="ar-IQ"/>
                        </w:rPr>
                        <w:t>ايلول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073" w:type="dxa"/>
        <w:jc w:val="left"/>
        <w:tblInd w:w="-75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797"/>
        <w:gridCol w:w="1276"/>
      </w:tblGrid>
      <w:tr>
        <w:trPr>
          <w:trHeight w:val="360" w:hRule="atLeast"/>
        </w:trPr>
        <w:tc>
          <w:tcPr>
            <w:tcW w:w="77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uf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Kufi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sz w:val="24"/>
                <w:sz w:val="24"/>
                <w:szCs w:val="24"/>
                <w:rtl w:val="true"/>
              </w:rPr>
              <w:t>الصفحة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rFonts w:cs="Kuf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نون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ر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2"/>
              <w:spacing w:lineRule="exact" w:line="320"/>
              <w:ind w:left="0" w:right="0" w:hanging="0"/>
              <w:jc w:val="left"/>
              <w:rPr>
                <w:rFonts w:cs="Simplified Arabic"/>
                <w:i w:val="false"/>
                <w:i w:val="false"/>
                <w:i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ر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ا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بي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43-254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ا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ام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و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حا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اق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صادق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جعف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ه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55-262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دب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ن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ثائ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مي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س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63-283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ع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لي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84-302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بتس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حسي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لط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03-309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Fronting Constructions Used by Iraqi University Learners'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ر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10-325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ّ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بو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ّحوية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أوس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6-362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دك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اهد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اه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خضي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هاش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63-377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ي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3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58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طاه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ترك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ح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78-394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قل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عدادية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وفاء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شاك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حس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حم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حم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تمي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95-425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04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ضغ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ه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واط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أ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اب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مت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لمبتدئين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ظاف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هاش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كاظم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از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ها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كز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طائ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26-437</w:t>
            </w:r>
          </w:p>
        </w:tc>
      </w:tr>
      <w:tr>
        <w:trPr>
          <w:trHeight w:val="1369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04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ر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س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ح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Cs w:val="24"/>
                <w:lang w:bidi="ar-IQ"/>
              </w:rPr>
              <w:t>13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sz w:val="24"/>
                <w:szCs w:val="24"/>
                <w:lang w:bidi="ar-IQ"/>
              </w:rPr>
              <w:t>14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نة</w:t>
            </w:r>
          </w:p>
          <w:p>
            <w:pPr>
              <w:pStyle w:val="2"/>
              <w:spacing w:lineRule="auto" w:line="204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ناهد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ز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دليم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ا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امي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ه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ها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38-455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ر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يته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ية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راف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هاش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56-48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ل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ز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ق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اق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لطف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سلو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حس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حم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طائ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81-499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ب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ر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ئ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موذجاً</w:t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وص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حسي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هاش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00-517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M</cp:lastModifiedBy>
  <cp:lastPrinted>2011-10-06T12:35:00Z</cp:lastPrinted>
  <dcterms:modified xsi:type="dcterms:W3CDTF">2011-10-06T09:35:00Z</dcterms:modified>
  <cp:revision>18</cp:revision>
  <dc:subject>Birthday </dc:subject>
  <dc:title>Are You suprised ?</dc:title>
</cp:coreProperties>
</file>