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b/>
          <w:b/>
          <w:bCs/>
          <w:sz w:val="32"/>
          <w:szCs w:val="32"/>
          <w:lang w:bidi="ar-IQ"/>
        </w:rPr>
      </w:pP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جز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س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وي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ك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اسية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جام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بل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ك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و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ف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لّ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يث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ه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قش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ت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ّ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ّ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تغ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لّ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ي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جنبي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جنب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مقص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مو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ص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جنب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ف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ذ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و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ّ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س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از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ي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يُّهَ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َّذِي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مَنُوا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ُتِب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لَيْكُ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ِّيَا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َم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ُتِب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ل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َّذِي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َبْلِك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عَلَّك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َتَّقُونَ</w:t>
      </w: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يَّ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َّعْدُودَاتٍ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8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8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صي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ام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ي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ود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كم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مخش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أ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انتص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يام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دير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صو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و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ّز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و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صي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خشري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Fonts w:cs="Simplified Arabic"/>
          <w:rtl w:val="true"/>
          <w:lang w:bidi="ar-IQ"/>
        </w:rPr>
        <w:t>)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لاق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ّ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م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ّ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ك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عا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س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طعامك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ر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ماً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غب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س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ر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س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ام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جن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ذ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كَذَلِ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عْثَرْن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لَيْهِ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ِيَعْلَمُ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عْد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َّ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َقّ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أَ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َاعَ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َيْب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ِيه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ِذ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تَنَازَعُو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َيْنَه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مْرَه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كهف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ذ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يعلمو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أعثرنا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ي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ع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اللّ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َمِيع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لِيمٌ</w:t>
      </w: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ِذ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َالَت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ْرَأَة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ِمْرَانَ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خش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ذ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ض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ذك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لايص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مي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َال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َثْرَيب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لَيْكُ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ْيَوْم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غْفِ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ّ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ك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هُو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رْحَ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َّاحِمِينَ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يوسف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9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يو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ثري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و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ث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ثري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ه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سرّّ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رامُ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ارتُ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ارت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كرامك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مول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ع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َلِ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صو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رفو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س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جح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س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ث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ج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د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جح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د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جح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جحو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سى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عَس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بْعَثَ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َبُّ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قَ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َّحْمُوداً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اسراء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7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ب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بعث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ّ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عث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س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س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ق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بعث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ا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ر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رتف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نبي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ر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و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قس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ند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ر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ت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الَّذِي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َسَبُوا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َيِّئَات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َزَ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َيِّئَة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ِمِثْلِه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تَرْهَقُه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ِلَّةٌ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يونس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فور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فقوله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ترهق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ّ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سبو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جَزَ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َيِّئَة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ِمِثْلِهَ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ك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ترهق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ّ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ه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ل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1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ر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ذ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بيك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لكاً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وال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د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رّه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اطل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3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ف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ابي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ذ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ص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ك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ئ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صو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ر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إ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رام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ظرة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ل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ط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وا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زورها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4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زوره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طّ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اه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ع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حذو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إ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ُثر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ي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رٍ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بفاقة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تر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ثراء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5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\</w:t>
      </w:r>
      <w:r>
        <w:rPr>
          <w:rFonts w:cs="Simplified Arabic"/>
          <w:rtl w:val="true"/>
          <w:lang w:bidi="ar-IQ"/>
        </w:rPr>
        <w:t>ف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ذ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ص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يجو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ر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خاط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أ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rFonts w:cs="Simplified Arabic"/>
          <w:b/>
          <w:b/>
          <w:bCs/>
          <w:rtl w:val="true"/>
          <w:lang w:bidi="ar-IQ"/>
        </w:rPr>
        <w:t>ياسعد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يُؤت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شهدٍ</w:t>
      </w: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  <w:lang w:bidi="ar-IQ"/>
        </w:rPr>
        <w:t>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ثو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ار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حمد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7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ذ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ل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صو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ر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ُ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رض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و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داء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خا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ز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ب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ج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مُ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َفِ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ّ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َكّ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َاطِر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َمَاوَات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الأَرْضِ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براهي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مر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ع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تدأ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ع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جنب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مول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ل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ب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عل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ا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بَّ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ر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قو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أخوذٌ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اغبٌ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لقٌ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أ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بَّ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سنى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فصل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ئ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س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م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عن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ع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2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ص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ت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ف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فت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ذو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ب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خف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م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جحٌ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خب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ُ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َنَّ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ِلَـه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ِ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ُوَ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أ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َّيْس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ِلْإِنسَان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ِلّ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َعَى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نج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أَ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س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كُو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َد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ْتَرَب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جَلُهُمْ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اعراف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8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ر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الْخَامِسَ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َضَب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َّ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لَيْهَا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نو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ض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ا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يا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نَعْلَم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َد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َدَقْتَنَا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مائد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3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عَلِم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َيَكُون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كُ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َّرْضَى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مزمل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الثالث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َفَل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رَوْ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لّ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رْج</w:t>
      </w:r>
      <w:r>
        <w:rPr>
          <w:rFonts w:cs="Simplified Arabic"/>
          <w:rtl w:val="true"/>
          <w:lang w:bidi="ar-IQ"/>
        </w:rPr>
        <w:t>َ</w:t>
      </w:r>
      <w:r>
        <w:rPr>
          <w:rFonts w:cs="Simplified Arabic"/>
          <w:rtl w:val="true"/>
          <w:lang w:bidi="ar-IQ"/>
        </w:rPr>
        <w:t>ع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ِلَيْهِ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َوْلاً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طه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8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َلّ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َجْمَع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ِظَامَهُ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قيام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َيَحْسَب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َّ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رَ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حَدٌ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بلد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راب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َّو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َشَ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صَبْنَاهُم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اعراف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د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رك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ن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خف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ن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صدر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خ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ق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ص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خف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ص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خف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از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ص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ن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سمعن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و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وز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ح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خف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ن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ن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ص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ي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جنس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ن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يس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أ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بر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ل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ِيه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َوْلٌ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صافا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Fonts w:cs="Simplified Arabic"/>
          <w:rtl w:val="true"/>
          <w:lang w:bidi="ar-IQ"/>
        </w:rPr>
        <w:t>: ((...</w:t>
      </w:r>
      <w:r>
        <w:rPr>
          <w:rFonts w:cs="Simplified Arabic"/>
          <w:rtl w:val="true"/>
          <w:lang w:bidi="ar-IQ"/>
        </w:rPr>
        <w:t>وا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2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ر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لا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ي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ظري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أ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ظري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لا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يفٌ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رجل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يف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فر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ز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ح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جما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حو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ان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ن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3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لث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دخول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368" w:right="0" w:hanging="368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فع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يم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ح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خالد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طأت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شوةً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ر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ُعَنَّفُ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فع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ر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سنتَ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ind w:left="368" w:right="0" w:hanging="368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ناص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ع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ب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لسُ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ُ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ر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زور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زورك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3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ول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ص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و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ا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به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ل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صرَّ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ل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زم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ض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فار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ه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د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3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8" w:right="0" w:hanging="368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ذ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فع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ذ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غ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رم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كرمك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إ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رمك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رم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ش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يغ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دخ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موع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ا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ذ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عم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ذ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من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ص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Fonts w:cs="Simplified Arabic"/>
          <w:rtl w:val="true"/>
          <w:lang w:bidi="ar-IQ"/>
        </w:rPr>
        <w:t>! (</w:t>
      </w:r>
      <w:r>
        <w:rPr>
          <w:rFonts w:cs="Simplified Arabic"/>
          <w:rtl w:val="true"/>
          <w:lang w:bidi="ar-IQ"/>
        </w:rPr>
        <w:t>اذ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جز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ذ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قتض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ب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وا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و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ح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رم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رم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ر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ال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ذ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و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اي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دا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ذ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لات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ب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لغ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ؤ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رء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ص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يمين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ا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اخ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مت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ا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مو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ذ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عم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و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رم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رم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ز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أ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ق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ائ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ك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شتر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هم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4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عل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ن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ني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لث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قو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ن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ك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نث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ن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طل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ن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ذ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ضي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ا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ت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ا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امت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ن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ض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الحذ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ضلا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ك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مازك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تاة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لا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لَ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كُ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َّه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ُهَدَ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ِلّ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فُسُهُمْ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نو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وقر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ت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ي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ّغ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ن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فص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حا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ضرو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ي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ة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إِذ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َاءكُ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ْمُؤْمِنَاتُ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ممتحن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إِذ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َاء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ْمُؤْمِنَاتُ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ممتحن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و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ل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خيطل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مّ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وءٍ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ُلُب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شامُ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ف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ل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ذ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ن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خيط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و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بي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صل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ر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(</w:t>
      </w:r>
      <w:r>
        <w:rPr>
          <w:rFonts w:cs="Simplified Arabic"/>
          <w:b/>
          <w:b/>
          <w:bCs/>
          <w:rtl w:val="true"/>
          <w:lang w:bidi="ar-IQ"/>
        </w:rPr>
        <w:t>أ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ت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قفِ</w:t>
      </w:r>
      <w:r>
        <w:rPr>
          <w:rFonts w:cs="Simplified Arabic"/>
          <w:b/>
          <w:bCs/>
          <w:rtl w:val="true"/>
          <w:lang w:bidi="ar-IQ"/>
        </w:rPr>
        <w:t>))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ومث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لِئَ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كُو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ِلنَّاس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لَيْك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ُجَّةٌ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5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فو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جرو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هّ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ذ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5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قَد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َا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ك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َة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ِ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ِئَتَيْن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ْتَقَتَا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رو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وخل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ن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رو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ايج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بو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ذ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ُ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ٌ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ن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ب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َعُ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ن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ع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نيث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ض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ثن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ن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اع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نث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زي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ن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ف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لَيُسْجَنَ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لَيَكُو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ِّ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َّاغِرِي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يوسف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لَئ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ُّتّ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و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ُتِلْت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ِل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حْشَرُونَ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5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َئِ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حشر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إِل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حشر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هم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لَسَوْف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عْطِي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َبُّ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َتَرْضَى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ضحى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قولنا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ته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فع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عطي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نال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ص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ت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ا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كرمنانِّ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ز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ظن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ع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نا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فع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خا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ف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رور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وكتضل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ج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قول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ي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مستفهم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نفصل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ب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ظرفٍ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حتمل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وع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ظر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ر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قو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ي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عن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جح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لق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سع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جح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قو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جحُ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ضايفين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ا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زّ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قَتْل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وْلاَدِهِ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ُرَكَآؤُهُمْ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انعام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37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َّ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ذو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ت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ض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ركائه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اس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دي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2</w:t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و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ا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ص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رور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ّ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ا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فزجج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زجّة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زجّ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لو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زادة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ب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ج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اد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لوص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وبال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از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ضاي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وطي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وجوّ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س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ائ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ج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ها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ر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ضا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فَلا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َحْسَبَ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ّه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خْلِف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عْدِ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ُسُلَهُ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براهي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عد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خل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سله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6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خل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ضاي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ا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عو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ا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اؤه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اه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وجو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ن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تحسب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ل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ك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لا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ّ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ُ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ضاي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طرار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د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ب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ميزها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ضاي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طرا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خ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ي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و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ُ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مي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ص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رب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اتقو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رب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؟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تساؤ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ي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ضاف؟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ؤ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ك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ؤ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ر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از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ر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ج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ة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لكٍ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أ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كة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ل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خ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ي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و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خ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ئ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ت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كَ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َرَكُ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َنَّات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عُيُونٍ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دخان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كَ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هْلَكْن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َرْيَةٍ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قصص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خ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ّمي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يد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صخ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س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جد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فّاع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خ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ي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جب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ط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طي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جب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ّأ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لس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ل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ك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ز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رب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ُ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ء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كرم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ز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اء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ر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ءه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ّ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مس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عز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قظ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ي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دلاً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ن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ي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حتج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ح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ن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ن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ك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ك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كف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لس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ئ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م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ول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و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رو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ث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عر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ي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عت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ج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تراضية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قص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وال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368" w:right="0" w:hanging="368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الَّذِي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َسَبُوا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َيِّئَات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َزَ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َيِّئَة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ِمِثْلِه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تَرْهَقُه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ِلَّة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ّ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هُ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ِّ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ّ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اصِمٍ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يونس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ترهقه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سبو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ّ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ائ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لهم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0" w:firstLine="1218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فيه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أي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ثر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فتى</w:t>
      </w: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  <w:lang w:bidi="ar-IQ"/>
        </w:rPr>
        <w:t>نوادب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يملَلْنَ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نوائح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ّ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فيه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ر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الا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ث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تى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لع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وع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ق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قاؤه</w:t>
      </w: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  <w:lang w:bidi="ar-IQ"/>
        </w:rPr>
        <w:t>ب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لو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داء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ف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عل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كا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د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ر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المو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ؤه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فو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دركت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حوا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مة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أسنة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م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ضع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اعزل</w:t>
      </w:r>
    </w:p>
    <w:p>
      <w:pPr>
        <w:pStyle w:val="Normal"/>
        <w:ind w:left="0" w:right="0" w:firstLine="509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در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ا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سن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ال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ة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فع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0" w:firstLine="509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بدِّ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د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بدل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هيف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بو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صب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شمأل</w:t>
      </w:r>
    </w:p>
    <w:p>
      <w:pPr>
        <w:pStyle w:val="Normal"/>
        <w:ind w:left="509" w:right="0" w:hanging="509"/>
        <w:jc w:val="left"/>
        <w:rPr/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قَال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َالْحَق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الْحَق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قُولُ</w:t>
      </w: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أَمْلَأَنَّ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8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صو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إِنَّ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قَسَم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َّو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َعْلَمُو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ظِيمٌ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واقع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6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ٍ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د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س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خ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دري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أَقو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ل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ُصْن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ساءُ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ف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خا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ر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و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در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ر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ر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در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َقومٌ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509" w:right="0" w:hanging="509"/>
        <w:jc w:val="left"/>
        <w:rPr/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ز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فَإ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َّ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َفْعَلُوا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ل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َفْعَلُوا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َاتَّقُوا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َّارَ</w:t>
      </w:r>
      <w:r>
        <w:rPr>
          <w:rFonts w:cs="Simplified Arabic"/>
          <w:rtl w:val="true"/>
          <w:lang w:bidi="ar-IQ"/>
        </w:rPr>
        <w:t>)) (</w:t>
      </w: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خ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0" w:firstLine="1076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ل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ن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يئ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يتُ</w:t>
      </w: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  <w:lang w:bidi="ar-IQ"/>
        </w:rPr>
        <w:t>ل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باب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شتريتُ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أن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س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ك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ول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ديد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أث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ما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ثول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وخل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د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وا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ف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ضاف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ضمير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ئ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93" w:right="0" w:hanging="567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ا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ف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ف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793" w:right="0" w:hanging="567"/>
        <w:jc w:val="left"/>
        <w:rPr/>
      </w:pP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سخ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ثالث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ص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ت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ر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ع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ف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ت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مائد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ت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كهف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9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و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ظن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جح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س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ئز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ث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ذ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ني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يب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إِنِّ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َّهُ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قصص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إِنَّ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ُو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ْغَفُو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َّحِيمُ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قصص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إِنَّ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َزِيز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َكِيمُ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ع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ت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جحُ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اجح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ئ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جح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يت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اجح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از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لت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ح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خو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ف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اذ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ا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ا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اء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تدأ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ة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ف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اذ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دا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به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دي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وق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َّ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ق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ئب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ئ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</w:t>
      </w:r>
      <w:r>
        <w:rPr>
          <w:rFonts w:cs="Simplified Arabic"/>
          <w:rtl w:val="true"/>
          <w:lang w:bidi="ar-IQ"/>
        </w:rPr>
        <w:t>)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ّ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ّ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ُمِّ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10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اجح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جح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ب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ّ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اء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كرَمٌ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بتدأ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اجح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فَأَمّ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ْيَتِيم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َل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َقْهَرْ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ضحى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س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كرمت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درس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أَمّ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ِنِعْمَة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َبِّ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َحَدِّثْ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ضحى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ك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هبٌ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ر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كر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فَأَمّ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َا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ْمُقَرَّبِينَ</w:t>
      </w: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rtl w:val="true"/>
          <w:lang w:bidi="ar-IQ"/>
        </w:rPr>
        <w:t>فَرَوْحٌ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واقع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8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89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طر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ف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قبل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ابع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ل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نعوت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راض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يي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إِنَّ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قَسَم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َّو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َعْلَمُو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ظِيمٌ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واقع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6</w:t>
      </w:r>
      <w:r>
        <w:rPr>
          <w:rFonts w:cs="Simplified Arabic"/>
          <w:rtl w:val="true"/>
          <w:lang w:bidi="ar-IQ"/>
        </w:rPr>
        <w:t>) ((</w:t>
      </w:r>
      <w:r>
        <w:rPr>
          <w:rFonts w:cs="Simplified Arabic"/>
          <w:rtl w:val="true"/>
          <w:lang w:bidi="ar-IQ"/>
        </w:rPr>
        <w:t>ف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ظي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ين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ظيم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آت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َفِ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ّ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َكّ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َاطِر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َمَاوَات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الأَرْضِ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إبراهي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وَيْل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ِّلْكَافِرِي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ذَاب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َدِيدٍ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إبراهي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ي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ب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كافر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ذا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ي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ب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ايص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ذا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ي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م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ب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8" w:right="0" w:hanging="368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قُل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َل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رَبِّ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تَأْتِيَنَّك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الِم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ْغَيْبِ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سبأ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368" w:right="0" w:hanging="368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م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قلٌ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سُبْحَا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َّ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مّ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صِفُو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َالِم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ْغَيْبِ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مؤمنو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9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92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368" w:right="0" w:hanging="368"/>
        <w:jc w:val="left"/>
        <w:rPr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ر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قلَ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368" w:right="0" w:hanging="368"/>
        <w:jc w:val="left"/>
        <w:rPr>
          <w:lang w:bidi="ar-IQ"/>
        </w:rPr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368" w:right="0" w:hanging="368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ل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س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لق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طلاق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10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ك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ك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ُ</w:t>
      </w:r>
      <w:r>
        <w:rPr>
          <w:rFonts w:cs="Simplified Arabic"/>
          <w:rtl w:val="true"/>
          <w:lang w:bidi="ar-IQ"/>
        </w:rPr>
        <w:t>) ((</w:t>
      </w:r>
      <w:r>
        <w:rPr>
          <w:rFonts w:cs="Simplified Arabic"/>
          <w:rtl w:val="true"/>
          <w:lang w:bidi="ar-IQ"/>
        </w:rPr>
        <w:t>و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ستغ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ل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ين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ج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ثاني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ؤك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ل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حْزَ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يَرْضَيْ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ِم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تَيْتَهُ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ُلُّهُنَّ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احزاب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له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اث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وا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م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مع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لوب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ي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ز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ت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سه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سهما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ا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َوْل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َأَوْلَى</w:t>
      </w: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ُ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وْل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َأَوْلَى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قيام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م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دْرَا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وْ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ِّين</w:t>
      </w: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rtl w:val="true"/>
          <w:lang w:bidi="ar-IQ"/>
        </w:rPr>
        <w:t>ثُ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دْرَا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وْ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ِّينِ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انفطا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وطي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ضر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ان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ؤكَّ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قل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651" w:right="0" w:hanging="651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لث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ط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ط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509" w:right="0" w:hanging="425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ا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س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ن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ُ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ٌ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ٌ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509" w:right="0" w:hanging="425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س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ظر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ٌ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ر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ٌ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09" w:right="0" w:hanging="425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اي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لَقَد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ُنت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ت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آبَاؤُكُمْ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انبياء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ن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يَدْخُلُونَه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مَ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َلَحَ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رعد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م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شْرَكْن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لا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بَاؤُنَا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انعا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ف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09" w:right="0" w:hanging="425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ن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ف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طو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ن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طو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موله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ن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كر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رمت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اً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ن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ل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ب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اية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ظف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ؤددا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و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قُل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ذُن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َيْر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َّك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ؤْمِن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ِاللّ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يُؤْمِن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ِلْمُؤْمِنِي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رَحْمَة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ِّلَّذِي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مَنُواْ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توب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حم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ذ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ب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ب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ا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كْتُمْه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َإِنَّ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ِم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َلْبُهُ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8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لب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ن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ئ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ائ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لق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قل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كِتَاب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زَلْنَا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ِلَيْ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ِتُخْرِج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َّاس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ُّلُمَات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ِل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ُّور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ِإِذْن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َبِّهِ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ِل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ِرَاط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ْعَزِيز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ْحَمِيدِ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إبارهي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اط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ا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ه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والا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ك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ث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يف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م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قُم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َّيْل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ِلّ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َلِيلاً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مزمل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مِ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َنْعَام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َمُولَ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فَرْش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ُلُوا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مّ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َزَقَكُ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ّ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لا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َتَّبِعُوا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ُطُوَات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َّيْطَان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ِنَّ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ك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دُوّ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ُّبِينٌ</w:t>
      </w: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َمَانِيَ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زْوَاجٍ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أنعا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4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ان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م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ش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لو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بعو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م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ع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د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َغَيْ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ّ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تَّخِذ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لِيّ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َاطِر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َمَاوَاتِ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انعا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عكب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اط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ت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عو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ب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يق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ذ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ئ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رد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جئ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ئ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Fonts w:cs="Simplified Arabic"/>
          <w:rtl w:val="true"/>
          <w:lang w:bidi="ar-IQ"/>
        </w:rPr>
        <w:t xml:space="preserve">)... </w:t>
      </w:r>
      <w:r>
        <w:rPr>
          <w:rFonts w:cs="Simplified Arabic"/>
          <w:rtl w:val="true"/>
          <w:lang w:bidi="ar-IQ"/>
        </w:rPr>
        <w:t>لأ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جئ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قو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ائ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مضار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ا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يض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اء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لتساؤ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ذ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ت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ه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مس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شرة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ما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يلةً</w:t>
      </w: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تط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ا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ادي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ت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ind w:left="0" w:right="0" w:firstLine="509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51" w:right="0" w:hanging="567"/>
        <w:jc w:val="left"/>
        <w:rPr/>
      </w:pPr>
      <w:r>
        <w:rPr>
          <w:rFonts w:cs="Simplified Arabic"/>
          <w:rtl w:val="true"/>
          <w:lang w:bidi="ar-IQ"/>
        </w:rPr>
        <w:t>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ا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51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ر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كي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51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ن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ن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ذوف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51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ذ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عم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رف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51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ا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از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ن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م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51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ا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غير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ت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51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ؤ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ام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في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ق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ع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اء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51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ضاي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51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ا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خ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ي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ّي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و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ي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51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ي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ساع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51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ؤكَّ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قل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أ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ف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اء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ام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ا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3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ك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22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3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3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24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ت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كبر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10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ك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28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45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/33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215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ّ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37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3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ري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يوانه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80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4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رز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يوان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0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هم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28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3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28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/3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هم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28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جم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50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124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117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هم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45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5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46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هامش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هم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45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16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6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41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7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اق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55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ية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23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6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هي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6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ساع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34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130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2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/236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رز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11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هم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8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164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1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ج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ن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6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6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مان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دى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م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/4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1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1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40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0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3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6/39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ه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8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3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61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41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40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8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9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5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30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ف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18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2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35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184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هم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43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7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7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24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4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44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4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هم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43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/43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43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ّا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41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9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73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17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هي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41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18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9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رزد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عي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49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6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6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9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9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49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207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42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6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49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9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هم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5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ي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4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161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ه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ه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و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غ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4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ر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ج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161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ه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ر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ؤ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ه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7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ه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همع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/25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32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20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0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97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97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35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5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/4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ج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ن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2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/12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189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89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هم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48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/12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7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13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3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/39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9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8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193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ش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ائ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15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195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52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2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هم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14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202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2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هم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18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7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هم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/18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تقا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49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35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/40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0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197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بح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97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بيا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38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قتض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34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5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ه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9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/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ّ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31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الا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66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امش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ها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قو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1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76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ك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40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ّ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38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2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64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ّ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ق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422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أز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90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ض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1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سترب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68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ندل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74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ر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نج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1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ندل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وض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نص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76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د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ا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8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6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أنص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ف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س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هرا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1287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ل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ح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19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38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ل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ر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07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زج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7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57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زمخش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53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كشا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8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18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نج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12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سيو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91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اش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ائر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سيو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18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شاف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67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ه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شاف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</w:t>
      </w:r>
      <w:r>
        <w:rPr>
          <w:rFonts w:cs="Simplified Arabic"/>
          <w:rtl w:val="true"/>
          <w:lang w:bidi="ar-IQ"/>
        </w:rPr>
        <w:t>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0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صاب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120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م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ض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عكب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61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ش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1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فرّ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207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ب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28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قتض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420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93" w:right="0" w:hanging="567"/>
        <w:jc w:val="left"/>
        <w:rPr/>
      </w:pPr>
      <w:r>
        <w:rPr>
          <w:rFonts w:cs="Simplified Arabic"/>
          <w:rtl w:val="true"/>
          <w:lang w:bidi="ar-IQ"/>
        </w:rPr>
        <w:t>المر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74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ف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1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69"/>
        </w:tabs>
        <w:ind w:left="1469" w:hanging="9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2:31:00Z</dcterms:created>
  <dc:creator>User</dc:creator>
  <dc:description/>
  <cp:keywords/>
  <dc:language>en-US</dc:language>
  <cp:lastModifiedBy>ihsan7801169252</cp:lastModifiedBy>
  <cp:lastPrinted>2010-11-28T12:06:00Z</cp:lastPrinted>
  <dcterms:modified xsi:type="dcterms:W3CDTF">2011-07-09T20:48:00Z</dcterms:modified>
  <cp:revision>74</cp:revision>
  <dc:subject/>
  <dc:title>الفصل بين اجزاء الجملة العربية</dc:title>
</cp:coreProperties>
</file>