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center"/>
        <w:rPr>
          <w:rFonts w:cs="Kufi"/>
          <w:bCs/>
          <w:sz w:val="32"/>
        </w:rPr>
      </w:pPr>
      <w:r>
        <w:rPr>
          <w:rFonts w:cs="Kufi"/>
          <w:bCs/>
          <w:sz w:val="32"/>
          <w:sz w:val="32"/>
          <w:rtl w:val="true"/>
        </w:rPr>
        <w:t>التحليل</w:t>
      </w:r>
      <w:r>
        <w:rPr>
          <w:rFonts w:eastAsia="Century Schoolbook" w:cs="Century Schoolbook"/>
          <w:bCs/>
          <w:sz w:val="32"/>
          <w:sz w:val="32"/>
          <w:rtl w:val="true"/>
        </w:rPr>
        <w:t xml:space="preserve"> </w:t>
      </w:r>
      <w:r>
        <w:rPr>
          <w:rFonts w:cs="Kufi"/>
          <w:bCs/>
          <w:sz w:val="32"/>
          <w:sz w:val="32"/>
          <w:rtl w:val="true"/>
        </w:rPr>
        <w:t>السيميائي</w:t>
      </w:r>
      <w:r>
        <w:rPr>
          <w:rFonts w:eastAsia="Century Schoolbook" w:cs="Century Schoolbook"/>
          <w:bCs/>
          <w:sz w:val="32"/>
          <w:sz w:val="32"/>
          <w:rtl w:val="true"/>
        </w:rPr>
        <w:t xml:space="preserve"> </w:t>
      </w:r>
      <w:r>
        <w:rPr>
          <w:rFonts w:cs="Kufi"/>
          <w:bCs/>
          <w:sz w:val="32"/>
          <w:sz w:val="32"/>
          <w:rtl w:val="true"/>
        </w:rPr>
        <w:t>لنص</w:t>
      </w:r>
      <w:r>
        <w:rPr>
          <w:rFonts w:eastAsia="Century Schoolbook" w:cs="Century Schoolbook"/>
          <w:bCs/>
          <w:sz w:val="32"/>
          <w:sz w:val="32"/>
          <w:rtl w:val="true"/>
        </w:rPr>
        <w:t xml:space="preserve"> </w:t>
      </w:r>
      <w:r>
        <w:rPr>
          <w:rFonts w:cs="Kufi"/>
          <w:bCs/>
          <w:sz w:val="32"/>
          <w:sz w:val="32"/>
          <w:rtl w:val="true"/>
        </w:rPr>
        <w:t>من</w:t>
      </w:r>
      <w:r>
        <w:rPr>
          <w:rFonts w:eastAsia="Century Schoolbook" w:cs="Century Schoolbook"/>
          <w:bCs/>
          <w:sz w:val="32"/>
          <w:sz w:val="32"/>
          <w:rtl w:val="true"/>
        </w:rPr>
        <w:t xml:space="preserve"> </w:t>
      </w:r>
      <w:r>
        <w:rPr>
          <w:rFonts w:cs="Kufi"/>
          <w:bCs/>
          <w:sz w:val="32"/>
          <w:sz w:val="32"/>
          <w:rtl w:val="true"/>
        </w:rPr>
        <w:t>المسرح</w:t>
      </w:r>
      <w:r>
        <w:rPr>
          <w:rFonts w:eastAsia="Century Schoolbook" w:cs="Century Schoolbook"/>
          <w:bCs/>
          <w:sz w:val="32"/>
          <w:sz w:val="32"/>
          <w:rtl w:val="true"/>
        </w:rPr>
        <w:t xml:space="preserve"> </w:t>
      </w:r>
      <w:r>
        <w:rPr>
          <w:rFonts w:cs="Kufi"/>
          <w:bCs/>
          <w:sz w:val="32"/>
          <w:sz w:val="32"/>
          <w:rtl w:val="true"/>
        </w:rPr>
        <w:t>الشعري</w:t>
      </w:r>
      <w:r>
        <w:rPr>
          <w:rFonts w:eastAsia="Century Schoolbook" w:cs="Century Schoolbook"/>
          <w:bCs/>
          <w:sz w:val="32"/>
          <w:sz w:val="32"/>
          <w:rtl w:val="true"/>
        </w:rPr>
        <w:t xml:space="preserve"> </w:t>
      </w:r>
      <w:r>
        <w:rPr>
          <w:rFonts w:cs="Kufi"/>
          <w:bCs/>
          <w:sz w:val="32"/>
          <w:rtl w:val="true"/>
        </w:rPr>
        <w:t xml:space="preserve">- </w:t>
      </w:r>
      <w:r>
        <w:rPr>
          <w:rFonts w:cs="Kufi"/>
          <w:b w:val="false"/>
          <w:b w:val="false"/>
          <w:bCs/>
          <w:rtl w:val="true"/>
        </w:rPr>
        <w:t>خزعل</w:t>
      </w:r>
      <w:r>
        <w:rPr>
          <w:rFonts w:eastAsia="Century Schoolbook" w:cs="Century Schoolbook"/>
          <w:b w:val="false"/>
          <w:b w:val="false"/>
          <w:bCs/>
          <w:rtl w:val="true"/>
        </w:rPr>
        <w:t xml:space="preserve"> </w:t>
      </w:r>
      <w:r>
        <w:rPr>
          <w:rFonts w:cs="Kufi"/>
          <w:b w:val="false"/>
          <w:b w:val="false"/>
          <w:bCs/>
          <w:rtl w:val="true"/>
        </w:rPr>
        <w:t>الماجدي</w:t>
      </w:r>
      <w:r>
        <w:rPr>
          <w:rFonts w:eastAsia="Century Schoolbook" w:cs="Century Schoolbook"/>
          <w:b w:val="false"/>
          <w:b w:val="false"/>
          <w:bCs/>
          <w:rtl w:val="true"/>
        </w:rPr>
        <w:t xml:space="preserve"> </w:t>
      </w:r>
      <w:r>
        <w:rPr>
          <w:rFonts w:cs="Kufi"/>
          <w:b w:val="false"/>
          <w:b w:val="false"/>
          <w:bCs/>
          <w:rtl w:val="true"/>
        </w:rPr>
        <w:t>أنموذجاً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حسين</w:t>
      </w:r>
    </w:p>
    <w:p>
      <w:pPr>
        <w:pStyle w:val="Normal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ي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وذجاً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ض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ه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م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ش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خز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ادي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استع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ثوق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ط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ح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ه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مياء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ش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ق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مو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يق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ثو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ز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ت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شكلة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حث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ولوج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ي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جاو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ر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ي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تأي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ض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ي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خ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خز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دي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همية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حث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ت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ض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ت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ا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ر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ش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ط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م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ر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فـ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ب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ب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ه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ع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ل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ر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هداف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حث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سخ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ز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دي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حدود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بحث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ت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تطل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اً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فصل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ي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اطار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ظري</w:t>
      </w:r>
      <w:r>
        <w:rPr>
          <w:rFonts w:eastAsia="Century Schoolbook" w:cs="Century Schoolbook"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المبحث</w:t>
      </w:r>
      <w:r>
        <w:rPr>
          <w:rFonts w:eastAsia="Century Schoolbook" w:cs="Century Schoolbook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اول</w:t>
      </w:r>
      <w:r>
        <w:rPr>
          <w:rFonts w:eastAsia="Century Schoolbook" w:cs="Century Schoolbook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Cs w:val="24"/>
          <w:rtl w:val="true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</w:rPr>
        <w:t>السيمياء،</w:t>
      </w:r>
      <w:r>
        <w:rPr>
          <w:rFonts w:eastAsia="Century Schoolbook" w:cs="Century Schoolbook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فهوم</w:t>
      </w:r>
      <w:r>
        <w:rPr>
          <w:rFonts w:eastAsia="Century Schoolbook" w:cs="Century Schoolbook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المعنى،</w:t>
      </w:r>
      <w:r>
        <w:rPr>
          <w:rFonts w:eastAsia="Century Schoolbook" w:cs="Century Schoolbook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</w:rPr>
        <w:t>والتاريخ</w:t>
      </w:r>
      <w:r>
        <w:rPr>
          <w:rFonts w:eastAsia="Century Schoolbook" w:cs="Century Schoolbook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يمك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ح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ي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م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و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ح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لق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ح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وا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المتص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ي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ما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ل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حا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ما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تع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وتوغر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توغر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خر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يك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كي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ت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قوي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مز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وبناء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طلا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تقاقاً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ذ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قا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ت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ص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م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ه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س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قول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قص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ز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م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قول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ب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ف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ز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ل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ئ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اع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س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و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و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ح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ر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َعْرِفُهُ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سِيمَا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َسْأَل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َّاس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ِلْحَافً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َعْرَاف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ِجَال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َعْرِف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ُلاّ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سِيمَاهُمْ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الاع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نَاد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َصْحَاب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َعْرَاف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ِجَا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َعْرِفُونَ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سِيمَاهُمْ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الاع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لَو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َشَ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َأَرَيْنَاكَ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َلَعَرَفْتَهُ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سِيمَاهُمْ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ِيمَا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ُجُوهِهِ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ّ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َثَ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ُّجُودِ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الفت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ُعْرَ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ْمُجْرِم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سِيمَا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َيُؤْخَذ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ِالنَّوَاص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َالْأَقْدَامِ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ت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ص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ع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خلاق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السو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يم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يمي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را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ذ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ق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ز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يمد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غ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ف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7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نرا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مع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ث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ه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تداو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مشد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د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ياء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صيغ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تع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ظيفته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8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ل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فيوس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كن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ي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سيمياء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لهندوا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ن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اتين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أصو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ذ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فا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قل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ز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مكون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جم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ماثلة،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9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ولتو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كن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شه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عتقا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ساغ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ز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كث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تق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س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حظن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ل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rFonts w:eastAsia="Times New Roman"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ز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يمي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يزي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صطلا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ه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يمياء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0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غ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ت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ف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ص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فا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ختل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تز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غرا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م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دا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كل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ف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ف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ر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ج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كا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فظ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لال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ع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1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ت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ولوجي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ولوج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ق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كليز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صطلح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Semiologie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emiotique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وأ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ولوج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mei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go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3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وح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ميولوجي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و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): (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ف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ط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قو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ذب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أط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miolog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ريق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me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عد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4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قت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Cs w:val="24"/>
        </w:rPr>
        <w:t>Semiontique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س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م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Logiq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"  </w:t>
      </w:r>
      <w:r>
        <w:rPr>
          <w:sz w:val="24"/>
          <w:sz w:val="24"/>
          <w:szCs w:val="24"/>
          <w:rtl w:val="true"/>
        </w:rPr>
        <w:t>منط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رس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كي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ع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ه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ر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م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ط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ً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5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ن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احظ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م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ع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ساقٍ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6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بنك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ي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و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من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كتف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س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ن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ن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7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كش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د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،يو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ط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و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ي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فح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سي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ف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د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ص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هد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ا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ص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ا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 w:val="false"/>
          <w:b w:val="false"/>
          <w:sz w:val="28"/>
          <w:szCs w:val="28"/>
          <w:lang w:bidi="ar-IQ"/>
        </w:rPr>
      </w:pP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IQ"/>
        </w:rPr>
        <w:t>المبحث</w:t>
      </w:r>
      <w:r>
        <w:rPr>
          <w:rFonts w:eastAsia="Century Schoolbook" w:cs="Century Schoolbook"/>
          <w:b w:val="false"/>
          <w:b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 w:val="false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IQ"/>
        </w:rPr>
        <w:t>المسرح</w:t>
      </w:r>
      <w:r>
        <w:rPr>
          <w:rFonts w:eastAsia="Century Schoolbook" w:cs="Century Schoolbook"/>
          <w:b w:val="false"/>
          <w:b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IQ"/>
        </w:rPr>
        <w:t>الشعري</w:t>
      </w:r>
      <w:r>
        <w:rPr>
          <w:rFonts w:eastAsia="Century Schoolbook" w:cs="Century Schoolbook"/>
          <w:b w:val="false"/>
          <w:b w:val="false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م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ك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ف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و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ض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ن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ي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نا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لق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نا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ب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حم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و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تو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ى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8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softHyphen/>
      </w:r>
      <w:r>
        <w:rPr>
          <w:sz w:val="24"/>
          <w:szCs w:val="24"/>
          <w:vertAlign w:val="superscript"/>
          <w:rtl w:val="true"/>
          <w:lang w:bidi="ar-IQ"/>
        </w:rPr>
        <w:softHyphen/>
        <w:softHyphen/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نح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عت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سو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ت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ك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ع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طل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ضو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كوي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كا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فل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ختل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ظائف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يغ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غ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ص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د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رك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مت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قف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تع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19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الس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ض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ف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ثي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ي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ق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مث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خيل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وريبد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ه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ثيل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0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ويو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نو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مو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ذه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الس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امت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اس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د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اذ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ن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ا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ض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رام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لفا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ور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1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ind w:left="232" w:right="142" w:firstLine="567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ق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اق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ر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ف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ر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تل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شعري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ص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ر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ز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و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حق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وق</w:t>
      </w:r>
      <w:r>
        <w:rPr>
          <w:sz w:val="24"/>
          <w:szCs w:val="24"/>
          <w:rtl w:val="true"/>
          <w:lang w:bidi="ar-IQ"/>
        </w:rPr>
        <w:t xml:space="preserve">...(( </w:t>
      </w:r>
      <w:r>
        <w:rPr>
          <w:sz w:val="24"/>
          <w:sz w:val="24"/>
          <w:szCs w:val="24"/>
          <w:rtl w:val="true"/>
          <w:lang w:bidi="ar-IQ"/>
        </w:rPr>
        <w:t>ينبغ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رّ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ث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ث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ش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روض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ه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ق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روط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ث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مث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ي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صل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ثيل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3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لفرو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غ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و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ح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مت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رج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ذ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س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و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م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ائد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سنو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كت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ح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Cs w:val="24"/>
          <w:rtl w:val="true"/>
          <w:lang w:bidi="ar-IQ"/>
        </w:rPr>
        <w:t xml:space="preserve">. (( </w:t>
      </w:r>
      <w:r>
        <w:rPr>
          <w:sz w:val="24"/>
          <w:sz w:val="24"/>
          <w:szCs w:val="24"/>
          <w:rtl w:val="true"/>
          <w:lang w:bidi="ar-IQ"/>
        </w:rPr>
        <w:t>ت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ر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هايته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4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خ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ا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ه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ز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ك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واني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بحث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ت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احظ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ز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ائ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ث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قي</w:t>
      </w:r>
      <w:r>
        <w:rPr>
          <w:sz w:val="24"/>
          <w:szCs w:val="24"/>
          <w:rtl w:val="true"/>
          <w:lang w:bidi="ar-IQ"/>
        </w:rPr>
        <w:t xml:space="preserve">) ( </w:t>
      </w:r>
      <w:r>
        <w:rPr>
          <w:sz w:val="24"/>
          <w:szCs w:val="24"/>
          <w:lang w:bidi="ar-IQ"/>
        </w:rPr>
        <w:t>1869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3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ط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5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عو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ء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نبغ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ي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ش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ق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اظ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د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مثاله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6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طاع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ج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ل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تي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سج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ينت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ع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را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ع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ش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غي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وذ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ما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ا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س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نت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عيت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خ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ف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لاً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ويز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فاق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ذك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مس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ف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نائ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ن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أ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ب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لائ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حس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لائ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قا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فون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و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رو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لائ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أز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ق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ر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ز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7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سخ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ط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ر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مت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ب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عين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وا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لح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ص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غ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ج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ي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عي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د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طفي</w:t>
      </w:r>
      <w:r>
        <w:rPr>
          <w:sz w:val="24"/>
          <w:szCs w:val="24"/>
          <w:rtl w:val="true"/>
          <w:lang w:bidi="ar-IQ"/>
        </w:rPr>
        <w:t xml:space="preserve">))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ئ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م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بالد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ب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و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ومانسية</w:t>
      </w:r>
      <w:r>
        <w:rPr>
          <w:sz w:val="24"/>
          <w:szCs w:val="24"/>
          <w:rtl w:val="true"/>
          <w:lang w:bidi="ar-IQ"/>
        </w:rPr>
        <w:t xml:space="preserve">. (( </w:t>
      </w:r>
      <w:r>
        <w:rPr>
          <w:sz w:val="24"/>
          <w:sz w:val="24"/>
          <w:szCs w:val="24"/>
          <w:rtl w:val="true"/>
          <w:lang w:bidi="ar-IQ"/>
        </w:rPr>
        <w:t>ف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ا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اسبه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8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خ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ن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م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ؤل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ظ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ؤس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ا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ه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ح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ائ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ز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ض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لا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ه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29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اجه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sz w:val="24"/>
          <w:szCs w:val="24"/>
          <w:rtl w:val="true"/>
          <w:lang w:bidi="ar-IQ"/>
        </w:rPr>
        <w:t xml:space="preserve">. ((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ز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طر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خ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م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ب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طا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فق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ظ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سو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ظ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أ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بر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0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909" w:leader="none"/>
        </w:tabs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م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خ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ر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ب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ف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لاً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لك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ر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ن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ز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ف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اف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صف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ا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ض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ث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ف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1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ي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تن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م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دا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ب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جا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ول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كس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ريخ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ث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اص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8" w:leader="none"/>
        </w:tabs>
        <w:spacing w:lineRule="auto" w:line="240" w:before="0" w:after="0"/>
        <w:ind w:left="720" w:right="0" w:hanging="72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تقن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بعدين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زمان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والمكان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د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ث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ب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يش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ض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اض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8" w:leader="none"/>
        </w:tabs>
        <w:spacing w:lineRule="auto" w:line="240" w:before="0" w:after="0"/>
        <w:ind w:left="720" w:right="0" w:hanging="72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eastAsia="Century Schoolbook" w:cs="Century Schoolbook"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تغريب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كسر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ايهام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يخت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ط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ف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بق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ه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ف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ي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سط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ه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فرج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د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ث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علن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تفرج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شاهدو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8" w:leader="none"/>
        </w:tabs>
        <w:spacing w:lineRule="auto" w:line="240" w:before="0" w:after="0"/>
        <w:ind w:left="720" w:right="0" w:hanging="72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eastAsia="Century Schoolbook" w:cs="Century Schoolbook"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داخل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يته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ف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وينه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وص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د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ع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ف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م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ضم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هدف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6"/>
          <w:szCs w:val="26"/>
          <w:lang w:bidi="ar-IQ"/>
        </w:rPr>
      </w:pPr>
      <w:r>
        <w:rPr>
          <w:rFonts w:cs="Simplified Arabic"/>
          <w:bCs/>
          <w:sz w:val="26"/>
          <w:sz w:val="26"/>
          <w:szCs w:val="26"/>
          <w:rtl w:val="true"/>
          <w:lang w:bidi="ar-IQ"/>
        </w:rPr>
        <w:t>خصائص</w:t>
      </w:r>
      <w:r>
        <w:rPr>
          <w:rFonts w:eastAsia="Century Schoolbook" w:cs="Century Schoolbook"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eastAsia="Century Schoolbook" w:cs="Century Schoolbook"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rFonts w:eastAsia="Century Schoolbook" w:cs="Century Schoolbook"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IQ"/>
        </w:rPr>
        <w:t>المعاصرة</w:t>
      </w:r>
      <w:r>
        <w:rPr>
          <w:rFonts w:cs="Simplified Arabic"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ت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رم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خص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ط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3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خ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اب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ويتج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ض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لع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و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Cs w:val="24"/>
          <w:lang w:bidi="ar-IQ"/>
        </w:rPr>
        <w:t>1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رمز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عاصرة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لج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نتب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م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ف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يح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ا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ت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ف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ر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مو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أويلا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ن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ك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ي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4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Cs w:val="24"/>
          <w:lang w:bidi="ar-IQ"/>
        </w:rPr>
        <w:t>2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ا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مسر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ا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ك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ل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ومقت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خرف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اظ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حث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متف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نا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خص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لك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5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نا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ح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خصي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فرج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م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زخر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فظ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ألو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ق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شب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ع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س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Cs w:val="24"/>
          <w:lang w:bidi="ar-IQ"/>
        </w:rPr>
        <w:t>3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حوار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عاصرة</w:t>
      </w:r>
      <w:r>
        <w:rPr>
          <w:rFonts w:cs="Simplified Arabic"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ت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خص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صي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باد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ت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ل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عي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ص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م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صا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ظ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خدمه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6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ي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ختل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bCs/>
          <w:sz w:val="24"/>
          <w:szCs w:val="24"/>
          <w:lang w:bidi="ar-IQ"/>
        </w:rPr>
        <w:t>4</w:t>
      </w:r>
      <w:r>
        <w:rPr>
          <w:rFonts w:cs="Simplified Arabic"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والصراع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سرح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ي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صرا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ط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س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ظ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قضات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علام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ف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ح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ل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م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و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ستنا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بورس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ز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تكث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ائ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ء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نس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7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ص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ك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ت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برت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ك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سيميائ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ة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ا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رو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غ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ا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ق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مو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ح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رغس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در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خي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ُ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ار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8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فالرمز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و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ن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شار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دلير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غ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مرسون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رم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وز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رم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داني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د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سيول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يطي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و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39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الرم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ه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ر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ئ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و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ان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ي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ً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نستي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ت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ن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ر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مي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ل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يح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خي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علامة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و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مو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لا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ز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دلو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لوم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0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ك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ن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ر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مو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1076" w:right="1134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ن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س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 w:val="24"/>
          <w:szCs w:val="24"/>
          <w:rtl w:val="true"/>
          <w:lang w:bidi="ar-IQ"/>
        </w:rPr>
        <w:t>ر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مدلو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ترس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ص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لاً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ك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أ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تض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ي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ص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دالاً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ت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ب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ول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1076" w:right="1134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[ </w:t>
      </w:r>
      <w:r>
        <w:rPr>
          <w:sz w:val="24"/>
          <w:sz w:val="24"/>
          <w:szCs w:val="24"/>
          <w:rtl w:val="true"/>
          <w:lang w:bidi="ar-IQ"/>
        </w:rPr>
        <w:t>النمر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ص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] </w:t>
      </w:r>
    </w:p>
    <w:p>
      <w:pPr>
        <w:pStyle w:val="Normal"/>
        <w:spacing w:before="0" w:after="0"/>
        <w:ind w:left="1076" w:right="1134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rStyle w:val="1Char"/>
          <w:rFonts w:eastAsia="Calibri"/>
          <w:b w:val="false"/>
          <w:b w:val="false"/>
          <w:sz w:val="24"/>
          <w:sz w:val="24"/>
          <w:szCs w:val="24"/>
          <w:rtl w:val="true"/>
        </w:rPr>
        <w:t>فالمروض</w:t>
      </w:r>
      <w:r>
        <w:rPr>
          <w:rStyle w:val="1Char"/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Style w:val="1Char"/>
          <w:rFonts w:eastAsia="Calibri"/>
          <w:b w:val="false"/>
          <w:b w:val="false"/>
          <w:sz w:val="24"/>
          <w:sz w:val="24"/>
          <w:szCs w:val="24"/>
          <w:rtl w:val="true"/>
        </w:rPr>
        <w:t>لغة</w:t>
      </w:r>
      <w:r>
        <w:rPr>
          <w:rStyle w:val="1Char"/>
          <w:rFonts w:eastAsia="Calibri"/>
          <w:b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طب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وا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خضا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هيئ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طبيع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ـ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السلط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ب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ُرْ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ع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شك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ك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س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ا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اب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793" w:right="851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لن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المو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جين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before="0" w:after="0"/>
        <w:ind w:left="793" w:right="851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ن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لط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before="0" w:after="0"/>
        <w:ind w:left="793" w:right="851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ن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جّن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before="0" w:after="0"/>
        <w:ind w:left="793" w:right="851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ن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د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المو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و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ج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793" w:right="851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اب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ؤ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ستغ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تغ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المو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ل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كت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1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rStyle w:val="1Char"/>
          <w:rFonts w:eastAsia="Calibri"/>
          <w:b w:val="false"/>
          <w:b w:val="false"/>
          <w:sz w:val="24"/>
          <w:sz w:val="24"/>
          <w:szCs w:val="24"/>
          <w:rtl w:val="true"/>
        </w:rPr>
        <w:t>الاشارة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ف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ت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م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ت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ً</w:t>
      </w:r>
      <w:r>
        <w:rPr>
          <w:sz w:val="24"/>
          <w:szCs w:val="24"/>
          <w:rtl w:val="true"/>
          <w:lang w:bidi="ar-IQ"/>
        </w:rPr>
        <w:t xml:space="preserve">... ( </w:t>
      </w:r>
      <w:r>
        <w:rPr>
          <w:sz w:val="24"/>
          <w:sz w:val="24"/>
          <w:szCs w:val="24"/>
          <w:rtl w:val="true"/>
          <w:lang w:bidi="ar-IQ"/>
        </w:rPr>
        <w:t>أح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توقف</w:t>
      </w:r>
      <w:r>
        <w:rPr>
          <w:sz w:val="24"/>
          <w:szCs w:val="24"/>
          <w:rtl w:val="true"/>
          <w:lang w:bidi="ar-IQ"/>
        </w:rPr>
        <w:t xml:space="preserve">) ( </w:t>
      </w:r>
      <w:r>
        <w:rPr>
          <w:sz w:val="24"/>
          <w:sz w:val="24"/>
          <w:szCs w:val="24"/>
          <w:rtl w:val="true"/>
          <w:lang w:bidi="ar-IQ"/>
        </w:rPr>
        <w:t>برتق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تهيؤ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( </w:t>
      </w:r>
      <w:r>
        <w:rPr>
          <w:sz w:val="24"/>
          <w:sz w:val="24"/>
          <w:szCs w:val="24"/>
          <w:rtl w:val="true"/>
          <w:lang w:bidi="ar-IQ"/>
        </w:rPr>
        <w:t>اخض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= </w:t>
      </w:r>
      <w:r>
        <w:rPr>
          <w:sz w:val="24"/>
          <w:sz w:val="24"/>
          <w:szCs w:val="24"/>
          <w:rtl w:val="true"/>
          <w:lang w:bidi="ar-IQ"/>
        </w:rPr>
        <w:t>مسير</w:t>
      </w:r>
      <w:r>
        <w:rPr>
          <w:sz w:val="24"/>
          <w:szCs w:val="24"/>
          <w:rtl w:val="true"/>
          <w:lang w:bidi="ar-IQ"/>
        </w:rPr>
        <w:t xml:space="preserve">) (( </w:t>
      </w:r>
      <w:r>
        <w:rPr>
          <w:sz w:val="24"/>
          <w:sz w:val="24"/>
          <w:szCs w:val="24"/>
          <w:rtl w:val="true"/>
          <w:lang w:bidi="ar-IQ"/>
        </w:rPr>
        <w:t>و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ج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يولوج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ط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غ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ت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طلا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ن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قتص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ت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تثم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ن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ئق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  <w:lang w:bidi="ar-IQ"/>
        </w:rPr>
      </w:pP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مبحث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ثالث</w:t>
      </w:r>
      <w:r>
        <w:rPr>
          <w:b w:val="false"/>
          <w:sz w:val="24"/>
          <w:szCs w:val="24"/>
          <w:rtl w:val="true"/>
          <w:lang w:bidi="ar-IQ"/>
        </w:rPr>
        <w:t xml:space="preserve">: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قراءة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تجربة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رؤية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وتحليل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ر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الر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ا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جا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ظ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ق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ريخ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تغا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وص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س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ب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له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ط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ث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ي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ض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ز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ك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دا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تساعه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3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كو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تك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كتور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ز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ع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8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ا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ث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خ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سا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د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ق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ب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وذ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غ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جا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دا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صب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ي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و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بداع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يولوج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اط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د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انتربولوجيا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ل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جام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ق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ز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ا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ائ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ادي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سم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سيق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طوط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جر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ظ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م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اش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اف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اقوت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سيق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وا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ع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م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ض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كا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مب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كو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وك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ظ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كت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رز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جزء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يثولوج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د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رز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م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كا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م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ثولوج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د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م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تق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ام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س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وص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سيت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ف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3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قي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رز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ين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لي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بل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ت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در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م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هام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درا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در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ر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ز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4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و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ظ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ه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اس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ق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يب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غ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عار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وجّه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كر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5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ك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تا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وص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و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رحي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ص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عز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دو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ع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ط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عا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شت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و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تج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ظ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ن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ن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ك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اثة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6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ص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صيّ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اني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س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ه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ث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ب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يت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ح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أ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او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ثولي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د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غر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بسن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فس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ر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ق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بلا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ز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وا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كليات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7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widowControl w:val="false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ع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و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د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ب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ا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(</w:t>
      </w:r>
      <w:r>
        <w:rPr>
          <w:sz w:val="24"/>
          <w:sz w:val="24"/>
          <w:szCs w:val="24"/>
          <w:rtl w:val="true"/>
          <w:lang w:bidi="ar-IQ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و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ر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ج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ص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8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ا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شغ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ث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ا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وض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ب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ّ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ين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خ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و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حي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ش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ب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ث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جي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لات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49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ع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ع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د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نجز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ط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أ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راء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نطا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كي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ص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ا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ينب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ط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ع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عي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ج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ع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ع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بد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خ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ائق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س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ث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ه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ا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ئ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0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ص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ر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عتبا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اط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ف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يز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نا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ط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خط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ض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تو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ّ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ضو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د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واسط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1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ش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غ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نح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sz w:val="24"/>
          <w:szCs w:val="24"/>
          <w:rtl w:val="true"/>
          <w:lang w:bidi="ar-IQ"/>
        </w:rPr>
        <w:t xml:space="preserve">. 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  <w:lang w:bidi="ar-IQ"/>
        </w:rPr>
      </w:pP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مؤشرات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سفر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عنها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اطار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نظري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طق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ا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ض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واز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يح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وز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دان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8"/>
          <w:szCs w:val="28"/>
          <w:lang w:bidi="ar-IQ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eastAsia="Century Schoolbook" w:cs="Century Schoolbook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368" w:right="0" w:hanging="36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مجتمع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شت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ب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ق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سق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      </w:t>
      </w:r>
      <w:r>
        <w:rPr>
          <w:sz w:val="24"/>
          <w:szCs w:val="24"/>
          <w:rtl w:val="true"/>
          <w:lang w:bidi="ar-IQ"/>
        </w:rPr>
        <w:tab/>
        <w:tab/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ل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rFonts w:eastAsia="Times New Roman" w:cs="Times New Roman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مون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ما</w:t>
      </w:r>
      <w:r>
        <w:rPr>
          <w:sz w:val="24"/>
          <w:szCs w:val="24"/>
          <w:rtl w:val="true"/>
          <w:lang w:bidi="ar-IQ"/>
        </w:rPr>
        <w:t xml:space="preserve">)   </w:t>
        <w:tab/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Cs w:val="24"/>
          <w:lang w:bidi="ar-IQ"/>
        </w:rPr>
        <w:t>2005</w:t>
      </w:r>
    </w:p>
    <w:p>
      <w:pPr>
        <w:pStyle w:val="ListParagraph"/>
        <w:numPr>
          <w:ilvl w:val="0"/>
          <w:numId w:val="4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يل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ab/>
        <w:t xml:space="preserve"> ( </w:t>
      </w:r>
      <w:r>
        <w:rPr>
          <w:sz w:val="24"/>
          <w:sz w:val="24"/>
          <w:szCs w:val="24"/>
          <w:rtl w:val="true"/>
          <w:lang w:bidi="ar-IQ"/>
        </w:rPr>
        <w:t>مونودراما</w:t>
      </w:r>
      <w:r>
        <w:rPr>
          <w:sz w:val="24"/>
          <w:szCs w:val="24"/>
          <w:rtl w:val="true"/>
          <w:lang w:bidi="ar-IQ"/>
        </w:rPr>
        <w:t xml:space="preserve">)    </w:t>
        <w:tab/>
        <w:tab/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Cs w:val="24"/>
          <w:lang w:bidi="ar-IQ"/>
        </w:rPr>
        <w:t>2004</w:t>
      </w:r>
      <w:r>
        <w:rPr>
          <w:sz w:val="24"/>
          <w:szCs w:val="24"/>
          <w:rtl w:val="true"/>
          <w:lang w:bidi="ar-IQ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                   </w:t>
      </w:r>
      <w:r>
        <w:rPr>
          <w:sz w:val="24"/>
          <w:szCs w:val="24"/>
          <w:rtl w:val="true"/>
          <w:lang w:bidi="ar-IQ"/>
        </w:rPr>
        <w:tab/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    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Heading1"/>
        <w:numPr>
          <w:ilvl w:val="0"/>
          <w:numId w:val="12"/>
        </w:numPr>
        <w:spacing w:lineRule="auto" w:line="240" w:before="0" w:after="0"/>
        <w:ind w:left="368" w:right="0" w:hanging="36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د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تو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د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ونودر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Cs w:val="24"/>
          <w:lang w:bidi="ar-IQ"/>
        </w:rPr>
        <w:t>3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دا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ب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ش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ج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ص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اة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ش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ين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  <w:lang w:bidi="ar-IQ"/>
        </w:rPr>
      </w:pP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مؤشرات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سفر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عنها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اطار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  <w:lang w:bidi="ar-IQ"/>
        </w:rPr>
        <w:t>النظري</w:t>
      </w:r>
      <w:r>
        <w:rPr>
          <w:rFonts w:eastAsia="Century Schoolbook" w:cs="Century Schoolbook"/>
          <w:b w:val="false"/>
          <w:b w:val="false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طق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ا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ض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وار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غي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يح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وز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دان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ملخص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نصب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مونودراما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خزعل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ماجدي</w:t>
      </w:r>
      <w:r>
        <w:rPr>
          <w:rFonts w:cs="Simplified Arabic"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نودرا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ج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م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اث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خل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ستف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ز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بؤ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ت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ا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أز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رو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رو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ن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ع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جج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بناد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ار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ت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ض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ب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ك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جو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خ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م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ئ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ال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و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ك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ع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ل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م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ز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ش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نط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ز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م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ض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م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ا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تحليل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من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د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خ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و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عط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امي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ح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ون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بيع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ض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العناو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يت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لو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بغ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نه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مي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خ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ئ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Cs w:val="24"/>
          <w:rtl w:val="true"/>
          <w:lang w:bidi="ar-IQ"/>
        </w:rPr>
        <w:t>.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عن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ا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ق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ته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1076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كف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باً</w:t>
      </w:r>
      <w:r>
        <w:rPr>
          <w:sz w:val="24"/>
          <w:szCs w:val="24"/>
          <w:rtl w:val="true"/>
          <w:lang w:bidi="ar-IQ"/>
        </w:rPr>
        <w:t xml:space="preserve">.... </w:t>
      </w:r>
    </w:p>
    <w:p>
      <w:pPr>
        <w:pStyle w:val="Normal"/>
        <w:spacing w:before="0" w:after="0"/>
        <w:ind w:left="1076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فا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ائ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076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ج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ئ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076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ريد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ا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تا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076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ف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و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076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م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ع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076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من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اء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طب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سام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اء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ر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3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عتقا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س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ائ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طل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اح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فص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باش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تم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د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س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طل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بض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خف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ج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ظ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يط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ص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ع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فأ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نه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اد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4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تثم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أث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ي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راق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م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ُقْ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ط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و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شع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م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ق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ز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ب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فال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ز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ي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رو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ير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ب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ى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ق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أوه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030" w:leader="none"/>
        </w:tabs>
        <w:spacing w:before="0" w:after="0"/>
        <w:ind w:left="935" w:right="1276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ات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ص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spacing w:before="0" w:after="0"/>
        <w:ind w:left="935" w:right="1276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ا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فس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5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شا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ع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غ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د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ار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دو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ه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اض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ه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اض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ر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هي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rFonts w:eastAsia="Times New Roman"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ني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ا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قف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لم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ا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رو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قا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يحاء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ش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بالا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ن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لاب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ه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ف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ث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م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أ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rFonts w:eastAsia="Times New Roman"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د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ري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ئ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ك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د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ش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ص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ث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غ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بت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ض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و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دوّ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ذكر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خا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ر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د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ك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يد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بغ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رافات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خرجَ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ا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صن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وس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خ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سلوجة</w:t>
      </w:r>
      <w:r>
        <w:rPr>
          <w:sz w:val="24"/>
          <w:szCs w:val="24"/>
          <w:rtl w:val="true"/>
          <w:lang w:bidi="ar-IQ"/>
        </w:rPr>
        <w:t>...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رك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ضرب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يض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اف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1134" w:hanging="12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تبت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خزائيل</w:t>
      </w:r>
      <w:r>
        <w:rPr>
          <w:sz w:val="24"/>
          <w:szCs w:val="24"/>
          <w:rtl w:val="true"/>
          <w:lang w:bidi="ar-IQ"/>
        </w:rPr>
        <w:t>)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6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ر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تعم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س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لال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ش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ع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ا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ind w:left="1223" w:right="0" w:hanging="28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د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م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نش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هب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ح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23" w:right="0" w:hanging="28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يتح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ت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before="0" w:after="0"/>
        <w:ind w:left="1223" w:right="0" w:hanging="28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د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ه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غص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23" w:right="0" w:hanging="28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خم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23" w:right="0" w:hanging="28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م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ح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23" w:right="0" w:hanging="28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اد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ع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23" w:right="0" w:hanging="28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صب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ط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7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ز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ح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د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ص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خ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ئ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ئ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فج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و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وار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ي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طف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زو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ي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غ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ه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مزج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تك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رو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ك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ت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ا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ث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ا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طا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ح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ق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باط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ك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ا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صب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ط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د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ي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غ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ر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ب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يأس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أ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ج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دا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ين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 w:val="24"/>
          <w:szCs w:val="24"/>
          <w:rtl w:val="true"/>
          <w:lang w:bidi="ar-IQ"/>
        </w:rPr>
        <w:t>المتلق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ظ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ف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رو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ح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ة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rFonts w:eastAsia="Times New Roman"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ل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ت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أسٍ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ح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فلٍ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أ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فرش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ج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عط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قط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ع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جلة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اء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ف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اء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هش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اء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رب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ستان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ع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1218" w:right="0" w:hanging="0"/>
        <w:jc w:val="both"/>
        <w:rPr>
          <w:sz w:val="24"/>
          <w:szCs w:val="24"/>
          <w:vertAlign w:val="superscript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ل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ئاب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8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الغ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رو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ذ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ؤ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ج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كب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سأ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ب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و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م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ل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ز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ح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ع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ك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ا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ح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عو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ح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ح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ثو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م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ؤ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حث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طف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مز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ا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كاي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ئ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طفال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ثم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يح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غز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ث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ال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Spacing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الش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ا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و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ساو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ح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ق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تب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ان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rFonts w:eastAsia="Times New Roman"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حبيبتي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لادك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وق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فل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لاد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لأح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طر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ر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جر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وعكِ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لظ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ر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بدّية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ما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أهدي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فض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ك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ينة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ك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فظ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طا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يد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حمكِ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59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مل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ائ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ل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ئ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ضار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يفج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سأ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ي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ث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ذه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ض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ئ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سّ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ح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أولا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ث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خبر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ا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ح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ك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ئ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ت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ع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ا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ت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طر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ف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ع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</w:t>
      </w:r>
      <w:r>
        <w:rPr>
          <w:sz w:val="24"/>
          <w:sz w:val="24"/>
          <w:szCs w:val="24"/>
          <w:rtl w:val="true"/>
        </w:rPr>
        <w:t>يس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ع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ط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ّية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ب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ثي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ذ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0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ض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كامل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شر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ثل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ئ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ز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ل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تو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لاح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ي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ك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ئ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ذ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ئ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ع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ب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ج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ت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غ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Cs w:val="24"/>
          <w:rtl w:val="true"/>
          <w:lang w:bidi="ar-IQ"/>
        </w:rPr>
        <w:t>.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1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م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ل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ك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تقب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ج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خ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أ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ح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قوب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ت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تل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خل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ز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ب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جد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د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زف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طخ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مه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ذع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ا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د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يح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أس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ب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ك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اج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د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ز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س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خ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ي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س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ا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سج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ر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خ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س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ج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كس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ناد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ت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ّحت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لت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خ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س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ف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وم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ب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عشاش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دح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س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ت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نادي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غل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ذا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ج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ي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رائي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ع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ئ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و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خ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ل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ت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3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ط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ز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ض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ح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فتخ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عن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ت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ج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ي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ن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ص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ما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جا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ل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نا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ر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كض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وار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ارا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4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أساو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)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ص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ر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ض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يق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ت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ز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ار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شوار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ؤ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ص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ن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ع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ب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لحين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اه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جو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وادك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لماً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5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و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ي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ق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ط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لاح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ل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ا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ن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هاؤ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ض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تفظ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يم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م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ق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ي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وب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اح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ت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ح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د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 xml:space="preserve">(( </w:t>
      </w:r>
      <w:r>
        <w:rPr>
          <w:sz w:val="24"/>
          <w:sz w:val="24"/>
          <w:szCs w:val="24"/>
          <w:rtl w:val="true"/>
          <w:lang w:bidi="ar-IQ"/>
        </w:rPr>
        <w:t>الإب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أخ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ط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ما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ب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ضمائ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ق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أ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اصر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مزقو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أ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أغر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sz w:val="24"/>
          <w:szCs w:val="24"/>
          <w:rtl w:val="true"/>
          <w:lang w:bidi="ar-IQ"/>
        </w:rPr>
        <w:t>)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sz w:val="24"/>
          <w:szCs w:val="24"/>
          <w:vertAlign w:val="superscript"/>
          <w:rtl w:val="true"/>
          <w:lang w:bidi="ar-IQ"/>
        </w:rPr>
        <w:footnoteReference w:id="66"/>
      </w:r>
      <w:r>
        <w:rPr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الاب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ط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ياط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مائ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م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ل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نذ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وخ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ق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أو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جز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هي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ت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غ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ل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غ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س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ط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ا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ض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ث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د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ض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ا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ع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رابع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ومناقشتها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6"/>
          <w:szCs w:val="26"/>
          <w:lang w:bidi="ar-IQ"/>
        </w:rPr>
      </w:pPr>
      <w:r>
        <w:rPr>
          <w:rFonts w:cs="Simplified Arabic"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rFonts w:eastAsia="Century Schoolbook" w:cs="Century Schoolbook"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أ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غ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موذ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خط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ر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كو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رض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هن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شكا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جعي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ن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أفع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نوع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م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ف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خصص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كاديم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ك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جا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اط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يح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rFonts w:eastAsia="Times New Roman"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ت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اع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ثم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ق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ارئ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ش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زع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س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ا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س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ا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س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لص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ثب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ي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رح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ط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ا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دان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حظ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د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ط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ن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ث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ب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و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أ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ز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أ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ب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ط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ن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خل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ط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ج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ه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سالت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927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ر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ن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تل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ؤ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ده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التوصيات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وف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ب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ث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كادي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8"/>
          <w:szCs w:val="28"/>
          <w:lang w:bidi="ar-IQ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قائمة</w:t>
      </w:r>
      <w:r>
        <w:rPr>
          <w:rFonts w:eastAsia="Century Schoolbook" w:cs="Century Schoolbook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entury Schoolbook" w:cs="Century Schoolbook"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IQ"/>
        </w:rPr>
        <w:t>والمراجع</w:t>
      </w:r>
      <w:r>
        <w:rPr>
          <w:rFonts w:eastAsia="Century Schoolbook" w:cs="Century Schoolbook"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4"/>
          <w:szCs w:val="24"/>
          <w:lang w:bidi="ar-IQ"/>
        </w:rPr>
      </w:pP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ولاً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والمراجع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باللغ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Century Schoolbook" w:cs="Century Schoolbook"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يكو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مبرتو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لام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حلي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فهو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تاريخه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ترجم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سعي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نكر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اجع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ص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عي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غانم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المركز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يرون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7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سكند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وسف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هيرمنيوطيقيا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 xml:space="preserve">( </w:t>
      </w:r>
      <w:r>
        <w:rPr>
          <w:sz w:val="22"/>
          <w:sz w:val="22"/>
          <w:szCs w:val="22"/>
          <w:u w:val="single"/>
          <w:rtl w:val="true"/>
          <w:lang w:bidi="ar-IQ"/>
        </w:rPr>
        <w:t>نحو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نظر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هرمنيوطيق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سلسل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ك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دي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اعلام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9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استاذ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محمو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سن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ستراتيج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قترح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نم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جلي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بداع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فضاء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دلال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(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قصى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لادلفيا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شر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لسطين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7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خياط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جلا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صو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درام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ر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2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قيس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نور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مود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لمح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ن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قصص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د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الموسو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صغيرة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ر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طبا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0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وسى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خلي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رح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د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حديث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 </w:t>
      </w:r>
      <w:r>
        <w:rPr>
          <w:sz w:val="22"/>
          <w:szCs w:val="22"/>
          <w:u w:val="single"/>
          <w:rtl w:val="true"/>
          <w:lang w:bidi="ar-IQ"/>
        </w:rPr>
        <w:t xml:space="preserve">( </w:t>
      </w:r>
      <w:r>
        <w:rPr>
          <w:sz w:val="22"/>
          <w:sz w:val="22"/>
          <w:szCs w:val="22"/>
          <w:u w:val="single"/>
          <w:rtl w:val="true"/>
          <w:lang w:bidi="ar-IQ"/>
        </w:rPr>
        <w:t>تاريخ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–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نظر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حلي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( </w:t>
      </w:r>
      <w:r>
        <w:rPr>
          <w:sz w:val="22"/>
          <w:sz w:val="22"/>
          <w:szCs w:val="22"/>
          <w:rtl w:val="true"/>
          <w:lang w:bidi="ar-IQ"/>
        </w:rPr>
        <w:t>منش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تحا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تاب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97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يكو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مبرتو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سيميائي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أنساق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بصيرة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جم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هام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راجع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عي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نكراد،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و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نش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وزيع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وريا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جد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زع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ق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كتا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ول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spacing w:before="0" w:after="0"/>
        <w:ind w:left="935" w:right="0" w:hanging="793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جد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زع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ق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ي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كتا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ثان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ناصر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ز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ين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عل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ي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>(</w:t>
      </w:r>
      <w:r>
        <w:rPr>
          <w:sz w:val="22"/>
          <w:sz w:val="22"/>
          <w:szCs w:val="22"/>
          <w:u w:val="single"/>
          <w:rtl w:val="true"/>
          <w:lang w:bidi="ar-IQ"/>
        </w:rPr>
        <w:t>قراء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ونتاج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دب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دب</w:t>
      </w:r>
      <w:r>
        <w:rPr>
          <w:sz w:val="22"/>
          <w:szCs w:val="22"/>
          <w:u w:val="single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د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نش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وزيع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ردن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7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داي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فايز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عل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دلاله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نظر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التطبيق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دراس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أريخية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أصيلية،نقدية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مشق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9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ـــــــ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جم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مال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افظ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سوسيولوج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رح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>((</w:t>
      </w:r>
      <w:r>
        <w:rPr>
          <w:sz w:val="22"/>
          <w:sz w:val="22"/>
          <w:szCs w:val="22"/>
          <w:u w:val="single"/>
          <w:rtl w:val="true"/>
          <w:lang w:bidi="ar-IQ"/>
        </w:rPr>
        <w:t>دراس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على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ظلا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 </w:t>
      </w:r>
      <w:r>
        <w:rPr>
          <w:sz w:val="22"/>
          <w:sz w:val="22"/>
          <w:szCs w:val="22"/>
          <w:u w:val="single"/>
          <w:rtl w:val="true"/>
          <w:lang w:bidi="ar-IQ"/>
        </w:rPr>
        <w:t>الجمعية</w:t>
      </w:r>
      <w:r>
        <w:rPr>
          <w:sz w:val="22"/>
          <w:szCs w:val="22"/>
          <w:u w:val="single"/>
          <w:rtl w:val="true"/>
          <w:lang w:bidi="ar-IQ"/>
        </w:rPr>
        <w:t>)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منش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زار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ارشا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ومي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مشق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76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بلب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رحان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راجع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رح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نذ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نشأ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حتى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يو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 xml:space="preserve">(( </w:t>
      </w:r>
      <w:r>
        <w:rPr>
          <w:sz w:val="22"/>
          <w:sz w:val="22"/>
          <w:szCs w:val="22"/>
          <w:u w:val="single"/>
          <w:rtl w:val="true"/>
          <w:lang w:bidi="ar-IQ"/>
        </w:rPr>
        <w:t>دراس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>))</w:t>
      </w:r>
      <w:r>
        <w:rPr>
          <w:sz w:val="22"/>
          <w:szCs w:val="22"/>
          <w:rtl w:val="true"/>
          <w:lang w:bidi="ar-IQ"/>
        </w:rPr>
        <w:t xml:space="preserve"> (</w:t>
      </w:r>
      <w:r>
        <w:rPr>
          <w:sz w:val="22"/>
          <w:sz w:val="22"/>
          <w:szCs w:val="22"/>
          <w:rtl w:val="true"/>
          <w:lang w:bidi="ar-IQ"/>
        </w:rPr>
        <w:t>منش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اتحا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تاب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1</w:t>
      </w:r>
      <w:r>
        <w:rPr>
          <w:sz w:val="22"/>
          <w:szCs w:val="22"/>
          <w:rtl w:val="true"/>
          <w:lang w:bidi="ar-IQ"/>
        </w:rPr>
        <w:t xml:space="preserve">. 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جو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الستا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رح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ي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سو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صغير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ر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طبا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79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حمو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حوري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أصي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رح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بين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نظر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التطبيق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ص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سوريا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منش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تحا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تاب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وريا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99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ـــــــــ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حاضر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تلق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وطن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ولى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سيمياء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النص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دبي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ضي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سكره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ل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داب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علوم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تماع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0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صمود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طفى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قراء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سرحية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منشورات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تحا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تاب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0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عياش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ذ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لامات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عل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نص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المركز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عبي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اب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عضو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دا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Cs w:val="22"/>
          <w:u w:val="single"/>
          <w:rtl w:val="true"/>
          <w:lang w:bidi="ar-IQ"/>
        </w:rPr>
        <w:t>((</w:t>
      </w:r>
      <w:r>
        <w:rPr>
          <w:sz w:val="22"/>
          <w:sz w:val="22"/>
          <w:szCs w:val="22"/>
          <w:u w:val="single"/>
          <w:rtl w:val="true"/>
          <w:lang w:bidi="ar-IQ"/>
        </w:rPr>
        <w:t>فن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وسائ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دلال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وظائف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قصيد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جديدة</w:t>
      </w:r>
      <w:r>
        <w:rPr>
          <w:sz w:val="22"/>
          <w:szCs w:val="22"/>
          <w:u w:val="single"/>
          <w:rtl w:val="true"/>
          <w:lang w:bidi="ar-IQ"/>
        </w:rPr>
        <w:t>))</w:t>
      </w:r>
      <w:r>
        <w:rPr>
          <w:sz w:val="22"/>
          <w:sz w:val="22"/>
          <w:szCs w:val="22"/>
          <w:u w:val="single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مطابع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ريد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صباح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كرج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كوب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قدم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جم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رياض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الواح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مكاو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عبدالغفور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تعبي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شع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القص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المسرح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هيئ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ر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تأليف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نش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ص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71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منظو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بن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u w:val="single"/>
          <w:rtl w:val="true"/>
          <w:lang w:bidi="ar-IQ"/>
        </w:rPr>
        <w:t>لسان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رب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جل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لث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يوسف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حم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سيميايئ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واصف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لمنطق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يميائ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وجب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لامات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(</w:t>
      </w:r>
      <w:r>
        <w:rPr>
          <w:sz w:val="22"/>
          <w:sz w:val="22"/>
          <w:szCs w:val="22"/>
          <w:rtl w:val="true"/>
          <w:lang w:bidi="ar-IQ"/>
        </w:rPr>
        <w:t>الدراسات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علوم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5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يوسف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حمد،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دلال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فتوح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قارن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سيميائ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لسف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لام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علوم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كز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ج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5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b w:val="false"/>
          <w:b w:val="false"/>
          <w:sz w:val="22"/>
          <w:szCs w:val="22"/>
          <w:lang w:bidi="ar-IQ"/>
        </w:rPr>
      </w:pPr>
      <w:r>
        <w:rPr>
          <w:b w:val="false"/>
          <w:b w:val="false"/>
          <w:sz w:val="22"/>
          <w:sz w:val="22"/>
          <w:szCs w:val="22"/>
          <w:rtl w:val="true"/>
          <w:lang w:bidi="ar-IQ"/>
        </w:rPr>
        <w:t>ثانياً</w:t>
      </w:r>
      <w:r>
        <w:rPr>
          <w:b w:val="false"/>
          <w:sz w:val="22"/>
          <w:szCs w:val="22"/>
          <w:rtl w:val="true"/>
          <w:lang w:bidi="ar-IQ"/>
        </w:rPr>
        <w:t xml:space="preserve">: </w:t>
      </w:r>
      <w:r>
        <w:rPr>
          <w:b w:val="false"/>
          <w:b w:val="false"/>
          <w:sz w:val="22"/>
          <w:sz w:val="22"/>
          <w:szCs w:val="22"/>
          <w:rtl w:val="true"/>
          <w:lang w:bidi="ar-IQ"/>
        </w:rPr>
        <w:t>المجلات</w:t>
      </w:r>
      <w:r>
        <w:rPr>
          <w:rFonts w:eastAsia="Century Schoolbook" w:cs="Century Schoolbook"/>
          <w:b w:val="false"/>
          <w:b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bidi="ar-IQ"/>
        </w:rPr>
        <w:t>والدوريات</w:t>
      </w:r>
      <w:r>
        <w:rPr>
          <w:rFonts w:eastAsia="Century Schoolbook" w:cs="Century Schoolbook"/>
          <w:b w:val="false"/>
          <w:b w:val="false"/>
          <w:sz w:val="22"/>
          <w:sz w:val="22"/>
          <w:szCs w:val="22"/>
          <w:rtl w:val="true"/>
          <w:lang w:bidi="ar-IQ"/>
        </w:rPr>
        <w:t xml:space="preserve">  </w:t>
      </w:r>
      <w:r>
        <w:rPr>
          <w:b w:val="false"/>
          <w:b w:val="false"/>
          <w:sz w:val="22"/>
          <w:sz w:val="22"/>
          <w:szCs w:val="22"/>
          <w:rtl w:val="true"/>
          <w:lang w:bidi="ar-IQ"/>
        </w:rPr>
        <w:t>والنصوص</w:t>
      </w:r>
      <w:r>
        <w:rPr>
          <w:rFonts w:eastAsia="Century Schoolbook" w:cs="Century Schoolbook"/>
          <w:b w:val="false"/>
          <w:b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bidi="ar-IQ"/>
        </w:rPr>
        <w:t>المسرحية</w:t>
      </w:r>
      <w:r>
        <w:rPr>
          <w:rFonts w:eastAsia="Century Schoolbook" w:cs="Century Schoolbook"/>
          <w:b w:val="false"/>
          <w:b w:val="false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سكند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وسف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يمياء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دخل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لولوج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قلام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د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ادس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جد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, </w:t>
      </w:r>
      <w:r>
        <w:rPr>
          <w:sz w:val="22"/>
          <w:sz w:val="22"/>
          <w:szCs w:val="22"/>
          <w:rtl w:val="true"/>
          <w:lang w:bidi="ar-IQ"/>
        </w:rPr>
        <w:t>خزعل</w:t>
      </w:r>
      <w:r>
        <w:rPr>
          <w:sz w:val="22"/>
          <w:szCs w:val="22"/>
          <w:rtl w:val="true"/>
          <w:lang w:bidi="ar-IQ"/>
        </w:rPr>
        <w:t xml:space="preserve">, </w:t>
      </w:r>
      <w:r>
        <w:rPr>
          <w:sz w:val="22"/>
          <w:sz w:val="22"/>
          <w:szCs w:val="22"/>
          <w:rtl w:val="true"/>
          <w:lang w:bidi="ar-IQ"/>
        </w:rPr>
        <w:t>نصب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ر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,(</w:t>
      </w:r>
      <w:r>
        <w:rPr>
          <w:sz w:val="22"/>
          <w:sz w:val="22"/>
          <w:szCs w:val="22"/>
          <w:rtl w:val="true"/>
          <w:lang w:bidi="ar-IQ"/>
        </w:rPr>
        <w:t>مونودراما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زعل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جد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),</w:t>
      </w:r>
      <w:r>
        <w:rPr>
          <w:sz w:val="22"/>
          <w:szCs w:val="22"/>
          <w:lang w:bidi="ar-IQ"/>
        </w:rPr>
        <w:t>2005</w:t>
      </w:r>
      <w:r>
        <w:rPr>
          <w:sz w:val="22"/>
          <w:szCs w:val="22"/>
          <w:rtl w:val="true"/>
          <w:lang w:bidi="ar-IQ"/>
        </w:rPr>
        <w:t xml:space="preserve"> 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Wikipedia. Org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وس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كيبيد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ترنيت</w:t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Simplified Arabic"/>
          <w:bCs/>
          <w:sz w:val="22"/>
          <w:szCs w:val="22"/>
          <w:lang w:bidi="ar-IQ"/>
        </w:rPr>
      </w:pPr>
      <w:r>
        <w:rPr>
          <w:rFonts w:cs="Simplified Arabic"/>
          <w:bCs/>
          <w:sz w:val="22"/>
          <w:sz w:val="22"/>
          <w:szCs w:val="22"/>
          <w:rtl w:val="true"/>
          <w:lang w:bidi="ar-IQ"/>
        </w:rPr>
        <w:t>ثالثاً</w:t>
      </w:r>
      <w:r>
        <w:rPr>
          <w:rFonts w:cs="Simplified Arabic"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  <w:lang w:bidi="ar-IQ"/>
        </w:rPr>
        <w:t>رسائل</w:t>
      </w:r>
      <w:r>
        <w:rPr>
          <w:rFonts w:eastAsia="Century Schoolbook" w:cs="Century Schoolbook"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  <w:lang w:bidi="ar-IQ"/>
        </w:rPr>
        <w:t>ماجستير</w:t>
      </w:r>
      <w:r>
        <w:rPr>
          <w:rFonts w:eastAsia="Century Schoolbook" w:cs="Century Schoolbook"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جعف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اك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ظيم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تمثلا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مابعد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حداث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نصوص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خزع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اجد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رحي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سال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اجستي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شورة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ب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ل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ن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ميل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9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خضير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وا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لي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تحلي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سيميائ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للعرض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سرح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سال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اجستير،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شورة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ل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ن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ملي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9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502" w:right="0" w:hanging="360"/>
        <w:contextualSpacing/>
        <w:jc w:val="both"/>
        <w:rPr/>
      </w:pPr>
      <w:r>
        <w:rPr>
          <w:sz w:val="22"/>
          <w:sz w:val="22"/>
          <w:szCs w:val="22"/>
          <w:rtl w:val="true"/>
          <w:lang w:bidi="ar-IQ"/>
        </w:rPr>
        <w:t>عباس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صا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خصائص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حوا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نصوص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مقدم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لجمهور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اطفال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حسب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فئاته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IQ"/>
        </w:rPr>
        <w:t>العمري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سال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اجستي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شورة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بل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ل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نو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ميلة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2</w:t>
      </w:r>
      <w:r>
        <w:rPr>
          <w:sz w:val="22"/>
          <w:szCs w:val="22"/>
          <w:rtl w:val="true"/>
          <w:lang w:bidi="ar-IQ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567" w:bottom="1440"/>
      <w:pgNumType w:start="0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Simplified Arabic"/>
        <w:sz w:val="24"/>
        <w:szCs w:val="24"/>
      </w:rPr>
    </w:pPr>
    <w:r>
      <w:rPr>
        <w:rFonts w:cs="Simplified Arabic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أحمد يوسف، السيميائيات الواصفه لمنطق السيميائي وجبر العلامات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الدراسات العربية للعلوم، المركز الثقافي العربي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5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91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3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اميرنو، ايكو، العلامة تحليل المفهوم وتاريخه، ترجمة </w:t>
      </w:r>
      <w:r>
        <w:rPr>
          <w:rFonts w:cs="Traditional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Cs w:val="20"/>
          <w:rtl w:val="true"/>
        </w:rPr>
        <w:t xml:space="preserve">سعيد بنكراد راجع النص </w:t>
      </w:r>
      <w:r>
        <w:rPr>
          <w:rFonts w:cs="Traditional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Cs w:val="20"/>
          <w:rtl w:val="true"/>
        </w:rPr>
        <w:t xml:space="preserve">سعيد الغانمي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المركز الثقافي العربي، بيروت، ط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7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3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احمد، يوسف، الدلالات المفتوحة مقارنة سيميائية في فلسفة العلامة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الدار العربية للعلوم، المركز الثقافي العربي، ج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المغرب، </w:t>
      </w:r>
      <w:r>
        <w:rPr>
          <w:rFonts w:cs="Traditional Arabic" w:ascii="Traditional Arabic" w:hAnsi="Traditional Arabic"/>
          <w:szCs w:val="20"/>
        </w:rPr>
        <w:t>2005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33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5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بلقاسم دفة،علم السيمياء والعنوان في النص الادبي، محاضرات المتلقي الوطني الاول، السيمياء والنص الادبي، </w:t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Fonts w:ascii="Traditional Arabic" w:hAnsi="Traditional Arabic" w:cs="Traditional Arabic"/>
          <w:szCs w:val="20"/>
          <w:rtl w:val="true"/>
        </w:rPr>
        <w:t>جامعة محمد خضير، بسكرة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0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3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6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بن منظور، لسان العرب، المجلد الثالث، دار المعارف، ص</w:t>
      </w:r>
      <w:r>
        <w:rPr>
          <w:rFonts w:cs="Traditional Arabic" w:ascii="Traditional Arabic" w:hAnsi="Traditional Arabic"/>
          <w:szCs w:val="20"/>
        </w:rPr>
        <w:t>2158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7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بلقاسم، دفه، علم السيمياء والعنوان في النص الادبي، محاضرات الملتقي الوطني الادل السيمياء والنص الادبي، </w:t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Fonts w:ascii="Traditional Arabic" w:hAnsi="Traditional Arabic" w:cs="Traditional Arabic"/>
          <w:szCs w:val="20"/>
          <w:rtl w:val="true"/>
        </w:rPr>
        <w:t>جامعة محمد خضير، سكرة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szCs w:val="20"/>
        </w:rPr>
        <w:t>2000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4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8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شلواي عمار، المصدر السابق نفسه، ص</w:t>
      </w:r>
      <w:r>
        <w:rPr>
          <w:rFonts w:cs="Traditional Arabic" w:ascii="Traditional Arabic" w:hAnsi="Traditional Arabic"/>
          <w:szCs w:val="20"/>
        </w:rPr>
        <w:t>16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9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يوسف، اسكندر، السيمياء </w:t>
      </w:r>
      <w:r>
        <w:rPr>
          <w:rFonts w:cs="Traditional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Cs w:val="20"/>
          <w:rtl w:val="true"/>
        </w:rPr>
        <w:t xml:space="preserve">مدخل فسيلولوجي </w:t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Fonts w:ascii="Traditional Arabic" w:hAnsi="Traditional Arabic" w:cs="Traditional Arabic"/>
          <w:szCs w:val="20"/>
          <w:rtl w:val="true"/>
        </w:rPr>
        <w:t>محاضرات في السيمياء العامة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مجلة اقلام العدد السادس، دار الشؤون الثقافية العامة، بغداد، </w:t>
      </w:r>
      <w:r>
        <w:rPr>
          <w:rFonts w:cs="Traditional Arabic" w:ascii="Traditional Arabic" w:hAnsi="Traditional Arabic"/>
          <w:szCs w:val="20"/>
        </w:rPr>
        <w:t>2008</w:t>
      </w:r>
      <w:r>
        <w:rPr>
          <w:rFonts w:ascii="Traditional Arabic" w:hAnsi="Traditional Arabic" w:cs="Traditional Arabic"/>
          <w:szCs w:val="20"/>
          <w:rtl w:val="true"/>
        </w:rPr>
        <w:t xml:space="preserve">، ص </w:t>
      </w:r>
      <w:r>
        <w:rPr>
          <w:rFonts w:cs="Traditional Arabic" w:ascii="Traditional Arabic" w:hAnsi="Traditional Arabic"/>
          <w:szCs w:val="20"/>
        </w:rPr>
        <w:t>15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6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10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1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فايز، الداية، علم الدلالة العربي النظرية والتطبيق دراسة تأريخية، تأصيلية، نقدية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دار الفكر، دمشق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1996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2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بلقاسم دفة، المصدر السابق نفسه، ص</w:t>
      </w:r>
      <w:r>
        <w:rPr>
          <w:rFonts w:cs="Traditional Arabic" w:ascii="Traditional Arabic" w:hAnsi="Traditional Arabic"/>
          <w:szCs w:val="20"/>
        </w:rPr>
        <w:t>34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3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شلواي عمار، المصدر السابق نفسه، ص</w:t>
      </w:r>
      <w:r>
        <w:rPr>
          <w:rFonts w:cs="Traditional Arabic" w:ascii="Traditional Arabic" w:hAnsi="Traditional Arabic"/>
          <w:szCs w:val="20"/>
        </w:rPr>
        <w:t>16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4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عواد، علي خضير، التحليل السيميائي للعرض المسرحي الحديث، رسالة ماجستير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غير منشورة 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جامعة بغداد، كلية الفنون الجميلة، </w:t>
      </w:r>
      <w:r>
        <w:rPr>
          <w:rFonts w:cs="Traditional Arabic" w:ascii="Traditional Arabic" w:hAnsi="Traditional Arabic"/>
          <w:szCs w:val="20"/>
        </w:rPr>
        <w:t>1989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2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3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5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منذر، عياشي، العلاماتية وعلم النص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المركز الثقافي العربي، المغرب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>، ط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4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3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4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6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بلقاسم دفة، المصدر السابق نفسه، ص</w:t>
      </w:r>
      <w:r>
        <w:rPr>
          <w:rFonts w:cs="Traditional Arabic" w:ascii="Traditional Arabic" w:hAnsi="Traditional Arabic"/>
          <w:szCs w:val="20"/>
        </w:rPr>
        <w:t>34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7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محمود، حسن الاستاذ، استراتيجية مقترحة في تنمية تجليات ابداعية وفضاءات دلالية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فلسطين، جامعة الاقصى، مؤتمر فيلادلفيا الدولي الثاني عشر، </w:t>
      </w:r>
      <w:r>
        <w:rPr>
          <w:rFonts w:cs="Traditional Arabic" w:ascii="Traditional Arabic" w:hAnsi="Traditional Arabic"/>
          <w:szCs w:val="20"/>
        </w:rPr>
        <w:t>2007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2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18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جلال، الخياط، الاصول الدرامية في الشعر العربي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دار الحرية للطباعة، بغداد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1982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57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19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جاكوب، كرج، مقدمة في الشعر، ترجمة </w:t>
      </w:r>
      <w:r>
        <w:rPr>
          <w:rFonts w:cs="Traditional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Cs w:val="20"/>
          <w:rtl w:val="true"/>
        </w:rPr>
        <w:t xml:space="preserve">رياض عبدالواحد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دار الشؤون الثقافية العامة، وزارة الثقافة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بغداد، </w:t>
      </w:r>
      <w:r>
        <w:rPr>
          <w:rFonts w:cs="Traditional Arabic" w:ascii="Traditional Arabic" w:hAnsi="Traditional Arabic"/>
          <w:szCs w:val="20"/>
        </w:rPr>
        <w:t>2004</w:t>
      </w:r>
      <w:r>
        <w:rPr>
          <w:rFonts w:ascii="Traditional Arabic" w:hAnsi="Traditional Arabic" w:cs="Traditional Arabic"/>
          <w:szCs w:val="20"/>
          <w:rtl w:val="true"/>
        </w:rPr>
        <w:t>، ط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90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20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عبدالستار، جواد، في المسرح الشعري، الموسوعة الصغيرة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بغداد، دار الحرية للطباعة 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1979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85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1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نوري، حمودي القيسي، لمحات من الشعر القصصي في الادب العربي، الموسوعة الصغيرة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بغداد، دار الحرية للطباعة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1980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5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2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يوسف، اسكندر، هير منيوطيقيا الشعر العربي، نحو نظرية هيرمنيوطيقية في الشعرية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سلسلة الفكر العربي الجديد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szCs w:val="20"/>
          <w:rtl w:val="true"/>
        </w:rPr>
        <w:t>وزارة الثقافة، دار الشؤون الثقافية العامة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بغداد، </w:t>
      </w:r>
      <w:r>
        <w:rPr>
          <w:rFonts w:cs="Traditional Arabic" w:ascii="Traditional Arabic" w:hAnsi="Traditional Arabic"/>
          <w:szCs w:val="20"/>
        </w:rPr>
        <w:t>2009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69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3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خليل الموسى، المسرحية في الادب العربي الحديث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تاريخ – نظير – تحليل، منشورات اتحاد الكتاب العرب، </w:t>
      </w:r>
      <w:r>
        <w:rPr>
          <w:rFonts w:cs="Traditional Arabic" w:ascii="Traditional Arabic" w:hAnsi="Traditional Arabic"/>
          <w:szCs w:val="20"/>
        </w:rPr>
        <w:t>1997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4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فرحان بلبل، مراجعات في المسرح العربي منذ النشأة حتى اليوم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دراسة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منشورات </w:t>
      </w:r>
      <w:r>
        <w:rPr>
          <w:rFonts w:cs="Traditional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Cs w:val="20"/>
          <w:rtl w:val="true"/>
        </w:rPr>
        <w:t>اتحاد الكتاب العربي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1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9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5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حورية، محمد حمو، تأصيل المسرح العربي بين النظرية والتطبيق في مصر وسوريا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منشورات </w:t>
      </w:r>
      <w:r>
        <w:rPr>
          <w:rFonts w:cs="Traditional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Cs w:val="20"/>
          <w:rtl w:val="true"/>
        </w:rPr>
        <w:t>اتحاد الكتاب العرب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1999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80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6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خليل، الموسى، المسرحية في الادب العربي الحديث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تاريخ </w:t>
      </w:r>
      <w:r>
        <w:rPr>
          <w:rFonts w:cs="Traditional Arabic" w:ascii="Traditional Arabic" w:hAnsi="Traditional Arabic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szCs w:val="20"/>
          <w:rtl w:val="true"/>
        </w:rPr>
        <w:t xml:space="preserve">تنظير – تحليل 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منشورات اتحاد الكتاب العرب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1997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66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7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66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8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67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29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ترجمة حافظ، الجمالي، سوسيولوجية المسرح </w:t>
      </w:r>
      <w:r>
        <w:rPr>
          <w:rFonts w:cs="Traditional Arabic" w:ascii="Traditional Arabic" w:hAnsi="Traditional Arabic"/>
          <w:szCs w:val="20"/>
          <w:rtl w:val="true"/>
        </w:rPr>
        <w:t xml:space="preserve">(( </w:t>
      </w:r>
      <w:r>
        <w:rPr>
          <w:rFonts w:ascii="Traditional Arabic" w:hAnsi="Traditional Arabic" w:cs="Traditional Arabic"/>
          <w:szCs w:val="20"/>
          <w:rtl w:val="true"/>
        </w:rPr>
        <w:t>دراسة على الظلال الجمعية</w:t>
      </w:r>
      <w:r>
        <w:rPr>
          <w:rFonts w:cs="Traditional Arabic" w:ascii="Traditional Arabic" w:hAnsi="Traditional Arabic"/>
          <w:szCs w:val="20"/>
          <w:rtl w:val="true"/>
        </w:rPr>
        <w:t>)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منشورات وزارة الثقافة والارشاد القومي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szCs w:val="20"/>
          <w:rtl w:val="true"/>
        </w:rPr>
        <w:t xml:space="preserve">دمشق، </w:t>
      </w:r>
      <w:r>
        <w:rPr>
          <w:rFonts w:cs="Traditional Arabic" w:ascii="Traditional Arabic" w:hAnsi="Traditional Arabic"/>
          <w:szCs w:val="20"/>
        </w:rPr>
        <w:t>1976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5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0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خليل، الموسى، المسرحية في الادب العربي الحديث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تاريخ – تنظير، تحليل 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szCs w:val="20"/>
          <w:rtl w:val="true"/>
        </w:rPr>
        <w:t xml:space="preserve">منشورات اتحاد الكتاب العرب، </w:t>
      </w:r>
      <w:r>
        <w:rPr>
          <w:rFonts w:cs="Traditional Arabic" w:ascii="Traditional Arabic" w:hAnsi="Traditional Arabic"/>
          <w:szCs w:val="20"/>
        </w:rPr>
        <w:t>1997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67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1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67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2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>خليل، الموسى، المصدر السابق، نفسه، ص</w:t>
      </w:r>
      <w:r>
        <w:rPr>
          <w:rFonts w:cs="Traditional Arabic" w:ascii="Traditional Arabic" w:hAnsi="Traditional Arabic"/>
          <w:szCs w:val="20"/>
        </w:rPr>
        <w:t>7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3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خليل الموسى، المصدر السابق نفسه، ص</w:t>
      </w:r>
      <w:r>
        <w:rPr>
          <w:rFonts w:cs="Traditional Arabic" w:ascii="Traditional Arabic" w:hAnsi="Traditional Arabic"/>
          <w:szCs w:val="20"/>
        </w:rPr>
        <w:t>72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4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78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35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78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79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36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وصال، عباس،خصائص الحوار في النصوص المسرحية المقدمة، لجمهور الاطفال وحسب فئاتهم العمرية، رسالة ماجستير </w:t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Fonts w:ascii="Traditional Arabic" w:hAnsi="Traditional Arabic" w:cs="Traditional Arabic"/>
          <w:szCs w:val="20"/>
          <w:rtl w:val="true"/>
        </w:rPr>
        <w:t>غير منشورة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szCs w:val="20"/>
          <w:rtl w:val="true"/>
        </w:rPr>
        <w:t xml:space="preserve">، جامعة بابل، كلية الفنون الجملية، </w:t>
      </w:r>
      <w:r>
        <w:rPr>
          <w:rFonts w:cs="Traditional Arabic" w:ascii="Traditional Arabic" w:hAnsi="Traditional Arabic"/>
          <w:szCs w:val="20"/>
        </w:rPr>
        <w:t>2002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5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7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اميرنو، ايكو، سيميائيات الأنساق البصرية، ترجمة محمد التهامي، مراجعة سعيد بنكراد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دار الحوار للنشر والتوزيع، سوريا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szCs w:val="20"/>
          <w:rtl w:val="true"/>
        </w:rPr>
        <w:t>ط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8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8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8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مصطفى صمودي،قراءات مسرحية، منشورات اتحاد الكتاب العرب، </w:t>
      </w:r>
      <w:r>
        <w:rPr>
          <w:rFonts w:cs="Traditional Arabic" w:ascii="Traditional Arabic" w:hAnsi="Traditional Arabic"/>
          <w:szCs w:val="20"/>
        </w:rPr>
        <w:t>2000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77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39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، نفسه، ص</w:t>
      </w:r>
      <w:r>
        <w:rPr>
          <w:rFonts w:cs="Traditional Arabic" w:ascii="Traditional Arabic" w:hAnsi="Traditional Arabic"/>
          <w:szCs w:val="20"/>
        </w:rPr>
        <w:t>77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0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77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76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1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مصطفى، صمودي، المصدر السابق نفسه، ص</w:t>
      </w:r>
      <w:r>
        <w:rPr>
          <w:rFonts w:cs="Traditional Arabic" w:ascii="Traditional Arabic" w:hAnsi="Traditional Arabic"/>
          <w:szCs w:val="20"/>
        </w:rPr>
        <w:t>78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2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 </w:t>
      </w:r>
      <w:r>
        <w:rPr>
          <w:rFonts w:ascii="Traditional Arabic" w:hAnsi="Traditional Arabic" w:cs="Traditional Arabic"/>
          <w:szCs w:val="20"/>
          <w:rtl w:val="true"/>
        </w:rPr>
        <w:t>مصطفى، صمودي، المصدر السابق نفسه، ص</w:t>
      </w:r>
      <w:r>
        <w:rPr>
          <w:rFonts w:cs="Traditional Arabic" w:ascii="Traditional Arabic" w:hAnsi="Traditional Arabic"/>
          <w:szCs w:val="20"/>
        </w:rPr>
        <w:t>78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3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محمد،صابر عبيد، عضوية الاداة الشعرية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فنية الوسائل ودلالية الوظائف في القصيدة الجديدة 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سلسلة تصدر عن جريدة الصباح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العراق، مطابع جريدة الصباح 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8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47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4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موسوعة ويكيبيديا، الانترنيت </w:t>
      </w:r>
    </w:p>
  </w:footnote>
  <w:footnote w:id="45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خزعل، الماجدي، العقل الشعري، الكتاب الاول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دار الشؤون الثقافية العامة، بغداد 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szCs w:val="20"/>
          <w:rtl w:val="true"/>
        </w:rPr>
        <w:t>ط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4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6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6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شاكر، عبدالعظيم جعفر، تمثلات مابعد الحداثة في نصوص خرعل الماجدي المسرحية،رسالة ماجستير غير منشور، جامعة بابل، كلية الفنون الجميلة، </w:t>
      </w:r>
      <w:r>
        <w:rPr>
          <w:rFonts w:cs="Traditional Arabic" w:ascii="Traditional Arabic" w:hAnsi="Traditional Arabic"/>
          <w:szCs w:val="20"/>
        </w:rPr>
        <w:t>2009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94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7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94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8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عز الدين، المناصرة، علم الشعريات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قراءة مونتاجية في ادبية الادب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دار مجدي الاوي للنشر والتوزيع،الاردن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>، ط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7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99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49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 xml:space="preserve">عبدالغفار، مكاوي، التعبيرية في الشعر والقصة والمسرح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>الهيئة المصرية العامة للتأليف النشر، مصر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1971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8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50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 xml:space="preserve">خزعل، الماجدي، العقل الشعري الكتاب الثاني،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دار الشؤون الثقافية العامة، بغداد </w:t>
      </w:r>
      <w:r>
        <w:rPr>
          <w:rFonts w:cs="Traditional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szCs w:val="20"/>
          <w:rtl w:val="true"/>
        </w:rPr>
        <w:t>ط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ascii="Traditional Arabic" w:hAnsi="Traditional Arabic" w:cs="Traditional Arabic"/>
          <w:szCs w:val="20"/>
          <w:rtl w:val="true"/>
        </w:rPr>
        <w:t xml:space="preserve">، </w:t>
      </w:r>
      <w:r>
        <w:rPr>
          <w:rFonts w:cs="Traditional Arabic" w:ascii="Traditional Arabic" w:hAnsi="Traditional Arabic"/>
          <w:szCs w:val="20"/>
        </w:rPr>
        <w:t>2004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254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51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أ</w:t>
      </w:r>
      <w:r>
        <w:rPr>
          <w:rFonts w:cs="Traditional Arabic" w:ascii="Traditional Arabic" w:hAnsi="Traditional Arabic"/>
          <w:szCs w:val="20"/>
          <w:rtl w:val="true"/>
        </w:rPr>
        <w:t>.</w:t>
      </w:r>
      <w:r>
        <w:rPr>
          <w:rFonts w:ascii="Traditional Arabic" w:hAnsi="Traditional Arabic" w:cs="Traditional Arabic"/>
          <w:szCs w:val="20"/>
          <w:rtl w:val="true"/>
        </w:rPr>
        <w:t>د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Cs w:val="20"/>
          <w:rtl w:val="true"/>
        </w:rPr>
        <w:t>محمد، صابر عبيد، المصدر السابق نفسه، ص</w:t>
      </w:r>
      <w:r>
        <w:rPr>
          <w:rFonts w:cs="Traditional Arabic" w:ascii="Traditional Arabic" w:hAnsi="Traditional Arabic"/>
          <w:szCs w:val="20"/>
        </w:rPr>
        <w:t>63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52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 </w:t>
      </w:r>
      <w:r>
        <w:rPr>
          <w:rFonts w:ascii="Traditional Arabic" w:hAnsi="Traditional Arabic" w:cs="Traditional Arabic"/>
          <w:szCs w:val="20"/>
          <w:rtl w:val="true"/>
        </w:rPr>
        <w:t xml:space="preserve">بلقاسم، دفة، علم السيمياء والعنوان في النص الادبي </w:t>
      </w:r>
      <w:r>
        <w:rPr>
          <w:rFonts w:cs="Traditional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Cs w:val="20"/>
          <w:rtl w:val="true"/>
        </w:rPr>
        <w:t xml:space="preserve">جامعة محمد خضير،قسم الادب العربي 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Traditional Arabic"/>
          <w:szCs w:val="20"/>
          <w:rtl w:val="true"/>
        </w:rPr>
        <w:t xml:space="preserve">، بسكرة، </w:t>
      </w:r>
      <w:r>
        <w:rPr>
          <w:rFonts w:cs="Traditional Arabic" w:ascii="Traditional Arabic" w:hAnsi="Traditional Arabic"/>
          <w:szCs w:val="20"/>
        </w:rPr>
        <w:t>2000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33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53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 </w:t>
      </w:r>
      <w:r>
        <w:rPr>
          <w:rFonts w:ascii="Traditional Arabic" w:hAnsi="Traditional Arabic" w:cs="Traditional Arabic"/>
          <w:szCs w:val="20"/>
          <w:rtl w:val="true"/>
        </w:rPr>
        <w:t>خزعل، الماجدي، نصب الحرية، ص</w:t>
      </w:r>
      <w:r>
        <w:rPr>
          <w:rFonts w:cs="Traditional Arabic" w:ascii="Traditional Arabic" w:hAnsi="Traditional Arabic"/>
          <w:szCs w:val="20"/>
        </w:rPr>
        <w:t>9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0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54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خزعل الماجدي، المصدر السابق نفسه، ص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cs="Traditional Arabic" w:ascii="Traditional Arabic" w:hAnsi="Traditional Arabic"/>
          <w:szCs w:val="20"/>
          <w:rtl w:val="true"/>
        </w:rPr>
        <w:t>.</w:t>
      </w:r>
    </w:p>
  </w:footnote>
  <w:footnote w:id="55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56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8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57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2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58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4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59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5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60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0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61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62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63">
    <w:p>
      <w:pPr>
        <w:pStyle w:val="Footnote"/>
        <w:tabs>
          <w:tab w:val="clear" w:pos="720"/>
          <w:tab w:val="left" w:pos="4762" w:leader="none"/>
        </w:tabs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1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64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 السابق نفسه، ص</w:t>
      </w:r>
      <w:r>
        <w:rPr>
          <w:rFonts w:cs="Traditional Arabic" w:ascii="Traditional Arabic" w:hAnsi="Traditional Arabic"/>
          <w:szCs w:val="20"/>
        </w:rPr>
        <w:t>13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65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Cs w:val="20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3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  <w:footnote w:id="66">
    <w:p>
      <w:pPr>
        <w:pStyle w:val="Footnote"/>
        <w:spacing w:before="0" w:after="0"/>
        <w:ind w:left="-52" w:right="0" w:firstLine="5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Cs w:val="20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Cs w:val="20"/>
          <w:rtl w:val="true"/>
        </w:rPr>
        <w:t>?</w:t>
      </w:r>
      <w:r>
        <w:rPr>
          <w:rFonts w:cs="Traditional Arabic" w:ascii="Traditional Arabic" w:hAnsi="Traditional Arabic"/>
          <w:szCs w:val="20"/>
          <w:rtl w:val="true"/>
        </w:rPr>
        <w:t>)</w:t>
      </w:r>
      <w:r>
        <w:rPr>
          <w:rFonts w:cs="Traditional Arabic" w:ascii="Traditional Arabic" w:hAnsi="Traditional Arabic"/>
          <w:szCs w:val="20"/>
          <w:rtl w:val="true"/>
        </w:rPr>
        <w:t xml:space="preserve">  </w:t>
      </w:r>
      <w:r>
        <w:rPr>
          <w:rFonts w:ascii="Traditional Arabic" w:hAnsi="Traditional Arabic" w:cs="Traditional Arabic"/>
          <w:szCs w:val="20"/>
          <w:rtl w:val="true"/>
        </w:rPr>
        <w:t>المصدر السابق نفسه، ص</w:t>
      </w:r>
      <w:r>
        <w:rPr>
          <w:rFonts w:cs="Traditional Arabic" w:ascii="Traditional Arabic" w:hAnsi="Traditional Arabic"/>
          <w:szCs w:val="20"/>
        </w:rPr>
        <w:t>18</w:t>
      </w:r>
      <w:r>
        <w:rPr>
          <w:rFonts w:ascii="Traditional Arabic" w:hAnsi="Traditional Arabic" w:cs="Traditional Arabic"/>
          <w:szCs w:val="20"/>
          <w:rtl w:val="true"/>
        </w:rPr>
        <w:t>، ص</w:t>
      </w:r>
      <w:r>
        <w:rPr>
          <w:rFonts w:cs="Traditional Arabic" w:ascii="Traditional Arabic" w:hAnsi="Traditional Arabic"/>
          <w:szCs w:val="20"/>
        </w:rPr>
        <w:t>19</w:t>
      </w:r>
      <w:r>
        <w:rPr>
          <w:rFonts w:cs="Traditional Arabic" w:ascii="Traditional Arabic" w:hAnsi="Traditional Arabic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567"/>
      <w:jc w:val="left"/>
    </w:pPr>
    <w:rPr>
      <w:rFonts w:ascii="Times New Roman" w:hAnsi="Times New Roman" w:eastAsia="Calibri" w:cs="Simplified Arabic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ind w:left="0" w:right="0" w:hanging="0"/>
      <w:outlineLvl w:val="0"/>
    </w:pPr>
    <w:rPr>
      <w:rFonts w:ascii="Century Schoolbook" w:hAnsi="Century Schoolbook" w:eastAsia="Times New Roman" w:cs="Times New Roman"/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entury Schoolbook" w:hAnsi="Century Schoolbook" w:eastAsia="Times New Roman" w:cs="SKR HEAD1"/>
      <w:b/>
      <w:sz w:val="36"/>
      <w:szCs w:val="32"/>
    </w:rPr>
  </w:style>
  <w:style w:type="character" w:styleId="Char">
    <w:name w:val="عنوان فرعي Char"/>
    <w:qFormat/>
    <w:rPr>
      <w:rFonts w:ascii="Times New Roman" w:hAnsi="Times New Roman" w:eastAsia="Times New Roman" w:cs="Simplified Arabic"/>
      <w:sz w:val="24"/>
      <w:szCs w:val="32"/>
      <w:lang w:bidi="ar-IQ"/>
    </w:rPr>
  </w:style>
  <w:style w:type="character" w:styleId="Char1">
    <w:name w:val="نص حاشية سفلية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صفحة Char"/>
    <w:qFormat/>
    <w:rPr>
      <w:rFonts w:ascii="Times New Roman" w:hAnsi="Times New Roman" w:cs="Simplified Arabic"/>
      <w:sz w:val="32"/>
      <w:szCs w:val="32"/>
    </w:rPr>
  </w:style>
  <w:style w:type="character" w:styleId="Char4">
    <w:name w:val="تذييل صفحة Char"/>
    <w:qFormat/>
    <w:rPr>
      <w:rFonts w:ascii="Times New Roman" w:hAnsi="Times New Roman" w:cs="Simplified Arabic"/>
      <w:sz w:val="32"/>
      <w:szCs w:val="32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76"/>
    </w:pPr>
    <w:rPr/>
  </w:style>
  <w:style w:type="paragraph" w:styleId="Subtitle">
    <w:name w:val="Subtitle"/>
    <w:basedOn w:val="NoSpacing"/>
    <w:next w:val="Normal"/>
    <w:qFormat/>
    <w:pPr>
      <w:spacing w:lineRule="auto" w:line="288" w:before="0" w:after="0"/>
      <w:ind w:left="0" w:right="0" w:firstLine="720"/>
      <w:jc w:val="both"/>
    </w:pPr>
    <w:rPr>
      <w:rFonts w:eastAsia="Times New Roman"/>
      <w:sz w:val="24"/>
      <w:szCs w:val="32"/>
      <w:lang w:val="en-US" w:bidi="ar-IQ"/>
    </w:rPr>
  </w:style>
  <w:style w:type="paragraph" w:styleId="Footnote">
    <w:name w:val="Footnote Text"/>
    <w:basedOn w:val="Normal"/>
    <w:pPr>
      <w:spacing w:before="120" w:after="0"/>
      <w:ind w:left="567" w:right="0" w:hanging="567"/>
      <w:jc w:val="left"/>
    </w:pPr>
    <w:rPr>
      <w:rFonts w:eastAsia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567"/>
      <w:contextualSpacing/>
    </w:pPr>
    <w:rPr/>
  </w:style>
  <w:style w:type="paragraph" w:styleId="Style14">
    <w:name w:val="نص في بالون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32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56:00Z</dcterms:created>
  <dc:creator>anweralmamori</dc:creator>
  <dc:description/>
  <cp:keywords/>
  <dc:language>en-US</dc:language>
  <cp:lastModifiedBy>h</cp:lastModifiedBy>
  <cp:lastPrinted>2011-05-07T23:21:00Z</cp:lastPrinted>
  <dcterms:modified xsi:type="dcterms:W3CDTF">2012-01-10T14:15:00Z</dcterms:modified>
  <cp:revision>28</cp:revision>
  <dc:subject/>
  <dc:title>التحليل السيميائي لنص من المسرح الشعري</dc:title>
</cp:coreProperties>
</file>