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نور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ايت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تحليلية</w:t>
      </w:r>
    </w:p>
    <w:p>
      <w:pPr>
        <w:pStyle w:val="Normal"/>
        <w:tabs>
          <w:tab w:val="clear" w:pos="720"/>
          <w:tab w:val="left" w:pos="8126" w:leader="none"/>
        </w:tabs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8126" w:leader="none"/>
        </w:tabs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ر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</w:p>
    <w:p>
      <w:pPr>
        <w:pStyle w:val="Normal"/>
        <w:tabs>
          <w:tab w:val="clear" w:pos="720"/>
          <w:tab w:val="left" w:pos="8126" w:leader="none"/>
        </w:tabs>
        <w:ind w:left="26" w:right="0" w:hanging="0"/>
        <w:jc w:val="center"/>
        <w:rPr/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</w:p>
    <w:p>
      <w:pPr>
        <w:pStyle w:val="Normal"/>
        <w:ind w:left="0" w:right="18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قدمة</w:t>
      </w:r>
    </w:p>
    <w:p>
      <w:pPr>
        <w:pStyle w:val="Normal"/>
        <w:ind w:left="0" w:right="18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شكل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ناقش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ن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لجت</w:t>
      </w:r>
      <w:r>
        <w:rPr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ن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را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00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ح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ض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حا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rFonts w:cs="Simplified Arabic"/>
          <w:sz w:val="20"/>
          <w:szCs w:val="20"/>
          <w:lang w:bidi="ar-IQ"/>
        </w:rPr>
        <w:t>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عال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ج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rFonts w:cs="Simplified Arabic"/>
          <w:sz w:val="20"/>
          <w:szCs w:val="20"/>
          <w:lang w:bidi="ar-IQ"/>
        </w:rPr>
        <w:t>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لس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ط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تها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قد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عت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لس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جئ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ل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ظ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ك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ج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و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المخص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بح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حا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ل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تر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عض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اوج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ت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يوت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قا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نش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نش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نخ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ؤك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ة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وج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تتخ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ب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ذ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ج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ا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س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تص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يج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ب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و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زز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‘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أفرز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جد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ر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ش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ت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س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احل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ind w:left="0" w:right="18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ر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و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حا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  <w:tab/>
        <w:t xml:space="preserve"> 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ح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ر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ء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ر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ل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ري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ضارة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امل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ind w:left="0" w:right="18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ك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ج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ف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عو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ستمولو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ث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كتشا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و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ض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نش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لاث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م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ا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ه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ظر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ر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وا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وا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يتافيزيق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ث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غائ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firstLine="72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ت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راجع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رين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بدري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ياض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دئ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ت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ياضه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ل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ه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نكي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ثمتي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ه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0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0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1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ت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د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غ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ر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بيقية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برا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زنجت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2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عندئ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ر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ا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فلس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بدري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ل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شت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وج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ف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لل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4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حقاق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ص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ول</w:t>
      </w:r>
    </w:p>
    <w:p>
      <w:pPr>
        <w:pStyle w:val="Normal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لس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عل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ذهب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</w:p>
    <w:p>
      <w:pPr>
        <w:pStyle w:val="Normal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تماه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خ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تما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جم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ات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ind w:left="0" w:right="18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ة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س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بتنا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ind w:left="0" w:right="18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ب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غف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نظ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ر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اول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ض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ث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يلس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باد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و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ض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مو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تج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دئه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مو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د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ر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ت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شله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ل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ج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ن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ا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أ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ص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م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دفع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أ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تمش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تض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ف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ائد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ز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ر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حقائق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ز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فسط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ذو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م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ذا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ج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زو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لس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ر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فك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ه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اب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ص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هن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بو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ارة،ل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ت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ر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دا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دا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ح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ه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ق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ب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نتا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ن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ش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ي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وان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سج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يما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دا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ف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18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ما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ع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صد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يق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لا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أس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غر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راس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لس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فك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سيط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م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ما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لي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خ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مارس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ر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شر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ث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لس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لم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درة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ر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او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ز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ك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ذ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و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ر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ي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ع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املة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د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ئ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ج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rFonts w:cs="Simplified Arabic"/>
          <w:sz w:val="20"/>
          <w:szCs w:val="20"/>
          <w:rtl w:val="true"/>
          <w:lang w:bidi="ar-IQ"/>
        </w:rPr>
        <w:t xml:space="preserve">(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تب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ه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نو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ب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ي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خل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ي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ط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سع،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ن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وا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ط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كا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امة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ت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وم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ض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organicism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ظ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ا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ظ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ا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ع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تع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ض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ت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س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ز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س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م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طر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ه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بط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س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ت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ل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أفس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طرق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ر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ش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ح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نش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ئ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كا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د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ف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زق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زق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ا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ه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ف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ر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مال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حي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بخ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ر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م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و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جهو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،أتج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كانيك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سوس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ل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سو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تب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سوسة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،ت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كائ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ره،و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ا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أل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ا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باط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غ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ب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اء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ر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خا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ز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شر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م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شرائ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خل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ي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كيمي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ي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ي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ل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ت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تد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مج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م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جمل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ب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د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ان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ه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ضي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تئ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نوا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م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ا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نا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ه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راستها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موها،ب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ق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ن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م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ظ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ق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ب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ا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ت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ا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قيد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رك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د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قط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رقل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لي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رقل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ر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ب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ط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م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ص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تبا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ز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رزالقو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ت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حي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ظرفي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اح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يوت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غالط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عتما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أ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يق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ور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ل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ناو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صو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ننس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يوت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غ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ا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ت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با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فر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ت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مانناخاص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ا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ت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س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ع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راز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اقع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ظواه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وح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مه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يوت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كون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س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ري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سام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ش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س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ش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ق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باتي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ي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د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ة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ء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كوي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ن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ءمة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ع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ني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د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ر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ني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اء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ل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ط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ر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ط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سع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قش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ن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ناقش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،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rFonts w:cs="Simplified Arabic"/>
          <w:sz w:val="20"/>
          <w:szCs w:val="20"/>
          <w:rtl w:val="true"/>
          <w:lang w:bidi="ar-IQ"/>
        </w:rPr>
        <w:t>: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،الزمان،المكان،التوهم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وا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تق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ظ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،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ذ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ك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ثن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ن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د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ن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ب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عتقا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ح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ع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و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لكترو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رسها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ق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ط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طرين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ع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د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ش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ق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ق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نا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تجزأ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actual entities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event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ال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ع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هاج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كون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بط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صرف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مت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ل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غفال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نس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وا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ا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كامل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ن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حدي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راز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رف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اب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ر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ندر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تب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غف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ي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ز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شاب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passage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رائ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ه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ح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ا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مون،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جس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ى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بلاس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ج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ث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ف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ر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ر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و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س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ب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ل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فس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ر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خل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ت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ئي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سي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سح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ر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ق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ق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وج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نا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أ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ب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بع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جمل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سل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كت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سل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ص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ش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تل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ب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نا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دفع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ط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اس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قول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ون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طب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ب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ي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حد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ا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خا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ت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سي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م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ال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ش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5"/>
        <w:t>(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د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لي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ام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د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ز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هر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خ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ب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ضط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ي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خ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كون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اتيك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ط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م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م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ر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طلاق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ائن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علية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ط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ا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طلع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ا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س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ا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جاز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تا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املالضع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هير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ظه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عتب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ع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باط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ت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،وأجتمعت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كيدة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وج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لاق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رو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س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حيا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ئ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خ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تظ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باطاع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ض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ق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جز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نت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نش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بغ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يما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در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ونة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س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س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ط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بق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ترج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جما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ل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ى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ب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lang w:bidi="ar-IQ"/>
        </w:rPr>
        <w:t>satisfaction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تم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ش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ست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ب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ق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ت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ذ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وق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جرب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ر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ض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با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ط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ط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د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أ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رقل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ف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ات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ت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لف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ضاد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تي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و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ج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قول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لس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و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د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ه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 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   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  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زا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reativity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د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ث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بد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و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بد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novelty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د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ظه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actul entities</w:t>
      </w:r>
      <w:r>
        <w:rPr>
          <w:rFonts w:cs="Simplified Arabic"/>
          <w:sz w:val="20"/>
          <w:szCs w:val="20"/>
          <w:lang w:bidi="ar-IQ"/>
        </w:rPr>
        <w:t xml:space="preserve"> .   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تقاط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prehensions</w:t>
      </w:r>
      <w:r>
        <w:rPr>
          <w:rFonts w:cs="Simplified Arabic"/>
          <w:sz w:val="20"/>
          <w:szCs w:val="20"/>
          <w:lang w:bidi="ar-IQ"/>
        </w:rPr>
        <w:t xml:space="preserve"> .  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nexus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subjective forms</w:t>
      </w:r>
      <w:r>
        <w:rPr>
          <w:rFonts w:cs="Simplified Arabic"/>
          <w:sz w:val="20"/>
          <w:szCs w:val="20"/>
          <w:lang w:bidi="ar-IQ"/>
        </w:rPr>
        <w:t xml:space="preserve"> .  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eternal objects</w:t>
      </w:r>
      <w:r>
        <w:rPr>
          <w:rFonts w:cs="Simplified Arabic"/>
          <w:sz w:val="20"/>
          <w:szCs w:val="20"/>
          <w:lang w:bidi="ar-IQ"/>
        </w:rPr>
        <w:t xml:space="preserve"> . 6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propositions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multiplicities</w:t>
      </w:r>
      <w:r>
        <w:rPr>
          <w:rFonts w:cs="Simplified Arabic"/>
          <w:sz w:val="20"/>
          <w:szCs w:val="20"/>
          <w:lang w:bidi="ar-IQ"/>
        </w:rPr>
        <w:t xml:space="preserve"> .   8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ب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ontrasts</w:t>
      </w:r>
      <w:r>
        <w:rPr>
          <w:rFonts w:cs="Simplified Arabic"/>
          <w:sz w:val="20"/>
          <w:szCs w:val="20"/>
          <w:rtl w:val="true"/>
          <w:lang w:bidi="ar-IQ"/>
        </w:rPr>
        <w:t>&gt;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لي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ن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غ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ن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ن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غ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م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وا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اف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بو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ف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واف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ض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ز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فك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د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ز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د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أ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ز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د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ن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لا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اب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تقاط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ت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ي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فس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prehension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عم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ل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تق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ف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تق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ت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ا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تق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تر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تقا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ط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ط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ال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ظ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ج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ث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جا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ث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ج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ث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و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ل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ص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ي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</w:t>
      </w:r>
      <w:r>
        <w:rPr>
          <w:rFonts w:cs="Simplified Arabic"/>
          <w:sz w:val="20"/>
          <w:szCs w:val="20"/>
          <w:rtl w:val="true"/>
          <w:lang w:bidi="ar-IQ"/>
        </w:rPr>
        <w:t>)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عضو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ستقب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ض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ناط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ج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هرب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ي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وتوغرا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ج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ش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و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ال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قتض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س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غ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ط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د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اط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يز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غ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ض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تر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ص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ت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يرت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ف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ن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ب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ل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تق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ت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د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ش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ز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د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و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د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ض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قس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ح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تدأ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ر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ث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د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ز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بث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ج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ث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 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رم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6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اب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مع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سم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ع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لي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دراك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قويم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ق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جتم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رم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ط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مي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اط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د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صا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قاب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ش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2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ص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بادى</w:t>
      </w:r>
      <w:r>
        <w:rPr>
          <w:rFonts w:cs="Simplified Arabic"/>
          <w:b/>
          <w:b/>
          <w:bCs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لس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طبيع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ذهب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زم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فول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الع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حتم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حتم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تر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قائ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ع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تر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ص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أ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اق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ساس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ري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تو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أ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حقيق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حداث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واقع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ما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ينهما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غف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بد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rFonts w:cs="Simplified Arabic"/>
          <w:sz w:val="20"/>
          <w:szCs w:val="20"/>
          <w:rtl w:val="true"/>
          <w:lang w:bidi="ar-IQ"/>
        </w:rPr>
        <w:t>.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ستخل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ح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succession of abstract unit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ك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عك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حظتناالخ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عا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ق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ز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طبا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ق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حظ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كر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عا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ا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قو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ع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شاه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ر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ا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شاه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وج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عا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ق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ح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غ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عا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ر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خ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ط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سا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ح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ا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تهيد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و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ج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تن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ل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م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جأ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ط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ط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ع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س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ح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م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غ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ق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أرت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ف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م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ل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ه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بره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ك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جأ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م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ف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ع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ؤك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م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زاؤ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ق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سن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سم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رو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ب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غ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سبب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وا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لي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ها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ت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بق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ب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جمل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ف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غفل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جاوز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غفال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ق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ل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ر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ر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ظه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حص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خل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اش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بر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ج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فس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ا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دراك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حس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طبيعت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ش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س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ق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واط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ش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ل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اب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يز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ض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تي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مار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اق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ب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ذ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م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خ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ح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فين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خ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و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ش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ل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و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ب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كو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ظائ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وي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وج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ه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نو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ه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ر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سو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غ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ز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رز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ط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ح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أ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ظائ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ش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م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ح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ذ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قيق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صطلاح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زمر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معنا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و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societie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nexu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م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صطل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ئ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ض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ؤ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ب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ت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ك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rFonts w:cs="Simplified Arabic"/>
          <w:sz w:val="20"/>
          <w:szCs w:val="20"/>
          <w:rtl w:val="true"/>
          <w:lang w:bidi="ar-IQ"/>
        </w:rPr>
        <w:t>.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ت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و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رو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وا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را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مرار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ل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ظا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ل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شاب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مرار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تن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اق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شج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ب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اق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عم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جمو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ا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لحظ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غر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وية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ك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مت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ف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ضطلا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ر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ل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د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ري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س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وف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ريخ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ر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ز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ج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ل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ط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ستخ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اها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ك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ا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لشج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ي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ل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صطل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ض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ئ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ار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ظ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ستقب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زائ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ت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تفا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ز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ل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ض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ض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ي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ئ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ار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0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vertAlign w:val="superscript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قرر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دي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ظ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شب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ا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شع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ي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عدد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ب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ائ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جمل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كترو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ضطل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ظي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ي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ائ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ي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س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او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ايشه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سي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صطل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ك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أل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ميهاب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ب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مها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و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س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مه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جزيى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ي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ت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ا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د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ؤ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ت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ه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ضاف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vertAlign w:val="superscript"/>
          <w:lang w:bidi="ar-IQ"/>
        </w:rPr>
      </w:pPr>
      <w:r>
        <w:rPr>
          <w:rFonts w:cs="Simplified Arabic"/>
          <w:sz w:val="20"/>
          <w:szCs w:val="20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vertAlign w:val="superscript"/>
          <w:lang w:bidi="ar-IQ"/>
        </w:rPr>
      </w:pPr>
      <w:r>
        <w:rPr>
          <w:rFonts w:cs="Simplified Arabic"/>
          <w:sz w:val="20"/>
          <w:szCs w:val="20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vertAlign w:val="superscript"/>
          <w:lang w:bidi="ar-IQ"/>
        </w:rPr>
        <w:t>5</w:t>
      </w:r>
      <w:r>
        <w:rPr>
          <w:rFonts w:cs="Simplified Arabic"/>
          <w:b/>
          <w:bCs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حقيق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وجود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جددوأبد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را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ز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ض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ض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نق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ت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ها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عدا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م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ذ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بؤ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ب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ت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ك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ق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بي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اب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غر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نق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ذهب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اد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و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س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ر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ك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بيع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ب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ر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ه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دو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س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ل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ئ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ألل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ك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عاء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ط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د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يف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يه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وؤ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ل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ق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ز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عز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ت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ح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ك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ن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ح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عاء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مو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خ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د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ز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شف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و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رج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ع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هاف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ان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ج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ز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ج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ه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ه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ل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ل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يكا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غ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ر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ت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ذ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سف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اه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نظر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طور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ي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ح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ستش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ر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ج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ر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تج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ضا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ه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ار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ية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ي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قض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تدا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ت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سا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مار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ع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با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تف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قط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ب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نب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ب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م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4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ت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ت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ا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لسوف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ت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خ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طوائ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ال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ض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أب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ائه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كت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ه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ظ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اب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ض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ائهاف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ك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ي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س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5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اه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عال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ا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دى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ق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تفا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ب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بائ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ظائ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ينتا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ى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ظه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ع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حتفا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رأ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هدهاال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ج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ت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ج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ن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خذ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ط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لافه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ل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ر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ل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لو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ه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ائ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فيز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ر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ح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ق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ش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ر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تا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شا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ش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اعل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6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صيرور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ثب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لس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عضو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ظ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ر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اس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را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اسي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د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عو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كتف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س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اللا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ق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صيرو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ء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رر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ب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عاد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اسي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نا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ر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د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ص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ض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ننز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مو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ا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ب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كتف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7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ب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ب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ب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ص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ضمن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و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طل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ق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تف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ضم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كت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ر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ك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ك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ب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س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ح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ميز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غيرو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ب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ك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ا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خاصي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ئيت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حرك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38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ص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نظر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عرفة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بض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ح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عو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رد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ذ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ب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د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ا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ي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صطلاح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تص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ب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ت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دخ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م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ع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نا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ب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م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ر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ب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جان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ق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عة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ا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ا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ي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سي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ب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ق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م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حي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حي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رس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ب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ي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تنا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ب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ب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حي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ك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ح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ررمالاج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س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ق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ن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ر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ا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ث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رقل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حو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ا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ضو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ض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فس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ئ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ر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نق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ف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ف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تابع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ث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تابع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رقل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ج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ص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بي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ما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وضو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د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تابعين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39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ستم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طن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ا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لكف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ب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ج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اق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ناس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سب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ل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ر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كاف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ب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را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ش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ي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ف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ك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ط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ي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ك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ض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ك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ح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ج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او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ر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ا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ئي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غالطات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ال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ج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قدر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0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ث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قو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العواب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وا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ظه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شع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بر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د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ف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ام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ستعص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ك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م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نا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و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بع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ا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ط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ي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د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مقريط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ذه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ظر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نت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ن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ط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غل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ن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ه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ف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ل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ر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ع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وك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سج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نت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أنه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ت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ه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تدا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ظه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سل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بد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ط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1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عنى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م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شرب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باط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ب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كو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و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و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positive perhension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شك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negative perhension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شع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أت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فح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م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ة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ت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ق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ط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قيي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غا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غر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ض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ط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اق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طل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هف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بداع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2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ترت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ى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ع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ص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ب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ي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أ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ح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دخ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ك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ل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سا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نام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غر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ستش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شع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ـ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ـذه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ـ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سـ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ـ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ـ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ـ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ـ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شـ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ـ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،أو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،و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با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ث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ح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س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اضي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IQ"/>
        </w:rPr>
        <w:footnoteReference w:customMarkFollows="1" w:id="43"/>
        <w:t>3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د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ب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ث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س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اهل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ي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ت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ه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ث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با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م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مه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شاب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را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د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د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أنته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طلاح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ر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ز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و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را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ن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ور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ق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شر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ب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ت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ج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ا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ض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ستقبلها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44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نح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ف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ل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يز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بع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ص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اف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ض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ف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متن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م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5"/>
        <w:t>0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6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يز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دد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تمث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شر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ون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ي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ص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ستتبع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تو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م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ا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ت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ار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ا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نفس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اط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ل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ط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ز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ه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ي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ظائ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ش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يمس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مق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ه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ظائ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ل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ذ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ر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و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ط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س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ر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ض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ض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ح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ؤ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ع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نا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ج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ل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ل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7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يتافيزيقا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ف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ثن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ك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تك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ا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لاطو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ه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فت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ار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ه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ئي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س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سط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يق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48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ط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ه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س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تن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نا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ا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ه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قق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ي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قق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ت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دع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بدأأ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ط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ع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و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392" w:right="0" w:hanging="36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كا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ال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ثا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خذ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ف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ا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ف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حري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ي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ينوز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ض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ب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ج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أ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ى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حضور،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بدأال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ت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ف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ق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دو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ق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داخ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د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بث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ل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ف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ذ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جاو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فر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49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  <w:tab w:val="left" w:pos="392" w:leader="none"/>
        </w:tabs>
        <w:ind w:left="212" w:right="0" w:hanging="18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أث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ب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  <w:tab w:val="left" w:pos="392" w:leader="none"/>
        </w:tabs>
        <w:ind w:left="212" w:right="0" w:hanging="18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غ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براه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  <w:tab w:val="left" w:pos="392" w:leader="none"/>
        </w:tabs>
        <w:ind w:left="212" w:right="0" w:hanging="18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زم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بيع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رتأ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خ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عل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راه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كت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ب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أ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صره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دع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ط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دع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و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فأ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كا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ال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ثان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ف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يرو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ف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حري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ينوز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ثال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ض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ب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ج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أ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زا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حض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بدأال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0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392" w:right="0" w:hanging="36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نهج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ن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نبغ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خاذ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ن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ن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نبغ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ع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س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ص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تات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رفولو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ام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مع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ستمولو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ك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تف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اف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بغ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طق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ينبغ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ئ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ددعلا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ائ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و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ر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نبغ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واف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اف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ك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ؤ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1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3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فص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رابع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د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أثر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لس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بقدرماتتل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ش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ن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اي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راء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ظ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ق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تق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تق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سا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ريخ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أ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ري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شرية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د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الك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حر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ا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بث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بعا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كو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ه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ت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ا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د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قسيا،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تفا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ا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طائش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ضل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يولبتي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ف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ض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ث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تف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ق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ش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ون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يش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ت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حا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رض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ت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ق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ق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ص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ق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ذ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وفس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ع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خ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فعا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ف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52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أدل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جود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لاز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ظي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غ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ما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ق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ج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ئن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تم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اط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مك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ك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ت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دع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فوض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غ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ر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جس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ر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جتمع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ك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ج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ت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ر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س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حدا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ف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س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ف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ست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الق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بدا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ظه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تل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رض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ائ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ت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ناس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تض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مح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اد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تائ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ج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حث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ش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ت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تائ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يج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تن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ج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ح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وض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ت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طع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ط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ك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نشه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واز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يق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كم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ع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بق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د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ن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حداث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كم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د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نعهي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يد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3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فهو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ش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زل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ت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ش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اقع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ح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مك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خ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ع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ار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لا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ئ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ا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تو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فلاط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ش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ع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لاطو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عدد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ب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ظائ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شت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نا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را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ش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ظ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ظ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ك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ابط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ش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ابد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كي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ج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ب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ض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ي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ؤ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ط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ظ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غ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ك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تظ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ه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ام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ظي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تن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ول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ر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تول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ي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قص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ظه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ت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ائ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ظائ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ج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ط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ل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ر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لرج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كي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م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ط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ط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يعا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ق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شخص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شاع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تض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ص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د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ت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ح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ط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ل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تم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يعاب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ستمر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ح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ن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كو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حوي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اع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واجه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ب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سج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ض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ط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د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خ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اق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ي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ص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ظي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ص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م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غ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ف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ز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دتت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س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تناه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ص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ا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حت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ب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ت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ب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ص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دن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د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ك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لب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4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سام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س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س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خصائ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خب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بر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س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نتش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ه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خ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رئ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ط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جس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طر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سب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نأ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سا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س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نتش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م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ستو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جر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اب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ق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وئ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وح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خل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ف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ناي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ض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ستقب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د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و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تس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تش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ط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ج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حدا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ا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قائ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لا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ء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5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غائ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لس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مو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ه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ي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مايز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ائ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س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ك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ل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ك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ز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خ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ف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ب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ه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ص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و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ل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هاخاص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عو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ف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شاب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ت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سيؤ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بؤ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ت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ي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تص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غ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ص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بؤ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ب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ز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س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ت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من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ب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قع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ح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ست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رو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ت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بص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أريخ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ت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ظر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ث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ايش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ن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ض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م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أمطل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ا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عد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أنط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نت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س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أك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ذف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ل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تو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ط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خ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و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0"/>
          <w:szCs w:val="20"/>
          <w:lang w:bidi="ar-IQ"/>
        </w:rPr>
        <w:footnoteReference w:customMarkFollows="1" w:id="56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2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فهو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د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يتهي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رس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تا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و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ب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و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ث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تغي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رتكز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ع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ب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ي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التقر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ج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ا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ف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ر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رس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ئ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ناق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هاف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ق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ص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تب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ابت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ق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س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سخ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ب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ه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ج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وان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خلاص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أ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فاهي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سير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د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ز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عم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كا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ت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يا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ر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ق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ق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ظ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تقد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س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اغ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اء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دي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ؤ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ا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ظ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دين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lang w:bidi="ar-IQ"/>
        </w:rPr>
        <w:footnoteReference w:customMarkFollows="1" w:id="57"/>
        <w:t>(</w:t>
      </w:r>
      <w:r>
        <w:rPr>
          <w:rStyle w:val="FootnoteCharacters"/>
          <w:rFonts w:cs="Simplified Arabic"/>
          <w:sz w:val="20"/>
          <w:szCs w:val="20"/>
          <w:lang w:bidi="ar-IQ"/>
        </w:rPr>
        <w:t>1</w:t>
      </w:r>
      <w:r>
        <w:rPr>
          <w:rStyle w:val="FootnoteCharacters"/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ؤ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ؤ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ط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م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تلاك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ن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سع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أ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ي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صي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ر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زائ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ل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غ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ت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،لاعر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ل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و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تنا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ج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ج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سج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ث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مح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ط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خلق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خ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قو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بادى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و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ن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تن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ل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ب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ت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اع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نح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فت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ترض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ئي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محدو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ت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رم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ئ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ي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ت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ك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ض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شا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د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ص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ك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رم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ق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و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ق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حق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ا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ب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ت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ح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يض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sz w:val="20"/>
          <w:sz w:val="20"/>
          <w:szCs w:val="2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حاف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م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ك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ح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كم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ب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كم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ز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أ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خاتم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د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س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ح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ت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بي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تق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ع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ص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سج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س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عتق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شي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ح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ر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ز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ن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ش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ا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ث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ض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تافيزيق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قا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تق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ف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ط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فا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ف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ي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ي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رخ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ط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تبر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ب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ط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نح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ذه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س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نا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هم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ف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اح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ير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نتائج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هنا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ضع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392" w:right="0" w:hanging="36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نظر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ط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د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ح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نظر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د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اخف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ناز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ر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حق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</w:tabs>
        <w:ind w:left="392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تق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ما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نقاط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قو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تظره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28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قائ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نشت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سي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28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ل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ا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ستمولو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واجه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نشتا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قائم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صاد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مراجع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خنس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ر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ر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ج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ابل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يب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38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572" w:right="0" w:hanging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س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لاي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لبن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ك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راهيم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 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ل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6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572" w:right="0" w:hanging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دث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عاص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572" w:right="0" w:hanging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يب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مك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ج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6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جل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63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6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ورتون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س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رش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مش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5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ب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ف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س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س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مؤس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انك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65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572" w:right="0" w:hanging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و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مد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89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1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/>
          <w:sz w:val="20"/>
          <w:szCs w:val="20"/>
          <w:lang w:bidi="ar-IQ"/>
        </w:rPr>
        <w:t>2004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9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حمن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س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المؤس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در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84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572" w:right="0" w:hanging="57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ي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ر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يته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لس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لبن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رب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ن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5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  <w:lang w:bidi="ar-IQ"/>
        </w:rPr>
        <w:t>1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جلال كامل واخرو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الموسوعة الفلسفية المختصره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،دار العلم  ، بيروت ، لبنان ، بدون تأريخ ،ص </w:t>
      </w:r>
      <w:r>
        <w:rPr>
          <w:lang w:bidi="ar-IQ"/>
        </w:rPr>
        <w:t>49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جلال كامل واخرو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وسوعه الفلسفية المختص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497</w:t>
      </w:r>
      <w:r>
        <w:rPr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ريا أبراهي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دراسات في الفلسفة المعاص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7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وخنسك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أريخ الفلسفة المعاصرة في أوربا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34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زكريا ابراهي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دراسات في الفلسفة المعاصرة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ص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أوولف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فلسفة المحدثين والمعاصرين 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دون تاشر ،بدون تأريخ ،ص</w:t>
      </w:r>
      <w:r>
        <w:rPr>
          <w:lang w:bidi="ar-IQ"/>
        </w:rPr>
        <w:t>125</w:t>
      </w:r>
      <w:r>
        <w:rPr>
          <w:rtl w:val="true"/>
          <w:lang w:bidi="ar-IQ"/>
        </w:rPr>
        <w:t xml:space="preserve"> 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 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ياة الفكر في العالم الجدي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كتبة الانجلو مصرية ، القاهرة ،</w:t>
      </w:r>
      <w:r>
        <w:rPr>
          <w:lang w:bidi="ar-IQ"/>
        </w:rPr>
        <w:t>196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ص </w:t>
      </w:r>
      <w:r>
        <w:rPr>
          <w:lang w:bidi="ar-IQ"/>
        </w:rPr>
        <w:t>16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أوولف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فلسفة المحدثين  والمعاصرين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ص</w:t>
      </w:r>
      <w:r>
        <w:rPr>
          <w:lang w:bidi="ar-IQ"/>
        </w:rPr>
        <w:t>12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 محمود ،زكي نجيب </w:t>
      </w:r>
      <w:r>
        <w:rPr>
          <w:rtl w:val="true"/>
        </w:rPr>
        <w:t xml:space="preserve">( </w:t>
      </w:r>
      <w:r>
        <w:rPr>
          <w:rtl w:val="true"/>
        </w:rPr>
        <w:t xml:space="preserve">حياة الفكر في العالم الجديد </w:t>
      </w:r>
      <w:r>
        <w:rPr>
          <w:rtl w:val="true"/>
        </w:rPr>
        <w:t>)</w:t>
      </w:r>
      <w:r>
        <w:rPr>
          <w:rtl w:val="true"/>
        </w:rPr>
        <w:t xml:space="preserve">ص </w:t>
      </w:r>
      <w:r>
        <w:rPr/>
        <w:t>19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  <w:lang w:bidi="ar-IQ"/>
        </w:rPr>
        <w:t>1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مورتون وايت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عصر التحليل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اسفة القرن العشرين ،ترجمة ،أديب يوسف شيش ، منشورات وزارة الثقافة والارشاد القومي،دمشق ،</w:t>
      </w:r>
      <w:r>
        <w:rPr>
          <w:lang w:bidi="ar-IQ"/>
        </w:rPr>
        <w:t>19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93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حمد شفيق غربا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موسوعة العربية الميسر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مؤسسة فرانكلين للطباعة ،القاهرة ،</w:t>
      </w:r>
      <w:r>
        <w:rPr>
          <w:lang w:bidi="ar-IQ"/>
        </w:rPr>
        <w:t>19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1913</w:t>
      </w:r>
      <w:r>
        <w:rPr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الحوار المتمدن 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1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ي نجيب  محمو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03</w:t>
      </w:r>
    </w:p>
  </w:footnote>
  <w:footnote w:id="15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tl w:val="true"/>
          <w:lang w:bidi="ar-IQ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19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 زكريا أبراهيم </w:t>
      </w:r>
      <w:r>
        <w:rPr>
          <w:rtl w:val="true"/>
        </w:rPr>
        <w:t>(</w:t>
      </w:r>
      <w:r>
        <w:rPr>
          <w:rtl w:val="true"/>
        </w:rPr>
        <w:t xml:space="preserve">دراسات في الفلسفة المعاصرة </w:t>
      </w:r>
      <w:r>
        <w:rPr>
          <w:rtl w:val="true"/>
        </w:rPr>
        <w:t>)</w:t>
      </w:r>
      <w:r>
        <w:rPr>
          <w:rtl w:val="true"/>
        </w:rPr>
        <w:t xml:space="preserve">ص </w:t>
      </w:r>
      <w:r>
        <w:rPr/>
        <w:t>184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ص</w:t>
      </w:r>
      <w:r>
        <w:rPr>
          <w:lang w:bidi="ar-IQ"/>
        </w:rPr>
        <w:t>19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أ ، وولف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فلسفة المحدثين والمعاصرين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27</w:t>
      </w:r>
      <w:r>
        <w:rPr>
          <w:rtl w:val="true"/>
          <w:lang w:bidi="ar-IQ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بد الرحمن بدو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وسوعة الفلسف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ج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الموسسة العربية للدراسات والنشر ، بيروت ،لبنان ، </w:t>
      </w:r>
      <w:r>
        <w:rPr>
          <w:lang w:bidi="ar-IQ"/>
        </w:rPr>
        <w:t>198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الطبعة الاولى،ص</w:t>
      </w:r>
      <w:r>
        <w:rPr>
          <w:lang w:bidi="ar-IQ"/>
        </w:rPr>
        <w:t>551</w:t>
      </w:r>
      <w:r>
        <w:rPr>
          <w:rtl w:val="true"/>
          <w:lang w:bidi="ar-IQ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د زكريا أبراهي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دراست في الفلسفة المعاصر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82</w:t>
      </w:r>
      <w:r>
        <w:rPr>
          <w:rtl w:val="true"/>
          <w:lang w:bidi="ar-IQ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بد الرحمن بدو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وسوعة الفلسف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ج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551</w:t>
      </w:r>
      <w:r>
        <w:rPr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04</w:t>
      </w:r>
      <w:r>
        <w:rPr>
          <w:rtl w:val="true"/>
          <w:lang w:bidi="ar-IQ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205</w:t>
      </w:r>
      <w:r>
        <w:rPr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أ ، وولف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فلسفة المحدثين والمعاصري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27</w:t>
      </w:r>
      <w:r>
        <w:rPr>
          <w:rtl w:val="true"/>
          <w:lang w:bidi="ar-IQ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06</w:t>
      </w:r>
      <w:r>
        <w:rPr>
          <w:rtl w:val="true"/>
          <w:lang w:bidi="ar-IQ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207</w:t>
      </w:r>
      <w:r>
        <w:rPr>
          <w:rtl w:val="true"/>
          <w:lang w:bidi="ar-IQ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210</w:t>
      </w:r>
      <w:r>
        <w:rPr>
          <w:rtl w:val="true"/>
          <w:lang w:bidi="ar-IQ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12</w:t>
      </w:r>
      <w:r>
        <w:rPr>
          <w:rtl w:val="true"/>
          <w:lang w:bidi="ar-IQ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نفسه ص </w:t>
      </w:r>
      <w:r>
        <w:rPr>
          <w:lang w:bidi="ar-IQ"/>
        </w:rPr>
        <w:t>211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وخنسك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أريخ الفلسفة المعاصرة في أوربا  ص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98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20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193</w:t>
      </w:r>
      <w:r>
        <w:rPr>
          <w:rtl w:val="true"/>
          <w:lang w:bidi="ar-IQ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كامل محمد محمد عويضه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ألفرد نورث وايتهيد ، فيلسوف العلم والعلماء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دار الكتب العلمية ، بيروت،لبنان،ط</w:t>
      </w:r>
      <w:r>
        <w:rPr>
          <w:lang w:bidi="ar-IQ"/>
        </w:rPr>
        <w:t>1</w:t>
      </w:r>
      <w:r>
        <w:rPr>
          <w:lang w:bidi="ar-IQ"/>
        </w:rPr>
        <w:t>،</w:t>
      </w:r>
      <w:r>
        <w:rPr>
          <w:lang w:bidi="ar-IQ"/>
        </w:rPr>
        <w:t>1995</w:t>
      </w:r>
      <w:r>
        <w:rPr>
          <w:rtl w:val="true"/>
          <w:lang w:bidi="ar-IQ"/>
        </w:rPr>
        <w:t>،ص</w:t>
      </w:r>
      <w:r>
        <w:rPr>
          <w:lang w:bidi="ar-IQ"/>
        </w:rPr>
        <w:t>93</w:t>
      </w:r>
      <w:r>
        <w:rPr>
          <w:rtl w:val="true"/>
          <w:lang w:bidi="ar-IQ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96</w:t>
      </w:r>
      <w:r>
        <w:rPr>
          <w:rtl w:val="true"/>
          <w:lang w:bidi="ar-IQ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زكريا أبراهيم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دراسات في الفلسفة المعاصرة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77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97</w:t>
      </w:r>
      <w:r>
        <w:rPr>
          <w:rtl w:val="true"/>
          <w:lang w:bidi="ar-IQ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ص </w:t>
      </w:r>
      <w:r>
        <w:rPr/>
        <w:t>199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  <w:rtl w:val="true"/>
          <w:lang w:bidi="ar-IQ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نقلا عن زكي نجيب محمو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14</w:t>
      </w:r>
      <w:r>
        <w:rPr>
          <w:rtl w:val="true"/>
          <w:lang w:bidi="ar-IQ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فلسفة وف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، مكتبة الانجلو مصرية ، القاهرة ،مصر ، </w:t>
      </w:r>
      <w:r>
        <w:rPr>
          <w:lang w:bidi="ar-IQ"/>
        </w:rPr>
        <w:t>19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134</w:t>
      </w:r>
      <w:r>
        <w:rPr>
          <w:rtl w:val="true"/>
          <w:lang w:bidi="ar-IQ"/>
        </w:rPr>
        <w:t xml:space="preserve"> – </w:t>
      </w:r>
      <w:r>
        <w:rPr>
          <w:lang w:bidi="ar-IQ"/>
        </w:rPr>
        <w:t>135</w:t>
      </w:r>
      <w:r>
        <w:rPr>
          <w:rtl w:val="true"/>
          <w:lang w:bidi="ar-IQ"/>
        </w:rPr>
        <w:t xml:space="preserve"> </w:t>
      </w:r>
    </w:p>
  </w:footnote>
  <w:footnote w:id="45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0</w:t>
      </w:r>
      <w:r>
        <w:rPr>
          <w:rtl w:val="true"/>
          <w:lang w:bidi="ar-IQ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بق ص </w:t>
      </w:r>
      <w:r>
        <w:rPr>
          <w:lang w:bidi="ar-IQ"/>
        </w:rPr>
        <w:t>216</w:t>
      </w:r>
      <w:r>
        <w:rPr>
          <w:rtl w:val="true"/>
          <w:lang w:bidi="ar-IQ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  <w:lang w:bidi="ar-IQ"/>
        </w:rPr>
        <w:t>1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وخنسك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تأريخ الفلسفة المعاصرة في أوربا ص </w:t>
      </w:r>
      <w:r>
        <w:rPr>
          <w:lang w:bidi="ar-IQ"/>
        </w:rPr>
        <w:t>352</w:t>
      </w:r>
      <w:r>
        <w:rPr>
          <w:rtl w:val="true"/>
          <w:lang w:bidi="ar-IQ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كامل محمد محمد عويض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ألفرد نورث وايته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وخنسك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أريخ الفلسفة المعاصرة في أوربا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حوار المتمدن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العدد</w:t>
      </w:r>
      <w:r>
        <w:rPr>
          <w:lang w:bidi="ar-IQ"/>
        </w:rPr>
        <w:t>8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في </w:t>
      </w:r>
      <w:r>
        <w:rPr>
          <w:lang w:bidi="ar-IQ"/>
        </w:rPr>
        <w:t>11</w:t>
      </w:r>
      <w:r>
        <w:rPr>
          <w:rtl w:val="true"/>
          <w:lang w:bidi="ar-IQ"/>
        </w:rPr>
        <w:t>-</w:t>
      </w:r>
      <w:r>
        <w:rPr>
          <w:lang w:bidi="ar-IQ"/>
        </w:rPr>
        <w:t>7</w:t>
      </w:r>
      <w:r>
        <w:rPr>
          <w:rtl w:val="true"/>
          <w:lang w:bidi="ar-IQ"/>
        </w:rPr>
        <w:t>-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المحو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الفلسفة ،وعلم النفس ، وعلم الاجتماع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ماجد محمد حسن </w:t>
      </w:r>
      <w:r>
        <w:rPr>
          <w:rtl w:val="true"/>
          <w:lang w:bidi="ar-IQ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بد الرحمن بدو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وسوعة الفلسفية  ،ج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551</w:t>
      </w:r>
      <w:r>
        <w:rPr>
          <w:rtl w:val="true"/>
          <w:lang w:bidi="ar-IQ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هربرت  ريد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فن والمجتمع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ترجمة ، فارس متري  ظاهر ، دار القلم ، بيروت ،لبنان ، ط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19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ص</w:t>
      </w:r>
      <w:r>
        <w:rPr>
          <w:lang w:bidi="ar-IQ"/>
        </w:rPr>
        <w:t>76</w:t>
      </w:r>
      <w:r>
        <w:rPr>
          <w:rtl w:val="true"/>
          <w:lang w:bidi="ar-IQ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01</w:t>
      </w:r>
      <w:r>
        <w:rPr>
          <w:rtl w:val="true"/>
          <w:lang w:bidi="ar-IQ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225</w:t>
      </w:r>
      <w:r>
        <w:rPr>
          <w:rtl w:val="true"/>
          <w:lang w:bidi="ar-IQ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vertAlign w:val="superscript"/>
          <w:lang w:bidi="ar-IQ"/>
        </w:rPr>
        <w:t>1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226</w:t>
      </w:r>
      <w:r>
        <w:rPr>
          <w:rtl w:val="true"/>
          <w:lang w:bidi="ar-IQ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220</w:t>
      </w:r>
      <w:r>
        <w:rPr>
          <w:rtl w:val="true"/>
          <w:lang w:bidi="ar-IQ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زكي نجيب محمود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حياة الفكر في العالم الجديد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22</w:t>
      </w:r>
      <w:r>
        <w:rPr>
          <w:rtl w:val="true"/>
          <w:lang w:bidi="ar-IQ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Char1">
    <w:name w:val="رأس صفحة Char1"/>
    <w:basedOn w:val="Style14"/>
    <w:qFormat/>
    <w:rPr>
      <w:sz w:val="24"/>
      <w:szCs w:val="24"/>
      <w:lang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aaa</dc:creator>
  <dc:description/>
  <cp:keywords/>
  <dc:language>en-US</dc:language>
  <cp:lastModifiedBy>ihsan7801169252</cp:lastModifiedBy>
  <cp:lastPrinted>2004-01-01T00:29:00Z</cp:lastPrinted>
  <dcterms:modified xsi:type="dcterms:W3CDTF">2011-08-09T20:35:00Z</dcterms:modified>
  <cp:revision>48</cp:revision>
  <dc:subject/>
  <dc:title>فلسفة الفرد نورث وايتهيد  دراسة تحليلية</dc:title>
</cp:coreProperties>
</file>