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Kufi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Heading2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طان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سية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</w:p>
    <w:p>
      <w:pPr>
        <w:pStyle w:val="Normal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TextBody"/>
        <w:spacing w:lineRule="auto" w:line="240"/>
        <w:ind w:left="0" w:right="0" w:firstLine="509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م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دّ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قدمة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ت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ر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ؤ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ل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دأ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وف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مو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وإ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جارك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ّ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نْ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ا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خ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اء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ت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قوع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قدّ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تي</w:t>
      </w:r>
      <w:r>
        <w:rPr>
          <w:rFonts w:cs="Simplified Arabic"/>
          <w:sz w:val="24"/>
          <w:rtl w:val="true"/>
        </w:rPr>
        <w:t>:</w:t>
      </w:r>
    </w:p>
    <w:p>
      <w:pPr>
        <w:pStyle w:val="Heading6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رور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قدّ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ع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ض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sz w:val="24"/>
        </w:rPr>
        <w:t>،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نعم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و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ع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غضوب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ويتعل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زخ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4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تعل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ب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ئ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عر</w:t>
      </w:r>
      <w:r>
        <w:rPr>
          <w:rFonts w:cs="Simplified Arabic"/>
          <w:sz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0" w:hRule="exact"/>
        </w:trPr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بن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ويَّ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َّقُر</w:t>
            </w:r>
            <w:r>
              <w:rPr>
                <w:rFonts w:cs="Simplified Arabic"/>
                <w:sz w:val="24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جاء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َّ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مَر</w:t>
            </w:r>
            <w:r>
              <w:rPr>
                <w:rFonts w:cs="Simplified Arabic"/>
                <w:sz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509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ف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ويّ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واد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ق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ستَقَر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غ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مستَقَر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ديد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ف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واً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ذ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جر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ق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جا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ع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أ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امله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قدّ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ُ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ّ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ا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ب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ء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س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ء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ح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ي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َ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ل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اً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ج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كلّ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ام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س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قف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نا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ؤ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ّ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صح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َّ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س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ك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لا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كف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يقد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عا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99" w:right="0" w:hanging="531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خبراً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ر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ّ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َهر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ق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4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899" w:right="0" w:hanging="531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حالاً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ف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نته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9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899" w:right="0" w:hanging="531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ص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كب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ته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ا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899" w:right="0" w:hanging="531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صفة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صِّ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َّ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ت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ذ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تد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د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ع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ه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</w:t>
      </w:r>
      <w:r>
        <w:rPr>
          <w:rFonts w:cs="Simplified Arabic"/>
          <w:sz w:val="24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لا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يُقدّ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غ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قتض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ج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ا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و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و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ا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و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منون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سب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ون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َّ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ُدرَ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ُ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ر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ك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ُ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ر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ئ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ث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راهي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ظُ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ذ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ُلِب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؟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ت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لكت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ذ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خ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َ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صر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بت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سن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لك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لك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ؤ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ّ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ضرين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ص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7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ارك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نقذتني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ا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ب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راء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9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ا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Heading6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نس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قدّ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ن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ذ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دّ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َيْ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ِّ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قلبون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َزَر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ز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َوْت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سب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1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ض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اً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ل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يعته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اً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ض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رنان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َ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مو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ّ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جوز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بت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ك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ن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ك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ي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خبر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أ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قدر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ض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عل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ص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باء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خ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ثو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تص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ث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ُ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ي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خ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ث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يج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ن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ُدّ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ئ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ضَيْ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َزَ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َوْت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ً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س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لا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يُ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ست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ث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ف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قولنا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رت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حديث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ٍ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غائ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خب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غر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ظ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حدث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ل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ك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ك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عدة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فاظ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و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م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د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ت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ا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ت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يد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ست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قص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ن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ز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عر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720" w:right="0" w:firstLine="72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يل</w:t>
      </w: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ب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م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ي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ف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ؤ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ي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ب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يعج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اً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اً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للاستق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اً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ف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اف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َّغ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ت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و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و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آ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لن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ع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ز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إ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هنْ</w:t>
      </w:r>
    </w:p>
    <w:p>
      <w:pPr>
        <w:pStyle w:val="Heading7"/>
        <w:spacing w:lineRule="auto" w:line="240"/>
        <w:ind w:left="0" w:right="0" w:firstLine="377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ب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ُ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ستقراً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ً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ائ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ين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4"/>
          <w:sz w:val="24"/>
          <w:rtl w:val="true"/>
        </w:rPr>
        <w:t>وتجو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ب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يضا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يث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م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ع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يط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ية</w:t>
      </w:r>
      <w:r>
        <w:rPr>
          <w:rFonts w:cs="Simplified Arabic"/>
          <w:sz w:val="24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ُ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خت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قد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صّ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ذ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خت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لِّ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ذ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ت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rFonts w:cs="Simplified Arabic"/>
          <w:sz w:val="24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مرائي،م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ير،</w:t>
      </w:r>
      <w:r>
        <w:rPr>
          <w:rFonts w:cs="Simplified Arabic"/>
          <w:sz w:val="24"/>
        </w:rPr>
        <w:t>1389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69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دل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08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87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ص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ك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8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67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جستراس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9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كر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ض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2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Style8"/>
        <w:tabs>
          <w:tab w:val="clear" w:pos="1360"/>
        </w:tabs>
        <w:spacing w:lineRule="auto" w:line="240"/>
        <w:ind w:left="651" w:right="0" w:hanging="567"/>
        <w:jc w:val="both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وب،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ح،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ب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رب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ثم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10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م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ص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9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77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مخش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قل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59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05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84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ار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ص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0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87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95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75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اق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2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اق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ص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ر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95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75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33</w:t>
      </w:r>
      <w:r>
        <w:rPr>
          <w:sz w:val="24"/>
          <w:rtl w:val="true"/>
        </w:rPr>
        <w:t>-</w:t>
      </w:r>
      <w:r>
        <w:rPr>
          <w:sz w:val="24"/>
        </w:rPr>
        <w:t>434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92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90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و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13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  <w:rtl w:val="true"/>
        </w:rPr>
        <w:t xml:space="preserve">: </w:t>
      </w:r>
      <w:r>
        <w:rPr>
          <w:sz w:val="24"/>
        </w:rPr>
        <w:t>1/90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93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15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45</w:t>
      </w:r>
      <w:r>
        <w:rPr>
          <w:sz w:val="24"/>
          <w:rtl w:val="true"/>
        </w:rPr>
        <w:t>-</w:t>
      </w:r>
      <w:r>
        <w:rPr>
          <w:sz w:val="24"/>
        </w:rPr>
        <w:t>446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1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م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72</w:t>
      </w:r>
      <w:r>
        <w:rPr>
          <w:sz w:val="24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88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614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751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535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9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8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5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8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8</w:t>
      </w:r>
      <w:r>
        <w:rPr>
          <w:sz w:val="24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5</w:t>
      </w:r>
      <w:r>
        <w:rPr>
          <w:sz w:val="24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46</w:t>
      </w:r>
      <w:r>
        <w:rPr>
          <w:sz w:val="24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6</w:t>
      </w:r>
      <w:r>
        <w:rPr>
          <w:sz w:val="24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0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09"/>
      <w:jc w:val="left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MCS Taybah S_U 3d.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MCS Taybah S_U normal.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MCS Taybah S_U normal.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MCS Taybah S_U normal.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770"/>
      <w:jc w:val="left"/>
      <w:outlineLvl w:val="6"/>
    </w:pPr>
    <w:rPr>
      <w:rFonts w:cs="Arabic Transparent"/>
      <w:szCs w:val="32"/>
    </w:rPr>
  </w:style>
  <w:style w:type="character" w:styleId="WW8Num1z0">
    <w:name w:val="WW8Num1z0"/>
    <w:qFormat/>
    <w:rPr>
      <w:sz w:val="28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ص معترض"/>
    <w:basedOn w:val="Normal"/>
    <w:qFormat/>
    <w:pPr>
      <w:tabs>
        <w:tab w:val="clear" w:pos="720"/>
        <w:tab w:val="left" w:pos="1360" w:leader="none"/>
      </w:tabs>
      <w:spacing w:lineRule="auto" w:line="360"/>
      <w:ind w:left="935" w:hanging="851"/>
      <w:jc w:val="left"/>
    </w:pPr>
    <w:rPr>
      <w:rFonts w:cs="Arabic Transparent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03:00Z</dcterms:created>
  <dc:creator>ضحى غزالة</dc:creator>
  <dc:description/>
  <cp:keywords/>
  <dc:language>en-US</dc:language>
  <cp:lastModifiedBy>ihsan7801169252</cp:lastModifiedBy>
  <cp:lastPrinted>2011-02-07T12:39:00Z</cp:lastPrinted>
  <dcterms:modified xsi:type="dcterms:W3CDTF">2011-12-08T08:31:00Z</dcterms:modified>
  <cp:revision>40</cp:revision>
  <dc:subject/>
  <dc:title/>
</cp:coreProperties>
</file>