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342900</wp:posOffset>
            </wp:positionV>
            <wp:extent cx="1094740" cy="12573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-209550</wp:posOffset>
                </wp:positionV>
                <wp:extent cx="474091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16.5pt;mso-position-vertical-relative:text;margin-left:11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2920</wp:posOffset>
                </wp:positionH>
                <wp:positionV relativeFrom="paragraph">
                  <wp:posOffset>-342900</wp:posOffset>
                </wp:positionV>
                <wp:extent cx="131445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112966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3.7pt;mso-wrap-distance-left:9.05pt;mso-wrap-distance-right:9.05pt;mso-wrap-distance-top:0pt;mso-wrap-distance-bottom:0pt;margin-top:-27pt;mso-position-vertical-relative:text;margin-left:53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drawing>
                          <wp:inline distT="0" distB="0" distL="0" distR="0">
                            <wp:extent cx="112966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2850</wp:posOffset>
                </wp:positionH>
                <wp:positionV relativeFrom="paragraph">
                  <wp:posOffset>45720</wp:posOffset>
                </wp:positionV>
                <wp:extent cx="290576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lang w:bidi="ar-IQ"/>
                              </w:rPr>
                              <w:t>19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ذ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lang w:bidi="ar-IQ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3.6pt;mso-position-vertical-relative:text;margin-left:19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lang w:bidi="ar-IQ"/>
                        </w:rPr>
                        <w:t>19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/ (</w:t>
                      </w:r>
                      <w:r>
                        <w:rPr>
                          <w:rFonts w:cs="Kuf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Kuf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) /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ذ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lang w:bidi="ar-IQ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6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42"/>
      </w:tblGrid>
      <w:tr>
        <w:trPr>
          <w:trHeight w:val="706" w:hRule="atLeast"/>
        </w:trPr>
        <w:tc>
          <w:tcPr>
            <w:tcW w:w="861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Kufi"/>
                <w:sz w:val="32"/>
                <w:sz w:val="32"/>
                <w:szCs w:val="32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Kufi"/>
                <w:sz w:val="32"/>
                <w:sz w:val="32"/>
                <w:szCs w:val="32"/>
                <w:rtl w:val="true"/>
                <w:lang w:bidi="ar-IQ"/>
              </w:rPr>
              <w:t>الصرفة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Kufi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>
          <w:trHeight w:val="704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جا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لكترو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خفي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ال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سويق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تصالات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قا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عبي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يد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برا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معمو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ل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دل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عارضي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19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نموذ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قو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دا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ئ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فق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تطل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ص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ISO 1400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من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و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كر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خل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صفا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-43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وا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عق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ئ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خطي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بخا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مل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وي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حلي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رك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إنتا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اق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كر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خفاجي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-80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دا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زم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كترو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تخاذ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ر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فؤ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يوس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رح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جبو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س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ا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ج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ربي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أ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مو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عبيدي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-91</w:t>
            </w:r>
          </w:p>
        </w:tc>
      </w:tr>
      <w:tr>
        <w:trPr>
          <w:trHeight w:val="806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هج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صريح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زهري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سع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ليو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-11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حر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ط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حاد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ع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ياب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ظا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س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غا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سعدي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1-132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نظ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كت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و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شأ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سلجي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نفسي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مه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رض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ا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خض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هاش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3-156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A Semantic Study of Specification in Modern Standard English and At-tamyeez in Modern Standard Arabic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اي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وس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كاظم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7-169</w:t>
            </w:r>
          </w:p>
        </w:tc>
      </w:tr>
      <w:tr>
        <w:trPr>
          <w:trHeight w:val="679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ون</w:t>
            </w:r>
          </w:p>
        </w:tc>
      </w:tr>
      <w:tr>
        <w:trPr>
          <w:trHeight w:val="679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لس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تجنشتا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راف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قا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هاش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0-190</w:t>
            </w:r>
          </w:p>
        </w:tc>
      </w:tr>
      <w:tr>
        <w:trPr>
          <w:trHeight w:val="1040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رح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ذو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صعو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سيلكسي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هد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هاش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ربي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1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199</w:t>
            </w:r>
          </w:p>
        </w:tc>
      </w:tr>
      <w:tr>
        <w:trPr>
          <w:trHeight w:val="679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ربوي</w:t>
            </w:r>
          </w:p>
        </w:tc>
      </w:tr>
      <w:tr>
        <w:trPr>
          <w:trHeight w:val="679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شاري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ل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اح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ته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وي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إحس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هلول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-216</w:t>
            </w:r>
          </w:p>
        </w:tc>
      </w:tr>
      <w:tr>
        <w:trPr>
          <w:trHeight w:val="679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واج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ش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بو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دار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ثانو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زين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7-225</w:t>
            </w:r>
          </w:p>
        </w:tc>
      </w:tr>
      <w:tr>
        <w:trPr>
          <w:trHeight w:val="679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فرقة</w:t>
            </w:r>
          </w:p>
        </w:tc>
      </w:tr>
      <w:tr>
        <w:trPr>
          <w:trHeight w:val="679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وث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هو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أنواعه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صادر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ثار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أزه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اب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6-242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5:00Z</dcterms:created>
  <dc:creator>user</dc:creator>
  <dc:description/>
  <cp:keywords/>
  <dc:language>en-US</dc:language>
  <cp:lastModifiedBy>ihsan7801169252</cp:lastModifiedBy>
  <cp:lastPrinted>2005-09-03T10:07:00Z</cp:lastPrinted>
  <dcterms:modified xsi:type="dcterms:W3CDTF">2011-07-04T23:56:00Z</dcterms:modified>
  <cp:revision>49</cp:revision>
  <dc:subject/>
  <dc:title/>
</cp:coreProperties>
</file>