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له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Cs/>
          <w:sz w:val="32"/>
          <w:szCs w:val="32"/>
          <w:rtl w:val="true"/>
          <w:lang w:bidi="ar-IQ"/>
        </w:rPr>
        <w:t>(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تصريح</w:t>
      </w:r>
      <w:r>
        <w:rPr>
          <w:rFonts w:cs="Kufi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للأزهر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و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ه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ت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ّ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خُ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تي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اء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ُ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د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ؤلاء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ث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ُرئ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ُر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ق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ي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ئ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ُ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اولئ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شاب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ِ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لِّي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ا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ش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ش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ش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ُزدشنوء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ز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زشن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و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ُبد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ذِ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ُ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َمْري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دِ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ض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وَّ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ُقِ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نو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ّ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ل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بيع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ّ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ز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ُسك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َيْ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َيْد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بد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أ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ِيْ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ت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كفف</w:t>
      </w:r>
      <w:r>
        <w:rPr>
          <w:rFonts w:cs="Simplified Arabic"/>
          <w:rtl w:val="true"/>
          <w:lang w:bidi="ar-IQ"/>
        </w:rPr>
        <w:t xml:space="preserve">) ...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بد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ُُن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د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ِ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بد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ّ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م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ذ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ُبهِّ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أُشبه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وَّ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ُصِب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فألِف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ُ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ُلِبْ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ء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صا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ُدا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شرا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تُ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ُ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مَ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َّبَ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دَاي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ن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َبَق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َ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عنق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وا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فتُخُرِّم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ع</w:t>
      </w:r>
      <w:r>
        <w:rPr>
          <w:rFonts w:cs="Simplified Arabic"/>
          <w:b/>
          <w:bCs/>
          <w:vertAlign w:val="subscript"/>
          <w:rtl w:val="true"/>
          <w:lang w:bidi="ar-IQ"/>
        </w:rPr>
        <w:t>)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َي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َصَي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ُدَي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لا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خ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َديْ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صَا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ُلامَ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صَي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ُدَي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اح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جع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ضاع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ّ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ع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ظ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ِم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ُقَي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لتُ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ُ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مى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يّ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عْ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س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عْ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بد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دّ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ّ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ي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قيم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ُقَي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ميم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مي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َلِ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َّ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ِّ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ُّ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ّ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ة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و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َّقَلَا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ض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ُجِّ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ّ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تب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ئ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ِّ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ع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ُ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يّ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حْ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ضّ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َيُّه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مُؤْمِنُو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و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)( </w:t>
      </w:r>
      <w:r>
        <w:rPr>
          <w:rFonts w:cs="Simplified Arabic"/>
          <w:rtl w:val="true"/>
          <w:lang w:bidi="ar-IQ"/>
        </w:rPr>
        <w:t>أَيُّ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َّقَلَا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يُّ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احِرُ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زخر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كن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ر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ٍ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ائ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لاء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د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فّ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ْ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ر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حد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غ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غا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ّ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قارب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ُ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ُدُّ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َ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ُدَّ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ِّ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ت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رُد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فغُص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َّ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ُمْ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ع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ابا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ُض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ِر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ُضِّ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ِرّ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ُم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َض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رّ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ص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َلْت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سبأ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َشَدَدْ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سْرَه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س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َد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ِد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ز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َدَّ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دَّ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ُدَّ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د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دَّ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هم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ز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ّ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رْتَدِد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ك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ِينِه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ُ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د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ُدِ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ومُ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دد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دُّ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َّ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دُّ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ِ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دُّ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ّ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ئذ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ر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دال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ُبد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ُ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ض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ُلي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ُن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ه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ُلُو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ُنُو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ُر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ن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َيَّن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م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ُنْي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صافا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جا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قص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ُعْ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ّ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أدار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زو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ِج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ر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ف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َرْفَض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رقرقُ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ّ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م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مه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ستفها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ذِ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ئ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زُ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شَ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ِ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تَسَنَّه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5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اء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تسنّ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ز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رْمِه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غْزُه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ْشَهْ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قْضِه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ْضَ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ل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َِّك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ء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تسَنَّ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ذفه</w:t>
      </w:r>
    </w:p>
    <w:p>
      <w:pPr>
        <w:pStyle w:val="Normal"/>
        <w:ind w:left="0" w:right="0" w:firstLine="651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َ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د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ص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بي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س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ت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ّح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بي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يو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ضرو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بيوع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وط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زيو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ِقَل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ّك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ظلّ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ظلَلْ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م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غ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ِلت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َلْت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ِلت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ظَلْ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فَكَّهُو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واقع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ء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ط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ّاب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ِخى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يّ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ي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رب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يَّ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و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كرمِ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ج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رم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ر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َّ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ّ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دَّ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َّ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اربي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ش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د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ب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ط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غ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ِ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ؤلاء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ريَّ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سكّ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َّ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ًُ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ّك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ل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رف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في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ِعْ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ِئس</w:t>
      </w:r>
      <w:r>
        <w:rPr>
          <w:rFonts w:cs="Simplified Arabic"/>
          <w:sz w:val="26"/>
          <w:szCs w:val="26"/>
          <w:rtl w:val="true"/>
          <w:lang w:bidi="ar-IQ"/>
        </w:rPr>
        <w:t>)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ِ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ئ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َعِ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َئِ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سور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َهِد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شَهْ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ِهِِ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ِهْ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خِذ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فَخْ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ِخِ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ِخْذ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َعْ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ِعْم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ِعِم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ط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ن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كَّ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ُّ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ح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ق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يط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ُ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ْ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شِ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َبقِ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خِذ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بْ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خْذ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ْكِّ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ِ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ِ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ِ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شْ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كونه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َ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ثلاث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شِرَة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ش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و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ؤنثّ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خت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ا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عشِرة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ف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ح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د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ُ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يَّ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ِ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ُولَيَّ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لَي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غ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َيَّ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ُ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ّ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ُ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ول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ليَّ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لح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د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ب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ب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َ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ر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د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ى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ٍ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خوي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موي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ُّ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ء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د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د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ث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ع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َّ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ت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تك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وَّ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جح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ت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َّ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ي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زدشنوء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رب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و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واك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ّ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رب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ُ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بَّ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ظه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ةُ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نَّ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زدشن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َمْي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اه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ِمي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ؤه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زدشن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ّ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ك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غي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تعاق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ك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خفي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ّ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اس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و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انبي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صَمّ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َثِ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ْه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ذ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تان</w:t>
      </w:r>
      <w:r>
        <w:rPr>
          <w:rFonts w:cs="Simplified Arabic"/>
          <w:sz w:val="26"/>
          <w:szCs w:val="26"/>
          <w:rtl w:val="true"/>
          <w:lang w:bidi="ar-IQ"/>
        </w:rPr>
        <w:t>)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حقق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َبَّ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رِ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َّذَيْ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ضَلَّانَ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فُصلَِّ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إِحْد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ْنَتَ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َاتَيْ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ذ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ت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ُ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اللَّذَ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أْتِيَانِه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ك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نساء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فَذَانِ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رْهَانَا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قص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و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ال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َي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َي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ُدِّ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أيض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عويض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ذا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ُصِد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6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إِ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َذَ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سَاحِرَان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ط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و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ثع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ّ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ح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ذ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ت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زدق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ُلَيب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مَّي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قَت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لو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كَّك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غلال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ذ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ظا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راد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لذ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حذ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لة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هول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ائ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فت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ت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ائ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ق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َ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شم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ش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رِ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قِي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رْ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ْلَع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ء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ي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م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قْلِع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غِيض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ْمَاء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هو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اش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ع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َوَّ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علِ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ُغَيّ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َّ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خِيف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ِيب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ِ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ِِف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ع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ِيْ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ُش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ع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ُ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ُ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ُ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ُ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و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ِي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ِ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عِلتُ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ن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ُ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ُ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ع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ُبَيْ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ق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ت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قو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ختو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ُ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قتِيد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قتَوَ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َوَ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ثن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ّ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ّغ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َيرَ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ّ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م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س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ا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ف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ََرُب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كْرَه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يْ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هُو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ْ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َّكُمْ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ف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ر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فَ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أْتِ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الْفَتْحِ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مائ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ص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س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ا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ن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ن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َي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من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من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سْخَر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و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وْ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ُونُ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ْ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ْ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ِس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ِّسَ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س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ُ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ْ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ِّنْهُنّ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حجرا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ني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نّ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و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ئ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ش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ِظ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ِّلِّ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ُلالك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8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ازيِّ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ت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ُ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ُ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َ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ُ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َنْ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َ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ضم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ُ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وض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ّ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ن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أ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َ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تها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ُ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م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َ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ُدّ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ُ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ع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ريش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َعْ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رت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ِماما</w:t>
      </w:r>
      <w:r>
        <w:rPr>
          <w:rFonts w:cs="Simplified Arabic"/>
          <w:b/>
          <w:bCs/>
          <w:vertAlign w:val="subscript"/>
          <w:rtl w:val="true"/>
          <w:lang w:bidi="ar-IQ"/>
        </w:rPr>
        <w:t>)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9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ْ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نْ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كس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يِّ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ن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ن</w:t>
      </w:r>
    </w:p>
    <w:p>
      <w:pPr>
        <w:pStyle w:val="Normal"/>
        <w:ind w:left="0" w:right="0" w:firstLine="368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ُ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ظ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زآ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فع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ُل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ظن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ن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ظ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أوي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بتَ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ِطفُ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ت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زيز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ِّ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َرَّ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ثأَبِ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ختُ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ضم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ُل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ضم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ظ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و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قلتُ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ج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قيم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ٌ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عم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بّ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ز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ّ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ِيفعَلْ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فتَ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َيْ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ؤنف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سِ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ك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خف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هْو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هْ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ؤن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َيَ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س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ك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َعِ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ا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شا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ُع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ُسِ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غالب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ئن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فّ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وإ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ء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ء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دِّي</w:t>
      </w:r>
      <w:r>
        <w:rPr>
          <w:rFonts w:cs="Simplified Arabic"/>
          <w:b/>
          <w:bCs/>
          <w:rtl w:val="true"/>
          <w:lang w:bidi="ar-IQ"/>
        </w:rPr>
        <w:tab/>
        <w:t xml:space="preserve">  </w:t>
        <w:tab/>
      </w:r>
      <w:r>
        <w:rPr>
          <w:rFonts w:cs="Simplified Arabic"/>
          <w:b/>
          <w:b/>
          <w:bCs/>
          <w:rtl w:val="true"/>
          <w:lang w:bidi="ar-IQ"/>
        </w:rPr>
        <w:t>وبئ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فرتُ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يتُ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رد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ئ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خاصّ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ِّ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ر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نَّ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ن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ِّئ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ا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ك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ّب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الو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ف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ُ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ات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ات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ٍ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ن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ثني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هما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ذ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غ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إمّ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ا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س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ي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فحس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ني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َ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ه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ذُ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ّ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ّ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ئذ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ح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ّذ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َبَّح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با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يو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ُّخَي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ار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ِلحاحا</w:t>
      </w:r>
      <w:r>
        <w:rPr>
          <w:rFonts w:cs="Simplified Arabic"/>
          <w:b/>
          <w:bCs/>
          <w:vertAlign w:val="subscript"/>
          <w:rtl w:val="true"/>
          <w:lang w:bidi="ar-IQ"/>
        </w:rPr>
        <w:t>)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ُق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ُذ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سب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ّ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لِّية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ق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َّ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ّاً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ُذ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اً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ِ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ز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rtl w:val="true"/>
          <w:lang w:bidi="ar-IQ"/>
        </w:rPr>
        <w:t>أ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َرّ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ح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نُ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2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ِم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شير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ني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لَعب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شيب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ُرد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2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و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ّ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علّ</w:t>
      </w:r>
      <w:r>
        <w:rPr>
          <w:rFonts w:cs="Simplified Arabic"/>
          <w:b/>
          <w:bCs/>
          <w:rtl w:val="true"/>
          <w:lang w:bidi="ar-IQ"/>
        </w:rPr>
        <w:t xml:space="preserve">:  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ُ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ُق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ا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قل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هر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لع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و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ِ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يبُ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2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ز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بحس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م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ر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َّب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َعل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َل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رّ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خ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ُق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ر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ُق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ها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رف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ِ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مَ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دُ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ُ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َّ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ُ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ب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إ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ع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ِنْد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ُ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ُ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ْنِه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كه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شم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َدْنِ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بني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تى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َيْ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ؤ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ذ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رِبْ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فَّع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م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ُجج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ُضر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َهُ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ئيجُ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ُجج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Fonts w:cs="Simplified Arabic"/>
          <w:vertAlign w:val="superscript"/>
          <w:lang w:bidi="ar-IQ"/>
        </w:rPr>
        <w:t>13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ِلف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ؤيب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ِيد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َسَ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َسَ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سَطِ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ي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ّه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ِ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َسَط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ّ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ّ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و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Fonts w:cs="Simplified Arabic"/>
          <w:vertAlign w:val="sub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َّ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ِّ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ِّ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ّ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كر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ك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ل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ض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دَ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اد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قت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تمل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4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يِّ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فضل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ستفه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يَّ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تمة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ُ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صو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حجا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ص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ُ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ُعل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ع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ئ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هر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جع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ع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ِ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عْ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ظ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ّم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ظ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عم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ج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ذي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ر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ُق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عل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ض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ُذ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َسَط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خ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4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3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6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4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1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54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1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9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4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4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41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0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9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22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2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19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7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3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4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اً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2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44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2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53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5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/38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5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17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3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5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4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4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5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4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48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414</w:t>
      </w:r>
      <w:r>
        <w:rPr>
          <w:rFonts w:cs="Simplified Arabic"/>
          <w:rtl w:val="true"/>
          <w:lang w:bidi="ar-IQ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9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6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حتس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6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8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9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48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60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35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0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8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73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1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0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0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9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9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3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5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34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3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34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55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8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0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س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5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37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7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9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8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8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4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/34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4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4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1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45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8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8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0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4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6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8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5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50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5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9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5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3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7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نص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8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ص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26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6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5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0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6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38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ؤ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5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6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25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  <w:tab w:val="left" w:pos="146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00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5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ق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5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9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8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9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4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57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8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م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16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71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/12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6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63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29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رتشا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86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5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47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"/</w:t>
      </w:r>
      <w:r>
        <w:rPr>
          <w:rFonts w:cs="Simplified Arabic"/>
          <w:lang w:bidi="ar-IQ"/>
        </w:rPr>
        <w:t>17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*</w:t>
      </w:r>
      <w:r>
        <w:rPr>
          <w:rFonts w:cs="Simplified Arabic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ل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/14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حي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،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م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زهر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رب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8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فز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رب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،ط</w:t>
      </w:r>
      <w:r>
        <w:rPr>
          <w:rFonts w:cs="Simplified Arabic"/>
          <w:lang w:bidi="ar-IQ"/>
        </w:rPr>
        <w:t>1/142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7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ض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2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ى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مّ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/14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ج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1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99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2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/141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1106" w:right="0" w:hanging="74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/141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User</dc:creator>
  <dc:description/>
  <cp:keywords/>
  <dc:language>en-US</dc:language>
  <cp:lastModifiedBy>DR.Ahmed Saker</cp:lastModifiedBy>
  <cp:lastPrinted>2010-11-28T08:45:00Z</cp:lastPrinted>
  <dcterms:modified xsi:type="dcterms:W3CDTF">2011-06-04T21:06:00Z</dcterms:modified>
  <cp:revision>14</cp:revision>
  <dc:subject/>
  <dc:title>بسمه تعالى</dc:title>
</cp:coreProperties>
</file>