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تجنشتاين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ف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شم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ر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اق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نط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ل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ل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ض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ض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ع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ج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ر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ل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تد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ل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ت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ب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ك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ه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ج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ال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ي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ص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ل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ط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طل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ص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فهو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ت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ال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طيات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ن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غ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حّ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اب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ف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فت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ه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عى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ا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ن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ره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ه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ب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ِِِِِِكتش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ت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با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شاب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سع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ش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جه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ب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ك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ب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بنت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ن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ل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ت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تنا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ك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قه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وام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شك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الكتي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قر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لاط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سط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ك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بدر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جنشتا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firstLine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ر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ك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ض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ن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ت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م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ك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طن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ق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م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ح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اء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ذك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ض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ض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عط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عر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ل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وغ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ق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س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ج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ص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5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جنشت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ل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ؤ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دو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ب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خ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ابه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ت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مل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ت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م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ئ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ف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طيعو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ك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طن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ط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ق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فسر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ول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ض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و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ش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1080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م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د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080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ل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اؤ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شك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تاك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ختلا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م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لتب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ن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ق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ت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ق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خ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ض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كث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ق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ك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د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زئ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بق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تض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ش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شي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م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لع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ص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ل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واق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ئ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ا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ا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ف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قائ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ِ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ف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ثبا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ت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ق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ح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سميه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ل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لا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قارب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مر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د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حلل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م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ً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را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شاب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درا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هو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ش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b/>
          <w:b/>
          <w:bCs/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26" w:right="0" w:firstLine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ح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ه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ضا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ط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رت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وائ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ن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ي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كث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س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وء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اِ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ص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قر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...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موز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ن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رف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م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ا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ل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تجنشتا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ليل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شي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عنا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ض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 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ين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شاب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م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خ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ز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رتبا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ك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ي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س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تب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rtl w:val="true"/>
          <w:lang w:bidi="ar-IQ"/>
        </w:rPr>
        <w:footnoteReference w:customMarkFollows="1" w:id="34"/>
        <w:t>0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مع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دراك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فترا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لب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م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موز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شك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ن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ط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ينه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5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6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ح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ا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فهوم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جنشتا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خ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. 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با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ج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ص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،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صائ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ت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ء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ل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ل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شكا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س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ا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ص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شي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ب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ز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مع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ل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اشكا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ت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ت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ت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خل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ن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أ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ر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ر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صائ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أ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خ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vertAlign w:val="superscript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ل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ث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ط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م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ط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ط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مايقو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ند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ندس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ص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مث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غ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ِ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جنشتا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5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ا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ظه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ظه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ب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مت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ضا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جنشتا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ّ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ض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عد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ا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ا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ل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بتد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تبا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و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نب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ث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عق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فه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ك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س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ه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5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5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ِ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جم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ص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ت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و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ج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ع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ع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ح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ث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ير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ك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د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اِصطلح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) 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ع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ق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ب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داخ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ب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ئ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استع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ع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ه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ه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وغ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ع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درك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لا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لسف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اق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يف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ج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ث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خد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اق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صائ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6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ناق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ط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لو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ك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فس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ث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ما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5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ط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6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7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غ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غ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ء</w:t>
      </w:r>
      <w:r>
        <w:rPr>
          <w:sz w:val="22"/>
          <w:sz w:val="22"/>
          <w:szCs w:val="22"/>
          <w:rtl w:val="true"/>
          <w:lang w:bidi="ar-IQ"/>
        </w:rPr>
        <w:t xml:space="preserve">                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     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تمل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ا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ج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جز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س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ستع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جوزاِستخدا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را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تحل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ر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بيه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شطرن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رسو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اعو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ز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ان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ر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ئ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ث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ئل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ص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ر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شتق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و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ذ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ب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ا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ش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ش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ط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ت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طر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غز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رأ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5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ق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قط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ئ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زى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ص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ط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تعد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ش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ص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 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ط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ز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rFonts w:cs="Simplified Arabic"/>
          <w:sz w:val="22"/>
          <w:szCs w:val="22"/>
          <w:rtl w:val="true"/>
          <w:lang w:bidi="ar-IQ"/>
        </w:rPr>
        <w:t>. 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 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ر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أك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و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ع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ص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ض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ا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اق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4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Cs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rtl w:val="true"/>
          <w:lang w:bidi="ar-IQ"/>
        </w:rPr>
        <w:t>الخات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طل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ِ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ك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كتات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ارن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هم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ب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ث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ث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صطنا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طن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جزء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ت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فعله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ِ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ك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تف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حلل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شابه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طن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تغ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ص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صا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ز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ف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اب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ِ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8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ل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ابل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را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لا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يضة،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ف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ناش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لبن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ؤ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ر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ز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2"/>
          <w:szCs w:val="22"/>
          <w:vertAlign w:val="superscript"/>
          <w:lang w:bidi="ar-IQ"/>
        </w:rPr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2"/>
          <w:szCs w:val="22"/>
          <w:vertAlign w:val="superscript"/>
          <w:lang w:bidi="ar-IQ"/>
        </w:rPr>
      </w:pPr>
      <w:r>
        <w:rPr>
          <w:rFonts w:cs="Times New Roman"/>
          <w:sz w:val="22"/>
          <w:szCs w:val="22"/>
          <w:vertAlign w:val="superscript"/>
          <w:rtl w:val="true"/>
          <w:lang w:bidi="ar-IQ"/>
        </w:rPr>
        <w:t xml:space="preserve">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20"/>
          <w:tab w:val="left" w:pos="206" w:leader="none"/>
        </w:tabs>
        <w:ind w:left="386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  <w:lang w:bidi="ar-IQ"/>
        </w:rPr>
        <w:tab/>
        <w:t xml:space="preserve">د عزمي أسلام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تجنشتاي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سلسلة نوابغ الفكر الغربي  ، دار المعارف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مصر ، بدون تأريخ  ص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 عزمي اسلام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فتجنشتاي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6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 زكريا ابراهيم </w:t>
      </w:r>
      <w:r>
        <w:rPr>
          <w:rtl w:val="true"/>
        </w:rPr>
        <w:t>(</w:t>
      </w:r>
      <w:r>
        <w:rPr>
          <w:rtl w:val="true"/>
        </w:rPr>
        <w:t xml:space="preserve">دراسات في الفلسفة المعاصرة </w:t>
      </w:r>
      <w:r>
        <w:rPr>
          <w:rtl w:val="true"/>
        </w:rPr>
        <w:t xml:space="preserve">) </w:t>
      </w:r>
      <w:r>
        <w:rPr>
          <w:rtl w:val="true"/>
        </w:rPr>
        <w:t>القاهرة ،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54</w:t>
      </w:r>
    </w:p>
  </w:footnote>
  <w:footnote w:id="7">
    <w:p>
      <w:pPr>
        <w:pStyle w:val="Footnote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rtl w:val="true"/>
          <w:lang w:bidi="ar-IQ"/>
        </w:rPr>
        <w:t>برترا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1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9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ز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9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لسوف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ز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8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9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1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ظ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0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ز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دعزمي اِسلام ص </w:t>
      </w:r>
      <w:r>
        <w:rPr>
          <w:lang w:bidi="ar-IQ"/>
        </w:rPr>
        <w:t>18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يحيى هويد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الوضعية المنطقية في الميزان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75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8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زمي اِسلا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لدفيج فتجنشتاي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1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0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 عزمي اِسلام  </w:t>
      </w:r>
      <w:r>
        <w:rPr>
          <w:rtl w:val="true"/>
        </w:rPr>
        <w:t>(</w:t>
      </w:r>
      <w:r>
        <w:rPr>
          <w:rtl w:val="true"/>
        </w:rPr>
        <w:t xml:space="preserve">لدفيج فتجننشتاين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2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36">
    <w:p>
      <w:pPr>
        <w:pStyle w:val="Footnote"/>
        <w:jc w:val="left"/>
        <w:rPr>
          <w:rFonts w:cs="Simplified Arabic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rtl w:val="true"/>
          <w:lang w:bidi="ar-IQ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11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3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0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د زكريا اِبراهيم </w:t>
      </w:r>
      <w:r>
        <w:rPr>
          <w:rtl w:val="true"/>
        </w:rPr>
        <w:t>(</w:t>
      </w:r>
      <w:r>
        <w:rPr>
          <w:rtl w:val="true"/>
        </w:rPr>
        <w:t xml:space="preserve">دراسات في الفلسفة المعاصرة 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61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96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 يحيى هويد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الوضعية المنطقية في الميزان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05</w:t>
      </w:r>
      <w:r>
        <w:rPr>
          <w:rtl w:val="true"/>
          <w:lang w:bidi="ar-IQ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0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08</w:t>
      </w:r>
      <w:r>
        <w:rPr>
          <w:rtl w:val="true"/>
          <w:lang w:bidi="ar-IQ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0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09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11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ز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دف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نشت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8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4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5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69</w:t>
      </w:r>
      <w:r>
        <w:rPr>
          <w:rtl w:val="true"/>
          <w:lang w:bidi="ar-IQ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277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274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ياسين خليل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مقدمة في الفلسفة المعاصر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20</w:t>
      </w:r>
      <w:r>
        <w:rPr>
          <w:rtl w:val="true"/>
          <w:lang w:bidi="ar-IQ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15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17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28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128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ياسين خليل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مقدمة في الفلسفة المعاصر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29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12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صدر السابق ص </w:t>
      </w:r>
      <w:r>
        <w:rPr/>
        <w:t>13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برتراند رس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حكمة الغرب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312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 السابق ص</w:t>
      </w:r>
      <w:r>
        <w:rPr/>
        <w:t>313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جلال كامل واخرو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الموسوعة الفلسفية المختصر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92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3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ديحيى هويد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وضعية المنطقية في الميزا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20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السابق ص</w:t>
      </w:r>
      <w:r>
        <w:rPr>
          <w:lang w:bidi="ar-IQ"/>
        </w:rPr>
        <w:t>121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122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122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صدر السابق ص </w:t>
      </w:r>
      <w:r>
        <w:rPr>
          <w:lang w:bidi="ar-IQ"/>
        </w:rPr>
        <w:t>1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aaa</dc:creator>
  <dc:description/>
  <cp:keywords/>
  <dc:language>en-US</dc:language>
  <cp:lastModifiedBy>ihsan7801169252</cp:lastModifiedBy>
  <dcterms:modified xsi:type="dcterms:W3CDTF">2011-07-04T23:57:00Z</dcterms:modified>
  <cp:revision>33</cp:revision>
  <dc:subject/>
  <dc:title>(التحليل في فلسفة فتجنشتاين )</dc:title>
</cp:coreProperties>
</file>