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Kufi"/>
          <w:b/>
          <w:b/>
          <w:bCs/>
          <w:rtl w:val="true"/>
          <w:lang w:bidi="ar-IQ"/>
        </w:rPr>
        <w:t>ا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العو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والعق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البي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تخط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ونج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الح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الترويجية</w:t>
      </w:r>
    </w:p>
    <w:p>
      <w:pPr>
        <w:pStyle w:val="Normal"/>
        <w:jc w:val="center"/>
        <w:rPr>
          <w:rFonts w:cs="Kufi"/>
          <w:b/>
          <w:b/>
          <w:bCs/>
          <w:lang w:bidi="ar-IQ"/>
        </w:rPr>
      </w:pPr>
      <w:r>
        <w:rPr>
          <w:rFonts w:cs="Kufi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تطبي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وتحلي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الشر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الإنتا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Kufi"/>
          <w:b/>
          <w:b/>
          <w:bCs/>
          <w:rtl w:val="true"/>
          <w:lang w:bidi="ar-IQ"/>
        </w:rPr>
        <w:t>العراقية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ر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فاجي</w:t>
      </w:r>
    </w:p>
    <w:p>
      <w:pPr>
        <w:pStyle w:val="Normal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ب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قتصا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تخل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ا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ث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تا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تخا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تا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ظ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ر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م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بي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اب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م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بث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ظه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ش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ناء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نت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رز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ظه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تأسيس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-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رات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ع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ر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ح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طل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بح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و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منهج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دراس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مشكل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دراس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lang w:bidi="ar-IQ"/>
        </w:rPr>
        <w:t>Study Problem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>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فتق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ن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تاج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متل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راتيج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ز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مث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خط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بث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لاح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شه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شت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تد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سار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ياً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اب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وا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شب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زا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زبائ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ب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ض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قص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لي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ستي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ف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ر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ا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سار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حص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زئ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حس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رغ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أهم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دراس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lang w:bidi="ar-IQ"/>
        </w:rPr>
        <w:t>Study Importance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ر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وض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ترات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اص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ن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ن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لز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ع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رس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ا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و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اع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ي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راتيج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ر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ض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ن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ضا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كنولو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ت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ا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د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ر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تر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ما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ستي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هدف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دراس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lang w:bidi="ar-IQ"/>
        </w:rPr>
        <w:t>Study Objective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ا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و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ز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ي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توج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ز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ظه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و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ثم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فع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ط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ن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ر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فيذ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ح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numPr>
          <w:ilvl w:val="0"/>
          <w:numId w:val="26"/>
        </w:numPr>
        <w:ind w:left="555" w:right="0" w:hanging="375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جا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م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numPr>
          <w:ilvl w:val="0"/>
          <w:numId w:val="26"/>
        </w:numPr>
        <w:ind w:left="55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غي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ind w:left="55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ع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ن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جاه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فرضي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دراس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u w:val="single"/>
          <w:lang w:bidi="ar-IQ"/>
        </w:rPr>
        <w:t>Study Hypotheses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 xml:space="preserve"> 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ضي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ئيس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و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ه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ثان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صص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أهي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ل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م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منهج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أسلو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دراس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lang w:bidi="ar-IQ"/>
        </w:rPr>
        <w:t>Study Procedure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عتم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ص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حص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قاي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ط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ب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ص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غي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ث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ز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رك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ز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عتب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ض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أ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لس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ل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206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عتم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ضي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قر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د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بيقي</w:t>
      </w:r>
      <w:r>
        <w:rPr>
          <w:rFonts w:cs="Simplified Arabic"/>
          <w:sz w:val="22"/>
          <w:szCs w:val="22"/>
          <w:rtl w:val="true"/>
          <w:lang w:bidi="ar-IQ"/>
        </w:rPr>
        <w:t xml:space="preserve">). 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وصف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مجتم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دراس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وعينته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</w:p>
    <w:p>
      <w:pPr>
        <w:pStyle w:val="Normal"/>
        <w:ind w:left="0" w:right="0" w:firstLine="334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تا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اه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إج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اب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و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م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ب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م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ستر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2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م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ز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ست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86" w:right="0" w:hanging="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شركات مجتمع الدراسة والاستمارات الموزعة </w:t>
      </w:r>
      <w:r>
        <w:rPr>
          <w:rtl w:val="true"/>
        </w:rPr>
        <w:t>والمسترد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389"/>
        <w:gridCol w:w="1440"/>
        <w:gridCol w:w="1440"/>
        <w:gridCol w:w="1368"/>
      </w:tblGrid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راسة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ش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شرك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تمـــــــــــ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وز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سترد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ترداد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اسمن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سط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جنوب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0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صناع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س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ب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0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غذائ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بل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ربلاء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1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ظف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لطل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غد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ص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9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إجمال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2%</w:t>
            </w:r>
          </w:p>
        </w:tc>
      </w:tr>
    </w:tbl>
    <w:p>
      <w:pPr>
        <w:pStyle w:val="Normal"/>
        <w:ind w:left="38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غر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د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ماً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خصائص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مجتم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وعين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دراس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ي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نتج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ind w:left="386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وز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رك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س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دا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أقسا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أنشط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800"/>
        <w:gridCol w:w="19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هي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نظ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نظ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ر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سو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0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شا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وي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5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شا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حوث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سو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0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شا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سويق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صف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</w:tr>
    </w:tbl>
    <w:p>
      <w:pPr>
        <w:pStyle w:val="Normal"/>
        <w:ind w:left="0" w:right="0" w:firstLine="334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و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ظ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ح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ت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في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33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تق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و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م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و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386" w:right="0" w:firstLine="334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رك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ريق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تخد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127"/>
        <w:gridCol w:w="2841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رو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ري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ديث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ترنت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3.5%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ري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دي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قليدي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بي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في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ل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تر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س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ض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د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سس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وز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رك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يزا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160"/>
        <w:gridCol w:w="226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يز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رو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بي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0%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ربا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2%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سا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غراف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7.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%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سا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نو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ابق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7.5%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سا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طبي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ت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5%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00</w:t>
      </w:r>
      <w:r>
        <w:rPr>
          <w:rFonts w:cs="Simplified Arabic"/>
          <w:sz w:val="22"/>
          <w:szCs w:val="22"/>
          <w:rtl w:val="true"/>
          <w:lang w:bidi="ar-IQ"/>
        </w:rPr>
        <w:t xml:space="preserve">) 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و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2.5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إ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ب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7.5</w:t>
      </w:r>
      <w:r>
        <w:rPr>
          <w:rFonts w:cs="Simplified Arabic"/>
          <w:sz w:val="22"/>
          <w:szCs w:val="22"/>
          <w:rtl w:val="true"/>
          <w:lang w:bidi="ar-IQ"/>
        </w:rPr>
        <w:t xml:space="preserve">)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إ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غر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5</w:t>
      </w:r>
      <w:r>
        <w:rPr>
          <w:rFonts w:cs="Simplified Arabic"/>
          <w:sz w:val="22"/>
          <w:szCs w:val="22"/>
          <w:rtl w:val="true"/>
          <w:lang w:bidi="ar-IQ"/>
        </w:rPr>
        <w:t xml:space="preserve">)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تا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ز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وزيع الشركات بحسب ميزانية الترويج من إجمالي المبيعات</w:t>
      </w:r>
    </w:p>
    <w:tbl>
      <w:tblPr>
        <w:bidiVisual w:val="true"/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29"/>
      </w:tblGrid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يزان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ق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2.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%</w:t>
            </w:r>
          </w:p>
        </w:tc>
      </w:tr>
      <w:tr>
        <w:trPr>
          <w:trHeight w:val="3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37.5</w:t>
            </w:r>
            <w:r>
              <w:rPr>
                <w:rFonts w:cs="Simplified Arabic"/>
                <w:sz w:val="22"/>
                <w:szCs w:val="22"/>
                <w:lang w:bidi="ar-IQ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جمال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100</w:t>
            </w:r>
            <w:r>
              <w:rPr>
                <w:rFonts w:cs="Simplified Arabic"/>
                <w:sz w:val="22"/>
                <w:szCs w:val="22"/>
                <w:lang w:bidi="ar-IQ"/>
              </w:rPr>
              <w:t>%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2.5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7.5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  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%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يي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توج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وز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رك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تم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ا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س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قييمه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مستو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متوجاته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وق</w:t>
      </w:r>
    </w:p>
    <w:tbl>
      <w:tblPr>
        <w:bidiVisual w:val="true"/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95"/>
        <w:gridCol w:w="1537"/>
      </w:tblGrid>
      <w:tr>
        <w:trPr>
          <w:trHeight w:val="41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افس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ال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37.5</w:t>
            </w:r>
            <w:r>
              <w:rPr>
                <w:rFonts w:cs="Simplified Arabic"/>
                <w:sz w:val="22"/>
                <w:szCs w:val="22"/>
                <w:lang w:bidi="ar-IQ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7.5</w:t>
            </w:r>
            <w:r>
              <w:rPr>
                <w:rFonts w:cs="Simplified Arabic"/>
                <w:sz w:val="22"/>
                <w:szCs w:val="22"/>
                <w:lang w:bidi="ar-IQ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خف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25</w:t>
            </w:r>
            <w:r>
              <w:rPr>
                <w:rFonts w:cs="Simplified Arabic"/>
                <w:sz w:val="22"/>
                <w:szCs w:val="22"/>
                <w:lang w:bidi="ar-IQ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جمال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100</w:t>
            </w:r>
            <w:r>
              <w:rPr>
                <w:rFonts w:cs="Simplified Arabic"/>
                <w:sz w:val="22"/>
                <w:szCs w:val="22"/>
                <w:lang w:bidi="ar-IQ"/>
              </w:rPr>
              <w:t>%</w:t>
            </w:r>
          </w:p>
        </w:tc>
      </w:tr>
    </w:tbl>
    <w:p>
      <w:pPr>
        <w:pStyle w:val="Normal"/>
        <w:ind w:left="0" w:right="0" w:firstLine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نت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7.5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7.5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نتج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5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توج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لثاً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د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ث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قيا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د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ظاه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VALIDITY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لا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يا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و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60</w:t>
      </w:r>
      <w:r>
        <w:rPr>
          <w:rFonts w:cs="Simplified Arabic"/>
          <w:sz w:val="22"/>
          <w:szCs w:val="22"/>
          <w:rtl w:val="true"/>
          <w:lang w:bidi="ar-IQ"/>
        </w:rPr>
        <w:t xml:space="preserve">%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RELIABITY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ج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ز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ص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93.24</w:t>
      </w:r>
      <w:r>
        <w:rPr>
          <w:rFonts w:cs="Simplified Arabic"/>
          <w:sz w:val="22"/>
          <w:szCs w:val="22"/>
          <w:rtl w:val="true"/>
          <w:lang w:bidi="ar-IQ"/>
        </w:rPr>
        <w:t xml:space="preserve">%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ف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بح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ط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ظ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دراس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ل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فهو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أثره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Environment Concept and Its Effect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فا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حدد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م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إدا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ه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ش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ص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راس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وع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ق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ي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د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ت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ط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Stringts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واط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عف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lang w:bidi="ar-IQ"/>
        </w:rPr>
        <w:t>Weaknesses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م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Opportunities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هدي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hreats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صفو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SWOT Matrix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ار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غي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ش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غي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ر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ع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ع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ضع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ا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فا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دراك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ث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ه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يعا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وت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ب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طا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ت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سار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سار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و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William,1999, P. 14</w:t>
      </w:r>
      <w:r>
        <w:rPr>
          <w:rFonts w:cs="Simplified Arabic"/>
          <w:sz w:val="22"/>
          <w:szCs w:val="22"/>
          <w:rtl w:val="true"/>
          <w:lang w:bidi="ar-IQ"/>
        </w:rPr>
        <w:t xml:space="preserve"> ) :</w:t>
      </w:r>
    </w:p>
    <w:p>
      <w:pPr>
        <w:pStyle w:val="Normal"/>
        <w:numPr>
          <w:ilvl w:val="0"/>
          <w:numId w:val="22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ام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بالم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و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نظ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م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firstLine="334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حظ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 )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وا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م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زا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ام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و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ك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غ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اش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بيع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زا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ح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م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ز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تا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فا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ط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هتم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خاط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تعرض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ه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ظ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نوا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ح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00"/>
        <w:gridCol w:w="2340"/>
        <w:gridCol w:w="1728"/>
      </w:tblGrid>
      <w:tr>
        <w:trPr>
          <w:trHeight w:val="1134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يئة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دارة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ستق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وعا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سب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ت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ت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دا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وجه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ح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خط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بي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ش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حتم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اع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خط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بي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احث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م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كي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ستم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بيئ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خطر</w:t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lang w:bidi="ar-IQ"/>
        </w:rPr>
        <w:t>Source : Longenecker, G &amp; Fringle, D "Organization : function and Behaviors" 6</w:t>
      </w:r>
      <w:r>
        <w:rPr>
          <w:rFonts w:cs="Simplified Arabic"/>
          <w:b/>
          <w:bCs/>
          <w:sz w:val="22"/>
          <w:szCs w:val="22"/>
          <w:vertAlign w:val="superscript"/>
          <w:lang w:bidi="ar-IQ"/>
        </w:rPr>
        <w:t>th</w:t>
      </w:r>
      <w:r>
        <w:rPr>
          <w:rFonts w:cs="Simplified Arabic"/>
          <w:b/>
          <w:bCs/>
          <w:sz w:val="22"/>
          <w:szCs w:val="22"/>
          <w:lang w:bidi="ar-IQ"/>
        </w:rPr>
        <w:t xml:space="preserve"> ed. Boston Merrill Publishing. Co.  .P. 63 Fig 3.5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هم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ل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ر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سي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س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غ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لق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سار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ي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مكان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ا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إ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ض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ع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ا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ح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م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غو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اع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ح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ٍٍ</w:t>
      </w:r>
      <w:r>
        <w:rPr>
          <w:rFonts w:cs="Simplified Arabic"/>
          <w:sz w:val="22"/>
          <w:szCs w:val="22"/>
          <w:lang w:bidi="ar-IQ"/>
        </w:rPr>
        <w:t>Spanning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ية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lang w:bidi="ar-IQ"/>
        </w:rPr>
        <w:t>Organizational Bondariles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م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ف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ا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خ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جع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فا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ع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جه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د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ص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ind w:left="360" w:right="0" w:hanging="375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ناظ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وم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نولوج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تم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بق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مليات الفحص البيئي</w:t>
      </w:r>
    </w:p>
    <w:tbl>
      <w:tblPr>
        <w:bidiVisual w:val="true"/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044"/>
        <w:gridCol w:w="2996"/>
      </w:tblGrid>
      <w:tr>
        <w:trPr>
          <w:trHeight w:val="6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بعا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مقا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عمقة</w:t>
            </w:r>
          </w:p>
        </w:tc>
      </w:tr>
      <w:tr>
        <w:trPr>
          <w:trHeight w:val="34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ستمراري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قطع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مرة</w:t>
            </w:r>
          </w:p>
        </w:tc>
      </w:tr>
      <w:tr>
        <w:trPr>
          <w:trHeight w:val="3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ظامي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امي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ام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هيكلة</w:t>
            </w:r>
          </w:p>
        </w:tc>
      </w:tr>
      <w:tr>
        <w:trPr>
          <w:trHeight w:val="34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طا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جزئ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حوادث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قضا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حدد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ختب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س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جمو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وامل</w:t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وج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دو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ع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اج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لاحق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دو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ع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قائ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ابقة</w:t>
            </w:r>
          </w:p>
        </w:tc>
      </w:tr>
    </w:tbl>
    <w:p>
      <w:pPr>
        <w:pStyle w:val="Normal"/>
        <w:bidi w:val="0"/>
        <w:ind w:left="360" w:right="0" w:hanging="0"/>
        <w:jc w:val="center"/>
        <w:rPr/>
      </w:pPr>
      <w:r>
        <w:rPr>
          <w:rFonts w:cs="Simplified Arabic"/>
          <w:b/>
          <w:bCs/>
          <w:sz w:val="22"/>
          <w:szCs w:val="22"/>
          <w:lang w:bidi="ar-IQ"/>
        </w:rPr>
        <w:t>Source : Longenecker, G &amp; Fringle, D "Organization : function and Behaviors" 6</w:t>
      </w:r>
      <w:r>
        <w:rPr>
          <w:rFonts w:cs="Simplified Arabic"/>
          <w:b/>
          <w:bCs/>
          <w:sz w:val="22"/>
          <w:szCs w:val="22"/>
          <w:vertAlign w:val="superscript"/>
          <w:lang w:bidi="ar-IQ"/>
        </w:rPr>
        <w:t>th</w:t>
      </w:r>
      <w:r>
        <w:rPr>
          <w:rFonts w:cs="Simplified Arabic"/>
          <w:b/>
          <w:bCs/>
          <w:sz w:val="22"/>
          <w:szCs w:val="22"/>
          <w:lang w:bidi="ar-IQ"/>
        </w:rPr>
        <w:t xml:space="preserve"> ed. Boston Merrill Publishing. Co.  P. 64. Fig . 3.6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ح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ط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د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نتا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ه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نولو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ه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ؤو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ح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ن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نبؤ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ي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نياً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نوا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Environment</w:t>
      </w:r>
      <w:r>
        <w:rPr>
          <w:rFonts w:cs="Simplified Arabic"/>
          <w:b/>
          <w:bCs/>
          <w:sz w:val="22"/>
          <w:szCs w:val="22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Kinds of</w:t>
      </w:r>
    </w:p>
    <w:p>
      <w:pPr>
        <w:pStyle w:val="Normal"/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فا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حج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ا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ت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وح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م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كن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خ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اع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بائ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ظم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و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Cs w:val="22"/>
          <w:lang w:bidi="ar-IQ"/>
        </w:rPr>
        <w:t>wrigt,1990,301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numPr>
          <w:ilvl w:val="0"/>
          <w:numId w:val="24"/>
        </w:numPr>
        <w:ind w:left="401" w:right="0" w:hanging="375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General Environment</w:t>
      </w:r>
      <w:r>
        <w:rPr>
          <w:rFonts w:cs="Simplified Arabic"/>
          <w:sz w:val="22"/>
          <w:szCs w:val="22"/>
          <w:lang w:bidi="ar-IQ"/>
        </w:rPr>
        <w:t xml:space="preserve">  .  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Environment</w:t>
      </w:r>
      <w:r>
        <w:rPr>
          <w:rFonts w:cs="Simplified Arabic"/>
          <w:b/>
          <w:bCs/>
          <w:sz w:val="22"/>
          <w:szCs w:val="22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Specific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ك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ر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9"/>
        </w:numPr>
        <w:ind w:left="55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Elements</w:t>
      </w:r>
      <w:r>
        <w:rPr>
          <w:rFonts w:cs="Simplified Arabic"/>
          <w:sz w:val="22"/>
          <w:szCs w:val="22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 xml:space="preserve"> General Environment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غ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قتصاد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Economic Variables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Conditions</w:t>
      </w:r>
      <w:r>
        <w:rPr>
          <w:rFonts w:cs="Simplified Arabic"/>
          <w:sz w:val="22"/>
          <w:szCs w:val="22"/>
          <w:lang w:bidi="ar-IQ"/>
        </w:rPr>
        <w:t xml:space="preserve">  </w:t>
      </w:r>
      <w:r>
        <w:rPr>
          <w:rFonts w:cs="Simplified Arabic"/>
          <w:sz w:val="22"/>
          <w:szCs w:val="22"/>
          <w:lang w:bidi="ar-IQ"/>
        </w:rPr>
        <w:t>Economic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ستق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ضخ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ت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ع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ائ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لز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ن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ق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در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ائ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ج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ز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Budget Surpluses or Budget Deficti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ف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ثم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شآ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حتج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ثم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ق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ط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ؤش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ا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ط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غ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ياس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olitical Variable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را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طط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جه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لدا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ظ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ان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ا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ق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ار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عكاس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رو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م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ستغل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شر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لي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تج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ع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ؤ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ث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ط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ملي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غ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Social Variables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ئ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ظ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ع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قال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و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و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آث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مجت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و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راء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ي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ظي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ق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اب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ط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ثم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اس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ئ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ق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س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ؤ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و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ق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ج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سي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غ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كنولوج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Technological Variables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ن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ك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ع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خ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Input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ر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Autput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دمات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د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ي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حص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ض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ص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ئ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ط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بت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بح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ن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هد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ثم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نولو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رز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و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قت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نولو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6" w:leader="none"/>
        </w:tabs>
        <w:ind w:left="206" w:right="0" w:firstLine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كون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تغ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Elemete</w:t>
      </w:r>
      <w:r>
        <w:rPr>
          <w:rFonts w:cs="Simplified Arabic"/>
          <w:b/>
          <w:bCs/>
          <w:sz w:val="22"/>
          <w:szCs w:val="22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Environment</w:t>
      </w:r>
      <w:r>
        <w:rPr>
          <w:rFonts w:cs="Simplified Arabic"/>
          <w:b/>
          <w:bCs/>
          <w:sz w:val="22"/>
          <w:szCs w:val="22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Specific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ف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خصص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60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زبائ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Customers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ر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ا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با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زبائ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طة</w:t>
      </w:r>
      <w:r>
        <w:rPr>
          <w:rFonts w:cs="Simplified Arabic"/>
          <w:sz w:val="22"/>
          <w:szCs w:val="22"/>
          <w:rtl w:val="true"/>
          <w:lang w:bidi="ar-IQ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566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منافس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Competitors</w:t>
      </w:r>
      <w:r>
        <w:rPr>
          <w:rFonts w:cs="Simplified Arabic"/>
          <w:sz w:val="22"/>
          <w:szCs w:val="22"/>
          <w:rtl w:val="true"/>
          <w:lang w:bidi="ar-IQ"/>
        </w:rPr>
        <w:t xml:space="preserve"> 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ب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فس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خ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ط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فس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تو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رب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566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مور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Suppliers</w:t>
      </w:r>
      <w:r>
        <w:rPr>
          <w:rFonts w:cs="Simplified Arabic"/>
          <w:sz w:val="22"/>
          <w:szCs w:val="22"/>
          <w:rtl w:val="true"/>
          <w:lang w:bidi="ar-IQ"/>
        </w:rPr>
        <w:t xml:space="preserve"> 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ر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ر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هز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م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م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ئ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خ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م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ع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ت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ري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566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جما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جه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Regulatory</w:t>
      </w:r>
      <w:r>
        <w:rPr>
          <w:rFonts w:cs="Simplified Arabic"/>
          <w:sz w:val="22"/>
          <w:szCs w:val="22"/>
          <w:rtl w:val="true"/>
          <w:lang w:bidi="ar-IQ"/>
        </w:rPr>
        <w:t xml:space="preserve"> 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ا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جه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و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ل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ي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و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ؤ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رق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جه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و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سعار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566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Human Resources</w:t>
      </w:r>
      <w:r>
        <w:rPr>
          <w:rFonts w:cs="Simplified Arabic"/>
          <w:sz w:val="22"/>
          <w:szCs w:val="22"/>
          <w:rtl w:val="true"/>
          <w:lang w:bidi="ar-IQ"/>
        </w:rPr>
        <w:t xml:space="preserve"> :</w:t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ر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وا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فاو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ه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ن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غ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ن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لثاً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سالي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صني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Styles of Environment Ranking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ج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عتما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ب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و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Cs w:val="22"/>
          <w:lang w:bidi="ar-IQ"/>
        </w:rPr>
        <w:t>Daft ,2001,298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401" w:leader="none"/>
        </w:tabs>
        <w:ind w:left="401" w:right="0" w:hanging="37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External and Internal Environment</w:t>
      </w:r>
      <w:r>
        <w:rPr>
          <w:rFonts w:cs="Simplified Arabic"/>
          <w:sz w:val="22"/>
          <w:szCs w:val="22"/>
          <w:rtl w:val="true"/>
          <w:lang w:bidi="ar-IQ"/>
        </w:rPr>
        <w:t xml:space="preserve"> :</w:t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ئي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lang w:bidi="ar-IQ"/>
        </w:rPr>
        <w:t>Internal Environment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ط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هي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جراء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فيذ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كن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م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ص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ئ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External Environment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ط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باش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قتص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جتما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401" w:leader="none"/>
        </w:tabs>
        <w:ind w:left="401" w:right="0" w:hanging="375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General and Specific Environment</w:t>
      </w:r>
      <w:r>
        <w:rPr>
          <w:rFonts w:cs="Simplified Arabic"/>
          <w:sz w:val="22"/>
          <w:szCs w:val="22"/>
          <w:rtl w:val="true"/>
          <w:lang w:bidi="ar-IQ"/>
        </w:rPr>
        <w:t xml:space="preserve"> :</w:t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ط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قل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غر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كنولو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في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ط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ت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Specific Environmeat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ق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كث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اع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اع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بائ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اف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جهز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ا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عق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ع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رك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401" w:leader="none"/>
        </w:tabs>
        <w:ind w:left="401" w:right="0" w:hanging="37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Stable and Dynamic Environment</w:t>
      </w:r>
      <w:r>
        <w:rPr>
          <w:rFonts w:cs="Simplified Arabic"/>
          <w:sz w:val="22"/>
          <w:szCs w:val="22"/>
          <w:rtl w:val="true"/>
          <w:lang w:bidi="ar-IQ"/>
        </w:rPr>
        <w:t xml:space="preserve">   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أ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يان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س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سخ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بطي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ا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ئ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ط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ا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إ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و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ر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أسع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خ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و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ط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نولو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هم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Environment Study Importance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يز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مكاني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ئ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م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ار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ار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ار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الي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قيت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ض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ض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د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سا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عل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و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ث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ج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تماع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تصاد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اس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ا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قتص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جتما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ز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م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و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كولو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شخص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تقد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Cs w:val="22"/>
          <w:lang w:bidi="ar-IQ"/>
        </w:rPr>
        <w:t>Barnard,1995,116</w:t>
      </w:r>
      <w:r>
        <w:rPr>
          <w:rFonts w:cs="Simplified Arabic"/>
          <w:sz w:val="22"/>
          <w:szCs w:val="2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ض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ينام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ش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ب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رس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سيك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نس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وكية</w:t>
      </w:r>
      <w:r>
        <w:rPr>
          <w:rFonts w:cs="Simplified Arabic"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قت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هي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جه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س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ك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ز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ئ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ام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رستي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سأ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با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د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ا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تداء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ق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ا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تجا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ق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م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ز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خذ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هم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ط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حا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ق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نا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ج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ث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ط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أ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سم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عق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شاب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ط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ض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ب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غف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آث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غي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ط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د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با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أت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6" w:leader="none"/>
        </w:tabs>
        <w:ind w:left="20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ف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ست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ما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6" w:leader="none"/>
          <w:tab w:val="left" w:pos="206" w:leader="none"/>
        </w:tabs>
        <w:ind w:left="26" w:right="0" w:firstLine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خ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6" w:leader="none"/>
          <w:tab w:val="left" w:pos="206" w:leader="none"/>
        </w:tabs>
        <w:ind w:left="26" w:right="0" w:firstLine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خر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6" w:leader="none"/>
        </w:tabs>
        <w:ind w:left="386" w:right="0" w:hanging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م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rocesse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خ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Input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ر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outputs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غذ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ك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Feedback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خر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م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دخ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م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ذ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ك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غذ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Futerfeed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ر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ثا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ت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ذ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س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.(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Sharkansky ,1994, P.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إغ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Environment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ا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رج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با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مت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و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رج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ب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ا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102</w:t>
      </w:r>
      <w:r>
        <w:rPr>
          <w:rFonts w:cs="Simplified Arabic"/>
          <w:sz w:val="22"/>
          <w:szCs w:val="22"/>
          <w:rtl w:val="true"/>
          <w:lang w:bidi="ar-IQ"/>
        </w:rPr>
        <w:t xml:space="preserve"> )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" w:leader="none"/>
        </w:tabs>
        <w:ind w:left="776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تب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و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غ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بائ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نولو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401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      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ن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بت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401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نا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401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الجد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9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ع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ثرها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جدو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b/>
          <w:bCs/>
          <w:sz w:val="20"/>
          <w:szCs w:val="20"/>
          <w:lang w:bidi="ar-IQ"/>
        </w:rPr>
        <w:t>9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)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917"/>
        <w:gridCol w:w="374"/>
        <w:gridCol w:w="417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غ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دريجي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غ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ذرية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تاب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تغيي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يئ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ظم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فاجئ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بي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يئ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ظمة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ؤث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عض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جوان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نظيم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هيك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نظيم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عتياد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عملي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إدار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سه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فكيك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ظم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تحو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هيك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ظم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إدارت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كو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هيك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إد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جديدين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رتب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تحسين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كنولوجي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رتب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تطور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جوهر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كنولوجيا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رتب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حسين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تو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رتب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تقدي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جدي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سوا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جديدة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26" w:right="0" w:hanging="0"/>
        <w:jc w:val="center"/>
        <w:rPr/>
      </w:pPr>
      <w:r>
        <w:rPr>
          <w:rFonts w:cs="Simplified Arabic"/>
          <w:b/>
          <w:bCs/>
          <w:sz w:val="20"/>
          <w:szCs w:val="20"/>
          <w:lang w:bidi="ar-IQ"/>
        </w:rPr>
        <w:t>Source : Daft , Richard , l , " Organization Theory and Design " , south – western , Thomson learning , Australia .  , 2001, P 35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الجد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ض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ك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ق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ئي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center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جدو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b/>
          <w:bCs/>
          <w:sz w:val="20"/>
          <w:szCs w:val="20"/>
          <w:lang w:bidi="ar-IQ"/>
        </w:rPr>
        <w:t>10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"/>
        <w:gridCol w:w="3855"/>
        <w:gridCol w:w="372"/>
        <w:gridCol w:w="38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أ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خف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أ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خف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توسط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هيك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يكانيك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تس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رسم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لمركزي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هيك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يكانيك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تس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رسم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لمركز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سبية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قس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ظيف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ليل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قس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ظيف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تعد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مث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عضها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تطلا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دو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يئية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توج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دوا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تكامل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قلي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دوا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تكامل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وجه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عم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الي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شيئا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خطي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أ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الي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أ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الي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هيك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ضوي،فري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مل،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شاركة،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امركز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هيك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ضو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ري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شاركة،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لامركزية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قس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ظيف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ليل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كثرها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تطلا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دو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يئي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ختلا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مايز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ثي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قس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ظيف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نقا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تطلا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كثف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قلي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كامل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دوا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ثي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كام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دوار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وجه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تخطي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exact" w:line="24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نبؤ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تخطي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كثفين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ind w:left="206" w:right="0" w:hanging="0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Source : Daft , Richard , l. , " Organization Theory and Design " , south – western , Thomson leaming , Australia ., 2001, P 147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نياً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تراتيج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Promotion Strategies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romotion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ز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Marketing Mix</w:t>
      </w:r>
      <w:r>
        <w:rPr>
          <w:rFonts w:cs="Simplified Arabic"/>
          <w:sz w:val="22"/>
          <w:szCs w:val="22"/>
          <w:rtl w:val="true"/>
          <w:lang w:bidi="ar-IQ"/>
        </w:rPr>
        <w:t xml:space="preserve">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و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roduct Stategie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ع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rice Strategy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distribution Strategy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romotion Strategy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ل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س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نفي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بائ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س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تا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ري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صائص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زاي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حا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قناع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قتنا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خدامها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راتيج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ذ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د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و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ت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نا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س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هل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نتو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وي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تو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375" w:leader="none"/>
        </w:tabs>
        <w:ind w:left="375" w:right="0" w:hanging="375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فهو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Concept</w:t>
      </w:r>
      <w:r>
        <w:rPr>
          <w:rFonts w:cs="Simplified Arabic"/>
          <w:b/>
          <w:bCs/>
          <w:sz w:val="22"/>
          <w:szCs w:val="22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Promotion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ص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آخ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ري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و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و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بد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45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ع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ب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ش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عل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( </w:t>
      </w:r>
      <w:r>
        <w:rPr>
          <w:rFonts w:cs="Simplified Arabic"/>
          <w:sz w:val="22"/>
          <w:szCs w:val="22"/>
          <w:lang w:bidi="ar-IQ"/>
        </w:rPr>
        <w:t>Amstrong &amp; kotler , 2000.40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Gravens , 2000 , 35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نفي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ق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ع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س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في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غ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ص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تو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غ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قن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و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ل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ص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ز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جمه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فع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وك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جيه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طب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يج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ق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ق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ز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ذ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ح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و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و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ت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س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ت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سي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قس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ؤ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سوي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د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عت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راك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عت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س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و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شر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فراط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ن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غ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خ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خف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لإفر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ع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ب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غ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ج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ائد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لها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اه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ا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ح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و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شب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ج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في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ض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وث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راسا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375" w:leader="none"/>
        </w:tabs>
        <w:ind w:left="37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كون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تراتيج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Promotion Strategie Components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صي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م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8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1</w:t>
      </w:r>
      <w:r>
        <w:rPr>
          <w:rFonts w:cs="Simplified Arabic"/>
          <w:sz w:val="22"/>
          <w:szCs w:val="22"/>
          <w:rtl w:val="true"/>
          <w:lang w:bidi="ar-IQ"/>
        </w:rPr>
        <w:t xml:space="preserve"> 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60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زي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Mix Plan</w:t>
      </w:r>
      <w:r>
        <w:rPr>
          <w:rFonts w:cs="Simplified Arabic"/>
          <w:b/>
          <w:bCs/>
          <w:sz w:val="22"/>
          <w:szCs w:val="22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Promotion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ت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ز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و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ف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نتو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ا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رج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ب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ث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ه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نا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60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فق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 xml:space="preserve">Costen Plan </w:t>
      </w:r>
      <w:r>
        <w:rPr>
          <w:rFonts w:cs="Simplified Arabic"/>
          <w:b/>
          <w:bCs/>
          <w:sz w:val="22"/>
          <w:szCs w:val="22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Promotion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ه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ع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خص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ع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ش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ص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علان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Publiching Content Plan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ع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ص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ز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شوي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غم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عل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ف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375" w:leader="none"/>
        </w:tabs>
        <w:ind w:left="375" w:right="0" w:hanging="375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ي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سي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علا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Instrument Selecting Plan</w:t>
      </w:r>
      <w:r>
        <w:rPr>
          <w:rFonts w:cs="Simplified Arabic"/>
          <w:b/>
          <w:bCs/>
          <w:sz w:val="22"/>
          <w:szCs w:val="22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Publiching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ه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خت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عل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ت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حا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قناع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عل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375" w:leader="none"/>
        </w:tabs>
        <w:ind w:left="375" w:right="0" w:hanging="375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Sales Plan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ا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ام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سج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375" w:leader="none"/>
        </w:tabs>
        <w:ind w:left="375" w:right="0" w:hanging="375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فيز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Motivation Plan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ف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ف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أس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قي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ص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ق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تص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Jain , 2001 , 388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ع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و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75" w:leader="none"/>
        </w:tabs>
        <w:ind w:left="375" w:right="0" w:hanging="375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بائ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حاور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و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زويد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75" w:leader="none"/>
        </w:tabs>
        <w:ind w:left="37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ب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و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75" w:leader="none"/>
        </w:tabs>
        <w:ind w:left="37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ا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يرا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تركي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بائ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ص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يرا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Jain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وذ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McCarthy</w:t>
      </w:r>
      <w:r>
        <w:rPr>
          <w:rFonts w:cs="Simplified Arabic"/>
          <w:sz w:val="22"/>
          <w:szCs w:val="22"/>
          <w:rtl w:val="true"/>
          <w:lang w:bidi="ar-IQ"/>
        </w:rPr>
        <w:t xml:space="preserve"> )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ز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موذ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Porter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ا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ا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Jain, 2001, 78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كر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ج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سائ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ص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تو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شب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بائ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غب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ك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7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ب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شب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ج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غب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نا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س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حت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ت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رباح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زبائ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حا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يعا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بح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لث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رض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تحل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تائ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ا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يدا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تمهي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ب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تمد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ل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نح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نح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ول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سويق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اخ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ظائ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1</w:t>
      </w:r>
      <w:r>
        <w:rPr>
          <w:rFonts w:cs="Simplified Arabic"/>
          <w:sz w:val="22"/>
          <w:szCs w:val="22"/>
          <w:rtl w:val="true"/>
          <w:lang w:bidi="ar-IQ"/>
        </w:rPr>
        <w:t xml:space="preserve"> )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ظائ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و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4783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0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0388</w:t>
      </w:r>
      <w:r>
        <w:rPr>
          <w:rFonts w:cs="Simplified Arabic"/>
          <w:sz w:val="22"/>
          <w:szCs w:val="22"/>
          <w:rtl w:val="true"/>
          <w:lang w:bidi="ar-IQ"/>
        </w:rPr>
        <w:t xml:space="preserve"> 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044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ج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083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9638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إ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ظائ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ص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و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3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ا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X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4783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جان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0388</w:t>
      </w:r>
      <w:r>
        <w:rPr>
          <w:rFonts w:cs="Simplified Arabic"/>
          <w:sz w:val="22"/>
          <w:szCs w:val="22"/>
          <w:rtl w:val="true"/>
          <w:lang w:bidi="ar-IQ"/>
        </w:rPr>
        <w:t>) 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82.6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ّ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عط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ظ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لـ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ا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2.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9638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اع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ت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في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3.9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044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لا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و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ظي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6.96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.0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,087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سج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0835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ض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ز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كرا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إجا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ي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ضع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تو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نظيم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وظائ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12635</wp:posOffset>
                </wp:positionH>
                <wp:positionV relativeFrom="paragraph">
                  <wp:posOffset>3810</wp:posOffset>
                </wp:positionV>
                <wp:extent cx="8191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0.3pt;mso-position-vertical-relative:text;margin-left:56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666"/>
        <w:gridCol w:w="594"/>
        <w:gridCol w:w="666"/>
        <w:gridCol w:w="932"/>
        <w:gridCol w:w="900"/>
        <w:gridCol w:w="720"/>
        <w:gridCol w:w="720"/>
        <w:gridCol w:w="852"/>
        <w:gridCol w:w="900"/>
      </w:tblGrid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شر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جابات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69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4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.03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96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X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9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.04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X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9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.0835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6087</w:t>
      </w:r>
      <w:r>
        <w:rPr>
          <w:rFonts w:cs="Simplified Arabic"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,260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ه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ر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تمكن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خص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فيذ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499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963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ج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963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499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ناء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هي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ص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00</w:t>
      </w:r>
      <w:r>
        <w:rPr>
          <w:rFonts w:cs="Simplified Arabic"/>
          <w:sz w:val="22"/>
          <w:szCs w:val="22"/>
          <w:rtl w:val="true"/>
          <w:lang w:bidi="ar-IQ"/>
        </w:rPr>
        <w:t>%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ه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ر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تمكن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608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جان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4990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د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ه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ن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91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8388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2.8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ا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يم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بد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بت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7.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47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751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خص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2.6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260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963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: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ز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كرا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إجا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ي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ضع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فاء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وار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ش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64985</wp:posOffset>
                </wp:positionH>
                <wp:positionV relativeFrom="paragraph">
                  <wp:posOffset>-2540</wp:posOffset>
                </wp:positionV>
                <wp:extent cx="81915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-0.2pt;mso-position-vertical-relative:text;margin-left:54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"/>
        <w:gridCol w:w="360"/>
        <w:gridCol w:w="360"/>
        <w:gridCol w:w="900"/>
        <w:gridCol w:w="360"/>
        <w:gridCol w:w="720"/>
        <w:gridCol w:w="360"/>
        <w:gridCol w:w="720"/>
        <w:gridCol w:w="540"/>
        <w:gridCol w:w="720"/>
        <w:gridCol w:w="1080"/>
        <w:gridCol w:w="1188"/>
      </w:tblGrid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شر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جاب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3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60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9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4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75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26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638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478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913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898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124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ج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147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8388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06" w:leader="none"/>
        </w:tabs>
        <w:ind w:left="26" w:right="0" w:hanging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26" w:right="0" w:hanging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2.6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د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ن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في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26" w:right="0" w:hanging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478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8980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26" w:right="0" w:hanging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ئ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91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388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ص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اف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تكار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س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913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124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8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سن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ه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ا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043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1473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ز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كرا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إجا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ي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تغ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وار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خصص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حمل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71640</wp:posOffset>
                </wp:positionH>
                <wp:positionV relativeFrom="paragraph">
                  <wp:posOffset>20320</wp:posOffset>
                </wp:positionV>
                <wp:extent cx="81915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1.6pt;mso-position-vertical-relative:text;margin-left:53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"/>
        <w:gridCol w:w="540"/>
        <w:gridCol w:w="360"/>
        <w:gridCol w:w="720"/>
        <w:gridCol w:w="360"/>
        <w:gridCol w:w="720"/>
        <w:gridCol w:w="360"/>
        <w:gridCol w:w="720"/>
        <w:gridCol w:w="540"/>
        <w:gridCol w:w="720"/>
        <w:gridCol w:w="1080"/>
        <w:gridCol w:w="1188"/>
      </w:tblGrid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شر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جاب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47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98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3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9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12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04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1473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652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434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14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843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ج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843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6653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ناء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0" w:firstLine="334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لا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43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843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ا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1.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ّ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-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%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608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82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ص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5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652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جان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141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لا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1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ي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478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6653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108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زيع التكراري لأجابات عينة الدراسة حول متغيرات ندرة مصادر جمع البيانات والمعلوم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2120</wp:posOffset>
                </wp:positionH>
                <wp:positionV relativeFrom="paragraph">
                  <wp:posOffset>10160</wp:posOffset>
                </wp:positionV>
                <wp:extent cx="81915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0.8pt;mso-position-vertical-relative:text;margin-left:53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"/>
        <w:gridCol w:w="540"/>
        <w:gridCol w:w="360"/>
        <w:gridCol w:w="720"/>
        <w:gridCol w:w="360"/>
        <w:gridCol w:w="720"/>
        <w:gridCol w:w="360"/>
        <w:gridCol w:w="720"/>
        <w:gridCol w:w="540"/>
        <w:gridCol w:w="720"/>
        <w:gridCol w:w="1080"/>
        <w:gridCol w:w="1188"/>
      </w:tblGrid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شر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جاب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43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4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60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8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7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6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14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47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653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04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521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02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309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ج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309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029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ناء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ص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أكيد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ا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و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,304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جان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029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و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ل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ط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8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4.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087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8482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ع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ص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9.6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0.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521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3097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تج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و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ل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7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6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0445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ز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كرا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إجا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ي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تغ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نخفاض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غ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دا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ل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سع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2"/>
          <w:lang w:val="en-US" w:eastAsia="en-US" w:bidi="ar-IQ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69785</wp:posOffset>
                </wp:positionH>
                <wp:positionV relativeFrom="paragraph">
                  <wp:posOffset>12065</wp:posOffset>
                </wp:positionV>
                <wp:extent cx="819150" cy="371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0.95pt;mso-position-vertical-relative:text;margin-left:5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"/>
        <w:gridCol w:w="540"/>
        <w:gridCol w:w="360"/>
        <w:gridCol w:w="720"/>
        <w:gridCol w:w="360"/>
        <w:gridCol w:w="720"/>
        <w:gridCol w:w="540"/>
        <w:gridCol w:w="720"/>
        <w:gridCol w:w="540"/>
        <w:gridCol w:w="720"/>
        <w:gridCol w:w="1260"/>
        <w:gridCol w:w="1260"/>
      </w:tblGrid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شر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جاب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3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70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848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.5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.30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.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.0445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نياً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ارج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75" w:leader="none"/>
        </w:tabs>
        <w:ind w:left="37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565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217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27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35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ج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35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277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ناء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تاج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سويق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5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478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30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تر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سيل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ب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2.6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7.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,217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35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ا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عل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5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,434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277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س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ا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ص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5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,562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277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ز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كرا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إجا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ي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تغ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سائ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طو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قن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37045</wp:posOffset>
                </wp:positionH>
                <wp:positionV relativeFrom="paragraph">
                  <wp:posOffset>13335</wp:posOffset>
                </wp:positionV>
                <wp:extent cx="819150" cy="37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1.05pt;mso-position-vertical-relative:text;margin-left:53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"/>
        <w:gridCol w:w="540"/>
        <w:gridCol w:w="360"/>
        <w:gridCol w:w="720"/>
        <w:gridCol w:w="360"/>
        <w:gridCol w:w="720"/>
        <w:gridCol w:w="360"/>
        <w:gridCol w:w="720"/>
        <w:gridCol w:w="540"/>
        <w:gridCol w:w="720"/>
        <w:gridCol w:w="1080"/>
        <w:gridCol w:w="1188"/>
      </w:tblGrid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شر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جاب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3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47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3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21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35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4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27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56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277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782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521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421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845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ج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845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4217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بناء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00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أقص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ر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ن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782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4217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00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ص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4217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5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7223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حا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ج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8458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ز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كرا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إجا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ي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تغ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نما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مل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كيف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عام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ه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28485</wp:posOffset>
                </wp:positionH>
                <wp:positionV relativeFrom="paragraph">
                  <wp:posOffset>635</wp:posOffset>
                </wp:positionV>
                <wp:extent cx="819150" cy="371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0pt;mso-position-vertical-relative:text;margin-left:54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"/>
        <w:gridCol w:w="540"/>
        <w:gridCol w:w="360"/>
        <w:gridCol w:w="720"/>
        <w:gridCol w:w="360"/>
        <w:gridCol w:w="720"/>
        <w:gridCol w:w="360"/>
        <w:gridCol w:w="720"/>
        <w:gridCol w:w="540"/>
        <w:gridCol w:w="720"/>
        <w:gridCol w:w="1080"/>
        <w:gridCol w:w="1188"/>
      </w:tblGrid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شر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جاب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8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78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2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78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2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60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2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52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458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260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434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619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342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ج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342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6191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بناء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ية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5.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ه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س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حص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د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1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782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2776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شت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ع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ص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7.4</w:t>
      </w:r>
      <w:r>
        <w:rPr>
          <w:rFonts w:cs="Simplified Arabic"/>
          <w:sz w:val="22"/>
          <w:szCs w:val="22"/>
          <w:rtl w:val="true"/>
          <w:lang w:bidi="ar-IQ"/>
        </w:rPr>
        <w:t xml:space="preserve">%)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6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6191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6.5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ف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شركا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ل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شرك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0.5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342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زيع التكراري لإجابات العينة حول متغيرات عدم ثبات المنافس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90715</wp:posOffset>
                </wp:positionH>
                <wp:positionV relativeFrom="paragraph">
                  <wp:posOffset>6985</wp:posOffset>
                </wp:positionV>
                <wp:extent cx="819150" cy="371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0.55pt;mso-position-vertical-relative:text;margin-left:55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"/>
        <w:gridCol w:w="720"/>
        <w:gridCol w:w="360"/>
        <w:gridCol w:w="720"/>
        <w:gridCol w:w="360"/>
        <w:gridCol w:w="720"/>
        <w:gridCol w:w="540"/>
        <w:gridCol w:w="720"/>
        <w:gridCol w:w="540"/>
        <w:gridCol w:w="720"/>
        <w:gridCol w:w="1080"/>
        <w:gridCol w:w="1080"/>
      </w:tblGrid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شر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جاب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8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7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27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08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19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4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3425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ا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ات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739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.304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9153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2589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ج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503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9153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بناء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ا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ات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ص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ي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9.5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0.5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739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915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وا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ط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يل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7.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2.2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0.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.304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2589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حا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طل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ود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1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0.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1228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ج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خ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را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اف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قو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تجاته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5.5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د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0.5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13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5036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ز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كرا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إجا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ي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تغ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نفتا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و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ح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تحر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ارد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88810</wp:posOffset>
                </wp:positionH>
                <wp:positionV relativeFrom="paragraph">
                  <wp:posOffset>225425</wp:posOffset>
                </wp:positionV>
                <wp:extent cx="819150" cy="371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17.75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"/>
        <w:gridCol w:w="720"/>
        <w:gridCol w:w="360"/>
        <w:gridCol w:w="720"/>
        <w:gridCol w:w="360"/>
        <w:gridCol w:w="720"/>
        <w:gridCol w:w="540"/>
        <w:gridCol w:w="720"/>
        <w:gridCol w:w="540"/>
        <w:gridCol w:w="720"/>
        <w:gridCol w:w="1080"/>
        <w:gridCol w:w="1080"/>
      </w:tblGrid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شر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جاب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7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1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25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12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3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5036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,173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260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936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0538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ج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057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9001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بناء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ر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خط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3.5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0.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6.1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260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0538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7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د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7.4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6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0576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ستع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خص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2.6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جا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9001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2.6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ج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87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9369</w:t>
      </w:r>
      <w:r>
        <w:rPr>
          <w:rFonts w:cs="Simplified Arabic"/>
          <w:sz w:val="22"/>
          <w:szCs w:val="22"/>
          <w:rtl w:val="true"/>
          <w:lang w:bidi="ar-IQ"/>
        </w:rPr>
        <w:t xml:space="preserve"> ) 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 </w:t>
      </w:r>
      <w:r>
        <w:rPr>
          <w:rFonts w:cs="Simplified Arabic"/>
          <w:b/>
          <w:bCs/>
          <w:sz w:val="22"/>
          <w:szCs w:val="22"/>
          <w:lang w:bidi="ar-IQ"/>
        </w:rPr>
        <w:t>2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) 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ز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كرا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إجا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ي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تغ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لائ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و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79310</wp:posOffset>
                </wp:positionH>
                <wp:positionV relativeFrom="paragraph">
                  <wp:posOffset>4445</wp:posOffset>
                </wp:positionV>
                <wp:extent cx="819150" cy="3714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0.35pt;mso-position-vertical-relative:text;margin-left:5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540"/>
        <w:gridCol w:w="900"/>
        <w:gridCol w:w="372"/>
        <w:gridCol w:w="708"/>
        <w:gridCol w:w="540"/>
        <w:gridCol w:w="900"/>
        <w:gridCol w:w="540"/>
        <w:gridCol w:w="900"/>
        <w:gridCol w:w="108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ؤشر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جاب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05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 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8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05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0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369</w:t>
            </w:r>
          </w:p>
        </w:tc>
      </w:tr>
    </w:tbl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565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3.608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ج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305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9493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ال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ئ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في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5.5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ج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بد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6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7.5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3.608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3052</w:t>
      </w:r>
      <w:r>
        <w:rPr>
          <w:rFonts w:cs="Simplified Arabic"/>
          <w:sz w:val="22"/>
          <w:szCs w:val="22"/>
          <w:rtl w:val="true"/>
          <w:lang w:bidi="ar-IQ"/>
        </w:rPr>
        <w:t xml:space="preserve"> ) .</w:t>
      </w:r>
    </w:p>
    <w:p>
      <w:pPr>
        <w:pStyle w:val="Normal"/>
        <w:ind w:left="0" w:right="0" w:firstLine="72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و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خل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لـ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5.5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ج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                 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6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2383</w:t>
      </w:r>
      <w:r>
        <w:rPr>
          <w:rFonts w:cs="Simplified Arabic"/>
          <w:sz w:val="22"/>
          <w:szCs w:val="22"/>
          <w:rtl w:val="true"/>
          <w:lang w:bidi="ar-IQ"/>
        </w:rPr>
        <w:t xml:space="preserve"> ) .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ل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8.3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جابي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.7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9493</w:t>
      </w:r>
      <w:r>
        <w:rPr>
          <w:rFonts w:cs="Simplified Arabic"/>
          <w:sz w:val="22"/>
          <w:szCs w:val="22"/>
          <w:rtl w:val="true"/>
          <w:lang w:bidi="ar-IQ"/>
        </w:rPr>
        <w:t xml:space="preserve"> ) .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س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ّ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خ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ج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ص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1.3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ج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م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ق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نتج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% </w:t>
      </w:r>
      <w:r>
        <w:rPr>
          <w:rFonts w:cs="Simplified Arabic"/>
          <w:sz w:val="22"/>
          <w:szCs w:val="22"/>
          <w:lang w:bidi="ar-IQ"/>
        </w:rPr>
        <w:t>4.3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ك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9451</w:t>
      </w:r>
      <w:r>
        <w:rPr>
          <w:rFonts w:cs="Simplified Arabic"/>
          <w:sz w:val="22"/>
          <w:szCs w:val="22"/>
          <w:rtl w:val="true"/>
          <w:lang w:bidi="ar-IQ"/>
        </w:rPr>
        <w:t xml:space="preserve"> ) 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 </w:t>
      </w:r>
      <w:r>
        <w:rPr>
          <w:rFonts w:cs="Simplified Arabic"/>
          <w:b/>
          <w:bCs/>
          <w:sz w:val="22"/>
          <w:szCs w:val="22"/>
          <w:lang w:bidi="ar-IQ"/>
        </w:rPr>
        <w:t>2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ز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كرا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إجا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ي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تغ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نخفاض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ع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تهلك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و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ح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49135</wp:posOffset>
                </wp:positionH>
                <wp:positionV relativeFrom="paragraph">
                  <wp:posOffset>198755</wp:posOffset>
                </wp:positionV>
                <wp:extent cx="819150" cy="3714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15.65pt;mso-position-vertical-relative:text;margin-left:5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tbl>
      <w:tblPr>
        <w:bidiVisual w:val="true"/>
        <w:tblW w:w="915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94"/>
        <w:gridCol w:w="372"/>
        <w:gridCol w:w="708"/>
        <w:gridCol w:w="372"/>
        <w:gridCol w:w="708"/>
        <w:gridCol w:w="540"/>
        <w:gridCol w:w="720"/>
        <w:gridCol w:w="540"/>
        <w:gridCol w:w="720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شر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جاب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.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6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30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4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23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0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4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Y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5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451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نياً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لاق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ق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سويق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خ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ارج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تخطي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مل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2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ام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رتبا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اخ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تخطي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مل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2"/>
          <w:sz w:val="22"/>
          <w:szCs w:val="22"/>
          <w:lang w:bidi="ar-IQ"/>
        </w:rPr>
        <w:footnoteReference w:customMarkFollows="1" w:id="2"/>
        <w:t>(</w:t>
      </w:r>
      <w:r>
        <w:rPr>
          <w:rStyle w:val="FootnoteCharacters"/>
          <w:rFonts w:cs="Simplified Arabic"/>
          <w:b/>
          <w:bCs/>
          <w:sz w:val="22"/>
          <w:szCs w:val="22"/>
          <w:lang w:bidi="ar-IQ"/>
        </w:rPr>
        <w:t>R</w:t>
      </w:r>
      <w:r>
        <w:rPr>
          <w:rStyle w:val="FootnoteCharacters"/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95820</wp:posOffset>
                </wp:positionH>
                <wp:positionV relativeFrom="paragraph">
                  <wp:posOffset>221615</wp:posOffset>
                </wp:positionV>
                <wp:extent cx="819150" cy="371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17.45pt;mso-position-vertical-relative:text;margin-left:56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720"/>
        <w:gridCol w:w="1080"/>
        <w:gridCol w:w="751"/>
        <w:gridCol w:w="869"/>
        <w:gridCol w:w="675"/>
        <w:gridCol w:w="1125"/>
        <w:gridCol w:w="540"/>
        <w:gridCol w:w="12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W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W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W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W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W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خط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م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رويج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3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 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34*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04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 0.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28*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88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53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 0.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62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 0.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63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X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 xml:space="preserve">0.845**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6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65**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0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60*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W1 : W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-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-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-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0 %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-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%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اق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اخ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تخطي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مل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تباط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ز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0"/>
        </w:numPr>
        <w:ind w:left="825" w:right="0" w:hanging="46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ر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ظ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خ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ظائ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و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Rs =760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s =0.563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0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0"/>
        </w:numPr>
        <w:ind w:left="825" w:right="0" w:hanging="46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0"/>
        </w:numPr>
        <w:ind w:left="825" w:right="0" w:hanging="46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ظه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ئ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خ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و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rFonts w:cs="Simplified Arabic"/>
          <w:sz w:val="22"/>
          <w:szCs w:val="22"/>
          <w:rtl w:val="true"/>
          <w:lang w:bidi="ar-IQ"/>
        </w:rPr>
        <w:br/>
      </w:r>
      <w:r>
        <w:rPr>
          <w:rFonts w:cs="Simplified Arabic"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sz w:val="22"/>
          <w:szCs w:val="22"/>
          <w:lang w:bidi="ar-IQ"/>
        </w:rPr>
        <w:t>Rs =76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s =628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0.0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0"/>
        </w:numPr>
        <w:ind w:left="825" w:right="0" w:hanging="46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0"/>
        </w:numPr>
        <w:ind w:left="825" w:right="0" w:hanging="46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ظه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cs="Simplified Arabic"/>
          <w:sz w:val="22"/>
          <w:szCs w:val="22"/>
          <w:rtl w:val="true"/>
          <w:lang w:bidi="ar-IQ"/>
        </w:rPr>
        <w:br/>
      </w:r>
      <w:r>
        <w:rPr>
          <w:rFonts w:cs="Simplified Arabic"/>
          <w:sz w:val="22"/>
          <w:szCs w:val="22"/>
          <w:rtl w:val="true"/>
          <w:lang w:bidi="ar-IQ"/>
        </w:rPr>
        <w:t xml:space="preserve">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رف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ز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تج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و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             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s = 84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Rs = 43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2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امل ارتباط بين البيئة الخارجية وبين تخطيط الحملات الترويجية</w:t>
      </w:r>
      <w:r>
        <w:rPr>
          <w:rFonts w:cs="Simplified Arabic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85685</wp:posOffset>
                </wp:positionH>
                <wp:positionV relativeFrom="paragraph">
                  <wp:posOffset>194310</wp:posOffset>
                </wp:positionV>
                <wp:extent cx="819150" cy="3714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15.3pt;mso-position-vertical-relative:text;margin-left:58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95"/>
        <w:gridCol w:w="1041"/>
        <w:gridCol w:w="595"/>
        <w:gridCol w:w="931"/>
        <w:gridCol w:w="595"/>
        <w:gridCol w:w="931"/>
        <w:gridCol w:w="595"/>
        <w:gridCol w:w="931"/>
        <w:gridCol w:w="485"/>
        <w:gridCol w:w="931"/>
        <w:gridCol w:w="485"/>
        <w:gridCol w:w="103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V 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V 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V 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V 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V 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V 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خط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م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رويجية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700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481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0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465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0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716*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612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0717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415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733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1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700*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584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02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650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1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497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1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350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0413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780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675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505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1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Y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888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662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837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725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598*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647*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V1 : V6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0 %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0 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0 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0 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60 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60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اق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ارج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تخطي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مل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ويج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تباط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ز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-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تر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س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خ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و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s = 0.71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s = 647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يج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خ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و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s = 598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s = 0.497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ه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شت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ع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ف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s = 837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41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0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يل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مر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ر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ا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s = 0.71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s =0.66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0.0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ال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ضو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خل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s =088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Rs =0.58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لثاً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ات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2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ع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اخ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</w:tblGrid>
      <w:tr>
        <w:trPr>
          <w:trHeight w:val="3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قبا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R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T</w:t>
            </w:r>
          </w:p>
        </w:tc>
      </w:tr>
      <w:tr>
        <w:trPr>
          <w:trHeight w:val="2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W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7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8.8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352</w:t>
            </w:r>
          </w:p>
        </w:tc>
      </w:tr>
      <w:tr>
        <w:trPr>
          <w:trHeight w:val="2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W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0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0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022</w:t>
            </w:r>
          </w:p>
        </w:tc>
      </w:tr>
      <w:tr>
        <w:trPr>
          <w:trHeight w:val="2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W 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2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8.0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296</w:t>
            </w:r>
          </w:p>
        </w:tc>
      </w:tr>
      <w:tr>
        <w:trPr>
          <w:trHeight w:val="2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W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 0.1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 0.285</w:t>
            </w:r>
          </w:p>
        </w:tc>
      </w:tr>
      <w:tr>
        <w:trPr>
          <w:trHeight w:val="2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W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1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2.5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.250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ي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F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دو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4.3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ستو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نو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0.0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درج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1.2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لاً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ئيس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ولى</w:t>
      </w:r>
      <w:r>
        <w:rPr>
          <w:rFonts w:cs="Simplified Arabic"/>
          <w:sz w:val="22"/>
          <w:szCs w:val="22"/>
          <w:rtl w:val="true"/>
          <w:lang w:bidi="ar-IQ"/>
        </w:rPr>
        <w:t>: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ي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4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ي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ع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ظائ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د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8.84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3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R</w:t>
      </w:r>
      <w:r>
        <w:rPr>
          <w:rFonts w:cs="Simplified Arabic"/>
          <w:sz w:val="22"/>
          <w:szCs w:val="22"/>
          <w:vertAlign w:val="superscript"/>
          <w:lang w:bidi="ar-IQ"/>
        </w:rPr>
        <w:t>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58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ب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ظائ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ظ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ب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2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شو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B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              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72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5.35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ظائ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/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ّ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ع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4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صص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أهي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.094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2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صص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أهي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ؤ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/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صص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أهيلها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ع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لث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4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د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8.044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3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</w:t>
      </w:r>
      <w:r>
        <w:rPr>
          <w:rFonts w:cs="Simplified Arabic"/>
          <w:sz w:val="22"/>
          <w:szCs w:val="22"/>
          <w:vertAlign w:val="superscript"/>
          <w:lang w:bidi="ar-IQ"/>
        </w:rPr>
        <w:t>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% </w:t>
      </w:r>
      <w:r>
        <w:rPr>
          <w:rFonts w:cs="Simplified Arabic"/>
          <w:sz w:val="22"/>
          <w:szCs w:val="22"/>
          <w:lang w:bidi="ar-IQ"/>
        </w:rPr>
        <w:t>57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باي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ب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% </w:t>
      </w:r>
      <w:r>
        <w:rPr>
          <w:rFonts w:cs="Simplified Arabic"/>
          <w:sz w:val="22"/>
          <w:szCs w:val="22"/>
          <w:lang w:bidi="ar-IQ"/>
        </w:rPr>
        <w:t>43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شو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B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             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.21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5.29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.08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02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ؤ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ل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4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أث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8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3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س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</w:t>
      </w:r>
      <w:r>
        <w:rPr>
          <w:rFonts w:cs="Simplified Arabic"/>
          <w:sz w:val="22"/>
          <w:szCs w:val="22"/>
          <w:vertAlign w:val="superscript"/>
          <w:lang w:bidi="ar-IQ"/>
        </w:rPr>
        <w:t>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04</w:t>
      </w:r>
      <w:r>
        <w:rPr>
          <w:rFonts w:cs="Simplified Arabic"/>
          <w:sz w:val="22"/>
          <w:szCs w:val="22"/>
          <w:rtl w:val="true"/>
          <w:lang w:bidi="ar-IQ"/>
        </w:rPr>
        <w:t xml:space="preserve"> 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1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ب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شو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9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ب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B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182</w:t>
      </w:r>
      <w:r>
        <w:rPr>
          <w:rFonts w:cs="Simplified Arabic"/>
          <w:sz w:val="22"/>
          <w:szCs w:val="22"/>
          <w:rtl w:val="true"/>
          <w:lang w:bidi="ar-IQ"/>
        </w:rPr>
        <w:t xml:space="preserve">-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285</w:t>
      </w:r>
      <w:r>
        <w:rPr>
          <w:rFonts w:cs="Simplified Arabic"/>
          <w:sz w:val="22"/>
          <w:szCs w:val="22"/>
          <w:rtl w:val="true"/>
          <w:lang w:bidi="ar-IQ"/>
        </w:rPr>
        <w:t xml:space="preserve">-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.08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ؤ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م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4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52.567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3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س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</w:t>
      </w:r>
      <w:r>
        <w:rPr>
          <w:rFonts w:cs="Simplified Arabic"/>
          <w:sz w:val="22"/>
          <w:szCs w:val="22"/>
          <w:vertAlign w:val="superscript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71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1.5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بقية</w:t>
      </w:r>
      <w:r>
        <w:rPr>
          <w:sz w:val="22"/>
          <w:sz w:val="22"/>
          <w:szCs w:val="22"/>
          <w:rtl w:val="true"/>
          <w:lang w:bidi="ar-IQ"/>
        </w:rPr>
        <w:t xml:space="preserve">   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8.5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شو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B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.10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7.250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.08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م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5066" w:leader="none"/>
        </w:tabs>
        <w:ind w:left="206" w:right="0" w:firstLine="72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2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:</w:t>
      </w:r>
      <w:r>
        <w:rPr>
          <w:rFonts w:cs="Simplified Arabic"/>
          <w:rtl w:val="true"/>
        </w:rPr>
        <w:t xml:space="preserve">اختبار الفرضية الرئيسية </w:t>
      </w:r>
      <w:r>
        <w:rPr>
          <w:rtl w:val="true"/>
        </w:rPr>
        <w:t>الأول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40"/>
        <w:gridCol w:w="1440"/>
        <w:gridCol w:w="1548"/>
      </w:tblGrid>
      <w:tr>
        <w:trPr>
          <w:trHeight w:val="2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ق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اخ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B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W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خفا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غ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ل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وس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44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W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48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W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29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W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هي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نظ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59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W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فاء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ش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</w:tr>
    </w:tbl>
    <w:p>
      <w:pPr>
        <w:pStyle w:val="Normal"/>
        <w:ind w:left="1440" w:right="0" w:firstLine="72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* ( </w:t>
      </w:r>
      <w:r>
        <w:rPr>
          <w:rFonts w:cs="Simplified Arabic"/>
          <w:b/>
          <w:bCs/>
          <w:sz w:val="20"/>
          <w:szCs w:val="20"/>
          <w:lang w:bidi="ar-IQ"/>
        </w:rPr>
        <w:t>F = 64.938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)   * </w:t>
      </w:r>
      <w:r>
        <w:rPr>
          <w:rFonts w:cs="Simplified Arabic"/>
          <w:b/>
          <w:bCs/>
          <w:sz w:val="20"/>
          <w:szCs w:val="20"/>
          <w:lang w:bidi="ar-IQ"/>
        </w:rPr>
        <w:t>R2 = 0.935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ئيس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و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STEPWIES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زل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6.44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Beta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535</w:t>
      </w:r>
      <w:r>
        <w:rPr>
          <w:rFonts w:cs="Simplified Arabic"/>
          <w:sz w:val="22"/>
          <w:szCs w:val="22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ص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5.48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Beta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422</w:t>
      </w:r>
      <w:r>
        <w:rPr>
          <w:rFonts w:cs="Simplified Arabic"/>
          <w:sz w:val="22"/>
          <w:szCs w:val="22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294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Beta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277</w:t>
      </w:r>
      <w:r>
        <w:rPr>
          <w:rFonts w:cs="Simplified Arabic"/>
          <w:sz w:val="22"/>
          <w:szCs w:val="22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             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.597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Beta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238</w:t>
      </w:r>
      <w:r>
        <w:rPr>
          <w:rFonts w:cs="Simplified Arabic"/>
          <w:sz w:val="22"/>
          <w:szCs w:val="22"/>
          <w:rtl w:val="true"/>
          <w:lang w:bidi="ar-IQ"/>
        </w:rPr>
        <w:t xml:space="preserve"> )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.08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64.938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3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 ) 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</w:t>
      </w:r>
      <w:r>
        <w:rPr>
          <w:rFonts w:cs="Simplified Arabic"/>
          <w:sz w:val="22"/>
          <w:szCs w:val="22"/>
          <w:vertAlign w:val="superscript"/>
          <w:lang w:bidi="ar-IQ"/>
        </w:rPr>
        <w:t>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3.5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.5</w:t>
      </w:r>
      <w:r>
        <w:rPr>
          <w:rFonts w:cs="Simplified Arabic"/>
          <w:sz w:val="22"/>
          <w:szCs w:val="22"/>
          <w:rtl w:val="true"/>
          <w:lang w:bidi="ar-IQ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ر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2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 الفرضيات الفرعية الخاصة بالبيئة الخارجية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قب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R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8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.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8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8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4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3.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8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8.9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9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6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6.3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0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 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5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8.5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865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قيم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lang w:bidi="ar-IQ"/>
        </w:rPr>
        <w:t>F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جدول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b/>
          <w:bCs/>
          <w:sz w:val="20"/>
          <w:szCs w:val="20"/>
          <w:lang w:bidi="ar-IQ"/>
        </w:rPr>
        <w:t>4.3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ستوى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عنو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0.05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درج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حر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b/>
          <w:bCs/>
          <w:sz w:val="20"/>
          <w:szCs w:val="20"/>
          <w:lang w:bidi="ar-IQ"/>
        </w:rPr>
        <w:t>1.21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قيم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lang w:bidi="ar-IQ"/>
        </w:rPr>
        <w:t>T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جدول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.086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ستوى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عنو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b/>
          <w:bCs/>
          <w:sz w:val="20"/>
          <w:szCs w:val="20"/>
          <w:lang w:bidi="ar-IQ"/>
        </w:rPr>
        <w:t>0.05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درج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حر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.21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ع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و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د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5.127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 ) 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R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% </w:t>
      </w:r>
      <w:r>
        <w:rPr>
          <w:rFonts w:cs="Simplified Arabic"/>
          <w:sz w:val="22"/>
          <w:szCs w:val="22"/>
          <w:lang w:bidi="ar-IQ"/>
        </w:rPr>
        <w:t>41.9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B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3.393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3.889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.08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02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ع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1.660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3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ع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لث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ّ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3.20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.32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 ) 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س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Rs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 %</w:t>
      </w:r>
      <w:r>
        <w:rPr>
          <w:rFonts w:cs="Simplified Arabic"/>
          <w:sz w:val="22"/>
          <w:szCs w:val="22"/>
          <w:lang w:bidi="ar-IQ"/>
        </w:rPr>
        <w:t>52.5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ّ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B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.501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.29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.08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ع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اب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ا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8.9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25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ind w:left="566" w:right="0" w:firstLine="87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س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Rs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0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ا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firstLine="87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B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22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د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04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.0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firstLine="874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ا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firstLine="874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          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ا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ع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ام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د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8.59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00.0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ind w:left="566" w:right="0" w:firstLine="87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س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Rs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%</w:t>
      </w:r>
      <w:r>
        <w:rPr>
          <w:rFonts w:cs="Simplified Arabic"/>
          <w:sz w:val="22"/>
          <w:szCs w:val="22"/>
          <w:lang w:bidi="ar-IQ"/>
        </w:rPr>
        <w:t>77.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firstLine="87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B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51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د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.0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ind w:left="566" w:right="0" w:firstLine="874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 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ئيس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40"/>
        <w:gridCol w:w="1260"/>
        <w:gridCol w:w="11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قب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ق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ارج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BE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خفا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ع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ستهلك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ح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.70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ب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وق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.50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رف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نما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ه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92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واف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سائ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ديث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64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لائ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و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ح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78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زا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فتاح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حل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تحر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ار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</w:t>
            </w:r>
          </w:p>
        </w:tc>
      </w:tr>
    </w:tbl>
    <w:p>
      <w:pPr>
        <w:pStyle w:val="Normal"/>
        <w:bidi w:val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lang w:bidi="ar-IQ"/>
        </w:rPr>
        <w:t>* ( f = 4.32 )      * (R2 = 0.97 )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ئيس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ح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STEPWIES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زل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92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Beta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202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د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.64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Beta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154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ت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م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خ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.78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Beta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لغ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14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.08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01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ا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نشأ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F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.3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21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R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0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0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شو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صائ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بح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ابع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تنتاج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وصيات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و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ن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طب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ز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نت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وص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ء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س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خيص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أولاً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استنتاج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نت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ك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ؤ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رج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ز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ص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لا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ركز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ركز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ظه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ظه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عط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ص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ا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و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و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صب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غي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غ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خ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ف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و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ط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جه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ب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خ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إ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راتيج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راتيج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ز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u w:val="single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ثانياً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توصيات</w:t>
      </w:r>
    </w:p>
    <w:p>
      <w:pPr>
        <w:pStyle w:val="Normal"/>
        <w:ind w:left="360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نت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ح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ف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-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عم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حا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د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نا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سي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دي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ق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ث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ا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ج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بق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ولو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ض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خت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ي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ي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عكاس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أثي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حا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رات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ع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ر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ح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طل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أس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ص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ط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د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ج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تجا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ل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م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و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ياد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سو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تج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ب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رو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تص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و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كس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ز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و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س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ف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و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كائ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حتم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ب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و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وا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وج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ج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ئ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ط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ت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حد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ظيم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م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ي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ز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ي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قت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قص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خص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ك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خصص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جاه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كساب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ض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م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فعي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فيز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و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ز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واج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ش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باد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ف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في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رو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ستف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ن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ص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ئ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طبيق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ا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22"/>
          <w:szCs w:val="22"/>
          <w:lang w:bidi="ar-IQ"/>
        </w:rPr>
        <w:t>References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لاً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ا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للغ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2"/>
          <w:szCs w:val="22"/>
          <w:lang w:bidi="ar-IQ"/>
        </w:rPr>
        <w:t>Arabic References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إدر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ثا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ح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رس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كند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بك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س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ترنت،الت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و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لد</w:t>
      </w:r>
      <w:r>
        <w:rPr>
          <w:rFonts w:cs="Simplified Arabic"/>
          <w:sz w:val="22"/>
          <w:szCs w:val="22"/>
          <w:lang w:bidi="ar-IQ"/>
        </w:rPr>
        <w:t>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9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002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ي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صل،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ج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و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تجا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ل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عود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سع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و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غالبي،ط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سي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ص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سالم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زا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د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عل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ي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بد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حط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راتيج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هر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وزي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صميدع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س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راتيج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لي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004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قريون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د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د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386" w:right="0" w:hanging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ي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،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386" w:right="0" w:hanging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خضي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م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مد،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ويقي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م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ك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تل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ز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ا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ت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،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386" w:right="0" w:hanging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نور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و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لفي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س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ا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ن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386" w:right="0" w:hanging="18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بي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س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وكي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ط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Arial Black" w:hAnsi="Arial Black" w:cs="Simplified Arabic"/>
          <w:sz w:val="22"/>
          <w:szCs w:val="22"/>
          <w:lang w:bidi="ar-IQ"/>
        </w:rPr>
      </w:pPr>
      <w:r>
        <w:rPr>
          <w:rFonts w:cs="Simplified Arabic" w:ascii="Arial Black" w:hAnsi="Arial Black"/>
          <w:sz w:val="22"/>
          <w:szCs w:val="22"/>
          <w:lang w:bidi="ar-IQ"/>
        </w:rPr>
        <w:t xml:space="preserve">Second : Foreign references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/>
      </w:pPr>
      <w:r>
        <w:rPr>
          <w:rFonts w:cs="Simplified Arabic"/>
          <w:sz w:val="22"/>
          <w:szCs w:val="22"/>
          <w:lang w:bidi="ar-IQ"/>
        </w:rPr>
        <w:t>Armstrong , J . &amp; Kotler , P. ( 2000) , " marketing ; An introduction " , 5</w:t>
      </w:r>
      <w:r>
        <w:rPr>
          <w:rFonts w:cs="Simplified Arabic"/>
          <w:sz w:val="22"/>
          <w:szCs w:val="22"/>
          <w:vertAlign w:val="superscript"/>
          <w:lang w:bidi="ar-IQ"/>
        </w:rPr>
        <w:t>th</w:t>
      </w:r>
      <w:r>
        <w:rPr>
          <w:rFonts w:cs="Simplified Arabic"/>
          <w:sz w:val="22"/>
          <w:szCs w:val="22"/>
          <w:lang w:bidi="ar-IQ"/>
        </w:rPr>
        <w:t xml:space="preserve"> ed , Prentice Hall , new Jersey 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 xml:space="preserve">Chister , Barnard , 91985) , " The Function of Executive " , Harvard University , press Gambridge 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 xml:space="preserve">Daft , Richard , l. ( 2001) , " Organization Theory and Design " , south – western , Thomson leaming , Australia 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/>
      </w:pPr>
      <w:r>
        <w:rPr>
          <w:rFonts w:cs="Simplified Arabic"/>
          <w:sz w:val="22"/>
          <w:szCs w:val="22"/>
          <w:lang w:bidi="ar-IQ"/>
        </w:rPr>
        <w:t>Evan , Joel , R. 7 Berman , B. ( 1997) , " Marketing " 3</w:t>
      </w:r>
      <w:r>
        <w:rPr>
          <w:rFonts w:cs="Simplified Arabic"/>
          <w:sz w:val="22"/>
          <w:szCs w:val="22"/>
          <w:vertAlign w:val="superscript"/>
          <w:lang w:bidi="ar-IQ"/>
        </w:rPr>
        <w:t>rd</w:t>
      </w:r>
      <w:r>
        <w:rPr>
          <w:rFonts w:cs="Simplified Arabic"/>
          <w:sz w:val="22"/>
          <w:szCs w:val="22"/>
          <w:lang w:bidi="ar-IQ"/>
        </w:rPr>
        <w:t xml:space="preserve"> ed , Houghton Miffine , CO. Prentice – Hall , Lnc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/>
      </w:pPr>
      <w:r>
        <w:rPr>
          <w:rFonts w:cs="Simplified Arabic"/>
          <w:sz w:val="22"/>
          <w:szCs w:val="22"/>
          <w:lang w:bidi="ar-IQ"/>
        </w:rPr>
        <w:t>Gravens , D. , ( 2000) " strategic Marketing " 6</w:t>
      </w:r>
      <w:r>
        <w:rPr>
          <w:rFonts w:cs="Simplified Arabic"/>
          <w:sz w:val="22"/>
          <w:szCs w:val="22"/>
          <w:vertAlign w:val="superscript"/>
          <w:lang w:bidi="ar-IQ"/>
        </w:rPr>
        <w:t>th</w:t>
      </w:r>
      <w:r>
        <w:rPr>
          <w:rFonts w:cs="Simplified Arabic"/>
          <w:sz w:val="22"/>
          <w:szCs w:val="22"/>
          <w:lang w:bidi="ar-IQ"/>
        </w:rPr>
        <w:t xml:space="preserve"> ed , Lrwin Mc Graw – Hill , VSA 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 xml:space="preserve">Hoffer , C. &amp; Schendel , D. , ( 1996) , " Strategy Formulation : Analytical Concepts , west publishing CO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 xml:space="preserve">Ira , Sharkansky , ( 1994) , " Public Administration " , Marknem Publishing Co. Chicago 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/>
      </w:pPr>
      <w:r>
        <w:rPr>
          <w:rFonts w:cs="Simplified Arabic"/>
          <w:sz w:val="22"/>
          <w:szCs w:val="22"/>
          <w:lang w:bidi="ar-IQ"/>
        </w:rPr>
        <w:t>Longenecker , G., &amp; Pringle , D. , (1994) , " Organization : functions and Behaviors " . 6</w:t>
      </w:r>
      <w:r>
        <w:rPr>
          <w:rFonts w:cs="Simplified Arabic"/>
          <w:sz w:val="22"/>
          <w:szCs w:val="22"/>
          <w:vertAlign w:val="superscript"/>
          <w:lang w:bidi="ar-IQ"/>
        </w:rPr>
        <w:t>th</w:t>
      </w:r>
      <w:r>
        <w:rPr>
          <w:rFonts w:cs="Simplified Arabic"/>
          <w:sz w:val="22"/>
          <w:szCs w:val="22"/>
          <w:lang w:bidi="ar-IQ"/>
        </w:rPr>
        <w:t xml:space="preserve"> ed . Boston Merrill Publishing Co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 xml:space="preserve">Wrigt . L. , (1995) . " Strategic Management Concepts " , Prentice- Hall Co. USA 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 xml:space="preserve">William , P. , 7 jeram , c. , (1999) , " Basic marketing " , Aclobal Management Approach , Prentice – Hall , New jersey 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/>
      </w:pPr>
      <w:r>
        <w:rPr>
          <w:rFonts w:cs="Simplified Arabic"/>
          <w:sz w:val="22"/>
          <w:szCs w:val="22"/>
          <w:lang w:bidi="ar-IQ"/>
        </w:rPr>
        <w:t>Gravens, David, w., "Strategic Marketing" 6</w:t>
      </w:r>
      <w:r>
        <w:rPr>
          <w:rFonts w:cs="Simplified Arabic"/>
          <w:sz w:val="22"/>
          <w:szCs w:val="22"/>
          <w:vertAlign w:val="superscript"/>
          <w:lang w:bidi="ar-IQ"/>
        </w:rPr>
        <w:t>th</w:t>
      </w:r>
      <w:r>
        <w:rPr>
          <w:rFonts w:cs="Simplified Arabic"/>
          <w:sz w:val="22"/>
          <w:szCs w:val="22"/>
          <w:lang w:bidi="ar-IQ"/>
        </w:rPr>
        <w:t xml:space="preserve"> ed. Lrwin McGraw-Hill. USA. 2003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 xml:space="preserve">Jain, S.C, "Marketing Planning &amp; Strategy". By south-western, college publishing Cincinnati, Ohia, 2001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/>
      </w:pPr>
      <w:r>
        <w:rPr>
          <w:rFonts w:cs="Simplified Arabic"/>
          <w:sz w:val="22"/>
          <w:szCs w:val="22"/>
          <w:lang w:bidi="ar-IQ"/>
        </w:rPr>
        <w:t>Darymple, D. &amp; Parson, L. , "Marketing Management, text and cases", 7</w:t>
      </w:r>
      <w:r>
        <w:rPr>
          <w:rFonts w:cs="Simplified Arabic"/>
          <w:sz w:val="22"/>
          <w:szCs w:val="22"/>
          <w:vertAlign w:val="superscript"/>
          <w:lang w:bidi="ar-IQ"/>
        </w:rPr>
        <w:t>th</w:t>
      </w:r>
      <w:r>
        <w:rPr>
          <w:rFonts w:cs="Simplified Arabic"/>
          <w:sz w:val="22"/>
          <w:szCs w:val="22"/>
          <w:lang w:bidi="ar-IQ"/>
        </w:rPr>
        <w:t xml:space="preserve"> ed. John publishing, 2003. </w:t>
      </w:r>
    </w:p>
    <w:p>
      <w:pPr>
        <w:pStyle w:val="Normal"/>
        <w:numPr>
          <w:ilvl w:val="0"/>
          <w:numId w:val="17"/>
        </w:numPr>
        <w:bidi w:val="0"/>
        <w:ind w:left="795" w:right="0" w:hanging="435"/>
        <w:jc w:val="left"/>
        <w:rPr/>
      </w:pPr>
      <w:r>
        <w:rPr>
          <w:rFonts w:cs="Simplified Arabic"/>
          <w:sz w:val="22"/>
          <w:szCs w:val="22"/>
          <w:lang w:bidi="ar-IQ"/>
        </w:rPr>
        <w:t>Etzel, M., &amp; William, S., "Marketing", 12</w:t>
      </w:r>
      <w:r>
        <w:rPr>
          <w:rFonts w:cs="Simplified Arabic"/>
          <w:sz w:val="22"/>
          <w:szCs w:val="22"/>
          <w:vertAlign w:val="superscript"/>
          <w:lang w:bidi="ar-IQ"/>
        </w:rPr>
        <w:t>th</w:t>
      </w:r>
      <w:r>
        <w:rPr>
          <w:rFonts w:cs="Simplified Arabic"/>
          <w:sz w:val="22"/>
          <w:szCs w:val="22"/>
          <w:lang w:bidi="ar-IQ"/>
        </w:rPr>
        <w:t xml:space="preserve"> ed. McGraw-Hill lrwin, USA, 2005.    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س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ح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حيم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م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ستمار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ستبانه</w:t>
      </w:r>
    </w:p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د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حترم</w:t>
      </w:r>
    </w:p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لا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ك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رح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بركاته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ن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دي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ب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س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ق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ويج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ضم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م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ب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تم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ث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ود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اون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ط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خ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ابات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غ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غ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ج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ضل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خت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طباقاً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رائ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و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غ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>مع فائق الشكر والتقدي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righ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                                              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س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ان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خ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تجو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ان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ا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4845</wp:posOffset>
                </wp:positionH>
                <wp:positionV relativeFrom="paragraph">
                  <wp:posOffset>12065</wp:posOffset>
                </wp:positionV>
                <wp:extent cx="79946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0.95pt;width:62.9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6315</wp:posOffset>
                </wp:positionH>
                <wp:positionV relativeFrom="paragraph">
                  <wp:posOffset>12065</wp:posOffset>
                </wp:positionV>
                <wp:extent cx="8001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5pt;margin-top:0.95pt;width:6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ab/>
        <w:tab/>
        <w:tab/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ث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31210</wp:posOffset>
                </wp:positionH>
                <wp:positionV relativeFrom="paragraph">
                  <wp:posOffset>30480</wp:posOffset>
                </wp:positionV>
                <wp:extent cx="914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2.4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ab/>
        <w:tab/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ة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val="en-US" w:eastAsia="en-US" w:bidi="ar-IQ"/>
        </w:rPr>
      </w:pPr>
      <w:r>
        <w:rPr>
          <w:rFonts w:cs="Simplified Arabic"/>
          <w:sz w:val="22"/>
          <w:szCs w:val="2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ragraph">
                  <wp:posOffset>82550</wp:posOffset>
                </wp:positionV>
                <wp:extent cx="361950" cy="476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6.5pt;mso-position-vertical-relative:text;margin-left:33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63795</wp:posOffset>
                </wp:positionH>
                <wp:positionV relativeFrom="paragraph">
                  <wp:posOffset>82550</wp:posOffset>
                </wp:positionV>
                <wp:extent cx="361950" cy="4762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6.5pt;mso-position-vertical-relative:text;margin-left:39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38190</wp:posOffset>
                </wp:positionH>
                <wp:positionV relativeFrom="paragraph">
                  <wp:posOffset>82550</wp:posOffset>
                </wp:positionV>
                <wp:extent cx="361950" cy="4762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6.5pt;mso-position-vertical-relative:text;margin-left:45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تح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عد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بلوم</w:t>
      </w:r>
      <w:r>
        <w:rPr>
          <w:sz w:val="22"/>
          <w:sz w:val="22"/>
          <w:szCs w:val="22"/>
          <w:rtl w:val="true"/>
          <w:lang w:bidi="ar-IQ"/>
        </w:rPr>
        <w:t xml:space="preserve">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وريوس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val="en-US" w:eastAsia="en-US" w:bidi="ar-IQ"/>
        </w:rPr>
      </w:pPr>
      <w:r>
        <w:rPr>
          <w:rFonts w:cs="Simplified Arabic"/>
          <w:sz w:val="22"/>
          <w:szCs w:val="2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45025</wp:posOffset>
                </wp:positionH>
                <wp:positionV relativeFrom="paragraph">
                  <wp:posOffset>207645</wp:posOffset>
                </wp:positionV>
                <wp:extent cx="361950" cy="4762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6.35pt;mso-position-vertical-relative:text;margin-left:36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47995</wp:posOffset>
                </wp:positionH>
                <wp:positionV relativeFrom="paragraph">
                  <wp:posOffset>207645</wp:posOffset>
                </wp:positionV>
                <wp:extent cx="361950" cy="4762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6.35pt;mso-position-vertical-relative:text;margin-left:43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73800</wp:posOffset>
                </wp:positionH>
                <wp:positionV relativeFrom="paragraph">
                  <wp:posOffset>147320</wp:posOffset>
                </wp:positionV>
                <wp:extent cx="361950" cy="4762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1.6pt;mso-position-vertical-relative:text;margin-left:49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ب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</w:t>
      </w:r>
      <w:r>
        <w:rPr>
          <w:sz w:val="22"/>
          <w:sz w:val="22"/>
          <w:szCs w:val="22"/>
          <w:rtl w:val="true"/>
          <w:lang w:bidi="ar-IQ"/>
        </w:rPr>
        <w:t xml:space="preserve">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جستير</w:t>
      </w:r>
      <w:r>
        <w:rPr>
          <w:sz w:val="22"/>
          <w:sz w:val="22"/>
          <w:szCs w:val="22"/>
          <w:rtl w:val="true"/>
          <w:lang w:bidi="ar-IQ"/>
        </w:rPr>
        <w:t xml:space="preserve">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كتوراه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val="en-US" w:eastAsia="en-US" w:bidi="ar-IQ"/>
        </w:rPr>
      </w:pPr>
      <w:r>
        <w:rPr>
          <w:rFonts w:cs="Simplified Arabic"/>
          <w:sz w:val="22"/>
          <w:szCs w:val="2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8885</wp:posOffset>
                </wp:positionH>
                <wp:positionV relativeFrom="paragraph">
                  <wp:posOffset>166370</wp:posOffset>
                </wp:positionV>
                <wp:extent cx="1047750" cy="4762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3.1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7615</wp:posOffset>
                </wp:positionH>
                <wp:positionV relativeFrom="paragraph">
                  <wp:posOffset>15240</wp:posOffset>
                </wp:positionV>
                <wp:extent cx="10287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5pt;margin-top:1.2pt;width:80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ص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ي</w:t>
      </w:r>
      <w:r>
        <w:rPr>
          <w:rFonts w:cs="Simplified Arabic"/>
          <w:sz w:val="22"/>
          <w:szCs w:val="22"/>
          <w:rtl w:val="true"/>
          <w:lang w:bidi="ar-IQ"/>
        </w:rPr>
        <w:tab/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ري</w:t>
      </w:r>
      <w:r>
        <w:rPr>
          <w:rFonts w:cs="Simplified Arabic"/>
          <w:sz w:val="22"/>
          <w:szCs w:val="22"/>
          <w:rtl w:val="true"/>
          <w:lang w:bidi="ar-IQ"/>
        </w:rPr>
        <w:tab/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88410</wp:posOffset>
                </wp:positionH>
                <wp:positionV relativeFrom="paragraph">
                  <wp:posOffset>22225</wp:posOffset>
                </wp:positionV>
                <wp:extent cx="10287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.75pt;width:80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ab/>
        <w:tab/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ة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17645</wp:posOffset>
                </wp:positionH>
                <wp:positionV relativeFrom="paragraph">
                  <wp:posOffset>14605</wp:posOffset>
                </wp:positionV>
                <wp:extent cx="79946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.15pt;width:62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16220</wp:posOffset>
                </wp:positionH>
                <wp:positionV relativeFrom="paragraph">
                  <wp:posOffset>14605</wp:posOffset>
                </wp:positionV>
                <wp:extent cx="6858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1.1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ظي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ر</w:t>
      </w:r>
      <w:r>
        <w:rPr>
          <w:sz w:val="22"/>
          <w:sz w:val="22"/>
          <w:szCs w:val="22"/>
          <w:rtl w:val="true"/>
          <w:lang w:bidi="ar-IQ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ab/>
        <w:tab/>
        <w:tab/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45610</wp:posOffset>
                </wp:positionH>
                <wp:positionV relativeFrom="paragraph">
                  <wp:posOffset>76835</wp:posOffset>
                </wp:positionV>
                <wp:extent cx="80073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6.05pt;width:63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40425</wp:posOffset>
                </wp:positionH>
                <wp:positionV relativeFrom="paragraph">
                  <wp:posOffset>76835</wp:posOffset>
                </wp:positionV>
                <wp:extent cx="685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6.0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2"/>
          <w:szCs w:val="22"/>
          <w:rtl w:val="true"/>
          <w:lang w:bidi="ar-IQ"/>
        </w:rPr>
        <w:tab/>
        <w:tab/>
        <w:tab/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ab/>
        <w:tab/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قسم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ثان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أسئل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استبان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أولاً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بيئ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داخلي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تشم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جميع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كون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متغير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قع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داخ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إطا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نظم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تستطيع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أثي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اثيراً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كبيراً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مباشراً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ind w:left="735" w:right="0" w:hanging="375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ستوى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نظيم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لوظائف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رويج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88"/>
        <w:gridCol w:w="1260"/>
        <w:gridCol w:w="668"/>
        <w:gridCol w:w="772"/>
        <w:gridCol w:w="1080"/>
        <w:gridCol w:w="16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توق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جا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نظي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داخل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تميز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إد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ض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هيك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نظيم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قل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اع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خطي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راعا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ظم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رتبا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إد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باش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مك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خطي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تنفيذ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مل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نظيم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قسيمات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تخصص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أنشط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مث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ح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وق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خطي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مل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735" w:right="0" w:hanging="375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ضعف كفاءة الموارد البشرية القائمة بالأنشطة الترويجية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15"/>
        <w:gridCol w:w="833"/>
        <w:gridCol w:w="668"/>
        <w:gridCol w:w="772"/>
        <w:gridCol w:w="1080"/>
        <w:gridCol w:w="16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ح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ضرو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ر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تخصص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قي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مه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طارئ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لصعب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وف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واد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شر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ؤهل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ق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ائقا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م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جا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مل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جا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فاع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مل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عتم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لسف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توجهات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شري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فا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اد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تخصص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عي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جا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735" w:right="0" w:hanging="375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قلة الموارد المالية المخصصة للحملات الترويجي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.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15"/>
        <w:gridCol w:w="833"/>
        <w:gridCol w:w="668"/>
        <w:gridCol w:w="772"/>
        <w:gridCol w:w="1080"/>
        <w:gridCol w:w="16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ح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نخفاض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يزان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قل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اع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نجا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نفا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بالغ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طلوب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حق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ائدا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بيرا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خصي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حوافز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قد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فكارا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بتكاريه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ساه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جا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دع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لإسن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إفر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مل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زي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ر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ميز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لريا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ه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735" w:right="0" w:hanging="375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ندرة مصادر جمع البيانات والمعلومات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15"/>
        <w:gridCol w:w="992"/>
        <w:gridCol w:w="851"/>
        <w:gridCol w:w="850"/>
        <w:gridCol w:w="1134"/>
        <w:gridCol w:w="114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ا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عتم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لمعلوم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دقيق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قل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اع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سويق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عا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ساه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حس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سويق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عتم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ساس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حوث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سو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تقو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رس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سياس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تنا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735" w:right="0" w:hanging="375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نخفاض رغبة الإدارة العليا بالتوسع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88"/>
        <w:gridCol w:w="1260"/>
        <w:gridCol w:w="668"/>
        <w:gridCol w:w="772"/>
        <w:gridCol w:w="1080"/>
        <w:gridCol w:w="16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جا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عتم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رغب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وس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سوا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د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سيط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تغير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سوا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قل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اع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نشطت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وس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م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سوا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ؤد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صعوب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رس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تصمي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مل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ركيز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سوي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تجات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سوا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فع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نشطت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ثانياً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بيئ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خارجي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تشم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جميع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كون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متغير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قع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طا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نظم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ت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ستطيع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اثي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اثيراً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كبيراً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مباشراً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ستخدام وسائل التطور التقني الحديثة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66"/>
        <w:gridCol w:w="992"/>
        <w:gridCol w:w="702"/>
        <w:gridCol w:w="574"/>
        <w:gridCol w:w="708"/>
        <w:gridCol w:w="114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اي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واكب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طو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سائ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قن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ضع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شب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نترنت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وسيل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ه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بي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ربا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قن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ساه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فاء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إعلان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اسو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رف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فاء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سالي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735" w:right="0" w:hanging="375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عرفة أنماط العملاء وكيفية التعامل معهم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88"/>
        <w:gridCol w:w="1260"/>
        <w:gridCol w:w="668"/>
        <w:gridCol w:w="772"/>
        <w:gridCol w:w="1080"/>
        <w:gridCol w:w="16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نا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عمل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عن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فاظ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ملائ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الي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كس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مل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ج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رف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رغب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حاج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مل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ه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تخطي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مل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عرف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دقيق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خصائ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مل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سالي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اج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كا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مل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محا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إ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ل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خت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نج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ثب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نافس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سوقية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82"/>
        <w:gridCol w:w="992"/>
        <w:gridCol w:w="709"/>
        <w:gridCol w:w="709"/>
        <w:gridCol w:w="709"/>
        <w:gridCol w:w="12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ا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ضع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ؤد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خس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حصت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سوق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شتد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ح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ؤد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صعوب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كب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ي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تحلي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تجاه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ارز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قو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وقع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سو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افس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سو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قل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ر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جا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شرك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زاي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نفتاح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سوق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حل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تحري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واردات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82"/>
        <w:gridCol w:w="992"/>
        <w:gridCol w:w="709"/>
        <w:gridCol w:w="709"/>
        <w:gridCol w:w="709"/>
        <w:gridCol w:w="12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ا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حري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ستير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ؤث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اع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واض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حلي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م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ور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دي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عم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محافظ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حصت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سوق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ف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جو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تجن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دخو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صراع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منافس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افس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قوي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سو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تجات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لائمة سوق العمل المحلي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88"/>
        <w:gridCol w:w="1260"/>
        <w:gridCol w:w="668"/>
        <w:gridCol w:w="772"/>
        <w:gridCol w:w="1080"/>
        <w:gridCol w:w="16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عتم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سو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خارج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ضع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وق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نجا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سو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يعرض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خط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سع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اعتم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وفره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سو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حل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تسع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تقرا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دره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نص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تخصص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سو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حل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دف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ستعان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عم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خارج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عم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فاء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مهار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اد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حل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كسابه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خبر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هار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جدي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ind w:left="735" w:right="0" w:hanging="375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نخفاض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ع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ستهلكين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سوق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حلية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88"/>
        <w:gridCol w:w="1260"/>
        <w:gridCol w:w="668"/>
        <w:gridCol w:w="772"/>
        <w:gridCol w:w="1080"/>
        <w:gridCol w:w="16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شد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ظو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د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لتقالي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مستهلك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سو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ح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عي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سويق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ظو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قي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دين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لمجتمع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قل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ر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سالي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نخفاض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ع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هلك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قل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ق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فاع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رويج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عم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عمي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ل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هلك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لش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تعمي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ثقته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منتجات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ind w:left="144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18"/>
          <w:szCs w:val="18"/>
        </w:rPr>
        <w:t>R)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Cs/>
          <w:sz w:val="18"/>
          <w:szCs w:val="18"/>
        </w:rPr>
        <w:t>X</w:t>
      </w:r>
      <w:r>
        <w:rPr>
          <w:b/>
          <w:bCs/>
          <w:sz w:val="18"/>
          <w:szCs w:val="18"/>
          <w:rtl w:val="true"/>
        </w:rPr>
        <w:t>*</w:t>
      </w:r>
      <w:r>
        <w:rPr>
          <w:b/>
          <w:bCs/>
          <w:sz w:val="18"/>
          <w:szCs w:val="18"/>
          <w:rtl w:val="true"/>
          <w:lang w:bidi="ar-IQ"/>
        </w:rPr>
        <w:t xml:space="preserve"> : 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متغيرات </w:t>
      </w:r>
      <w:r>
        <w:rPr>
          <w:b/>
          <w:bCs/>
          <w:sz w:val="18"/>
          <w:szCs w:val="18"/>
          <w:rtl w:val="true"/>
          <w:lang w:bidi="ar-IQ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معوقات </w:t>
      </w:r>
      <w:r>
        <w:rPr>
          <w:b/>
          <w:bCs/>
          <w:sz w:val="18"/>
          <w:szCs w:val="18"/>
          <w:rtl w:val="true"/>
          <w:lang w:bidi="ar-IQ"/>
        </w:rPr>
        <w:t xml:space="preserve">) </w:t>
      </w:r>
    </w:p>
    <w:p>
      <w:pPr>
        <w:pStyle w:val="Footnote"/>
        <w:jc w:val="left"/>
        <w:rPr/>
      </w:pPr>
      <w:r>
        <w:rPr>
          <w:b/>
          <w:bCs/>
          <w:sz w:val="18"/>
          <w:szCs w:val="18"/>
          <w:rtl w:val="true"/>
          <w:lang w:bidi="ar-IQ"/>
        </w:rPr>
        <w:tab/>
      </w:r>
      <w:r>
        <w:rPr>
          <w:b/>
          <w:bCs/>
          <w:sz w:val="18"/>
          <w:szCs w:val="18"/>
          <w:lang w:bidi="ar-IQ"/>
        </w:rPr>
        <w:t>W</w:t>
      </w:r>
      <w:r>
        <w:rPr>
          <w:b/>
          <w:bCs/>
          <w:sz w:val="18"/>
          <w:szCs w:val="18"/>
          <w:rtl w:val="true"/>
          <w:lang w:bidi="ar-IQ"/>
        </w:rPr>
        <w:t>*</w:t>
      </w:r>
      <w:r>
        <w:rPr>
          <w:b/>
          <w:bCs/>
          <w:sz w:val="18"/>
          <w:szCs w:val="18"/>
          <w:rtl w:val="true"/>
          <w:lang w:bidi="ar-IQ"/>
        </w:rPr>
        <w:t xml:space="preserve"> : 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مجموعة متغيرات </w:t>
      </w:r>
      <w:r>
        <w:rPr>
          <w:b/>
          <w:bCs/>
          <w:sz w:val="18"/>
          <w:szCs w:val="18"/>
          <w:rtl w:val="true"/>
          <w:lang w:bidi="ar-IQ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عقبة </w:t>
      </w:r>
      <w:r>
        <w:rPr>
          <w:b/>
          <w:bCs/>
          <w:sz w:val="18"/>
          <w:szCs w:val="18"/>
          <w:rtl w:val="true"/>
          <w:lang w:bidi="ar-IQ"/>
        </w:rPr>
        <w:t xml:space="preserve">) </w:t>
      </w:r>
    </w:p>
    <w:p>
      <w:pPr>
        <w:pStyle w:val="Footnote"/>
        <w:jc w:val="left"/>
        <w:rPr/>
      </w:pPr>
      <w:r>
        <w:rPr>
          <w:b/>
          <w:bCs/>
          <w:sz w:val="18"/>
          <w:szCs w:val="18"/>
          <w:rtl w:val="true"/>
          <w:lang w:bidi="ar-IQ"/>
        </w:rPr>
        <w:tab/>
      </w:r>
      <w:r>
        <w:rPr>
          <w:b/>
          <w:bCs/>
          <w:sz w:val="18"/>
          <w:szCs w:val="18"/>
          <w:lang w:bidi="ar-IQ"/>
        </w:rPr>
        <w:t>Q</w:t>
      </w:r>
      <w:r>
        <w:rPr>
          <w:b/>
          <w:bCs/>
          <w:sz w:val="18"/>
          <w:szCs w:val="18"/>
          <w:rtl w:val="true"/>
          <w:lang w:bidi="ar-IQ"/>
        </w:rPr>
        <w:t>*</w:t>
      </w:r>
      <w:r>
        <w:rPr>
          <w:b/>
          <w:bCs/>
          <w:sz w:val="18"/>
          <w:szCs w:val="18"/>
          <w:rtl w:val="true"/>
          <w:lang w:bidi="ar-IQ"/>
        </w:rPr>
        <w:t xml:space="preserve"> : 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تخطيط الحملات الترويجية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9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>(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right"/>
      <w:pPr>
        <w:tabs>
          <w:tab w:val="num" w:pos="1121"/>
        </w:tabs>
        <w:ind w:left="112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81"/>
        </w:tabs>
        <w:ind w:left="581" w:hanging="3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81"/>
        </w:tabs>
        <w:ind w:left="581" w:hanging="375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76"/>
        </w:tabs>
        <w:ind w:left="776" w:hanging="375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401"/>
        </w:tabs>
        <w:ind w:left="401" w:hanging="375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75"/>
      </w:pPr>
      <w:rPr/>
    </w:lvl>
  </w:abstractNum>
  <w:abstractNum w:abstractNumId="27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arabicAlpha"/>
      <w:lvlText w:val="%2."/>
      <w:lvlJc w:val="righ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1">
    <w:lvl w:ilvl="0">
      <w:start w:val="5"/>
      <w:numFmt w:val="bullet"/>
      <w:lvlText w:val="-"/>
      <w:lvlJc w:val="righ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Simplified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Simplified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32"/>
      <w:szCs w:val="32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5:20:00Z</dcterms:created>
  <dc:creator>عدن</dc:creator>
  <dc:description/>
  <cp:keywords/>
  <dc:language>en-US</dc:language>
  <cp:lastModifiedBy>ihsan7801169252</cp:lastModifiedBy>
  <dcterms:modified xsi:type="dcterms:W3CDTF">2011-06-01T21:37:00Z</dcterms:modified>
  <cp:revision>22</cp:revision>
  <dc:subject/>
  <dc:title/>
</cp:coreProperties>
</file>