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Kufi"/>
          <w:b/>
          <w:b/>
          <w:bCs/>
          <w:sz w:val="32"/>
          <w:sz w:val="32"/>
          <w:szCs w:val="32"/>
          <w:rtl w:val="true"/>
          <w:lang w:bidi="ar-IQ"/>
        </w:rPr>
        <w:t>أنموذ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ufi"/>
          <w:b/>
          <w:b/>
          <w:bCs/>
          <w:sz w:val="32"/>
          <w:sz w:val="32"/>
          <w:szCs w:val="32"/>
          <w:rtl w:val="true"/>
          <w:lang w:bidi="ar-IQ"/>
        </w:rPr>
        <w:t>لتق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ufi"/>
          <w:b/>
          <w:b/>
          <w:bCs/>
          <w:sz w:val="32"/>
          <w:sz w:val="32"/>
          <w:szCs w:val="32"/>
          <w:rtl w:val="true"/>
          <w:lang w:bidi="ar-IQ"/>
        </w:rPr>
        <w:t>نظ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ufi"/>
          <w:b/>
          <w:b/>
          <w:bCs/>
          <w:sz w:val="32"/>
          <w:sz w:val="32"/>
          <w:szCs w:val="32"/>
          <w:rtl w:val="true"/>
          <w:lang w:bidi="ar-IQ"/>
        </w:rPr>
        <w:t>إدا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ufi"/>
          <w:b/>
          <w:b/>
          <w:bCs/>
          <w:sz w:val="32"/>
          <w:sz w:val="32"/>
          <w:szCs w:val="32"/>
          <w:rtl w:val="true"/>
          <w:lang w:bidi="ar-IQ"/>
        </w:rPr>
        <w:t>البيئ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ufi"/>
          <w:b/>
          <w:b/>
          <w:bCs/>
          <w:sz w:val="32"/>
          <w:sz w:val="32"/>
          <w:szCs w:val="32"/>
          <w:rtl w:val="true"/>
          <w:lang w:bidi="ar-IQ"/>
        </w:rPr>
        <w:t>وفق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ufi"/>
          <w:b/>
          <w:b/>
          <w:bCs/>
          <w:sz w:val="32"/>
          <w:sz w:val="32"/>
          <w:szCs w:val="32"/>
          <w:rtl w:val="true"/>
          <w:lang w:bidi="ar-IQ"/>
        </w:rPr>
        <w:t>لمتطلب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ufi"/>
          <w:b/>
          <w:b/>
          <w:bCs/>
          <w:sz w:val="32"/>
          <w:sz w:val="32"/>
          <w:szCs w:val="32"/>
          <w:rtl w:val="true"/>
          <w:lang w:bidi="ar-IQ"/>
        </w:rPr>
        <w:t>المواصف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ufi"/>
          <w:b/>
          <w:b/>
          <w:bCs/>
          <w:sz w:val="32"/>
          <w:sz w:val="32"/>
          <w:szCs w:val="32"/>
          <w:rtl w:val="true"/>
          <w:lang w:bidi="ar-IQ"/>
        </w:rPr>
        <w:t>الدو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ufi"/>
          <w:b/>
          <w:bCs/>
          <w:sz w:val="32"/>
          <w:szCs w:val="32"/>
          <w:lang w:bidi="ar-IQ"/>
        </w:rPr>
        <w:t>ISO14001</w:t>
      </w:r>
      <w:r>
        <w:rPr>
          <w:rFonts w:cs="Kufi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center"/>
        <w:rPr>
          <w:rFonts w:cs="Kufi"/>
        </w:rPr>
      </w:pPr>
      <w:r>
        <w:rPr>
          <w:rFonts w:cs="Kufi"/>
          <w:b/>
          <w:b/>
          <w:bCs/>
          <w:sz w:val="32"/>
          <w:sz w:val="32"/>
          <w:szCs w:val="32"/>
          <w:rtl w:val="true"/>
          <w:lang w:bidi="ar-IQ"/>
        </w:rPr>
        <w:t>دراس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ufi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ufi"/>
          <w:b/>
          <w:b/>
          <w:bCs/>
          <w:sz w:val="32"/>
          <w:sz w:val="32"/>
          <w:szCs w:val="32"/>
          <w:rtl w:val="true"/>
          <w:lang w:bidi="ar-IQ"/>
        </w:rPr>
        <w:t>مع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ufi"/>
          <w:b/>
          <w:b/>
          <w:bCs/>
          <w:sz w:val="32"/>
          <w:sz w:val="32"/>
          <w:szCs w:val="32"/>
          <w:rtl w:val="true"/>
          <w:lang w:bidi="ar-IQ"/>
        </w:rPr>
        <w:t>سمن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ufi"/>
          <w:b/>
          <w:b/>
          <w:bCs/>
          <w:sz w:val="32"/>
          <w:sz w:val="32"/>
          <w:szCs w:val="32"/>
          <w:rtl w:val="true"/>
          <w:lang w:bidi="ar-IQ"/>
        </w:rPr>
        <w:t>الكوف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عب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كري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خلي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صفار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jc w:val="center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ك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ندسة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ل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مستخلص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  <w:lang w:bidi="ar-IQ"/>
        </w:rPr>
        <w:t>تنا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ص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ISO1400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ه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خصائص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شأ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طو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و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ئي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ث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تطلبات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أ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ف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رض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اسب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ز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اه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ئي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د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موذ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قو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ق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واص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ISO1400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ا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ظ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ع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>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ص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وق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جه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ث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و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راج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شج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ص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ستج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د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ص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صبح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اجه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ف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د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ط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سار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IQ"/>
        </w:rPr>
        <w:t>اعت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case study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راء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م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و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ي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ي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قد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وي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و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م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و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ا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و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ظ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موذ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و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ب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ز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و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طل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ص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ISO1400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ه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تطل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ص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ISO 900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غ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ثيق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ا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ب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ا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وأوص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عتم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نموذ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م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قو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قد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ind w:left="0" w:right="0" w:firstLine="572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أ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ه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كت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قتصا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ط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سار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ت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نش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نس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زدي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ف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ظ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ع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ج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م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ستمر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ح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ب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عي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فع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ع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ستراتيجي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ولويا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اف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داف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ؤا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قبل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ستدع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ظ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و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دع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صب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اح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اف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ض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ح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م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ع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أث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سم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ر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اب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ه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ن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ج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ر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جاح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م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جو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ind w:left="0" w:right="0" w:firstLine="572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وأصبح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ه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طاب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ص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لب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اري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شرط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ناف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فاق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ظ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لحقا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ind w:left="0" w:right="0" w:firstLine="572"/>
        <w:jc w:val="left"/>
        <w:rPr/>
      </w:pP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و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تج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ض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ح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ث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اهت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ا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ض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ع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لتحد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جه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شاك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ظاه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د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لمي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ض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ب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ز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مط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مض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ع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ك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ن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تمام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ب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حا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دائ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شط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تجا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جه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اك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باد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ظ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قييس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ISO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بالتعا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ه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ص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س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ص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ISO1400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جا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صد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يل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6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ص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ISO1400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اص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س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شهر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صدا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ث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هم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تم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راتيج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اف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حا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ح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از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م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قتصا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م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غالب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ق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قتصا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فاه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ت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ع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ما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ind w:left="0" w:right="0" w:firstLine="32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لس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واصف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ول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ISO1400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:</w:t>
      </w:r>
      <w:r>
        <w:rPr>
          <w:rFonts w:cs="Simplified Arabic"/>
          <w:b/>
          <w:bCs/>
          <w:rtl w:val="true"/>
          <w:lang w:bidi="ar-IQ"/>
        </w:rPr>
        <w:t xml:space="preserve">. </w:t>
      </w:r>
    </w:p>
    <w:p>
      <w:pPr>
        <w:pStyle w:val="Normal"/>
        <w:ind w:left="0" w:right="0" w:firstLine="572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ز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عو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لاث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شكلا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دأ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و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د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ؤتم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اق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اط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أثي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د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ب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شر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صبح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آ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ب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ز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ظاه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حتب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شك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صح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سري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ي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ظوا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سلو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س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واز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ي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هو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ind w:left="0" w:right="0" w:firstLine="572"/>
        <w:jc w:val="left"/>
        <w:rPr/>
      </w:pP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صر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غ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ا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rtl w:val="true"/>
          <w:lang w:bidi="ar-IQ"/>
        </w:rPr>
        <w:t>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خوف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واز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ي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تاح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ن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جا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عدد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تج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ا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أ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عا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د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راب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م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ي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اه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ق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ind w:left="0" w:right="0" w:firstLine="572"/>
        <w:jc w:val="left"/>
        <w:rPr/>
      </w:pPr>
      <w:r>
        <w:rPr>
          <w:rFonts w:cs="Simplified Arabic"/>
          <w:rtl w:val="true"/>
          <w:lang w:bidi="ar-IQ"/>
        </w:rPr>
        <w:t>و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باد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ظ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قي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ISO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بالتعا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ه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ص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س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ص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ISO1400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جا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شأ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تطو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ind w:left="0" w:right="0" w:firstLine="572"/>
        <w:jc w:val="left"/>
        <w:rPr/>
      </w:pPr>
      <w:r>
        <w:rPr>
          <w:rFonts w:cs="Simplified Arabic"/>
          <w:rtl w:val="true"/>
          <w:lang w:bidi="ar-IQ"/>
        </w:rPr>
        <w:t>من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عق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ت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أم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س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توكهو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7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صبح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صو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ع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ب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ت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زا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ض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راتيج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Harrington&amp;Knight,1999:1</w:t>
      </w:r>
      <w:r>
        <w:rPr>
          <w:rFonts w:cs="Simplified Arabic"/>
          <w:rtl w:val="true"/>
          <w:lang w:bidi="ar-IQ"/>
        </w:rPr>
        <w:t xml:space="preserve">) . </w:t>
      </w:r>
    </w:p>
    <w:p>
      <w:pPr>
        <w:pStyle w:val="Normal"/>
        <w:ind w:left="0" w:right="0" w:firstLine="572"/>
        <w:jc w:val="left"/>
        <w:rPr/>
      </w:pPr>
      <w:r>
        <w:rPr>
          <w:rFonts w:cs="Simplified Arabic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ائ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تم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نام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ام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UNEP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ج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ب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ن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WCED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ري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ه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ستقبل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ترك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الد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ن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ية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فض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ع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طلق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اوض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ورغوا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اتفا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ج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GATT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الهاد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يج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اص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حاش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واج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ئ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عز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م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ذ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ق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DeAraujo, 1996:23</w:t>
      </w:r>
      <w:r>
        <w:rPr>
          <w:rFonts w:cs="Simplified Arabic"/>
          <w:rtl w:val="true"/>
          <w:lang w:bidi="ar-IQ"/>
        </w:rPr>
        <w:t xml:space="preserve">) . </w:t>
      </w:r>
    </w:p>
    <w:p>
      <w:pPr>
        <w:pStyle w:val="Normal"/>
        <w:ind w:left="0" w:right="0" w:firstLine="572"/>
        <w:jc w:val="left"/>
        <w:rPr/>
      </w:pP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ف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ظ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ISO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اللج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الكتروتق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IEC</w:t>
      </w:r>
      <w:r>
        <w:rPr>
          <w:rFonts w:cs="Simplified Arabic"/>
          <w:rtl w:val="true"/>
          <w:lang w:bidi="ar-IQ"/>
        </w:rPr>
        <w:t xml:space="preserve">)  </w:t>
      </w:r>
      <w:r>
        <w:rPr>
          <w:rFonts w:cs="Simplified Arabic"/>
          <w:rtl w:val="true"/>
          <w:lang w:bidi="ar-IQ"/>
        </w:rPr>
        <w:t>لتشك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م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ش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راتيج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ب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SAGE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991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لتقي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اص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ق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هد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ت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Diamond,1996:103</w:t>
      </w:r>
      <w:r>
        <w:rPr>
          <w:rFonts w:cs="Simplified Arabic"/>
          <w:rtl w:val="true"/>
          <w:lang w:bidi="ar-IQ"/>
        </w:rPr>
        <w:t xml:space="preserve">) : </w:t>
      </w:r>
    </w:p>
    <w:p>
      <w:pPr>
        <w:pStyle w:val="Normal"/>
        <w:numPr>
          <w:ilvl w:val="0"/>
          <w:numId w:val="12"/>
        </w:numPr>
        <w:ind w:left="795" w:right="0" w:hanging="435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تنشئ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ا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اب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و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2"/>
        </w:numPr>
        <w:ind w:left="795" w:right="0" w:hanging="43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تعز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ظ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ج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سي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قد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اسها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2"/>
        </w:numPr>
        <w:ind w:left="795" w:right="0" w:hanging="43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تسهّ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ز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وائ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مرك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زا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SAGE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نعق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ؤت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ن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ب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UNCED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992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راز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ع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اخ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لمي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يجابي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زخم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اسي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تج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يج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ا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ind w:left="0" w:right="0" w:firstLine="360"/>
        <w:jc w:val="left"/>
        <w:rPr/>
      </w:pPr>
      <w:r>
        <w:rPr>
          <w:rFonts w:cs="Simplified Arabic"/>
          <w:rtl w:val="true"/>
          <w:lang w:bidi="ar-IQ"/>
        </w:rPr>
        <w:t>ونتي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ص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SAGE</w:t>
      </w:r>
      <w:r>
        <w:rPr>
          <w:rFonts w:cs="Simplified Arabic"/>
          <w:rtl w:val="true"/>
          <w:lang w:bidi="ar-IQ"/>
        </w:rPr>
        <w:t xml:space="preserve">)  </w:t>
      </w:r>
      <w:r>
        <w:rPr>
          <w:rFonts w:cs="Simplified Arabic"/>
          <w:rtl w:val="true"/>
          <w:lang w:bidi="ar-IQ"/>
        </w:rPr>
        <w:t>ب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ض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ISO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باتج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يج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اص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ل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ضا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شك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3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ج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TC207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مسؤ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و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س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ص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ISO14000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تتأ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ج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م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ج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SCs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مجم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ت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WGs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تق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ج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تعا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ضا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ت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Casico,et.al.1996:10</w:t>
      </w:r>
      <w:r>
        <w:rPr>
          <w:rFonts w:cs="Simplified Arabic"/>
          <w:rtl w:val="true"/>
          <w:lang w:bidi="ar-IQ"/>
        </w:rPr>
        <w:t xml:space="preserve">): </w:t>
      </w:r>
    </w:p>
    <w:p>
      <w:pPr>
        <w:pStyle w:val="Normal"/>
        <w:numPr>
          <w:ilvl w:val="0"/>
          <w:numId w:val="9"/>
        </w:numPr>
        <w:ind w:left="795" w:right="0" w:hanging="435"/>
        <w:jc w:val="left"/>
        <w:rPr/>
      </w:pPr>
      <w:r>
        <w:rPr>
          <w:rFonts w:cs="Simplified Arabic"/>
          <w:rtl w:val="true"/>
          <w:lang w:bidi="ar-IQ"/>
        </w:rPr>
        <w:t>اللج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SC1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مخت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نظ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9"/>
        </w:numPr>
        <w:ind w:left="795" w:right="0" w:hanging="43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لج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SC2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مخت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تد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ind w:left="795" w:right="0" w:hanging="43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لج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ل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SC3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مخت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لص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9"/>
        </w:numPr>
        <w:ind w:left="795" w:right="0" w:hanging="43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لج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ا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SC4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مخت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قو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ind w:left="795" w:right="0" w:hanging="43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لج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م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SC5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مخت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قي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9"/>
        </w:numPr>
        <w:ind w:left="795" w:right="0" w:hanging="43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لج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د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SC6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مخت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صطلح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عار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IQ"/>
        </w:rPr>
        <w:t>وتتأ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ج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ثل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ك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صن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ظ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ة</w:t>
      </w:r>
      <w:r>
        <w:rPr>
          <w:rFonts w:cs="Simplified Arabic"/>
          <w:rtl w:val="true"/>
          <w:lang w:bidi="ar-IQ"/>
        </w:rPr>
        <w:t>..</w:t>
      </w:r>
      <w:r>
        <w:rPr>
          <w:rFonts w:cs="Simplified Arabic"/>
          <w:rtl w:val="true"/>
          <w:lang w:bidi="ar-IQ"/>
        </w:rPr>
        <w:t>الخ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ق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ج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ص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ص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ق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آ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د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د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ام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WGs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ج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ع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و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صف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سم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و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WD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ج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م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سو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ج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CD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ي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دي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ض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ج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ئي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فر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عل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ف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ضم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س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م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نظ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ISO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تق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لد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ا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ظ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ثب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احظا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ت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ش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م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ص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ح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سو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واص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DIS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تؤخ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ص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قتر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75</w:t>
      </w:r>
      <w:r>
        <w:rPr>
          <w:rFonts w:cs="Simplified Arabic"/>
          <w:rtl w:val="true"/>
          <w:lang w:bidi="ar-IQ"/>
        </w:rPr>
        <w:t xml:space="preserve">% </w:t>
      </w:r>
      <w:r>
        <w:rPr>
          <w:rFonts w:cs="Simplified Arabic"/>
          <w:rtl w:val="true"/>
          <w:lang w:bidi="ar-IQ"/>
        </w:rPr>
        <w:t>ف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ح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و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ه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واص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FDIS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باع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وزيع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م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واص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ووفق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آل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اج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اص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ISO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ش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نقيح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م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Diamond, 1996:103</w:t>
      </w:r>
      <w:r>
        <w:rPr>
          <w:rFonts w:cs="Simplified Arabic"/>
          <w:rtl w:val="true"/>
          <w:lang w:bidi="ar-IQ"/>
        </w:rPr>
        <w:t>) .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لس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واصف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ول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ISO1400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ind w:left="0" w:right="0" w:firstLine="572"/>
        <w:jc w:val="left"/>
        <w:rPr/>
      </w:pPr>
      <w:r>
        <w:rPr>
          <w:rFonts w:cs="Simplified Arabic"/>
          <w:rtl w:val="true"/>
          <w:lang w:bidi="ar-IQ"/>
        </w:rPr>
        <w:t>تعام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ن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و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ق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ض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ضا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عال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ثا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ق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د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End of Pipe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سيط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Command &amp; Control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ز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تخ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لي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لد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آ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حم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ل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ق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أثي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ته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ت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ث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DEP,1997:3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ن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بال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ائ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اول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خف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أثي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شط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ن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عد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ل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او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تط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ناغ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تكا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لي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ضواب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ه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و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ضطرد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ت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ض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بائ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نظ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جهز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كو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ت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ind w:left="0" w:right="0" w:firstLine="572"/>
        <w:jc w:val="left"/>
        <w:rPr/>
      </w:pPr>
      <w:r>
        <w:rPr>
          <w:rFonts w:cs="Simplified Arabic"/>
          <w:rtl w:val="true"/>
          <w:lang w:bidi="ar-IQ"/>
        </w:rPr>
        <w:t>واستج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هت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زا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ب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س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ص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ISO14000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كخطو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قد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ارتق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اد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نظ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ن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خدم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ا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لي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ضواب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إقليم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د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س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د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ناف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تج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واف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واميس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تج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ئي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SAIC,2000:1</w:t>
      </w:r>
      <w:r>
        <w:rPr>
          <w:rFonts w:cs="Simplified Arabic"/>
          <w:rtl w:val="true"/>
          <w:lang w:bidi="ar-IQ"/>
        </w:rPr>
        <w:t>) .</w:t>
      </w:r>
    </w:p>
    <w:p>
      <w:pPr>
        <w:pStyle w:val="Normal"/>
        <w:ind w:left="0" w:right="0" w:firstLine="572"/>
        <w:jc w:val="left"/>
        <w:rPr/>
      </w:pPr>
      <w:r>
        <w:rPr>
          <w:rFonts w:cs="Simplified Arabic"/>
          <w:rtl w:val="true"/>
          <w:lang w:bidi="ar-IQ"/>
        </w:rPr>
        <w:t>سلس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ص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ISO14000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عب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م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ؤ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3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مواص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ور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ج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TC207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ظم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ISO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ز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ظ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ي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أ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سيط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ind w:left="0" w:right="0" w:firstLine="572"/>
        <w:jc w:val="left"/>
        <w:rPr/>
      </w:pP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م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وجه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د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و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نفي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يا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قو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هد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سع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ستم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عال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ا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اد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ه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وج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تما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وا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يسل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لاف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9:10</w:t>
      </w:r>
      <w:r>
        <w:rPr>
          <w:rFonts w:cs="Simplified Arabic"/>
          <w:rtl w:val="true"/>
          <w:lang w:bidi="ar-IQ"/>
        </w:rPr>
        <w:t>) (</w:t>
      </w:r>
      <w:r>
        <w:rPr>
          <w:rFonts w:cs="Simplified Arabic"/>
          <w:lang w:bidi="ar-IQ"/>
        </w:rPr>
        <w:t>Upasena, 2000:4</w:t>
      </w:r>
      <w:r>
        <w:rPr>
          <w:rFonts w:cs="Simplified Arabic"/>
          <w:rtl w:val="true"/>
          <w:lang w:bidi="ar-IQ"/>
        </w:rPr>
        <w:t>) (</w:t>
      </w:r>
      <w:r>
        <w:rPr>
          <w:rFonts w:cs="Simplified Arabic"/>
          <w:lang w:bidi="ar-IQ"/>
        </w:rPr>
        <w:t>Horsey,1998:27</w:t>
      </w:r>
      <w:r>
        <w:rPr>
          <w:rFonts w:cs="Simplified Arabic"/>
          <w:rtl w:val="true"/>
          <w:lang w:bidi="ar-IQ"/>
        </w:rPr>
        <w:t>) (</w:t>
      </w:r>
      <w:r>
        <w:rPr>
          <w:rFonts w:cs="Simplified Arabic"/>
          <w:lang w:bidi="ar-IQ"/>
        </w:rPr>
        <w:t>Hilleman, 1996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) (</w:t>
      </w:r>
      <w:r>
        <w:rPr>
          <w:rFonts w:cs="Simplified Arabic"/>
          <w:lang w:bidi="ar-IQ"/>
        </w:rPr>
        <w:t>Hortensius,1999:12-14</w:t>
      </w:r>
      <w:r>
        <w:rPr>
          <w:rFonts w:cs="Simplified Arabic"/>
          <w:rtl w:val="true"/>
          <w:lang w:bidi="ar-IQ"/>
        </w:rPr>
        <w:t xml:space="preserve">) . </w:t>
      </w:r>
    </w:p>
    <w:p>
      <w:pPr>
        <w:pStyle w:val="Normal"/>
        <w:ind w:left="0" w:right="0" w:firstLine="572"/>
        <w:jc w:val="left"/>
        <w:rPr/>
      </w:pPr>
      <w:r>
        <w:rPr>
          <w:rFonts w:cs="Simplified Arabic"/>
          <w:rtl w:val="true"/>
          <w:lang w:bidi="ar-IQ"/>
        </w:rPr>
        <w:t>ت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كو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اص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وجه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و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تطل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لز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رض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ط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لي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ضواب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فض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ون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شا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ه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ت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عدا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تسب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و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لمي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ف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تر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قضا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ي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Harrington&amp; Knight ,1999:6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خف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Hale&amp;Hemenway , 1999:2</w:t>
      </w:r>
      <w:r>
        <w:rPr>
          <w:rFonts w:cs="Simplified Arabic"/>
          <w:rtl w:val="true"/>
          <w:lang w:bidi="ar-IQ"/>
        </w:rPr>
        <w:t xml:space="preserve">) . </w:t>
      </w:r>
      <w:r>
        <w:rPr>
          <w:rFonts w:cs="Simplified Arabic"/>
          <w:rtl w:val="true"/>
          <w:lang w:bidi="ar-IQ"/>
        </w:rPr>
        <w:t>وتؤك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ب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ط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طبي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س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ص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ISO14000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تق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ل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اد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ل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عال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لو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شا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Casico,et.al,1996:3</w:t>
      </w:r>
      <w:r>
        <w:rPr>
          <w:rFonts w:cs="Simplified Arabic"/>
          <w:rtl w:val="true"/>
          <w:lang w:bidi="ar-IQ"/>
        </w:rPr>
        <w:t>) (</w:t>
      </w:r>
      <w:r>
        <w:rPr>
          <w:rFonts w:cs="Simplified Arabic"/>
          <w:lang w:bidi="ar-IQ"/>
        </w:rPr>
        <w:t>Waver,1996:18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الحقي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س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ISO14000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عب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د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ظ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د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لتزا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قوي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وغ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IQ"/>
        </w:rPr>
        <w:t>ويح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Waver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هد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س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ص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ISO14000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بالآ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Waver, 1996: 18</w:t>
      </w:r>
      <w:r>
        <w:rPr>
          <w:rFonts w:cs="Simplified Arabic"/>
          <w:rtl w:val="true"/>
          <w:lang w:bidi="ar-IQ"/>
        </w:rPr>
        <w:t xml:space="preserve">) : </w:t>
      </w:r>
    </w:p>
    <w:p>
      <w:pPr>
        <w:pStyle w:val="Normal"/>
        <w:numPr>
          <w:ilvl w:val="0"/>
          <w:numId w:val="11"/>
        </w:numPr>
        <w:ind w:left="795" w:right="0" w:hanging="435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تقلي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وائ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ص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ط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با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1"/>
        </w:numPr>
        <w:ind w:left="795" w:right="0" w:hanging="43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تروي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ه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ت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ا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اب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ص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و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11"/>
        </w:numPr>
        <w:ind w:left="795" w:right="0" w:hanging="43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تعز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ظ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ج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ي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سي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1"/>
        </w:numPr>
        <w:ind w:left="795" w:right="0" w:hanging="43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و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طل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سج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نظ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طاب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ص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11"/>
        </w:numPr>
        <w:ind w:left="795" w:right="0" w:hanging="43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تق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د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زدو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بائ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هيئ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كو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نظ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سجل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كون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لس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واصف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ول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ISO1400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: 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IQ"/>
        </w:rPr>
        <w:t>أصبح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م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هت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ض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راتيج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طلب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ص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س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ص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ISO14000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حدث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هم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IQ"/>
        </w:rPr>
        <w:t>وال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و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س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ص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ISO14000</w:t>
      </w:r>
      <w:r>
        <w:rPr>
          <w:rFonts w:cs="Simplified Arabic"/>
          <w:rtl w:val="true"/>
          <w:lang w:bidi="ar-IQ"/>
        </w:rPr>
        <w:t>)</w:t>
      </w:r>
    </w:p>
    <w:p>
      <w:pPr>
        <w:pStyle w:val="Normal"/>
        <w:jc w:val="center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 xml:space="preserve">جدول قائمة بسلسلة المواصفة الدولية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ISO14000</w:t>
      </w:r>
      <w:r>
        <w:rPr>
          <w:rtl w:val="true"/>
        </w:rPr>
        <w:t>)</w:t>
      </w:r>
    </w:p>
    <w:tbl>
      <w:tblPr>
        <w:bidiVisual w:val="true"/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63"/>
        <w:gridCol w:w="1737"/>
        <w:gridCol w:w="6102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نوع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وثيق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رق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تاريخ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واصفة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عنوان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IS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996:14001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نظ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إدار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بيئية،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واصفا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ع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رش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لاستخدام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996:14004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نظ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ادار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بيئ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،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رشادا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عام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لمبادئ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الأنظم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التقنيا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سائدة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996:1401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مبادئ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عام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لتدقيق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بيئ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يطبق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على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جميع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اشكال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002:14011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وثيق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توجيه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تستخد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تدقيق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نظا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دار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بيئة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002:14013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Simplified Arabic"/>
                <w:rtl w:val="true"/>
                <w:lang w:bidi="ar-IQ"/>
              </w:rPr>
              <w:t>تحدي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اطا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عا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كيف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دار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برنامج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تدقيق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بيئ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فقاً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ISO14011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001:14014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تحدي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عمليا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تدقيق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أساسية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001:14015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تدقيق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نظ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ادار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بيئ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rtl w:val="true"/>
                <w:lang w:bidi="ar-IQ"/>
              </w:rPr>
              <w:t>التقيي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بيئ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لموقع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002:19011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ارشادا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تدقيق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نظا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دار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بيئة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000:1402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الملصقا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الاعلا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بيئ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rtl w:val="true"/>
                <w:lang w:bidi="ar-IQ"/>
              </w:rPr>
              <w:t>مبادئ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عامة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999:14021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الملصقا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الاعلا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بيئ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rtl w:val="true"/>
                <w:lang w:bidi="ar-IQ"/>
              </w:rPr>
              <w:t>الاعلا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بيئ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ذاتي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999:14022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الملصقا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الاعلا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بيئ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rtl w:val="true"/>
                <w:lang w:bidi="ar-IQ"/>
              </w:rPr>
              <w:t>تحدي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شروط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ستخدا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رموز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بيئية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>
          <w:trHeight w:val="25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999:14023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الملصقا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الاعلا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بيئ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rtl w:val="true"/>
                <w:lang w:bidi="ar-IQ"/>
              </w:rPr>
              <w:t>تقدي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طا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ستخدا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رموز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بيئ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التحقق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نها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72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Times New Roman"/>
                <w:rtl w:val="true"/>
                <w:lang w:bidi="ar-IQ"/>
              </w:rPr>
              <w:t xml:space="preserve">             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999:14024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الملصقا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الاعلا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بيئ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rtl w:val="true"/>
                <w:lang w:bidi="ar-IQ"/>
              </w:rPr>
              <w:t>الملصقا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بيئ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نوع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1</w:t>
            </w:r>
            <w:r>
              <w:rPr>
                <w:rFonts w:cs="Simplified Arabic"/>
                <w:rtl w:val="true"/>
                <w:lang w:bidi="ar-IQ"/>
              </w:rPr>
              <w:t>،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بادئ،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الاجراءات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WD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4025</w:t>
            </w:r>
            <w:r>
              <w:rPr>
                <w:rFonts w:cs="Simplified Arabic"/>
                <w:rtl w:val="true"/>
                <w:lang w:bidi="ar-IQ"/>
              </w:rPr>
              <w:t>:--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الملصقا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الاعلا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بيئ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rtl w:val="true"/>
                <w:lang w:bidi="ar-IQ"/>
              </w:rPr>
              <w:t>مبادئ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رشاد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اجراءات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WD/TR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4026</w:t>
            </w:r>
            <w:r>
              <w:rPr>
                <w:rFonts w:cs="Simplified Arabic"/>
                <w:rtl w:val="true"/>
                <w:lang w:bidi="ar-IQ"/>
              </w:rPr>
              <w:t>:--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ملصقا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الاعلا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بيئ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rtl w:val="true"/>
                <w:lang w:bidi="ar-IQ"/>
              </w:rPr>
              <w:t>الاعلا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بيئ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ن</w:t>
            </w:r>
            <w:r>
              <w:rPr>
                <w:rFonts w:cs="Simplified Arabic"/>
                <w:lang w:bidi="ar-IQ"/>
              </w:rPr>
              <w:t>3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رش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لمبادئ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الارشا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 xml:space="preserve">.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IS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999:14031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ادار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بيئ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rtl w:val="true"/>
                <w:lang w:bidi="ar-IQ"/>
              </w:rPr>
              <w:t>تقوي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اداء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بيئ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rtl w:val="true"/>
                <w:lang w:bidi="ar-IQ"/>
              </w:rPr>
              <w:t>الارشادا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 xml:space="preserve">.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TR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999:14032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ادار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بيئ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rtl w:val="true"/>
                <w:lang w:bidi="ar-IQ"/>
              </w:rPr>
              <w:t>تقوي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اداء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بيئ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rtl w:val="true"/>
                <w:lang w:bidi="ar-IQ"/>
              </w:rPr>
              <w:t>دراس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حال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توضيح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ستخدا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ISO14031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IS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997:1404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ادار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بيئ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rtl w:val="true"/>
                <w:lang w:bidi="ar-IQ"/>
              </w:rPr>
              <w:t>تقدي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دور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حيا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rtl w:val="true"/>
                <w:lang w:bidi="ar-IQ"/>
              </w:rPr>
              <w:t>المبادئ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اطا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عمل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998:14041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الادار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بيئ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rtl w:val="true"/>
                <w:lang w:bidi="ar-IQ"/>
              </w:rPr>
              <w:t>تقدي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دور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حيا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rtl w:val="true"/>
                <w:lang w:bidi="ar-IQ"/>
              </w:rPr>
              <w:t>تعريف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هدف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،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جا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،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تحلي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خزون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000:14042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ادار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بيئ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rtl w:val="true"/>
                <w:lang w:bidi="ar-IQ"/>
              </w:rPr>
              <w:t>تقدي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دور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حيا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تقدي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تأثي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دور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حيا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 xml:space="preserve">.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Simplified Arabic"/>
                <w:lang w:bidi="ar-IQ"/>
              </w:rPr>
              <w:t>2000:14043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الادار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بيئ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rtl w:val="true"/>
                <w:lang w:bidi="ar-IQ"/>
              </w:rPr>
              <w:t>تقدي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دور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حيا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تفسي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دور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حياة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TR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999:14048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الادار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بيئ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تقدي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دور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حيا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توفي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بينا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تقدي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دور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حياة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999:14049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ادار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بيئ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rtl w:val="true"/>
                <w:lang w:bidi="ar-IQ"/>
              </w:rPr>
              <w:t>تقدي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دور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حيا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مثل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تطبيق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ISO14040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IS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000:1405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ادار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بيئ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rtl w:val="true"/>
                <w:lang w:bidi="ar-IQ"/>
              </w:rPr>
              <w:t>المفردات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Simplified Arabic"/>
                <w:lang w:bidi="ar-IQ"/>
              </w:rPr>
              <w:t>1998:14061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معلوما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مساعد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نظما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رعا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غابا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ف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ستخدا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نظا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ادار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بيئ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مقياس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ISO14001,ISO14000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997:14064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دلي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لجوانب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بيئ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ف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قياس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نتج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lang w:bidi="ar-IQ"/>
        </w:rPr>
        <w:t>ISO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مقي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لي</w:t>
      </w:r>
      <w:r>
        <w:rPr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WD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مسو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</w:t>
      </w:r>
      <w:r>
        <w:rPr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TR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تقر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جنة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                               </w:t>
      </w:r>
      <w:r>
        <w:rPr>
          <w:rFonts w:cs="Simplified Arabic"/>
          <w:rtl w:val="true"/>
          <w:lang w:bidi="ar-IQ"/>
        </w:rPr>
        <w:t>اعداد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الباحث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واص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ISO14001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مه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ind w:left="0" w:right="0" w:firstLine="572"/>
        <w:jc w:val="left"/>
        <w:rPr/>
      </w:pPr>
      <w:r>
        <w:rPr>
          <w:rFonts w:cs="Simplified Arabic"/>
          <w:rtl w:val="true"/>
          <w:lang w:bidi="ar-IQ"/>
        </w:rPr>
        <w:t>أدرك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ظ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ن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ظ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و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إ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د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شط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ت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سج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بادئ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د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sustainable development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ك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ر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ك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وا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د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ع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ي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صف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piasecki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ل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ص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ISO14001</w:t>
      </w:r>
      <w:r>
        <w:rPr>
          <w:rFonts w:cs="Simplified Arabic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نظ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و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رو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خاط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شا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سل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ل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تياج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ت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ال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stakeholders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هت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صبح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ان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هز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زا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طل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ص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شر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ind w:left="0" w:right="0" w:firstLine="572"/>
        <w:jc w:val="left"/>
        <w:rPr/>
      </w:pPr>
      <w:r>
        <w:rPr>
          <w:rFonts w:cs="Simplified Arabic"/>
          <w:rtl w:val="true"/>
          <w:lang w:bidi="ar-IQ"/>
        </w:rPr>
        <w:t>أصد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ظ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قي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ISO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ل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6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ص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ISO14001</w:t>
      </w:r>
      <w:r>
        <w:rPr>
          <w:rFonts w:cs="Simplified Arabic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اص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س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شه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صدرا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تم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راتيج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اف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chin&amp;pun,1999:124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ص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ح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س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قيق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ت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م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ص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ح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س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قيق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ت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م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واص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ي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specification / normative standards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ind w:left="0" w:right="0" w:firstLine="572"/>
        <w:jc w:val="left"/>
        <w:rPr/>
      </w:pPr>
      <w:r>
        <w:rPr>
          <w:rFonts w:cs="Simplified Arabic"/>
          <w:rtl w:val="true"/>
          <w:lang w:bidi="ar-IQ"/>
        </w:rPr>
        <w:t>ت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ث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صف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ISO14001</w:t>
      </w:r>
      <w:r>
        <w:rPr>
          <w:rFonts w:cs="Simplified Arabic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م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أنظ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تطل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رشا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خدا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طل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requirements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اس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نظ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EMS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موذج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ن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نظ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نا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ئي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نظ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ف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ط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ضايا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فاع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ف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طر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ظي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في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ظ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طر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تياجا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Hilleman, 1999:2416</w:t>
      </w:r>
      <w:r>
        <w:rPr>
          <w:rFonts w:cs="Simplified Arabic"/>
          <w:rtl w:val="true"/>
          <w:lang w:bidi="ar-IQ"/>
        </w:rPr>
        <w:t>) (</w:t>
      </w:r>
      <w:r>
        <w:rPr>
          <w:rFonts w:cs="Simplified Arabic"/>
          <w:lang w:bidi="ar-IQ"/>
        </w:rPr>
        <w:t>Harrington&amp; knight, 1999:27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ع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ب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طب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و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ج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ظ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لائ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ظ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غر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ثق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جتم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Yarnell, 1999:42</w:t>
      </w:r>
      <w:r>
        <w:rPr>
          <w:rFonts w:cs="Simplified Arabic"/>
          <w:rtl w:val="true"/>
          <w:lang w:bidi="ar-IQ"/>
        </w:rPr>
        <w:t xml:space="preserve">)  . </w:t>
      </w:r>
    </w:p>
    <w:p>
      <w:pPr>
        <w:pStyle w:val="Normal"/>
        <w:ind w:left="0" w:right="0" w:firstLine="572"/>
        <w:jc w:val="left"/>
        <w:rPr/>
      </w:pPr>
      <w:r>
        <w:rPr>
          <w:rFonts w:cs="Simplified Arabic"/>
          <w:rtl w:val="true"/>
          <w:lang w:bidi="ar-IQ"/>
        </w:rPr>
        <w:t>فالمواص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ISO14001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عب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و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إ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طل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طاب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هد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النظ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دارية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الإ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خطي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إجراء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شغي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أثي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جراء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ر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صو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ف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جلات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التد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Chin&amp;pun, 1999: 124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ا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ظ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يا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اس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هداف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ط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ك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أخ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حسب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ء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شري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عال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أثي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لو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Prevention of pollution</w:t>
      </w:r>
      <w:r>
        <w:rPr>
          <w:rFonts w:cs="Simplified Arabic"/>
          <w:rtl w:val="true"/>
          <w:lang w:bidi="ar-IQ"/>
        </w:rPr>
        <w:t>) (</w:t>
      </w:r>
      <w:r>
        <w:rPr>
          <w:rFonts w:cs="Simplified Arabic"/>
          <w:lang w:bidi="ar-IQ"/>
        </w:rPr>
        <w:t>Waver, 1996: 22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ب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د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ك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طل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د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رى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0" w:right="0" w:firstLine="572"/>
        <w:jc w:val="left"/>
        <w:rPr/>
      </w:pPr>
      <w:r>
        <w:rPr>
          <w:rFonts w:cs="Simplified Arabic"/>
          <w:rtl w:val="true"/>
          <w:lang w:bidi="ar-IQ"/>
        </w:rPr>
        <w:t>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ز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ذ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ال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Stakeholders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ظ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يط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و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عمليا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شغي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Hortensius, 1999: 14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عتق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ه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طاب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ISO14001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اه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ظ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إحد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ض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ب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ت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تصاص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0" w:right="0" w:firstLine="572"/>
        <w:jc w:val="left"/>
        <w:rPr/>
      </w:pP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و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واص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لز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تسج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ه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ر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لتز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ص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ط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طاب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طل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ر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ص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س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و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تي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ا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طلبات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0" w:right="0" w:firstLine="572"/>
        <w:jc w:val="left"/>
        <w:rPr/>
      </w:pPr>
      <w:r>
        <w:rPr>
          <w:rFonts w:cs="Simplified Arabic"/>
          <w:rtl w:val="true"/>
          <w:lang w:bidi="ar-IQ"/>
        </w:rPr>
        <w:t>والم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ق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ث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ج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صف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ISO1400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تكو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م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فح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ا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ط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عا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تطل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هتمام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اص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داء؟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ص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تح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كر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ك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واصفة؟</w:t>
      </w:r>
    </w:p>
    <w:p>
      <w:pPr>
        <w:pStyle w:val="Normal"/>
        <w:ind w:left="0" w:right="0" w:firstLine="572"/>
        <w:jc w:val="left"/>
        <w:rPr/>
      </w:pPr>
      <w:r>
        <w:rPr>
          <w:rFonts w:cs="Simplified Arabic"/>
          <w:rtl w:val="true"/>
          <w:lang w:bidi="ar-IQ"/>
        </w:rPr>
        <w:t>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كي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صف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ISO1400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س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اص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داء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تز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ظ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ج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د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ض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جلة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فن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ص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أد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ستو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بعاث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نولوج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تم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ي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. </w:t>
      </w:r>
      <w:r>
        <w:rPr>
          <w:rFonts w:cs="Simplified Arabic"/>
          <w:rtl w:val="true"/>
          <w:lang w:bidi="ar-IQ"/>
        </w:rPr>
        <w:t>الخ</w:t>
      </w:r>
      <w:r>
        <w:rPr>
          <w:rFonts w:cs="Simplified Arabic"/>
          <w:rtl w:val="true"/>
          <w:lang w:bidi="ar-IQ"/>
        </w:rPr>
        <w:t>).</w:t>
      </w:r>
    </w:p>
    <w:p>
      <w:pPr>
        <w:pStyle w:val="Normal"/>
        <w:ind w:left="0" w:right="0" w:firstLine="572"/>
        <w:jc w:val="left"/>
        <w:rPr/>
      </w:pP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سي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م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حد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سي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م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د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سي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د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ص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باش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Harrington &amp; Knight, 1999: 27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De Araugi, 1996: 38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DEP, 1997: 3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Yarnell, 1999: 51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تطلب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واص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ول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ISO1400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IQ"/>
        </w:rPr>
        <w:t xml:space="preserve">    </w:t>
      </w:r>
      <w:r>
        <w:rPr>
          <w:rFonts w:cs="Simplified Arabic"/>
          <w:rtl w:val="true"/>
          <w:lang w:bidi="ar-IQ"/>
        </w:rPr>
        <w:t>تع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ص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ISO1400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طل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ئي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فيذ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ظ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اغ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ه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طاب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صفة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ق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4,1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طل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General Requirements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ش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يا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إ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ديث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حاف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ص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ئ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قيق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ح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طل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نظام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تستع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ص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طل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ئي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نظ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لا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ISO14001, 1996: 2-5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Davis, 1998: 34-61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Morz,1997: 2-4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Hillman, 1996: 2416-2423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(</w:t>
      </w:r>
      <w:r>
        <w:rPr>
          <w:rFonts w:cs="Simplified Arabic"/>
          <w:rtl w:val="true"/>
          <w:lang w:bidi="ar-IQ"/>
        </w:rPr>
        <w:t>المليج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ي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lang w:bidi="ar-IQ"/>
        </w:rPr>
        <w:t>1999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38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71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 xml:space="preserve">Woodside, </w:t>
      </w:r>
      <w:r>
        <w:rPr>
          <w:rFonts w:cs="Simplified Arabic"/>
          <w:i/>
          <w:iCs/>
          <w:lang w:bidi="ar-IQ"/>
        </w:rPr>
        <w:t>et. al.</w:t>
      </w:r>
      <w:r>
        <w:rPr>
          <w:rFonts w:cs="Simplified Arabic"/>
          <w:lang w:bidi="ar-IQ"/>
        </w:rPr>
        <w:t>, 1998: 19-59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numPr>
          <w:ilvl w:val="0"/>
          <w:numId w:val="23"/>
        </w:numPr>
        <w:ind w:left="454" w:right="0" w:hanging="454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ياس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يئ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Environmental policy (4,2)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IQ"/>
        </w:rPr>
        <w:t xml:space="preserve">   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EMS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ض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وث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لتز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علا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اس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ظ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اق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جم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ر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د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ي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يتو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ؤك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ز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ظ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ت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يسل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لايف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lang w:bidi="ar-IQ"/>
        </w:rPr>
        <w:t>1999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30</w:t>
      </w:r>
      <w:r>
        <w:rPr>
          <w:rFonts w:cs="Simplified Arabic"/>
          <w:rtl w:val="true"/>
          <w:lang w:bidi="ar-IQ"/>
        </w:rPr>
        <w:t>):</w:t>
      </w:r>
    </w:p>
    <w:p>
      <w:pPr>
        <w:pStyle w:val="Normal"/>
        <w:numPr>
          <w:ilvl w:val="0"/>
          <w:numId w:val="6"/>
        </w:numPr>
        <w:ind w:left="454" w:right="0" w:hanging="454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ا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شري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علي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اق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ind w:left="454" w:right="0" w:hanging="454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نظ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ح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د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ي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ind w:left="454" w:right="0" w:hanging="454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خا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داب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از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ن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لو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ق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ا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ش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ظم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numPr>
          <w:ilvl w:val="0"/>
          <w:numId w:val="23"/>
        </w:numPr>
        <w:ind w:left="454" w:right="0" w:hanging="454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خطيط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Planning (4,3)</w:t>
      </w:r>
    </w:p>
    <w:p>
      <w:pPr>
        <w:pStyle w:val="Normal"/>
        <w:ind w:left="454" w:right="0" w:hanging="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ويض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ط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لية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أ</w:t>
      </w:r>
      <w:r>
        <w:rPr>
          <w:rFonts w:cs="Simplified Arabic"/>
          <w:b/>
          <w:bCs/>
          <w:rtl w:val="true"/>
          <w:lang w:bidi="ar-IQ"/>
        </w:rPr>
        <w:t xml:space="preserve">-  </w:t>
      </w:r>
      <w:r>
        <w:rPr>
          <w:rFonts w:cs="Simplified Arabic"/>
          <w:b/>
          <w:b/>
          <w:bCs/>
          <w:rtl w:val="true"/>
          <w:lang w:bidi="ar-IQ"/>
        </w:rPr>
        <w:t>الجوان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يئ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Environmental Aspects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IQ"/>
        </w:rPr>
        <w:t xml:space="preserve">    </w:t>
      </w:r>
      <w:r>
        <w:rPr>
          <w:rFonts w:cs="Simplified Arabic"/>
          <w:rtl w:val="true"/>
          <w:lang w:bidi="ar-IQ"/>
        </w:rPr>
        <w:t>تبد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خطي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ح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و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Aspects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ب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و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م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Significant Environmental) Aspects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سيط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يز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خ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صف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ISO1400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ا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نح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و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تي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مي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جه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و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ظ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د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ص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أك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ذ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اعت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يا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ا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هد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ي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IQ"/>
        </w:rPr>
        <w:t xml:space="preserve">    </w:t>
      </w:r>
      <w:r>
        <w:rPr>
          <w:rFonts w:cs="Simplified Arabic"/>
          <w:rtl w:val="true"/>
          <w:lang w:bidi="ar-IQ"/>
        </w:rPr>
        <w:t>ويح</w:t>
      </w:r>
      <w:r>
        <w:rPr>
          <w:rFonts w:cs="Simplified Arabic"/>
          <w:rtl w:val="true"/>
          <w:lang w:bidi="ar-IQ"/>
        </w:rPr>
        <w:t>ـ</w:t>
      </w:r>
      <w:r>
        <w:rPr>
          <w:rFonts w:cs="Simplified Arabic"/>
          <w:rtl w:val="true"/>
          <w:lang w:bidi="ar-IQ"/>
        </w:rPr>
        <w:t>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</w:t>
      </w:r>
      <w:r>
        <w:rPr>
          <w:rFonts w:cs="Simplified Arabic"/>
          <w:rtl w:val="true"/>
          <w:lang w:bidi="ar-IQ"/>
        </w:rPr>
        <w:t>ـ</w:t>
      </w:r>
      <w:r>
        <w:rPr>
          <w:rFonts w:cs="Simplified Arabic"/>
          <w:rtl w:val="true"/>
          <w:lang w:bidi="ar-IQ"/>
        </w:rPr>
        <w:t>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تصي</w:t>
      </w:r>
      <w:r>
        <w:rPr>
          <w:rFonts w:cs="Simplified Arabic"/>
          <w:rtl w:val="true"/>
          <w:lang w:bidi="ar-IQ"/>
        </w:rPr>
        <w:t>ـ</w:t>
      </w:r>
      <w:r>
        <w:rPr>
          <w:rFonts w:cs="Simplified Arabic"/>
          <w:rtl w:val="true"/>
          <w:lang w:bidi="ar-IQ"/>
        </w:rPr>
        <w:t>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</w:t>
      </w:r>
      <w:r>
        <w:rPr>
          <w:rFonts w:cs="Simplified Arabic"/>
          <w:rtl w:val="true"/>
          <w:lang w:bidi="ar-IQ"/>
        </w:rPr>
        <w:t>ـ</w:t>
      </w:r>
      <w:r>
        <w:rPr>
          <w:rFonts w:cs="Simplified Arabic"/>
          <w:rtl w:val="true"/>
          <w:lang w:bidi="ar-IQ"/>
        </w:rPr>
        <w:t>وان</w:t>
      </w:r>
      <w:r>
        <w:rPr>
          <w:rFonts w:cs="Simplified Arabic"/>
          <w:rtl w:val="true"/>
          <w:lang w:bidi="ar-IQ"/>
        </w:rPr>
        <w:t>ـ</w:t>
      </w:r>
      <w:r>
        <w:rPr>
          <w:rFonts w:cs="Simplified Arabic"/>
          <w:rtl w:val="true"/>
          <w:lang w:bidi="ar-IQ"/>
        </w:rPr>
        <w:t>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</w:t>
      </w:r>
      <w:r>
        <w:rPr>
          <w:rFonts w:cs="Simplified Arabic"/>
          <w:rtl w:val="true"/>
          <w:lang w:bidi="ar-IQ"/>
        </w:rPr>
        <w:t>ـ</w:t>
      </w:r>
      <w:r>
        <w:rPr>
          <w:rFonts w:cs="Simplified Arabic"/>
          <w:rtl w:val="true"/>
          <w:lang w:bidi="ar-IQ"/>
        </w:rPr>
        <w:t>اسي</w:t>
      </w:r>
      <w:r>
        <w:rPr>
          <w:rFonts w:cs="Simplified Arabic"/>
          <w:rtl w:val="true"/>
          <w:lang w:bidi="ar-IQ"/>
        </w:rPr>
        <w:t>ـ</w:t>
      </w:r>
      <w:r>
        <w:rPr>
          <w:rFonts w:cs="Simplified Arabic"/>
          <w:rtl w:val="true"/>
          <w:lang w:bidi="ar-IQ"/>
        </w:rPr>
        <w:t>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</w:t>
      </w:r>
      <w:r>
        <w:rPr>
          <w:rFonts w:cs="Simplified Arabic"/>
          <w:rtl w:val="true"/>
          <w:lang w:bidi="ar-IQ"/>
        </w:rPr>
        <w:t>ـ</w:t>
      </w:r>
      <w:r>
        <w:rPr>
          <w:rFonts w:cs="Simplified Arabic"/>
          <w:rtl w:val="true"/>
          <w:lang w:bidi="ar-IQ"/>
        </w:rPr>
        <w:t>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وج</w:t>
      </w:r>
      <w:r>
        <w:rPr>
          <w:rFonts w:cs="Simplified Arabic"/>
          <w:rtl w:val="true"/>
          <w:lang w:bidi="ar-IQ"/>
        </w:rPr>
        <w:t>ـ</w:t>
      </w:r>
      <w:r>
        <w:rPr>
          <w:rFonts w:cs="Simplified Arabic"/>
          <w:rtl w:val="true"/>
          <w:lang w:bidi="ar-IQ"/>
        </w:rPr>
        <w:t>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</w:t>
      </w:r>
      <w:r>
        <w:rPr>
          <w:rFonts w:cs="Simplified Arabic"/>
          <w:rtl w:val="true"/>
          <w:lang w:bidi="ar-IQ"/>
        </w:rPr>
        <w:t>ـ</w:t>
      </w:r>
      <w:r>
        <w:rPr>
          <w:rFonts w:cs="Simplified Arabic"/>
          <w:rtl w:val="true"/>
          <w:lang w:bidi="ar-IQ"/>
        </w:rPr>
        <w:t>الاعتب</w:t>
      </w:r>
      <w:r>
        <w:rPr>
          <w:rFonts w:cs="Simplified Arabic"/>
          <w:rtl w:val="true"/>
          <w:lang w:bidi="ar-IQ"/>
        </w:rPr>
        <w:t>ـ</w:t>
      </w:r>
      <w:r>
        <w:rPr>
          <w:rFonts w:cs="Simplified Arabic"/>
          <w:rtl w:val="true"/>
          <w:lang w:bidi="ar-IQ"/>
        </w:rPr>
        <w:t>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</w:t>
      </w:r>
      <w:r>
        <w:rPr>
          <w:rFonts w:cs="Simplified Arabic"/>
          <w:rtl w:val="true"/>
          <w:lang w:bidi="ar-IQ"/>
        </w:rPr>
        <w:t>ـ</w:t>
      </w:r>
      <w:r>
        <w:rPr>
          <w:rFonts w:cs="Simplified Arabic"/>
          <w:rtl w:val="true"/>
          <w:lang w:bidi="ar-IQ"/>
        </w:rPr>
        <w:t>الات</w:t>
      </w:r>
      <w:r>
        <w:rPr>
          <w:rFonts w:cs="Simplified Arabic"/>
          <w:rtl w:val="true"/>
          <w:lang w:bidi="ar-IQ"/>
        </w:rPr>
        <w:t>ـ</w:t>
      </w:r>
      <w:r>
        <w:rPr>
          <w:rFonts w:cs="Simplified Arabic"/>
          <w:rtl w:val="true"/>
          <w:lang w:bidi="ar-IQ"/>
        </w:rPr>
        <w:t>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Strum &amp; Upasena, 1998: 28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numPr>
          <w:ilvl w:val="0"/>
          <w:numId w:val="40"/>
        </w:numPr>
        <w:ind w:left="454" w:right="0" w:hanging="454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نبع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واء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 xml:space="preserve">    </w:t>
      </w:r>
    </w:p>
    <w:p>
      <w:pPr>
        <w:pStyle w:val="Normal"/>
        <w:numPr>
          <w:ilvl w:val="0"/>
          <w:numId w:val="40"/>
        </w:numPr>
        <w:ind w:left="454" w:right="0" w:hanging="454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ستهل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اق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40"/>
        </w:numPr>
        <w:ind w:left="454" w:right="0" w:hanging="454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تس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م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40"/>
        </w:numPr>
        <w:ind w:left="454" w:right="0" w:hanging="454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نفا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دار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40"/>
        </w:numPr>
        <w:ind w:left="454" w:right="0" w:hanging="454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ه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ء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40"/>
        </w:numPr>
        <w:ind w:left="454" w:right="0" w:hanging="454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تلو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حللها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40"/>
        </w:numPr>
        <w:ind w:left="454" w:right="0" w:hanging="454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مي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حي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IQ"/>
        </w:rPr>
        <w:t xml:space="preserve">    </w:t>
      </w:r>
      <w:r>
        <w:rPr>
          <w:rFonts w:cs="Simplified Arabic"/>
          <w:rtl w:val="true"/>
          <w:lang w:bidi="ar-IQ"/>
        </w:rPr>
        <w:t>ويلاح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ص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يز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و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أثي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Impacts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تيجة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ركز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ه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ظ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ط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عتبا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اس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ب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المتطلب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قانون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غير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Legal and other Requirements (4,3,2)</w:t>
      </w:r>
      <w:r>
        <w:rPr>
          <w:rFonts w:cs="Simplified Arabic"/>
          <w:b/>
          <w:bCs/>
          <w:rtl w:val="true"/>
          <w:lang w:bidi="ar-IQ"/>
        </w:rPr>
        <w:t xml:space="preserve">                   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IQ"/>
        </w:rPr>
        <w:t xml:space="preserve">   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ز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صف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ISO1400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ظ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د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جراء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طل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نو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ي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خ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ظ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تعل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جو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شط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تجا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خدما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عل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عمل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نتاج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ت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rtl w:val="true"/>
          <w:lang w:bidi="ar-IQ"/>
        </w:rPr>
        <w:t>الخدمة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وي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و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س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ك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شري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عليمات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ف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ا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ظ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احتفا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شري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وا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ال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د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رو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ث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طل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حامد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lang w:bidi="ar-IQ"/>
        </w:rPr>
        <w:t>1998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156</w:t>
      </w:r>
      <w:r>
        <w:rPr>
          <w:rFonts w:cs="Simplified Arabic"/>
          <w:rtl w:val="true"/>
          <w:lang w:bidi="ar-IQ"/>
        </w:rPr>
        <w:t>):</w:t>
      </w:r>
    </w:p>
    <w:p>
      <w:pPr>
        <w:pStyle w:val="Normal"/>
        <w:numPr>
          <w:ilvl w:val="0"/>
          <w:numId w:val="26"/>
        </w:numPr>
        <w:ind w:left="454" w:right="0" w:hanging="454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القوان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ري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6"/>
        </w:numPr>
        <w:ind w:left="454" w:right="0" w:hanging="454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ضواب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علي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ش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نتاج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6"/>
        </w:numPr>
        <w:ind w:left="454" w:right="0" w:hanging="454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ضواب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علي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نتج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خدمات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6"/>
        </w:numPr>
        <w:ind w:left="454" w:right="0" w:hanging="454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ضواب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علي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قضا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6"/>
        </w:numPr>
        <w:ind w:left="454" w:right="0" w:hanging="454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تصاري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رخ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ذونات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6"/>
        </w:numPr>
        <w:ind w:left="454" w:right="0" w:hanging="454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إرشا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حفا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ج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الغاي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أهدا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Objectives and Targets (4,3,3)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IQ"/>
        </w:rPr>
        <w:t xml:space="preserve">  </w:t>
      </w:r>
      <w:r>
        <w:rPr>
          <w:rFonts w:cs="Times New Roman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تلز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صف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ISO1400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ظ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د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ا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هد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ض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وث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تناغ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ظي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ي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ظيمي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IQ"/>
        </w:rPr>
        <w:t xml:space="preserve">    </w:t>
      </w:r>
      <w:r>
        <w:rPr>
          <w:rFonts w:cs="Simplified Arabic"/>
          <w:rtl w:val="true"/>
          <w:lang w:bidi="ar-IQ"/>
        </w:rPr>
        <w:t>ويتو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ظ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راج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ايا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هداف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خ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اعت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ضا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ت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Woodside, et.al., 1998: 53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numPr>
          <w:ilvl w:val="0"/>
          <w:numId w:val="10"/>
        </w:numPr>
        <w:ind w:left="454" w:right="0" w:hanging="454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المتطل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نو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يرها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زم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ظم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10"/>
        </w:numPr>
        <w:ind w:left="454" w:right="0" w:hanging="454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جو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نش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ظ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تجا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خدماتها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10"/>
        </w:numPr>
        <w:ind w:left="454" w:right="0" w:hanging="454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بد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خي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كنولوج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ا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نظم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10"/>
        </w:numPr>
        <w:ind w:left="454" w:right="0" w:hanging="454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متطل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موي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مليات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نظم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10"/>
        </w:numPr>
        <w:ind w:left="454" w:right="0" w:hanging="454"/>
        <w:jc w:val="left"/>
        <w:rPr/>
      </w:pPr>
      <w:r>
        <w:rPr>
          <w:rFonts w:cs="Simplified Arabic"/>
          <w:rtl w:val="true"/>
          <w:lang w:bidi="ar-IQ"/>
        </w:rPr>
        <w:t>وجه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ال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Stakeholders</w:t>
      </w:r>
      <w:r>
        <w:rPr>
          <w:rFonts w:cs="Simplified Arabic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IQ"/>
        </w:rPr>
        <w:t xml:space="preserve">    </w:t>
      </w:r>
      <w:r>
        <w:rPr>
          <w:rFonts w:cs="Simplified Arabic"/>
          <w:rtl w:val="true"/>
          <w:lang w:bidi="ar-IQ"/>
        </w:rPr>
        <w:t>تتنا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ص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ا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Objectives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هد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Targets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فالأو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طو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ق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فايات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محد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ص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ح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ت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م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و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اي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د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برنامج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إدا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يئ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Environmental Management Program (4,3,4)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IQ"/>
        </w:rPr>
        <w:t xml:space="preserve">    </w:t>
      </w:r>
      <w:r>
        <w:rPr>
          <w:rFonts w:cs="Simplified Arabic"/>
          <w:rtl w:val="true"/>
          <w:lang w:bidi="ar-IQ"/>
        </w:rPr>
        <w:t>ي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ظ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ق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واصف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ISO1400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نام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ح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ا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هد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حاف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مليج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ي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lang w:bidi="ar-IQ"/>
        </w:rPr>
        <w:t>1999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53</w:t>
      </w:r>
      <w:r>
        <w:rPr>
          <w:rFonts w:cs="Simplified Arabic"/>
          <w:rtl w:val="true"/>
          <w:lang w:bidi="ar-IQ"/>
        </w:rPr>
        <w:t>):</w:t>
      </w:r>
    </w:p>
    <w:p>
      <w:pPr>
        <w:pStyle w:val="Normal"/>
        <w:numPr>
          <w:ilvl w:val="0"/>
          <w:numId w:val="32"/>
        </w:numPr>
        <w:ind w:left="454" w:right="0" w:hanging="454"/>
        <w:jc w:val="left"/>
        <w:rPr/>
      </w:pPr>
      <w:r>
        <w:rPr>
          <w:rFonts w:cs="Simplified Arabic"/>
          <w:rtl w:val="true"/>
          <w:lang w:bidi="ar-IQ"/>
        </w:rPr>
        <w:t>تح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ؤو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ا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هد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ظي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ي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ظيمي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32"/>
        </w:numPr>
        <w:ind w:left="454" w:right="0" w:hanging="454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تح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س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Means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ح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ا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هداف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32"/>
        </w:numPr>
        <w:ind w:left="454" w:right="0" w:hanging="454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و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ط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م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قيقه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IQ"/>
        </w:rPr>
        <w:t xml:space="preserve">   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ه؟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يف؟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واس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؟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تى؟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و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رنام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وثق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يصا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ل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لئ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ؤول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ص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باش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في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رد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De Araugo, 1996: 27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غالب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ج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برنام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وس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ح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أك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ي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غا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هداف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4"/>
        </w:numPr>
        <w:ind w:left="454" w:right="0" w:hanging="454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نفيذ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تشغ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Implementation and Operation (4,4)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IQ"/>
        </w:rPr>
        <w:t xml:space="preserve">    </w:t>
      </w:r>
      <w:r>
        <w:rPr>
          <w:rFonts w:cs="Simplified Arabic"/>
          <w:rtl w:val="true"/>
          <w:lang w:bidi="ar-IQ"/>
        </w:rPr>
        <w:t>ت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ح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في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شغ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طو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ظ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طل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لز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ار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فق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تضمن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numPr>
          <w:ilvl w:val="0"/>
          <w:numId w:val="33"/>
        </w:numPr>
        <w:ind w:left="454" w:right="0" w:hanging="454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الهيك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مسؤولي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Structure and Responsibility (4,4,1)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IQ"/>
        </w:rPr>
        <w:t xml:space="preserve">    </w:t>
      </w:r>
      <w:r>
        <w:rPr>
          <w:rFonts w:cs="Simplified Arabic"/>
          <w:rtl w:val="true"/>
          <w:lang w:bidi="ar-IQ"/>
        </w:rPr>
        <w:t>تلز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ص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ظ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ص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ث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دو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Roles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سؤول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Responsibility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الصلاح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Authorities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نظ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خ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ي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إعل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يس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فاع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و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از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بشرية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المه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خصصة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التكنولوجيا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المالية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لتطب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راج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ظام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</w:t>
      </w:r>
      <w:r>
        <w:rPr>
          <w:rFonts w:cs="Simplified Arabic"/>
          <w:rtl w:val="true"/>
          <w:lang w:bidi="ar-IQ"/>
        </w:rPr>
        <w:t>وتتط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ص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إ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MR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lang w:bidi="ar-IQ"/>
        </w:rPr>
        <w:t>Management Representative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ؤ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ؤول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صلا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وا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ص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ؤولي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ض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ب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ظ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تابعته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إخط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ار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حرا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ك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ر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ث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طبيق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إ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ر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خا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از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صحي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حامد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8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163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ضر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خص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ا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ظ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ب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ثل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خت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ط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ين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ؤو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د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نظ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س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ؤو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MR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ق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ك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ؤو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م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ل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ظمة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ي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أكد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ا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دارا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ظ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فذ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33"/>
        </w:numPr>
        <w:ind w:left="454" w:right="0" w:hanging="454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لتدري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توع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قدرة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Times New Roman"/>
          <w:b/>
          <w:bCs/>
          <w:rtl w:val="true"/>
          <w:lang w:bidi="ar-IQ"/>
        </w:rPr>
        <w:t xml:space="preserve">           </w:t>
      </w:r>
      <w:r>
        <w:rPr>
          <w:rFonts w:cs="Simplified Arabic"/>
          <w:b/>
          <w:bCs/>
          <w:lang w:bidi="ar-IQ"/>
        </w:rPr>
        <w:t>Training, Awareness and Competence (4,42)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</w:t>
      </w:r>
      <w:r>
        <w:rPr>
          <w:rFonts w:cs="Simplified Arabic"/>
          <w:rtl w:val="true"/>
          <w:lang w:bidi="ar-IQ"/>
        </w:rPr>
        <w:t>تلز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صف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ISO1400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ظ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ح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تياجا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دري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ش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نوع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دريب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الأ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خص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أف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ع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ظفين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مجهزين</w:t>
      </w:r>
      <w:r>
        <w:rPr>
          <w:rFonts w:cs="Simplified Arabic"/>
          <w:rtl w:val="true"/>
          <w:lang w:bidi="ar-IQ"/>
        </w:rPr>
        <w:t xml:space="preserve">, ...) </w:t>
      </w:r>
      <w:r>
        <w:rPr>
          <w:rFonts w:cs="Simplified Arabic"/>
          <w:rtl w:val="true"/>
          <w:lang w:bidi="ar-IQ"/>
        </w:rPr>
        <w:t>الذ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ج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مال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ثا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همة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الث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أخ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قضا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ت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Woodside, et.al., 1998: 75</w:t>
      </w:r>
      <w:r>
        <w:rPr>
          <w:rFonts w:cs="Simplified Arabic"/>
          <w:rtl w:val="true"/>
          <w:lang w:bidi="ar-IQ"/>
        </w:rPr>
        <w:t>):</w:t>
      </w:r>
    </w:p>
    <w:p>
      <w:pPr>
        <w:pStyle w:val="Normal"/>
        <w:numPr>
          <w:ilvl w:val="0"/>
          <w:numId w:val="16"/>
        </w:numPr>
        <w:ind w:left="454" w:right="0" w:hanging="454"/>
        <w:jc w:val="left"/>
        <w:rPr/>
      </w:pPr>
      <w:r>
        <w:rPr>
          <w:rFonts w:cs="Simplified Arabic"/>
          <w:rtl w:val="true"/>
          <w:lang w:bidi="ar-IQ"/>
        </w:rPr>
        <w:t>أه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طاب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جراءا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طل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ي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16"/>
        </w:numPr>
        <w:ind w:left="454" w:right="0" w:hanging="454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تأثي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حت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شط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تجا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خدماتهم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الفوائ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أد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سن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16"/>
        </w:numPr>
        <w:ind w:left="454" w:right="0" w:hanging="454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دور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سؤوليا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ح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طاب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طلو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تطلب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ع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ستج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طوارئ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16"/>
        </w:numPr>
        <w:ind w:left="454" w:right="0" w:hanging="454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عواق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ر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ي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حرا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ال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دد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IQ"/>
        </w:rPr>
        <w:t xml:space="preserve">   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و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ظ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حاف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جراء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ضائ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قضا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لاه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تر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ص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عل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در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خب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أف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ؤ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ما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ثا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هم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ج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الاتص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Communication (4,4,3)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IQ"/>
        </w:rPr>
        <w:t xml:space="preserve">    </w:t>
      </w:r>
      <w:r>
        <w:rPr>
          <w:rFonts w:cs="Simplified Arabic"/>
          <w:rtl w:val="true"/>
          <w:lang w:bidi="ar-IQ"/>
        </w:rPr>
        <w:t>ت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ص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ظ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ل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هت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ؤ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زبائ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ظ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ية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ز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ص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ظ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ضر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جراء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خ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عت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و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نظ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ح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تي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numPr>
          <w:ilvl w:val="0"/>
          <w:numId w:val="13"/>
        </w:numPr>
        <w:ind w:left="454" w:right="0" w:hanging="454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اتصا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خ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و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ت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ظم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13"/>
        </w:numPr>
        <w:ind w:left="454" w:right="0" w:hanging="454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تس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وث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تصا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رج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ت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ؤ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ما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يخ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د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ستج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ص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ظ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يج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ن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ص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رج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ا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ارا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م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واطن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هت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ؤ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ا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ك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ن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هت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ظ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ف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نظ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يز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اف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ظ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ذه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طنين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وثي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ظ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دا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يئ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>Environmental Management System Documentation (4,4,4)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</w:t>
      </w:r>
      <w:r>
        <w:rPr>
          <w:rFonts w:cs="Simplified Arabic"/>
          <w:rtl w:val="true"/>
          <w:lang w:bidi="ar-IQ"/>
        </w:rPr>
        <w:t>ي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شئ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ظ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حتف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طل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ئي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نظ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فاع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عض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ث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ق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رونيا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طل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ه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ثائ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ؤ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ها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وثائ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ظ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ئي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خد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ستع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س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صف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ISO900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شأ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ـ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Documentation Hierarchy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ISO group, 1999: 1</w:t>
      </w:r>
      <w:r>
        <w:rPr>
          <w:rFonts w:cs="Simplified Arabic"/>
          <w:rtl w:val="true"/>
          <w:lang w:bidi="ar-IQ"/>
        </w:rPr>
        <w:t>):</w:t>
      </w:r>
    </w:p>
    <w:p>
      <w:pPr>
        <w:pStyle w:val="Normal"/>
        <w:numPr>
          <w:ilvl w:val="0"/>
          <w:numId w:val="35"/>
        </w:numPr>
        <w:ind w:left="454" w:right="0" w:hanging="454"/>
        <w:jc w:val="left"/>
        <w:rPr/>
      </w:pPr>
      <w:r>
        <w:rPr>
          <w:rFonts w:cs="Simplified Arabic"/>
          <w:rtl w:val="true"/>
          <w:lang w:bidi="ar-IQ"/>
        </w:rPr>
        <w:t>الد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ي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Manual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ويحت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غا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هد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سؤول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رى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35"/>
        </w:numPr>
        <w:ind w:left="454" w:right="0" w:hanging="454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إجراءات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Procedure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ويو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نش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مل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ئ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ظم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35"/>
        </w:numPr>
        <w:ind w:left="454" w:right="0" w:hanging="454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تعلي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Work Instruction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ويو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تفص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جيه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نشاط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ت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ظم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35"/>
        </w:numPr>
        <w:ind w:left="454" w:right="0" w:hanging="454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سج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Records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ويت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ثائ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اب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ظ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تطل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EMS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هـ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ضبط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وثائ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Documents Control (4,4,5)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IQ"/>
        </w:rPr>
        <w:t xml:space="preserve">    </w:t>
      </w:r>
      <w:r>
        <w:rPr>
          <w:rFonts w:cs="Simplified Arabic"/>
          <w:rtl w:val="true"/>
          <w:lang w:bidi="ar-IQ"/>
        </w:rPr>
        <w:t>يتو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ظ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ق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واصف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ISO1400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شئ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ص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جراء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ض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ضب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ثائ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ية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ب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Mann, 1998: 61</w:t>
      </w:r>
      <w:r>
        <w:rPr>
          <w:rFonts w:cs="Simplified Arabic"/>
          <w:rtl w:val="true"/>
          <w:lang w:bidi="ar-IQ"/>
        </w:rPr>
        <w:t>):</w:t>
      </w:r>
    </w:p>
    <w:p>
      <w:pPr>
        <w:pStyle w:val="Normal"/>
        <w:numPr>
          <w:ilvl w:val="0"/>
          <w:numId w:val="15"/>
        </w:numPr>
        <w:ind w:left="454" w:right="0" w:hanging="454"/>
        <w:jc w:val="left"/>
        <w:rPr/>
      </w:pP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لو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ظاه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حفو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طر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ظم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15"/>
        </w:numPr>
        <w:ind w:left="454" w:right="0" w:hanging="454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اجع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ر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نقيح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ت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ؤ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غرا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ق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15"/>
        </w:numPr>
        <w:ind w:left="454" w:right="0" w:hanging="454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د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ا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قيق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فاع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طلوب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15"/>
        </w:numPr>
        <w:ind w:left="454" w:right="0" w:hanging="454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ح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ثائ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غ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بق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غرا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نو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ر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ييز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ضوح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ف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ثائ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فت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دد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ؤك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ص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ر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تب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ل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ر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تم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ثائ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جاز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ح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ار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صدا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حديث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فظها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جراء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حاف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ح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ص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عد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ثائق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و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ضبط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عملي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Operational Control (4,4,6)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IQ"/>
        </w:rPr>
        <w:t xml:space="preserve">    </w:t>
      </w:r>
      <w:r>
        <w:rPr>
          <w:rFonts w:cs="Simplified Arabic"/>
          <w:rtl w:val="true"/>
          <w:lang w:bidi="ar-IQ"/>
        </w:rPr>
        <w:t>ت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ب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طل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نظ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ية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ز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ص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ظ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ضر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نش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تب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جو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واف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غا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هد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نظ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Davis, 1998: 118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طل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اقب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ظ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نشطتها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إ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بطها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فس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د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نظ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هد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ضوع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IQ"/>
        </w:rPr>
        <w:t xml:space="preserve">   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و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ظ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خط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نش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يانة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بغ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أك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ف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و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د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اسطة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numPr>
          <w:ilvl w:val="0"/>
          <w:numId w:val="28"/>
        </w:numPr>
        <w:ind w:left="454" w:right="0" w:hanging="454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إنش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يا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جراء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ث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غط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ؤ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ا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حر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غا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هد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ي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8"/>
        </w:numPr>
        <w:ind w:left="454" w:right="0" w:hanging="454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توص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صائص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جراءات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8"/>
        </w:numPr>
        <w:ind w:left="454" w:right="0" w:hanging="454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إنش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يا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جراء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ع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جو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بضائ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خد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يص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جراء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تطل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هز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تعاقدين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ز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الاستعدا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استجاب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لطوارئ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>Emergency Preparedness and Response (4,4,7)</w:t>
      </w:r>
      <w:r>
        <w:rPr>
          <w:rFonts w:cs="Simplified Arabic"/>
          <w:b/>
          <w:bCs/>
          <w:rtl w:val="true"/>
          <w:lang w:bidi="ar-IQ"/>
        </w:rPr>
        <w:t xml:space="preserve">                 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IQ"/>
        </w:rPr>
        <w:t xml:space="preserve">    </w:t>
      </w:r>
      <w:r>
        <w:rPr>
          <w:rFonts w:cs="Simplified Arabic"/>
          <w:rtl w:val="true"/>
          <w:lang w:bidi="ar-IQ"/>
        </w:rPr>
        <w:t>يتو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ظ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نا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واصف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ISO1400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ع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استج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ظ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ار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ت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ائ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بعاث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اج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ه</w:t>
      </w:r>
      <w:r>
        <w:rPr>
          <w:rFonts w:cs="Simplified Arabic"/>
          <w:rtl w:val="true"/>
          <w:lang w:bidi="ar-IQ"/>
        </w:rPr>
        <w:t>,</w:t>
      </w:r>
    </w:p>
    <w:p>
      <w:pPr>
        <w:pStyle w:val="Normal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وي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ع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ثل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ائ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د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ص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نظ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لاتي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numPr>
          <w:ilvl w:val="0"/>
          <w:numId w:val="31"/>
        </w:numPr>
        <w:ind w:left="454" w:right="0" w:hanging="454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ص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جراء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واد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ت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ي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ج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31"/>
        </w:numPr>
        <w:ind w:left="454" w:right="0" w:hanging="454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اج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حد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جراء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ج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طوارئ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ك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و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ارئ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31"/>
        </w:numPr>
        <w:ind w:left="454" w:right="0" w:hanging="454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ج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ظ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ختب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بي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جراءات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lang w:bidi="ar-IQ"/>
        </w:rPr>
        <w:t>4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الفحص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إجراء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صحيح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Checking and Corrective Action (4,5)</w:t>
      </w:r>
      <w:r>
        <w:rPr>
          <w:rFonts w:cs="Simplified Arabic"/>
          <w:b/>
          <w:bCs/>
          <w:rtl w:val="true"/>
          <w:lang w:bidi="ar-IQ"/>
        </w:rPr>
        <w:t xml:space="preserve">     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IQ"/>
        </w:rPr>
        <w:t xml:space="preserve">    </w:t>
      </w:r>
      <w:r>
        <w:rPr>
          <w:rFonts w:cs="Simplified Arabic"/>
          <w:rtl w:val="true"/>
          <w:lang w:bidi="ar-IQ"/>
        </w:rPr>
        <w:t>ي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ق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ئي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ي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تأك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ب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شغ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ظ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حص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كتش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ك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ت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صحيحها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ي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ط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تية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numPr>
          <w:ilvl w:val="0"/>
          <w:numId w:val="17"/>
        </w:numPr>
        <w:ind w:left="454" w:right="0" w:hanging="454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لرص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قياس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Monitoring and Measurement (4,5,1)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IQ"/>
        </w:rPr>
        <w:t xml:space="preserve">    </w:t>
      </w:r>
      <w:r>
        <w:rPr>
          <w:rFonts w:cs="Simplified Arabic"/>
          <w:rtl w:val="true"/>
          <w:lang w:bidi="ar-IQ"/>
        </w:rPr>
        <w:t>تلز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صف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ISO1400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ظ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ضر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د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جراء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ث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رص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ي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نا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عمل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ظ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نشط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أ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ط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و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ي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عا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يا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جهز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ص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حتفا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سج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ث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ية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تؤك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ص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ر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جراء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ث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دام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تقو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واص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شري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علي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ي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17"/>
        </w:numPr>
        <w:ind w:left="454" w:right="0" w:hanging="454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عد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طابق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إجراء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صحيح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وقائية</w:t>
      </w:r>
    </w:p>
    <w:p>
      <w:pPr>
        <w:pStyle w:val="Normal"/>
        <w:jc w:val="left"/>
        <w:rPr/>
      </w:pPr>
      <w:r>
        <w:rPr>
          <w:rFonts w:cs="Simplified Arabic"/>
          <w:b/>
          <w:bCs/>
          <w:lang w:bidi="ar-IQ"/>
        </w:rPr>
        <w:t>Nonconformance and Corrective Preventive Action (4,5,2)</w:t>
      </w:r>
      <w:r>
        <w:rPr>
          <w:rFonts w:cs="Simplified Arabic"/>
          <w:b/>
          <w:bCs/>
          <w:rtl w:val="true"/>
          <w:lang w:bidi="ar-IQ"/>
        </w:rPr>
        <w:t xml:space="preserve">      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و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ظ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هز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صحي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ك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ر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را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عال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ب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ئي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ظهورها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لمواصف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ISO1400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ط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ظ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ي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جراء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ؤول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لاح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ش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طاب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دامتها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بالإجراء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صحي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از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خف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أثي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شتر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جراء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صحي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س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ا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أثي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ي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تر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ص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ر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ي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نفي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سج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غي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جراء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ث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ي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إجراء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صحي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وقائي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ج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السجل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Records (4,5,3)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IQ"/>
        </w:rPr>
        <w:t xml:space="preserve">    </w:t>
      </w:r>
      <w:r>
        <w:rPr>
          <w:rFonts w:cs="Simplified Arabic"/>
          <w:rtl w:val="true"/>
          <w:lang w:bidi="ar-IQ"/>
        </w:rPr>
        <w:t>تؤك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ص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ر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ظ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ج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تدر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تائ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د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دام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راج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يا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ج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از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حفو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طر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رض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قدان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سج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ت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لاحيتها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</w:t>
      </w:r>
      <w:r>
        <w:rPr>
          <w:rFonts w:cs="Simplified Arabic"/>
          <w:rtl w:val="true"/>
          <w:lang w:bidi="ar-IQ"/>
        </w:rPr>
        <w:t>ي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ف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ثائ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سج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صائ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ئي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ظ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ق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واص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ISO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ص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و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ث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ياته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ل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ج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د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اب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ظ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تطل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ظ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ي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إجراء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د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Auditing</w:t>
      </w:r>
      <w:r>
        <w:rPr>
          <w:rFonts w:cs="Simplified Arabic"/>
          <w:rtl w:val="true"/>
          <w:lang w:bidi="ar-IQ"/>
        </w:rPr>
        <w:t>).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د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تدقي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نظا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إدا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يئ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Environment Management System Audit (4,5,4)</w:t>
      </w:r>
      <w:r>
        <w:rPr>
          <w:rFonts w:cs="Simplified Arabic"/>
          <w:b/>
          <w:bCs/>
          <w:rtl w:val="true"/>
          <w:lang w:bidi="ar-IQ"/>
        </w:rPr>
        <w:t xml:space="preserve">       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IQ"/>
        </w:rPr>
        <w:t xml:space="preserve">    </w:t>
      </w:r>
      <w:r>
        <w:rPr>
          <w:rFonts w:cs="Simplified Arabic"/>
          <w:rtl w:val="true"/>
          <w:lang w:bidi="ar-IQ"/>
        </w:rPr>
        <w:t>ي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EMS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ق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مط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خ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رجي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تستهد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و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ضو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نظ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ابق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تطل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صف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ISO 1400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د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ث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شاهدة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إبلا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تائ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دقيق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0" w:right="0" w:firstLine="572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و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ز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صف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ISO1400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ظ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ضر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يا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ام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جراء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د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ظ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أك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ابق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تطل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ص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نفي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دام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ه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ف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إ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ار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ائ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د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أك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ر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تم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ام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د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داو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م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نش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تائ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دقي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بقة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غط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جراء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نطاق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Scope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تك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Frequency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منهج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Methodologies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التد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سؤولي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تطلب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ازمة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ص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جراء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شمول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ج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جراء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ثائ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رض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18"/>
        </w:numPr>
        <w:ind w:left="454" w:right="0" w:hanging="454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راج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دا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Management Review (4,6)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</w:t>
      </w:r>
      <w:r>
        <w:rPr>
          <w:rFonts w:cs="Simplified Arabic"/>
          <w:rtl w:val="true"/>
          <w:lang w:bidi="ar-IQ"/>
        </w:rPr>
        <w:t>ت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اج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ح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ه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تطل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ير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ز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ص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ظ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ضر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اج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نظ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ت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د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أك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م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اءم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فاي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اعليته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أك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از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قو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ظ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ميع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وثيق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ص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اسبة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ب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ر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اج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إج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غيي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غا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تطل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نظ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و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ائ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دقيق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ت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ظ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Changing Circumstances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غيي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شري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نظ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ق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ظ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نتاج</w:t>
      </w:r>
      <w:r>
        <w:rPr>
          <w:rFonts w:cs="Simplified Arabic"/>
          <w:rtl w:val="true"/>
          <w:lang w:bidi="ar-IQ"/>
        </w:rPr>
        <w:t xml:space="preserve">, ... </w:t>
      </w:r>
      <w:r>
        <w:rPr>
          <w:rFonts w:cs="Simplified Arabic"/>
          <w:rtl w:val="true"/>
          <w:lang w:bidi="ar-IQ"/>
        </w:rPr>
        <w:t>ال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ز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تح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مر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IQ"/>
        </w:rPr>
        <w:t xml:space="preserve">    </w:t>
      </w:r>
      <w:r>
        <w:rPr>
          <w:rFonts w:cs="Simplified Arabic"/>
          <w:rtl w:val="true"/>
          <w:lang w:bidi="ar-IQ"/>
        </w:rPr>
        <w:t>وب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ه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نظ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اس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جاحها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فإ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ضو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ائ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اج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تخا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از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ض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علي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فاءته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يلخ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ت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طل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ئي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واصف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ISO14001</w:t>
      </w:r>
      <w:r>
        <w:rPr>
          <w:rFonts w:cs="Simplified Arabic"/>
          <w:rtl w:val="true"/>
          <w:lang w:bidi="ar-IQ"/>
        </w:rPr>
        <w:t>.</w:t>
      </w:r>
    </w:p>
    <w:tbl>
      <w:tblPr>
        <w:bidiVisual w:val="true"/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2340"/>
        <w:gridCol w:w="43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رق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طلب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ف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واصف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متطلبات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وصف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لخ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720" w:right="0" w:hanging="72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سياس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بيئي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بيا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يع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يصادق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قب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إدار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عليا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يعل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تزا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نظم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تجاه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بيئ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يستخد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كإطا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لتخطيط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التنفيذ</w:t>
            </w:r>
            <w:r>
              <w:rPr>
                <w:rFonts w:cs="Simplified Arabic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720" w:right="0" w:hanging="72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,3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جوانب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بيئي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تحدي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عناص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بيئ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لأنشط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المنتجا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الخدما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تحدي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تلك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ت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ها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تأثي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ه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على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بيئة</w:t>
            </w:r>
            <w:r>
              <w:rPr>
                <w:rFonts w:cs="Simplified Arabic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720" w:right="0" w:hanging="72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,3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قانون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الأخر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تحدي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ضما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وصو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لقواني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التعليما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أخرى</w:t>
            </w:r>
            <w:r>
              <w:rPr>
                <w:rFonts w:cs="Simplified Arabic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720" w:right="0" w:hanging="72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,3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غايا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الأهدا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وضع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أهداف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بيئ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لمنظم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تتوافق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ع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سياستها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جوانبها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بيئ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وجها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نظ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أصحاب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صالح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بق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عوامل</w:t>
            </w:r>
            <w:r>
              <w:rPr>
                <w:rFonts w:cs="Simplified Arabic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720" w:right="0" w:hanging="72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,3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برنامج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إدار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بيئي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تخطيط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لأفعا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بغ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تحقيق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غايا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الأهداف</w:t>
            </w:r>
            <w:r>
              <w:rPr>
                <w:rFonts w:cs="Simplified Arabic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720" w:right="0" w:hanging="72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,4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هيك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المسؤولي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تحدي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أدوا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المسؤوليا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توفي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وارد</w:t>
            </w:r>
            <w:r>
              <w:rPr>
                <w:rFonts w:cs="Simplified Arabic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720" w:right="0" w:hanging="72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,4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تدريب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التوع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القدر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ضما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أ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عاملي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يتدربو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قادري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على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تحم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سؤول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بيئية</w:t>
            </w:r>
            <w:r>
              <w:rPr>
                <w:rFonts w:cs="Simplified Arabic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720" w:right="0" w:hanging="72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,4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اتصا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وضع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أسس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لاتصا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داخل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الخارج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حو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قضايا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بيئية</w:t>
            </w:r>
            <w:r>
              <w:rPr>
                <w:rFonts w:cs="Simplified Arabic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720" w:right="0" w:hanging="72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,4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توثيق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نظا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إدار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بيئي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حفظ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إدام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علوما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تعلق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بنظا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إدار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بيئ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الوثائق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رتبط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به</w:t>
            </w:r>
            <w:r>
              <w:rPr>
                <w:rFonts w:cs="Simplified Arabic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720" w:right="0" w:hanging="72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,4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ضبط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وثائ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ضما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إدار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فاعل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أنظم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إجراءا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سيطر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على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وثائق</w:t>
            </w:r>
            <w:r>
              <w:rPr>
                <w:rFonts w:cs="Simplified Arabic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720" w:right="0" w:hanging="72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,4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ضبط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عمليات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تحدي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تخطيط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إدار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عمليا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الأنشط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بما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يتوافق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السياس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الغايا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الأهداف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بيئية</w:t>
            </w:r>
            <w:r>
              <w:rPr>
                <w:rFonts w:cs="Simplified Arabic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720" w:right="0" w:hanging="72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,4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استعدا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الاستجاب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لطوار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تحدي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طوارئ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حتمل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تطوي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إجراءا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قائية</w:t>
            </w:r>
            <w:r>
              <w:rPr>
                <w:rFonts w:cs="Simplified Arabic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720" w:right="0" w:hanging="72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,5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رص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القيا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رص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أنشط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رئيس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تتبع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أداء</w:t>
            </w:r>
            <w:r>
              <w:rPr>
                <w:rFonts w:cs="Simplified Arabic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720" w:right="0" w:hanging="72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,5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عد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طابق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الإجراءا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تصحيح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الوقائي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تحدي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شاك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تصحيحها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ضما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عد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تكرارها</w:t>
            </w:r>
            <w:r>
              <w:rPr>
                <w:rFonts w:cs="Simplified Arabic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720" w:right="0" w:hanging="72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,5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سجلات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حفظ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سجلا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ناسب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أداء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نظا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إدار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بيئية</w:t>
            </w:r>
            <w:r>
              <w:rPr>
                <w:rFonts w:cs="Simplified Arabic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720" w:right="0" w:hanging="72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,5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تدقيق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نظا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إدار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بيئي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تدقيق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دور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لتأك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شتغا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نظا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كما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خطط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ه</w:t>
            </w:r>
            <w:r>
              <w:rPr>
                <w:rFonts w:cs="Simplified Arabic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720" w:right="0" w:hanging="72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مراجع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إدار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مراجع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دور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لنظا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ع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تركيز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على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تحسي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ستمر</w:t>
            </w:r>
            <w:r>
              <w:rPr>
                <w:rFonts w:cs="Simplified Arabic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rFonts w:cs="Times New Roman"/>
          <w:b/>
          <w:bCs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rtl w:val="true"/>
          <w:lang w:bidi="ar-IQ"/>
        </w:rPr>
        <w:t>اعداد</w:t>
      </w:r>
      <w:r>
        <w:rPr>
          <w:rFonts w:cs="Simplified Arabic"/>
          <w:b/>
          <w:bCs/>
          <w:rtl w:val="true"/>
          <w:lang w:bidi="ar-IQ"/>
        </w:rPr>
        <w:t>:</w:t>
      </w:r>
      <w:r>
        <w:rPr>
          <w:rFonts w:cs="Simplified Arabic"/>
          <w:b/>
          <w:b/>
          <w:bCs/>
          <w:rtl w:val="true"/>
          <w:lang w:bidi="ar-IQ"/>
        </w:rPr>
        <w:t>الباحث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ل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اق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يئ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مل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 </w:t>
      </w:r>
      <w:r>
        <w:rPr>
          <w:rFonts w:cs="Simplified Arabic"/>
          <w:rtl w:val="true"/>
          <w:lang w:bidi="ar-IQ"/>
        </w:rPr>
        <w:t>يتنا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ز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م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و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د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و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IQ"/>
        </w:rPr>
        <w:t xml:space="preserve">   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ج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و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و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عا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بروتوك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د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خ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ر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إنش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عم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ر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حا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ج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فسارا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ي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ئي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ضمن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د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بروتوكول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كالاتي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أولا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موق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عم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خصائص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يئية</w:t>
      </w:r>
      <w:r>
        <w:rPr>
          <w:rFonts w:cs="Simplified Arabic"/>
          <w:b/>
          <w:bCs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IQ"/>
        </w:rPr>
        <w:t xml:space="preserve">    </w:t>
      </w:r>
      <w:r>
        <w:rPr>
          <w:rFonts w:cs="Simplified Arabic"/>
          <w:rtl w:val="true"/>
          <w:lang w:bidi="ar-IQ"/>
        </w:rPr>
        <w:t>ي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ج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7</w:t>
      </w:r>
      <w:r>
        <w:rPr>
          <w:rFonts w:cs="Simplified Arabic"/>
          <w:rtl w:val="true"/>
          <w:lang w:bidi="ar-IQ"/>
        </w:rPr>
        <w:t>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ن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و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ب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را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ر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بسطة</w:t>
      </w:r>
      <w:r>
        <w:rPr>
          <w:rFonts w:cs="Simplified Arabic"/>
          <w:rtl w:val="true"/>
          <w:lang w:bidi="ar-IQ"/>
        </w:rPr>
        <w:t>,</w:t>
      </w:r>
      <w:r>
        <w:rPr>
          <w:rFonts w:cs="Simplified Arabic"/>
          <w:rtl w:val="true"/>
          <w:lang w:bidi="ar-IQ"/>
        </w:rPr>
        <w:t>ويبل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طق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35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ري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ئ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م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ربي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 </w:t>
      </w:r>
      <w:r>
        <w:rPr>
          <w:rFonts w:cs="Simplified Arabic"/>
          <w:rtl w:val="true"/>
          <w:lang w:bidi="ar-IQ"/>
        </w:rPr>
        <w:t>تبل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ا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00</w:t>
      </w:r>
      <w:r>
        <w:rPr>
          <w:rFonts w:cs="Simplified Arabic"/>
          <w:rtl w:val="true"/>
          <w:lang w:bidi="ar-IQ"/>
        </w:rPr>
        <w:t>دونم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الم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ز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ط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هرب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ب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ئي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م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ل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وس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ج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ديزل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والم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نمرك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ش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ر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طو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ت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م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ورتلان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طر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طبة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ش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75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ط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نتاجي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50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م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ط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نتاج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تبل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و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00000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و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ق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ستثم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را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ساح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قال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حج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ر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ي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تخ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ب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عه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ت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ثانيا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تصري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يا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عادمة</w:t>
      </w:r>
      <w:r>
        <w:rPr>
          <w:rFonts w:cs="Simplified Arabic"/>
          <w:b/>
          <w:bCs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IQ"/>
        </w:rPr>
        <w:t xml:space="preserve">    </w:t>
      </w:r>
      <w:r>
        <w:rPr>
          <w:rFonts w:cs="Simplified Arabic"/>
          <w:rtl w:val="true"/>
          <w:lang w:bidi="ar-IQ"/>
        </w:rPr>
        <w:t>يقص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ي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د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ي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و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ت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خدا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ز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صن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قا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م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ح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ق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سن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7</w:t>
      </w:r>
      <w:r>
        <w:rPr>
          <w:rFonts w:cs="Simplified Arabic"/>
          <w:rtl w:val="true"/>
          <w:lang w:bidi="ar-IQ"/>
        </w:rPr>
        <w:t>).</w:t>
      </w:r>
    </w:p>
    <w:p>
      <w:pPr>
        <w:pStyle w:val="Normal"/>
        <w:numPr>
          <w:ilvl w:val="0"/>
          <w:numId w:val="2"/>
        </w:numPr>
        <w:ind w:left="454" w:right="0" w:hanging="454"/>
        <w:jc w:val="left"/>
        <w:rPr/>
      </w:pPr>
      <w:r>
        <w:rPr>
          <w:rFonts w:cs="Simplified Arabic"/>
          <w:rtl w:val="true"/>
          <w:lang w:bidi="ar-IQ"/>
        </w:rPr>
        <w:t>يم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ب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صر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ي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ط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ت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وار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خ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عمل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454" w:right="0" w:hanging="454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م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ب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صر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ي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ن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ص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ي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زا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صة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ف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ي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نف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باط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ين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الزائ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ي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ص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بز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ئي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454" w:right="0" w:hanging="454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و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زا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فر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أحوا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فين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لغ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صر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ي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حية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ي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ح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وض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ص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ق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ر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خل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ا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ص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ثالثا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معام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نفاي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/>
          <w:bCs/>
          <w:rtl w:val="true"/>
          <w:lang w:bidi="ar-IQ"/>
        </w:rPr>
        <w:t>المخلفات</w:t>
      </w:r>
      <w:r>
        <w:rPr>
          <w:rFonts w:cs="Simplified Arabic"/>
          <w:b/>
          <w:bCs/>
          <w:rtl w:val="true"/>
          <w:lang w:bidi="ar-IQ"/>
        </w:rPr>
        <w:t>):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IQ"/>
        </w:rPr>
        <w:t xml:space="preserve">    </w:t>
      </w:r>
      <w:r>
        <w:rPr>
          <w:rFonts w:cs="Simplified Arabic"/>
          <w:rtl w:val="true"/>
          <w:lang w:bidi="ar-IQ"/>
        </w:rPr>
        <w:t>يح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م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ح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و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فا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ا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خ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طر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ن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و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ذ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ي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ؤخ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حتياط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از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ن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ش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يها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ت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ز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ل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وا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ا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ذ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وا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ظ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طه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و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ع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خز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ل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مس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ل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باش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خل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ل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ر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ظ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طه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ز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لفات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IQ"/>
        </w:rPr>
        <w:t xml:space="preserve">    </w:t>
      </w:r>
      <w:r>
        <w:rPr>
          <w:rFonts w:cs="Simplified Arabic"/>
          <w:rtl w:val="true"/>
          <w:lang w:bidi="ar-IQ"/>
        </w:rPr>
        <w:t>و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فا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خل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ضا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ئي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ث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س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ت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فا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طرة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ي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صريف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خل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عالج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ق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ثيرا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بيئة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ج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ل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اتي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numPr>
          <w:ilvl w:val="0"/>
          <w:numId w:val="7"/>
        </w:numPr>
        <w:ind w:left="454" w:right="0" w:hanging="454"/>
        <w:jc w:val="left"/>
        <w:rPr/>
      </w:pPr>
      <w:r>
        <w:rPr>
          <w:rFonts w:cs="Simplified Arabic"/>
          <w:rtl w:val="true"/>
          <w:lang w:bidi="ar-IQ"/>
        </w:rPr>
        <w:t>مخل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ع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عتيادية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خص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جمع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م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ق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ر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طم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ا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ط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حي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7"/>
        </w:numPr>
        <w:ind w:left="454" w:right="0" w:hanging="454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ل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كتل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خز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ستف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كر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قبلا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 xml:space="preserve">    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رابعا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معام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وا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خزنها</w:t>
      </w:r>
      <w:r>
        <w:rPr>
          <w:rFonts w:cs="Simplified Arabic"/>
          <w:b/>
          <w:bCs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ث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ي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خز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ء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ل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نته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خز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سلي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نت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هائي</w:t>
      </w:r>
      <w:r>
        <w:rPr>
          <w:rFonts w:cs="Simplified Arabic"/>
          <w:rtl w:val="true"/>
          <w:lang w:bidi="ar-IQ"/>
        </w:rPr>
        <w:t xml:space="preserve">,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ز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ت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ت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م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تا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ش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ام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يق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خز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قر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7</w:t>
      </w:r>
      <w:r>
        <w:rPr>
          <w:rFonts w:cs="Simplified Arabic"/>
          <w:rtl w:val="true"/>
          <w:lang w:bidi="ar-IQ"/>
        </w:rPr>
        <w:t xml:space="preserve"> (</w:t>
      </w:r>
      <w:r>
        <w:rPr>
          <w:rFonts w:cs="Simplified Arabic"/>
          <w:lang w:bidi="ar-IQ"/>
        </w:rPr>
        <w:t>4,10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ب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ا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ث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ال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خامسا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الضوضاء</w:t>
      </w:r>
      <w:r>
        <w:rPr>
          <w:rFonts w:cs="Simplified Arabic"/>
          <w:b/>
          <w:bCs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IQ"/>
        </w:rPr>
        <w:t xml:space="preserve">    </w:t>
      </w:r>
      <w:r>
        <w:rPr>
          <w:rFonts w:cs="Simplified Arabic"/>
          <w:rtl w:val="true"/>
          <w:lang w:bidi="ar-IQ"/>
        </w:rPr>
        <w:t>يقص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ضوض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ؤ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ل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ح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ص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غ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ز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د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90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ديسي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م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8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سا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ر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ظ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سل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OSHA</w:t>
      </w:r>
      <w:r>
        <w:rPr>
          <w:rFonts w:cs="Simplified Arabic"/>
          <w:rtl w:val="true"/>
          <w:lang w:bidi="ar-IQ"/>
        </w:rPr>
        <w:t xml:space="preserve">). </w:t>
      </w:r>
      <w:r>
        <w:rPr>
          <w:rFonts w:cs="Simplified Arabic"/>
          <w:rtl w:val="true"/>
          <w:lang w:bidi="ar-IQ"/>
        </w:rPr>
        <w:t>وت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ص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د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س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د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سا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و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ث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عباس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lang w:bidi="ar-IQ"/>
        </w:rPr>
        <w:t>1998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lang w:bidi="ar-IQ"/>
        </w:rPr>
        <w:t>53</w:t>
      </w:r>
      <w:r>
        <w:rPr>
          <w:rFonts w:cs="Simplified Arabic"/>
          <w:rtl w:val="true"/>
          <w:lang w:bidi="ar-IQ"/>
        </w:rPr>
        <w:t>).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IQ"/>
        </w:rPr>
        <w:t xml:space="preserve">    </w:t>
      </w:r>
      <w:r>
        <w:rPr>
          <w:rFonts w:cs="Simplified Arabic"/>
          <w:rtl w:val="true"/>
          <w:lang w:bidi="ar-IQ"/>
        </w:rPr>
        <w:t>يع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قس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وض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عرض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س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ح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هربائية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المطاحن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م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جارة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ي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وض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ع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غ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ض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حية؟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وض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ياتها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افق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و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د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ان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اق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</w:t>
      </w:r>
      <w:r>
        <w:rPr>
          <w:rFonts w:cs="Simplified Arabic"/>
          <w:rtl w:val="true"/>
          <w:lang w:bidi="ar-IQ"/>
        </w:rPr>
        <w:t>و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و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ه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قي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وض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طب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يق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وف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وع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ق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ذ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حم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ث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ن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وضاء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ش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ث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ن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ق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لتقرح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ذ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يره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د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صغ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عل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تخدم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ق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ك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وض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أثي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ط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مل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سادسا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الاسبستوس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/>
          <w:bCs/>
          <w:rtl w:val="true"/>
          <w:lang w:bidi="ar-IQ"/>
        </w:rPr>
        <w:t>الحر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صخري</w:t>
      </w:r>
      <w:r>
        <w:rPr>
          <w:rFonts w:cs="Simplified Arabic"/>
          <w:b/>
          <w:bCs/>
          <w:rtl w:val="true"/>
          <w:lang w:bidi="ar-IQ"/>
        </w:rPr>
        <w:t>):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</w:t>
      </w:r>
      <w:r>
        <w:rPr>
          <w:rFonts w:cs="Simplified Arabic"/>
          <w:rtl w:val="true"/>
          <w:lang w:bidi="ar-IQ"/>
        </w:rPr>
        <w:t>يح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م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ح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فا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ط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ن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ق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داو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كري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بستوس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إح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ياف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لأ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رطنة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تخ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ت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بستو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ا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خطو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ن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نظا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لإدا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يئ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عم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فق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لمواصف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دول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ISO14001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</w:t>
      </w:r>
      <w:r>
        <w:rPr>
          <w:rFonts w:cs="Simplified Arabic"/>
          <w:rtl w:val="true"/>
          <w:lang w:bidi="ar-IQ"/>
        </w:rPr>
        <w:t>ا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م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و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يد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تقو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ا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طل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إ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ق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واص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ISO14001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ب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ز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و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طل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و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ا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طب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ه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نفي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واص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ISO9001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شا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طلبا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طل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ص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ISO14001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IQ"/>
        </w:rPr>
        <w:t xml:space="preserve">    </w:t>
      </w:r>
      <w:r>
        <w:rPr>
          <w:rFonts w:cs="Simplified Arabic"/>
          <w:rtl w:val="true"/>
          <w:lang w:bidi="ar-IQ"/>
        </w:rPr>
        <w:t>واستنا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ع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ز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ر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ط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ت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د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جيع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أهي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نفي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طل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ص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ISO14001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 </w:t>
      </w:r>
      <w:r>
        <w:rPr>
          <w:rFonts w:cs="Simplified Arabic"/>
          <w:rtl w:val="true"/>
          <w:lang w:bidi="ar-IQ"/>
        </w:rPr>
        <w:t>وت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ط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تر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ضح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دن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ج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ب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إ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لاتي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طو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ظ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دا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يئ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عمل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 w:bidi="ar-IQ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88610</wp:posOffset>
                </wp:positionH>
                <wp:positionV relativeFrom="paragraph">
                  <wp:posOffset>819785</wp:posOffset>
                </wp:positionV>
                <wp:extent cx="685800" cy="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64.55pt" to="478.25pt,64.5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788410</wp:posOffset>
                </wp:positionH>
                <wp:positionV relativeFrom="paragraph">
                  <wp:posOffset>826135</wp:posOffset>
                </wp:positionV>
                <wp:extent cx="6858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65.05pt" to="352.25pt,65.0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88610</wp:posOffset>
                </wp:positionH>
                <wp:positionV relativeFrom="paragraph">
                  <wp:posOffset>1969135</wp:posOffset>
                </wp:positionV>
                <wp:extent cx="571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155.05pt" to="469.25pt,155.0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302510</wp:posOffset>
                </wp:positionH>
                <wp:positionV relativeFrom="paragraph">
                  <wp:posOffset>1956435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154.05pt" to="199.25pt,154.0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445510</wp:posOffset>
                </wp:positionH>
                <wp:positionV relativeFrom="paragraph">
                  <wp:posOffset>1975485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155.55pt" to="307.25pt,155.5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645410</wp:posOffset>
                </wp:positionH>
                <wp:positionV relativeFrom="paragraph">
                  <wp:posOffset>870585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68.55pt" to="226.25pt,68.5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217410</wp:posOffset>
                </wp:positionH>
                <wp:positionV relativeFrom="paragraph">
                  <wp:posOffset>1899285</wp:posOffset>
                </wp:positionV>
                <wp:extent cx="228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3pt,149.55pt" to="586.25pt,149.5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446010</wp:posOffset>
                </wp:positionH>
                <wp:positionV relativeFrom="paragraph">
                  <wp:posOffset>1442085</wp:posOffset>
                </wp:positionV>
                <wp:extent cx="0" cy="457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3pt,113.55pt" to="586.3pt,149.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645410</wp:posOffset>
                </wp:positionH>
                <wp:positionV relativeFrom="paragraph">
                  <wp:posOffset>1442085</wp:posOffset>
                </wp:positionV>
                <wp:extent cx="48006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113.55pt" to="586.25pt,113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645410</wp:posOffset>
                </wp:positionH>
                <wp:positionV relativeFrom="paragraph">
                  <wp:posOffset>870585</wp:posOffset>
                </wp:positionV>
                <wp:extent cx="0" cy="5715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68.55pt" to="208.3pt,113.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988810</wp:posOffset>
                </wp:positionH>
                <wp:positionV relativeFrom="paragraph">
                  <wp:posOffset>756285</wp:posOffset>
                </wp:positionV>
                <wp:extent cx="571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3pt,59.55pt" to="595.25pt,59.5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560310</wp:posOffset>
                </wp:positionH>
                <wp:positionV relativeFrom="paragraph">
                  <wp:posOffset>756285</wp:posOffset>
                </wp:positionV>
                <wp:extent cx="0" cy="17145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3pt,59.55pt" to="595.3pt,194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302510</wp:posOffset>
                </wp:positionH>
                <wp:positionV relativeFrom="paragraph">
                  <wp:posOffset>2470785</wp:posOffset>
                </wp:positionV>
                <wp:extent cx="5257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194.55pt" to="595.25pt,194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302510</wp:posOffset>
                </wp:positionH>
                <wp:positionV relativeFrom="paragraph">
                  <wp:posOffset>1956435</wp:posOffset>
                </wp:positionV>
                <wp:extent cx="0" cy="51435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154.05pt" to="181.3pt,194.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21585</wp:posOffset>
                </wp:positionH>
                <wp:positionV relativeFrom="paragraph">
                  <wp:posOffset>1661160</wp:posOffset>
                </wp:positionV>
                <wp:extent cx="933450" cy="59055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تنفي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Cs w:val="32"/>
                                <w:lang w:bidi="ar-IQ"/>
                              </w:rPr>
                              <w:t>4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130.8pt;mso-position-vertical-relative:text;margin-left:198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تنفي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sz w:val="32"/>
                          <w:szCs w:val="32"/>
                          <w:lang w:bidi="ar-IQ"/>
                        </w:rPr>
                        <w:t>4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93185</wp:posOffset>
                </wp:positionH>
                <wp:positionV relativeFrom="paragraph">
                  <wp:posOffset>1661160</wp:posOffset>
                </wp:positionV>
                <wp:extent cx="1504950" cy="5905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تدقيق والمراجع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Cs w:val="32"/>
                                <w:lang w:bidi="ar-IQ"/>
                              </w:rPr>
                              <w:t>5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130.8pt;mso-position-vertical-relative:text;margin-left:306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تدقيق والمراجع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sz w:val="32"/>
                          <w:szCs w:val="32"/>
                          <w:lang w:bidi="ar-IQ"/>
                        </w:rPr>
                        <w:t>5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50585</wp:posOffset>
                </wp:positionH>
                <wp:positionV relativeFrom="paragraph">
                  <wp:posOffset>1661160</wp:posOffset>
                </wp:positionV>
                <wp:extent cx="1276350" cy="59055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تحسين المستم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Cs w:val="32"/>
                                <w:lang w:bidi="ar-IQ"/>
                              </w:rPr>
                              <w:t>6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130.8pt;mso-position-vertical-relative:text;margin-left:468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تحسين المستم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sz w:val="32"/>
                          <w:szCs w:val="32"/>
                          <w:lang w:bidi="ar-IQ"/>
                        </w:rPr>
                        <w:t>6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64485</wp:posOffset>
                </wp:positionH>
                <wp:positionV relativeFrom="paragraph">
                  <wp:posOffset>518160</wp:posOffset>
                </wp:positionV>
                <wp:extent cx="933450" cy="59055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تقو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Cs w:val="32"/>
                                <w:lang w:bidi="ar-IQ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40.8pt;mso-position-vertical-relative:text;margin-left:225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تقو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sz w:val="32"/>
                          <w:szCs w:val="32"/>
                          <w:lang w:bidi="ar-IQ"/>
                        </w:rPr>
                        <w:t>1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64685</wp:posOffset>
                </wp:positionH>
                <wp:positionV relativeFrom="paragraph">
                  <wp:posOffset>518160</wp:posOffset>
                </wp:positionV>
                <wp:extent cx="933450" cy="59055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تخطي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Cs w:val="32"/>
                                <w:lang w:bidi="ar-IQ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40.8pt;mso-position-vertical-relative:text;margin-left:351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تخطي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sz w:val="32"/>
                          <w:szCs w:val="32"/>
                          <w:lang w:bidi="ar-IQ"/>
                        </w:rPr>
                        <w:t>2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064885</wp:posOffset>
                </wp:positionH>
                <wp:positionV relativeFrom="paragraph">
                  <wp:posOffset>518160</wp:posOffset>
                </wp:positionV>
                <wp:extent cx="933450" cy="59055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توثي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Cs w:val="32"/>
                                <w:lang w:bidi="ar-IQ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40.8pt;mso-position-vertical-relative:text;margin-left:477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توثي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sz w:val="32"/>
                          <w:szCs w:val="32"/>
                          <w:lang w:bidi="ar-IQ"/>
                        </w:rPr>
                        <w:t>3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إعدا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:</w:t>
      </w:r>
      <w:r>
        <w:rPr>
          <w:rFonts w:cs="Simplified Arabic"/>
          <w:b/>
          <w:b/>
          <w:bCs/>
          <w:rtl w:val="true"/>
          <w:lang w:bidi="ar-IQ"/>
        </w:rPr>
        <w:t>الباحث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أولا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قويم</w:t>
      </w:r>
      <w:r>
        <w:rPr>
          <w:rFonts w:cs="Simplified Arabic"/>
          <w:b/>
          <w:bCs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IQ"/>
        </w:rPr>
        <w:t xml:space="preserve">    </w:t>
      </w:r>
      <w:r>
        <w:rPr>
          <w:rFonts w:cs="Simplified Arabic"/>
          <w:rtl w:val="true"/>
          <w:lang w:bidi="ar-IQ"/>
        </w:rPr>
        <w:t>يتو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يق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قو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في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إ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ق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تطل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ص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ISO1400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وائ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ك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وق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دخ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ص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ر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ك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ؤو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لا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حم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تمع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ي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ي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د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تأ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د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اج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مد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ودة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مد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يانة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مد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شرية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يتو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تية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numPr>
          <w:ilvl w:val="0"/>
          <w:numId w:val="8"/>
        </w:numPr>
        <w:ind w:left="454" w:right="0" w:hanging="454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ئ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ي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م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أثي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ت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ها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لتح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ق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ضعف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الفر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ا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ح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عو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د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عمل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الهد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ر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ح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دائ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ز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د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خاط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اجهها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8"/>
        </w:numPr>
        <w:ind w:left="454" w:right="0" w:hanging="454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تا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ز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واص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جراء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و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ارتق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د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ر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فع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و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وضي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ائ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اقش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تم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ج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ر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ث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م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خط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از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ب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إ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ية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توف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ع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از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ذلك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8"/>
        </w:numPr>
        <w:ind w:left="454" w:right="0" w:hanging="454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و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نام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إ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و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ي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Initial Evaluation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د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ا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طل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رنام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ؤول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صلاحيات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استعا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ستشا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رجيين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ع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رنام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م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ز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ر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اب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نفي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اج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ي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8"/>
        </w:numPr>
        <w:ind w:left="454" w:right="0" w:hanging="454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تدر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و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ستيع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تية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numPr>
          <w:ilvl w:val="0"/>
          <w:numId w:val="21"/>
        </w:numPr>
        <w:ind w:left="454" w:right="0" w:hanging="454"/>
        <w:jc w:val="left"/>
        <w:rPr/>
      </w:pPr>
      <w:r>
        <w:rPr>
          <w:rFonts w:cs="Simplified Arabic"/>
          <w:rtl w:val="true"/>
          <w:lang w:bidi="ar-IQ"/>
        </w:rPr>
        <w:t>متطل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ص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ISO14001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1"/>
        </w:numPr>
        <w:ind w:left="454" w:right="0" w:hanging="454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تأثي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نشاط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مل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مل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ج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مه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تصال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كي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نظ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داري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عل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ظ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ود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IQ"/>
        </w:rPr>
        <w:t xml:space="preserve">    </w:t>
      </w:r>
      <w:r>
        <w:rPr>
          <w:rFonts w:cs="Simplified Arabic"/>
          <w:rtl w:val="true"/>
          <w:lang w:bidi="ar-IQ"/>
        </w:rPr>
        <w:t>و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عا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خب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إلق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ض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دري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ج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ز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بوعين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8"/>
        </w:numPr>
        <w:ind w:left="454" w:right="0" w:hanging="454"/>
        <w:jc w:val="left"/>
        <w:rPr/>
      </w:pPr>
      <w:r>
        <w:rPr>
          <w:rFonts w:cs="Simplified Arabic"/>
          <w:rtl w:val="true"/>
          <w:lang w:bidi="ar-IQ"/>
        </w:rPr>
        <w:t>إج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و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ح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تطل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ق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واص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ISO14001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ع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ج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ك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وي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إح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د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تية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numPr>
          <w:ilvl w:val="0"/>
          <w:numId w:val="25"/>
        </w:numPr>
        <w:ind w:left="454" w:right="0" w:hanging="454"/>
        <w:jc w:val="left"/>
        <w:rPr/>
      </w:pPr>
      <w:r>
        <w:rPr>
          <w:rFonts w:cs="Simplified Arabic"/>
          <w:rtl w:val="true"/>
          <w:lang w:bidi="ar-IQ"/>
        </w:rPr>
        <w:t>أد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و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تم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ئ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م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أك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ا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طل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واص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ج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ئ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هج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تية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numPr>
          <w:ilvl w:val="1"/>
          <w:numId w:val="25"/>
        </w:numPr>
        <w:ind w:left="454" w:right="0" w:hanging="454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ذلك؟</w:t>
      </w:r>
    </w:p>
    <w:p>
      <w:pPr>
        <w:pStyle w:val="Normal"/>
        <w:numPr>
          <w:ilvl w:val="1"/>
          <w:numId w:val="25"/>
        </w:numPr>
        <w:ind w:left="454" w:right="0" w:hanging="454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ك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أك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ا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ذلك؟</w:t>
      </w:r>
    </w:p>
    <w:p>
      <w:pPr>
        <w:pStyle w:val="Normal"/>
        <w:numPr>
          <w:ilvl w:val="1"/>
          <w:numId w:val="25"/>
        </w:numPr>
        <w:ind w:left="454" w:right="0" w:hanging="454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أ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؟</w:t>
      </w:r>
    </w:p>
    <w:p>
      <w:pPr>
        <w:pStyle w:val="Normal"/>
        <w:numPr>
          <w:ilvl w:val="1"/>
          <w:numId w:val="25"/>
        </w:numPr>
        <w:ind w:left="454" w:right="0" w:hanging="454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ث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ذلك؟</w:t>
      </w:r>
    </w:p>
    <w:p>
      <w:pPr>
        <w:pStyle w:val="Normal"/>
        <w:numPr>
          <w:ilvl w:val="0"/>
          <w:numId w:val="25"/>
        </w:numPr>
        <w:ind w:left="454" w:right="0" w:hanging="454"/>
        <w:jc w:val="left"/>
        <w:rPr/>
      </w:pPr>
      <w:r>
        <w:rPr>
          <w:rFonts w:cs="Simplified Arabic"/>
          <w:rtl w:val="true"/>
          <w:lang w:bidi="ar-IQ"/>
        </w:rPr>
        <w:t>أد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و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تم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ح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طل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ئي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فر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ص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ISO14001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ضو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وثو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يف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تطل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صفة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تم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هج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تم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د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ب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ج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ئلة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د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ك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غ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تسج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صف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ج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أد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و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جو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عتم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ماذ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قد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IQ"/>
        </w:rPr>
        <w:t xml:space="preserve">   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تم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د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د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ويم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موذ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و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كاملي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ص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يف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تطل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ص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ISO1400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ه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ح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ا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ي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8"/>
        </w:numPr>
        <w:ind w:left="454" w:right="0" w:hanging="454"/>
        <w:jc w:val="left"/>
        <w:rPr/>
      </w:pPr>
      <w:r>
        <w:rPr>
          <w:rFonts w:cs="Simplified Arabic"/>
          <w:rtl w:val="true"/>
          <w:lang w:bidi="ar-IQ"/>
        </w:rPr>
        <w:t>تقد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و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قر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إ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ضمن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النق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تية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IQ"/>
        </w:rPr>
        <w:t>أ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نتائ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و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يف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تطلبات</w:t>
      </w:r>
      <w:r>
        <w:rPr>
          <w:rFonts w:cs="Simplified Arabic"/>
          <w:rtl w:val="true"/>
          <w:lang w:bidi="ar-IQ"/>
        </w:rPr>
        <w:t>)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ب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قائ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جو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م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IQ"/>
        </w:rPr>
        <w:t>ج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مقترح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كي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غي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ق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ع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في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طل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ي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ح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ا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او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وقع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خ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در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تر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و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ظيمي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م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استعا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ستشار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رجيين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IQ"/>
        </w:rPr>
        <w:t>و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قائ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ف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في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ت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س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ئيس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ي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ض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دارة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ؤ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قبلا</w:t>
      </w:r>
      <w:r>
        <w:rPr>
          <w:rFonts w:cs="Simplified Arabic"/>
          <w:rtl w:val="true"/>
          <w:lang w:bidi="ar-IQ"/>
        </w:rPr>
        <w:t>).</w:t>
      </w:r>
    </w:p>
    <w:p>
      <w:pPr>
        <w:pStyle w:val="Normal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ز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موا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از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نفيذ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IQ"/>
        </w:rPr>
        <w:t>ح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م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ت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نفي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طل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صف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ISO14001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توص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تسج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في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ظ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خل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جيله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ثانيا</w:t>
      </w:r>
      <w:r>
        <w:rPr>
          <w:rFonts w:cs="Simplified Arabic"/>
          <w:b/>
          <w:bCs/>
          <w:rtl w:val="true"/>
          <w:lang w:bidi="ar-IQ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خطيط</w:t>
      </w:r>
      <w:r>
        <w:rPr>
          <w:rFonts w:cs="Simplified Arabic"/>
          <w:b/>
          <w:bCs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IQ"/>
        </w:rPr>
        <w:t xml:space="preserve">    </w:t>
      </w:r>
      <w:r>
        <w:rPr>
          <w:rFonts w:cs="Simplified Arabic"/>
          <w:rtl w:val="true"/>
          <w:lang w:bidi="ar-IQ"/>
        </w:rPr>
        <w:t>استنا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نتائ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و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ي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ل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و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ه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ع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خطي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ب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و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ي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ه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تية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numPr>
          <w:ilvl w:val="0"/>
          <w:numId w:val="34"/>
        </w:numPr>
        <w:ind w:left="454" w:right="0" w:hanging="454"/>
        <w:jc w:val="left"/>
        <w:rPr/>
      </w:pPr>
      <w:r>
        <w:rPr>
          <w:rFonts w:cs="Simplified Arabic"/>
          <w:rtl w:val="true"/>
          <w:lang w:bidi="ar-IQ"/>
        </w:rPr>
        <w:t>إع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نام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ري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ف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في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اس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ب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تشار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ز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لا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اب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رنام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دري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ر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تية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IQ"/>
        </w:rPr>
        <w:t>أ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مقد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لس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ص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ISO14001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ل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واص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جيه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اع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نفيذ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دام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فاع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numPr>
          <w:ilvl w:val="1"/>
          <w:numId w:val="29"/>
        </w:numPr>
        <w:ind w:left="454" w:right="0" w:hanging="454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مواص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د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ي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ISO 14010/11/12/13/14/15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1"/>
          <w:numId w:val="29"/>
        </w:numPr>
        <w:ind w:left="454" w:right="0" w:hanging="454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مواص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و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د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ي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ISO 14031/32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1"/>
          <w:numId w:val="29"/>
        </w:numPr>
        <w:ind w:left="454" w:right="0" w:hanging="454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مواص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و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ا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ISO 14040/41/42/43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1"/>
          <w:numId w:val="29"/>
        </w:numPr>
        <w:ind w:left="454" w:right="0" w:hanging="454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مواص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ص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ISO 14020/21/22/23/24/25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1"/>
          <w:numId w:val="29"/>
        </w:numPr>
        <w:ind w:left="454" w:right="0" w:hanging="454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مواص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ض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و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اص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تج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ISO14060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IQ"/>
        </w:rPr>
        <w:t>ب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فس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تطل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ص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ISO1400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موذج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ق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صف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ISO14004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IQ"/>
        </w:rPr>
        <w:t>ج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وص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وثائ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طلو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ق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واص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ISO14001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عمل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ع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عتم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ضب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Environment Manual</w:t>
      </w:r>
      <w:r>
        <w:rPr>
          <w:rFonts w:cs="Simplified Arabic"/>
          <w:rtl w:val="true"/>
          <w:lang w:bidi="ar-IQ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طرائ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جراء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علي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IQ"/>
        </w:rPr>
        <w:t>و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مقد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ال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حص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ي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دا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خا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إجراء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صحي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وق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از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حفا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IQ"/>
        </w:rPr>
        <w:t>ز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كي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خطي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إع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نفي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د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Environment Auditing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التقار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اف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IQ"/>
        </w:rPr>
        <w:t>ح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تعر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ا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م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ح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ق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لل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7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اللائ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فيذ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التشري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دو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أنش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م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إل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قن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ط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أثي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م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IQ"/>
        </w:rPr>
        <w:t>ي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اطل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نظ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ث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م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نفي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ظ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إ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استف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ي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لج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إخفا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جه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دعي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عنا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ج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و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يها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ك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ا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ك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ص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ISO9001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9"/>
        </w:numPr>
        <w:ind w:left="454" w:right="0" w:hanging="454"/>
        <w:jc w:val="left"/>
        <w:rPr/>
      </w:pPr>
      <w:r>
        <w:rPr>
          <w:rFonts w:cs="Simplified Arabic"/>
          <w:rtl w:val="true"/>
          <w:lang w:bidi="ar-IQ"/>
        </w:rPr>
        <w:t>تح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نش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ه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ك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طبي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جو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اح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تط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يا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ثائ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ئي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نظام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ا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سي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غا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ي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ب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د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IQ"/>
        </w:rPr>
        <w:t>ج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إجراء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تعلي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سجلات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7"/>
        </w:numPr>
        <w:ind w:left="454" w:right="0" w:hanging="454"/>
        <w:jc w:val="left"/>
        <w:rPr/>
      </w:pPr>
      <w:r>
        <w:rPr>
          <w:rFonts w:cs="Simplified Arabic"/>
          <w:rtl w:val="true"/>
          <w:lang w:bidi="ar-IQ"/>
        </w:rPr>
        <w:t>تح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ل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ب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ثائ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ظام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ف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تب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ضب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ثائ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و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عم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ظ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و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ـ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40</w:t>
      </w:r>
      <w:r>
        <w:rPr>
          <w:rFonts w:cs="Simplified Arabic"/>
          <w:rtl w:val="true"/>
          <w:lang w:bidi="ar-IQ"/>
        </w:rPr>
        <w:t xml:space="preserve">%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طل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عل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ضب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ثائ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ي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7"/>
        </w:numPr>
        <w:ind w:left="454" w:right="0" w:hanging="454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و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ل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توج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ت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د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تطل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نونية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ط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تية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IQ"/>
        </w:rPr>
        <w:t>أ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تح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شخي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ش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تجا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فا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ث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ئ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ص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و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د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اة</w:t>
      </w:r>
      <w:r>
        <w:rPr>
          <w:rFonts w:cs="Simplified Arabic"/>
          <w:rtl w:val="true"/>
          <w:lang w:bidi="ar-IQ"/>
        </w:rPr>
        <w:t>)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ب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تصن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كتشف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IQ"/>
        </w:rPr>
        <w:t>ج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تح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أثي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اق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تح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أثي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م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IQ"/>
        </w:rPr>
        <w:t xml:space="preserve">    </w:t>
      </w:r>
      <w:r>
        <w:rPr>
          <w:rFonts w:cs="Simplified Arabic"/>
          <w:rtl w:val="true"/>
          <w:lang w:bidi="ar-IQ"/>
        </w:rPr>
        <w:t>وبص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و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و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ط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لآتي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numPr>
          <w:ilvl w:val="0"/>
          <w:numId w:val="20"/>
        </w:numPr>
        <w:ind w:left="454" w:right="0" w:hanging="454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مشك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خل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س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منتي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ind w:left="454" w:right="0" w:hanging="454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ضوض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اد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هربائية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واح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جر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تح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ن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ا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عال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ق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صف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ISO1400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ض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ن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احة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ن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قتصا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ط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7"/>
        </w:numPr>
        <w:ind w:left="454" w:right="0" w:hanging="454"/>
        <w:jc w:val="left"/>
        <w:rPr/>
      </w:pPr>
      <w:r>
        <w:rPr>
          <w:rFonts w:cs="Simplified Arabic"/>
          <w:rtl w:val="true"/>
          <w:lang w:bidi="ar-IQ"/>
        </w:rPr>
        <w:t>إع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ع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تج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طوارئ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ية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تت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ر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تية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IQ"/>
        </w:rPr>
        <w:t>أ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م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ع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و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وارئ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ب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م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ي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ث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و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وارئ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ج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م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ي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و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ته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وارئ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ما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نش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و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ي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ن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و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ار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ثل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7"/>
        </w:numPr>
        <w:ind w:left="454" w:right="0" w:hanging="454"/>
        <w:jc w:val="left"/>
        <w:rPr/>
      </w:pPr>
      <w:r>
        <w:rPr>
          <w:rFonts w:cs="Simplified Arabic"/>
          <w:rtl w:val="true"/>
          <w:lang w:bidi="ar-IQ"/>
        </w:rPr>
        <w:t>تح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ئ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د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قلة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داخل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رجيا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م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ر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ي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سج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طاب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ص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ISO1400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تي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قو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م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استعا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ش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ع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ت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شؤ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ر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رج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ق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تد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مل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يفض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عان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ف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أه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ح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ه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طاب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ص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ISO1400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صيل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نش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تق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ي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زدو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ضط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فع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ئ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7"/>
        </w:numPr>
        <w:ind w:left="454" w:right="0" w:hanging="454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إع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د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من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نفي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ظ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كم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دع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خطط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خرائ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ضي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ريط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Gantt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محد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دو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سؤول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ضوح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عرض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ناقش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قرا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لتوف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از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نفيذها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ثالثا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وثيق</w:t>
      </w:r>
      <w:r>
        <w:rPr>
          <w:rFonts w:cs="Simplified Arabic"/>
          <w:b/>
          <w:bCs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IQ"/>
        </w:rPr>
        <w:t xml:space="preserve">    </w:t>
      </w:r>
      <w:r>
        <w:rPr>
          <w:rFonts w:cs="Simplified Arabic"/>
          <w:rtl w:val="true"/>
          <w:lang w:bidi="ar-IQ"/>
        </w:rPr>
        <w:t>يتو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في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ح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ج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تب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تش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د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قس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ؤ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ث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طل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ص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ISO1400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ب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إ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ائ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طل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ض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لتز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معت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رب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و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ق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تطل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ص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ISO9001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ج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ع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ثائ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تية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numPr>
          <w:ilvl w:val="0"/>
          <w:numId w:val="19"/>
        </w:numPr>
        <w:ind w:left="454" w:right="0" w:hanging="454"/>
        <w:jc w:val="left"/>
        <w:rPr/>
      </w:pPr>
      <w:r>
        <w:rPr>
          <w:rFonts w:cs="Simplified Arabic"/>
          <w:rtl w:val="true"/>
          <w:lang w:bidi="ar-IQ"/>
        </w:rPr>
        <w:t>وث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ا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و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ب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مل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بي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ائ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أثي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ت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مل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لتز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تح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م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وا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شري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نو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تطل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ال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إم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م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نا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اس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و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صب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ث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و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ب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مل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19"/>
        </w:numPr>
        <w:ind w:left="454" w:right="0" w:hanging="454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د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ثائ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تو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بذ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عدا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استف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ص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جيهي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ISO10013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طو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و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تم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و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مل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يمك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م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ي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ب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ص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ا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و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ق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إح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يغ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تيتين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IQ"/>
        </w:rPr>
        <w:t>أ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صا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طل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شاب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ص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تركة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طل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فر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ص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ق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حد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ا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قرت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خ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و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خ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طب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ي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جمه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ب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ف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ليل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ث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ة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تفا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ستقلالي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مي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رق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19"/>
        </w:numPr>
        <w:ind w:left="454" w:right="0" w:hanging="454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إجراء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جراء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ب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ث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خ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عال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ي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قس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لج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ك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إع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ثائ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ظ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حديث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وا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تطل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ص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ستحد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جراء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طلو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إت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ا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طل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ظ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Shall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ت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واص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و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رج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جراء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ث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في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طلوبة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بذ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هج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ودة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يفض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ث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جراء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فص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جراء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ودة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لأ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عو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اب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صي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تركة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يفض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يا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جراء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ن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تنفي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ظ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فيذه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ف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ب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تص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خ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انترنيت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ا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ت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جراء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ج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دي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عل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ر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ض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ف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قسام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ي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تما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خ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ذلك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</w:t>
      </w:r>
      <w:r>
        <w:rPr>
          <w:rFonts w:cs="Simplified Arabic"/>
          <w:rtl w:val="true"/>
          <w:lang w:bidi="ar-IQ"/>
        </w:rPr>
        <w:t>وبغ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جراء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فاع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جاز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ش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مل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ف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فض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بد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إع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طط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ي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د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نش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رج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طط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جراء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توب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19"/>
        </w:numPr>
        <w:ind w:left="454" w:right="0" w:hanging="454"/>
        <w:jc w:val="left"/>
        <w:rPr/>
      </w:pPr>
      <w:r>
        <w:rPr>
          <w:rFonts w:cs="Simplified Arabic"/>
          <w:rtl w:val="true"/>
          <w:lang w:bidi="ar-IQ"/>
        </w:rPr>
        <w:t>تعلي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صم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ت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لي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خد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و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تطل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ص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ISO1400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لي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ه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جو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ب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تي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IQ"/>
        </w:rPr>
        <w:t>أ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نش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صو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جراء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جو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ح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رت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جازها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ب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فح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طو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ه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جاز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إض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اص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طو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م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تخ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د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ي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د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دد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IQ"/>
        </w:rPr>
        <w:t>ج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س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خطط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وص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ي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د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رجم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لي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توب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مصاد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لي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جز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ي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قس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أك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رض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عض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</w:t>
      </w:r>
      <w:r>
        <w:rPr>
          <w:rFonts w:cs="Simplified Arabic"/>
          <w:rtl w:val="true"/>
          <w:lang w:bidi="ar-IQ"/>
        </w:rPr>
        <w:t>وبذ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ل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ب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ع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ثائ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ريخ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لسج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ستم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خد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ظ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ئ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قائ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ئي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Master List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بالكي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تم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ود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رابعا</w:t>
      </w:r>
      <w:r>
        <w:rPr>
          <w:rFonts w:cs="Simplified Arabic"/>
          <w:b/>
          <w:bCs/>
          <w:rtl w:val="true"/>
          <w:lang w:bidi="ar-IQ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نفيذ</w:t>
      </w:r>
      <w:r>
        <w:rPr>
          <w:rFonts w:cs="Simplified Arabic"/>
          <w:b/>
          <w:bCs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IQ"/>
        </w:rPr>
        <w:t xml:space="preserve">    </w:t>
      </w:r>
      <w:r>
        <w:rPr>
          <w:rFonts w:cs="Simplified Arabic"/>
          <w:rtl w:val="true"/>
          <w:lang w:bidi="ar-IQ"/>
        </w:rPr>
        <w:t>بهد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او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ت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نظ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ستيعا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ص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حي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ل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معال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ي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كتش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عك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ا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اح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و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تب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ط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ت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نفي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ظام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numPr>
          <w:ilvl w:val="0"/>
          <w:numId w:val="39"/>
        </w:numPr>
        <w:ind w:left="454" w:right="0" w:hanging="454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تح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ت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م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ثائ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هز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نفيذ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39"/>
        </w:numPr>
        <w:ind w:left="454" w:right="0" w:hanging="454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و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نفي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م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ثائ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جزة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تي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IQ"/>
        </w:rPr>
        <w:t>أ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كي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ع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فيذ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ب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موا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از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نفي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الية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بشرية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معدات</w:t>
      </w:r>
      <w:r>
        <w:rPr>
          <w:rFonts w:cs="Simplified Arabic"/>
          <w:rtl w:val="true"/>
          <w:lang w:bidi="ar-IQ"/>
        </w:rPr>
        <w:t>, ...</w:t>
      </w:r>
      <w:r>
        <w:rPr>
          <w:rFonts w:cs="Simplified Arabic"/>
          <w:rtl w:val="true"/>
          <w:lang w:bidi="ar-IQ"/>
        </w:rPr>
        <w:t>الخ</w:t>
      </w:r>
      <w:r>
        <w:rPr>
          <w:rFonts w:cs="Simplified Arabic"/>
          <w:rtl w:val="true"/>
          <w:lang w:bidi="ar-IQ"/>
        </w:rPr>
        <w:t>).</w:t>
      </w:r>
    </w:p>
    <w:p>
      <w:pPr>
        <w:pStyle w:val="Normal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ج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تدر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از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ستو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ت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عليا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سطى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دنيا</w:t>
      </w:r>
      <w:r>
        <w:rPr>
          <w:rFonts w:cs="Simplified Arabic"/>
          <w:rtl w:val="true"/>
          <w:lang w:bidi="ar-IQ"/>
        </w:rPr>
        <w:t>).</w:t>
      </w:r>
    </w:p>
    <w:p>
      <w:pPr>
        <w:pStyle w:val="Normal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خط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م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صي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نفيذ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دع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از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د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تنفيذ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و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المشا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وق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حل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تر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عالجتها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IQ"/>
        </w:rPr>
        <w:t>ز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تح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قي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داء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ائم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غ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دد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تح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و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ب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ج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صاد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فيذ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39"/>
        </w:numPr>
        <w:ind w:left="454" w:right="0" w:hanging="454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تح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إج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تبار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ع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لائ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ثائ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نفيذ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استيع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ن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ر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فيذها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ع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ح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ق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ع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لج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ثائ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ظ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الب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ام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ري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د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نا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ائج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39"/>
        </w:numPr>
        <w:ind w:left="454" w:right="0" w:hanging="454"/>
        <w:jc w:val="left"/>
        <w:rPr/>
      </w:pPr>
      <w:r>
        <w:rPr>
          <w:rFonts w:cs="Simplified Arabic"/>
          <w:rtl w:val="true"/>
          <w:lang w:bidi="ar-IQ"/>
        </w:rPr>
        <w:t>إج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اج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از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ثائ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تبارها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إع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زيع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سم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ن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فيذها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39"/>
        </w:numPr>
        <w:ind w:left="454" w:right="0" w:hanging="454"/>
        <w:jc w:val="left"/>
        <w:rPr/>
      </w:pPr>
      <w:r>
        <w:rPr>
          <w:rFonts w:cs="Simplified Arabic"/>
          <w:rtl w:val="true"/>
          <w:lang w:bidi="ar-IQ"/>
        </w:rPr>
        <w:t>دعو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د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إج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ثائ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ظ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أك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ابق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تطل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ص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ISO1400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ف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ر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ف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في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تشاف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اب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عالج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ج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ك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إع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ثائ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ظام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39"/>
        </w:numPr>
        <w:ind w:left="454" w:right="0" w:hanging="454"/>
        <w:jc w:val="left"/>
        <w:rPr/>
      </w:pPr>
      <w:r>
        <w:rPr>
          <w:rFonts w:cs="Simplified Arabic"/>
          <w:rtl w:val="true"/>
          <w:lang w:bidi="ar-IQ"/>
        </w:rPr>
        <w:t>قي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في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ي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د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نش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ته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د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ف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ر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ج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تية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IQ"/>
        </w:rPr>
        <w:t>ا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ك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جم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د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نفيذ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IQ"/>
        </w:rPr>
        <w:t>ب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تقو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داء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بهد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رتق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فيذ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IQ"/>
        </w:rPr>
        <w:t>ج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قائ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شا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جه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ث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فيذ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قائ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تحسي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تر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عالج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اكل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قائ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إجراء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خاذها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IQ"/>
        </w:rPr>
        <w:t xml:space="preserve">    </w:t>
      </w:r>
      <w:r>
        <w:rPr>
          <w:rFonts w:cs="Simplified Arabic"/>
          <w:rtl w:val="true"/>
          <w:lang w:bidi="ar-IQ"/>
        </w:rPr>
        <w:t>و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ر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تخا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از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أنه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39"/>
        </w:numPr>
        <w:ind w:left="454" w:right="0" w:hanging="454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أنش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ت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إ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تب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د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ي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ض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ج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دارة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تتو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ه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سيط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و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م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ؤول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ل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س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طوارئ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نا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غ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ل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ؤ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ام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ع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ارتق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د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مل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39"/>
        </w:numPr>
        <w:ind w:left="454" w:right="0" w:hanging="454"/>
        <w:jc w:val="left"/>
        <w:rPr/>
      </w:pPr>
      <w:r>
        <w:rPr>
          <w:rFonts w:cs="Simplified Arabic"/>
          <w:rtl w:val="true"/>
          <w:lang w:bidi="ar-IQ"/>
        </w:rPr>
        <w:t>تس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إ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و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في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د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ص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ISO14001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بهد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ز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ك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ا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و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ب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فض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M.R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نظامين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39"/>
        </w:numPr>
        <w:ind w:left="454" w:right="0" w:hanging="454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تأه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ف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خ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ئ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M.R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تس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ضائ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ت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ب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ا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ث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ا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في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ب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اع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و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ر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ص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جيهي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ISO1401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ق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ري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تعا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ا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ش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خصص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خامسا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دقي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مراجع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IQ"/>
        </w:rPr>
        <w:t xml:space="preserve">    </w:t>
      </w:r>
      <w:r>
        <w:rPr>
          <w:rFonts w:cs="Simplified Arabic"/>
          <w:rtl w:val="true"/>
          <w:lang w:bidi="ar-IQ"/>
        </w:rPr>
        <w:t>يتو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أك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ته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ط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في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ج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في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ك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ذلك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بد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إع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إج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قي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خ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ا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راجع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عدا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د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رج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ال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ه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ج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طاب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ص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رها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تب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ط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تية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numPr>
          <w:ilvl w:val="0"/>
          <w:numId w:val="3"/>
        </w:numPr>
        <w:ind w:left="454" w:right="0" w:hanging="454"/>
        <w:jc w:val="left"/>
        <w:rPr/>
      </w:pPr>
      <w:r>
        <w:rPr>
          <w:rFonts w:cs="Simplified Arabic"/>
          <w:rtl w:val="true"/>
          <w:lang w:bidi="ar-IQ"/>
        </w:rPr>
        <w:t>تنفي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خ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خ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ب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طل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اص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ظ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أك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اب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تطل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صفات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فق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برام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د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ت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ضواب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ض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واص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جيه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ISO14010/11/12/13/14/15</w:t>
      </w:r>
      <w:r>
        <w:rPr>
          <w:rFonts w:cs="Simplified Arabic"/>
          <w:rtl w:val="true"/>
          <w:lang w:bidi="ar-IQ"/>
        </w:rPr>
        <w:t>).</w:t>
      </w:r>
    </w:p>
    <w:p>
      <w:pPr>
        <w:pStyle w:val="Normal"/>
        <w:numPr>
          <w:ilvl w:val="0"/>
          <w:numId w:val="3"/>
        </w:numPr>
        <w:ind w:left="454" w:right="0" w:hanging="454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إج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راج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ا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نظ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أك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ائم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اعلي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اقش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ار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د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خ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اس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فض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خ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اج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دار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ind w:left="454" w:right="0" w:hanging="454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نتي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ق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سج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ه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طاب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ص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ISO14001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ف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إم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عو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د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رج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إج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د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طل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مل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IQ"/>
        </w:rPr>
        <w:t xml:space="preserve">    </w:t>
      </w:r>
      <w:r>
        <w:rPr>
          <w:rFonts w:cs="Simplified Arabic"/>
          <w:rtl w:val="true"/>
          <w:lang w:bidi="ar-IQ"/>
        </w:rPr>
        <w:t>وعم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سج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قب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د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داخ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خارجي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عمل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اج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ص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ت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نظا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شا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نا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ر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خ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ن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ص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سادسا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حس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تمر</w:t>
      </w:r>
      <w:r>
        <w:rPr>
          <w:rFonts w:cs="Simplified Arabic"/>
          <w:b/>
          <w:bCs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سج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ص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ISO1400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ح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ه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طاب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س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طو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ه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يس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د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تغ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ه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ب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فة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إ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ي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أد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و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ض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في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د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ح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جراء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ث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نظ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عتم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ه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ق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أس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عمل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أ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نظ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ي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تنتاجات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أولا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الاستنتاج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تعلق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الجان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نظري</w:t>
      </w:r>
      <w:r>
        <w:rPr>
          <w:rFonts w:cs="Simplified Arabic"/>
          <w:b/>
          <w:bCs/>
          <w:rtl w:val="true"/>
          <w:lang w:bidi="ar-IQ"/>
        </w:rPr>
        <w:t>:</w:t>
      </w:r>
    </w:p>
    <w:p>
      <w:pPr>
        <w:pStyle w:val="Normal"/>
        <w:numPr>
          <w:ilvl w:val="0"/>
          <w:numId w:val="36"/>
        </w:numPr>
        <w:ind w:left="454" w:right="0" w:hanging="454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ت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ص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ظ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طا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ظيم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إ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لتزا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عه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ث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جا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ط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ص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ريط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bs775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واص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emas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واص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ية</w:t>
      </w:r>
      <w:r>
        <w:rPr>
          <w:rFonts w:cs="Simplified Arabic"/>
          <w:lang w:bidi="ar-IQ"/>
        </w:rPr>
        <w:t>ISO1400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ص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وربية</w:t>
      </w:r>
      <w:r>
        <w:rPr>
          <w:rtl w:val="true"/>
          <w:lang w:bidi="ar-IQ"/>
        </w:rPr>
        <w:t xml:space="preserve">  </w:t>
      </w:r>
      <w:r>
        <w:rPr>
          <w:rFonts w:cs="Simplified Arabic"/>
          <w:lang w:bidi="ar-IQ"/>
        </w:rPr>
        <w:t>emas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د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ص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ISO1400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تشارا</w:t>
      </w:r>
      <w:r>
        <w:rPr>
          <w:rtl w:val="true"/>
          <w:lang w:bidi="ar-IQ"/>
        </w:rPr>
        <w:t xml:space="preserve">                                                </w:t>
      </w:r>
    </w:p>
    <w:p>
      <w:pPr>
        <w:pStyle w:val="Normal"/>
        <w:numPr>
          <w:ilvl w:val="0"/>
          <w:numId w:val="36"/>
        </w:numPr>
        <w:ind w:left="454" w:right="0" w:hanging="454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عت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في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طل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صف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ISO1400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ؤ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ل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ثائ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سج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تق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طئ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ك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ع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ثائ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سج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فيذ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واص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س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في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طل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ص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يج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ب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حدي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حج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ت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حتفا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ض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ثائ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سج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حك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ث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ضبطه</w:t>
      </w:r>
      <w:r>
        <w:rPr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36"/>
        </w:numPr>
        <w:ind w:left="454" w:right="0" w:hanging="454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سج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اص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ISO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اق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لتز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نفي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طلبا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نظ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م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ذه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و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ؤك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ظ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ج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ت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تج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ف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جلة</w:t>
      </w:r>
      <w:r>
        <w:rPr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36"/>
        </w:numPr>
        <w:ind w:left="454" w:right="0" w:hanging="454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ه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طاب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اص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ISO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اق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اب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ت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عاي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د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اب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ظ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طل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صف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قب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ص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نظ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ISO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قطار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ي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وق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ول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ي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لح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قتصاد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قطار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إض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ي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ما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اه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ر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ع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تفاق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قط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36"/>
        </w:numPr>
        <w:ind w:left="454" w:right="0" w:hanging="454"/>
        <w:jc w:val="left"/>
        <w:rPr/>
      </w:pPr>
      <w:r>
        <w:rPr>
          <w:rFonts w:cs="Simplified Arabic"/>
          <w:rtl w:val="true"/>
          <w:lang w:bidi="ar-IQ"/>
        </w:rPr>
        <w:t>والاستف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في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طل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ص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نظ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ISO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و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انع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أهي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نهو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صناعت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واك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ط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ق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م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36"/>
        </w:numPr>
        <w:ind w:left="454" w:right="0" w:hanging="454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ق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واص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ISO1400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و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ث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ب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بادئ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و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ؤ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رغ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جيه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ت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وصف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ي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ISO1400 &amp; ISO 900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أن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شتر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طل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شاب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س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تز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يا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التدريب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التوث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ضبطه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الرق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قياس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ع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طاب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جراء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صحي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وقاية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التدقيق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مراج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دارة</w:t>
      </w:r>
      <w:r>
        <w:rPr>
          <w:rFonts w:cs="Simplified Arabic"/>
          <w:rtl w:val="true"/>
          <w:lang w:bidi="ar-IQ"/>
        </w:rPr>
        <w:t>).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ثانيا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الاستنتاج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تعلق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الجان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علمي</w:t>
      </w:r>
      <w:r>
        <w:rPr>
          <w:rFonts w:cs="Simplified Arabic"/>
          <w:b/>
          <w:bCs/>
          <w:rtl w:val="true"/>
          <w:lang w:bidi="ar-IQ"/>
        </w:rPr>
        <w:t>:</w:t>
      </w:r>
    </w:p>
    <w:p>
      <w:pPr>
        <w:pStyle w:val="Normal"/>
        <w:numPr>
          <w:ilvl w:val="0"/>
          <w:numId w:val="5"/>
        </w:numPr>
        <w:ind w:left="454" w:right="0" w:hanging="454"/>
        <w:jc w:val="left"/>
        <w:rPr/>
      </w:pPr>
      <w:r>
        <w:rPr>
          <w:rFonts w:cs="Simplified Arabic"/>
          <w:rtl w:val="true"/>
          <w:lang w:bidi="ar-IQ"/>
        </w:rPr>
        <w:t>ضع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طل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اه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ظ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س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ص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ISO1400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ك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ه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و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ي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ind w:left="454" w:right="0" w:hanging="454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ع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ت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شؤ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و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خص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ب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أثي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ش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ind w:left="454" w:right="0" w:hanging="454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ضع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ت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برام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دري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عل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جو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أثيرا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ار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عل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جو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خص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خليا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ind w:left="454" w:right="0" w:hanging="454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ضع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طل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ان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نشط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س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ائ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فيذ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قا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م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ح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ق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لل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7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ind w:left="454" w:right="0" w:hanging="454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أظه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تم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غ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ص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ISO1400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صو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ه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و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طلاع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ص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وائ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وقع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ind w:left="454" w:right="0" w:hanging="454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س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رو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ف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ك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س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دي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ضواب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م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وصيات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لتوصي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عامة</w:t>
      </w:r>
      <w:r>
        <w:rPr>
          <w:rFonts w:cs="Simplified Arabic"/>
          <w:b/>
          <w:bCs/>
          <w:rtl w:val="true"/>
          <w:lang w:bidi="ar-IQ"/>
        </w:rPr>
        <w:t>:</w:t>
      </w:r>
    </w:p>
    <w:p>
      <w:pPr>
        <w:pStyle w:val="Normal"/>
        <w:numPr>
          <w:ilvl w:val="0"/>
          <w:numId w:val="37"/>
        </w:numPr>
        <w:ind w:left="454" w:right="0" w:hanging="454"/>
        <w:jc w:val="left"/>
        <w:rPr/>
      </w:pPr>
      <w:r>
        <w:rPr>
          <w:rFonts w:cs="Simplified Arabic"/>
          <w:rtl w:val="true"/>
          <w:lang w:bidi="ar-IQ"/>
        </w:rPr>
        <w:t>يتو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ه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كز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قي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سيط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ي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باد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تية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numPr>
          <w:ilvl w:val="1"/>
          <w:numId w:val="14"/>
        </w:numPr>
        <w:ind w:left="454" w:right="0" w:hanging="454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عتم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ص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اد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ISO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كمواص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را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جم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عطاؤ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رق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و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ئ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ص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وربي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1"/>
          <w:numId w:val="14"/>
        </w:numPr>
        <w:ind w:left="454" w:right="0" w:hanging="454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س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إنش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ند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خص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تعا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يئ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ؤس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و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د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ع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ف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نظ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اغ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سج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ص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ISO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أسو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جر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رد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عل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كنولوج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س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غ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توس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ج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سجيل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1"/>
          <w:numId w:val="14"/>
        </w:numPr>
        <w:ind w:left="454" w:right="0" w:hanging="454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إسر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ط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سج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ظ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قي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ISO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للاستف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ع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د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ظ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لح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صد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ظ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تا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راتيجيا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نشط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ول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1"/>
          <w:numId w:val="14"/>
        </w:numPr>
        <w:ind w:left="454" w:right="0" w:hanging="454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خص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لاك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ص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نظ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ISO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ب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س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و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و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ب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ع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ط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خص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ش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د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جراء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ه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استف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دري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ظ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يئ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خصص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1"/>
          <w:numId w:val="14"/>
        </w:numPr>
        <w:ind w:left="454" w:right="0" w:hanging="454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تحر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رب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إنش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ر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اعتماد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Accreditation Council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ئ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ص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قاي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إض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يئ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ب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أسو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تجر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اب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جحة</w:t>
      </w:r>
      <w:r>
        <w:rPr>
          <w:rFonts w:cs="Simplified Arabic"/>
          <w:rtl w:val="true"/>
          <w:lang w:bidi="ar-IQ"/>
        </w:rPr>
        <w:t>".</w:t>
      </w:r>
    </w:p>
    <w:p>
      <w:pPr>
        <w:pStyle w:val="Normal"/>
        <w:numPr>
          <w:ilvl w:val="1"/>
          <w:numId w:val="14"/>
        </w:numPr>
        <w:ind w:left="454" w:right="0" w:hanging="454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تشج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ط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إنش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ك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را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استف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خب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دو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و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سج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أه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ن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هادة</w:t>
      </w:r>
      <w:r>
        <w:rPr>
          <w:rFonts w:cs="Simplified Arabic"/>
          <w:rtl w:val="true"/>
          <w:lang w:bidi="ar-IQ"/>
        </w:rPr>
        <w:t>).</w:t>
      </w:r>
    </w:p>
    <w:p>
      <w:pPr>
        <w:pStyle w:val="Normal"/>
        <w:numPr>
          <w:ilvl w:val="1"/>
          <w:numId w:val="14"/>
        </w:numPr>
        <w:ind w:left="454" w:right="0" w:hanging="454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اص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ISO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ال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ج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اص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ظ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قي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ISO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بالتعا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ئ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ص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قاي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تب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و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ر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خد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دلالا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وافق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ص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ص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با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ط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ج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يئ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واص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ردات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37"/>
        </w:numPr>
        <w:ind w:left="454" w:right="0" w:hanging="454"/>
        <w:jc w:val="left"/>
        <w:rPr/>
      </w:pP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م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ح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ذ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و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جه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ط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قي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سيط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خ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س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ص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ISO1400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التعا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نس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شط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اع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ما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بي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ش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و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و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عاو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ناع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ع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أثي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ص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ائ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د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خد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ليا</w:t>
      </w:r>
      <w:r>
        <w:rPr>
          <w:rFonts w:cs="Simplified Arabic"/>
          <w:rtl w:val="true"/>
          <w:lang w:bidi="ar-IQ"/>
        </w:rPr>
        <w:t>).</w:t>
      </w:r>
    </w:p>
    <w:p>
      <w:pPr>
        <w:pStyle w:val="Normal"/>
        <w:numPr>
          <w:ilvl w:val="0"/>
          <w:numId w:val="37"/>
        </w:numPr>
        <w:ind w:left="454" w:right="0" w:hanging="454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ا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ؤس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ع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ه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ح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د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خفي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وائ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و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عط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و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ت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شرك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ص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ها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طاب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ص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ISO14001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37"/>
        </w:numPr>
        <w:ind w:left="454" w:right="0" w:hanging="454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ؤس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ه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طاب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ص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ح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ا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اض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قص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شج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ك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سج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أسو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جر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س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ين</w:t>
      </w:r>
      <w:r>
        <w:rPr>
          <w:rFonts w:cs="Simplified Arabic"/>
          <w:rtl w:val="true"/>
          <w:lang w:bidi="ar-IQ"/>
        </w:rPr>
        <w:t>).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صادر</w:t>
      </w:r>
    </w:p>
    <w:p>
      <w:pPr>
        <w:pStyle w:val="Normal"/>
        <w:numPr>
          <w:ilvl w:val="0"/>
          <w:numId w:val="27"/>
        </w:numPr>
        <w:ind w:left="454" w:right="0" w:hanging="454"/>
        <w:jc w:val="left"/>
        <w:rPr/>
      </w:pPr>
      <w:r>
        <w:rPr>
          <w:rFonts w:cs="Simplified Arabic"/>
          <w:rtl w:val="true"/>
          <w:lang w:bidi="ar-IQ"/>
        </w:rPr>
        <w:t>الكردي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يرين</w:t>
      </w:r>
      <w:r>
        <w:rPr>
          <w:rFonts w:cs="Simplified Arabic"/>
          <w:rtl w:val="true"/>
          <w:lang w:bidi="ar-IQ"/>
        </w:rPr>
        <w:t>, "</w:t>
      </w:r>
      <w:r>
        <w:rPr>
          <w:rFonts w:cs="Simplified Arabic"/>
          <w:rtl w:val="true"/>
          <w:lang w:bidi="ar-IQ"/>
        </w:rPr>
        <w:t>الد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يزو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9000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lang w:bidi="ar-IQ"/>
        </w:rPr>
        <w:t>14000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lang w:bidi="ar-IQ"/>
        </w:rPr>
        <w:t>23000</w:t>
      </w:r>
      <w:r>
        <w:rPr>
          <w:rFonts w:cs="Simplified Arabic"/>
          <w:rtl w:val="true"/>
          <w:lang w:bidi="ar-IQ"/>
        </w:rPr>
        <w:t xml:space="preserve">", </w:t>
      </w:r>
      <w:r>
        <w:rPr>
          <w:rFonts w:cs="Simplified Arabic"/>
          <w:rtl w:val="true"/>
          <w:lang w:bidi="ar-IQ"/>
        </w:rPr>
        <w:t>مكت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نا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القاهرة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lang w:bidi="ar-IQ"/>
        </w:rPr>
        <w:t>1998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7"/>
        </w:numPr>
        <w:ind w:left="454" w:right="0" w:hanging="454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مليجي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أس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ي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زيز</w:t>
      </w:r>
      <w:r>
        <w:rPr>
          <w:rFonts w:cs="Simplified Arabic"/>
          <w:rtl w:val="true"/>
          <w:lang w:bidi="ar-IQ"/>
        </w:rPr>
        <w:t>, "</w:t>
      </w:r>
      <w:r>
        <w:rPr>
          <w:rFonts w:cs="Simplified Arabic"/>
          <w:rtl w:val="true"/>
          <w:lang w:bidi="ar-IQ"/>
        </w:rPr>
        <w:t>الايزو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4000</w:t>
      </w:r>
      <w:r>
        <w:rPr>
          <w:rFonts w:cs="Simplified Arabic"/>
          <w:rtl w:val="true"/>
          <w:lang w:bidi="ar-IQ"/>
        </w:rPr>
        <w:t xml:space="preserve"> – </w:t>
      </w:r>
      <w:r>
        <w:rPr>
          <w:rFonts w:cs="Simplified Arabic"/>
          <w:rtl w:val="true"/>
          <w:lang w:bidi="ar-IQ"/>
        </w:rPr>
        <w:t>نظ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ية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شع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هرة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lang w:bidi="ar-IQ"/>
        </w:rPr>
        <w:t>1999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7"/>
        </w:numPr>
        <w:ind w:left="454" w:right="0" w:hanging="454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جبر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فل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ن</w:t>
      </w:r>
      <w:r>
        <w:rPr>
          <w:rFonts w:cs="Simplified Arabic"/>
          <w:rtl w:val="true"/>
          <w:lang w:bidi="ar-IQ"/>
        </w:rPr>
        <w:t>, "</w:t>
      </w:r>
      <w:r>
        <w:rPr>
          <w:rFonts w:cs="Simplified Arabic"/>
          <w:rtl w:val="true"/>
          <w:lang w:bidi="ar-IQ"/>
        </w:rPr>
        <w:t>اتفا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ظ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يزو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9000</w:t>
      </w:r>
      <w:r>
        <w:rPr>
          <w:rFonts w:cs="Simplified Arabic"/>
          <w:rtl w:val="true"/>
          <w:lang w:bidi="ar-IQ"/>
        </w:rPr>
        <w:t xml:space="preserve"> – </w:t>
      </w:r>
      <w:r>
        <w:rPr>
          <w:rFonts w:cs="Simplified Arabic"/>
          <w:lang w:bidi="ar-IQ"/>
        </w:rPr>
        <w:t>9004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آثا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ذ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صنا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ذ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ط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الجف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جا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طب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شر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قبرص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lang w:bidi="ar-IQ"/>
        </w:rPr>
        <w:t>1996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7"/>
        </w:numPr>
        <w:ind w:left="454" w:right="0" w:hanging="454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حامد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ل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Fonts w:cs="Simplified Arabic"/>
          <w:rtl w:val="true"/>
          <w:lang w:bidi="ar-IQ"/>
        </w:rPr>
        <w:t>, "</w:t>
      </w:r>
      <w:r>
        <w:rPr>
          <w:rFonts w:cs="Simplified Arabic"/>
          <w:rtl w:val="true"/>
          <w:lang w:bidi="ar-IQ"/>
        </w:rPr>
        <w:t>نظ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واص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ي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يزو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4000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القاهرة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lang w:bidi="ar-IQ"/>
        </w:rPr>
        <w:t>1998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7"/>
        </w:numPr>
        <w:ind w:left="454" w:right="0" w:hanging="454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طلب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مصطف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مل</w:t>
      </w:r>
      <w:r>
        <w:rPr>
          <w:rFonts w:cs="Simplified Arabic"/>
          <w:rtl w:val="true"/>
          <w:lang w:bidi="ar-IQ"/>
        </w:rPr>
        <w:t>, "</w:t>
      </w:r>
      <w:r>
        <w:rPr>
          <w:rFonts w:cs="Simplified Arabic"/>
          <w:rtl w:val="true"/>
          <w:lang w:bidi="ar-IQ"/>
        </w:rPr>
        <w:t>انق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وكب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د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آمال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ح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72</w:t>
      </w:r>
      <w:r>
        <w:rPr>
          <w:rFonts w:cs="Simplified Arabic"/>
          <w:rtl w:val="true"/>
          <w:lang w:bidi="ar-IQ"/>
        </w:rPr>
        <w:t xml:space="preserve"> – </w:t>
      </w:r>
      <w:r>
        <w:rPr>
          <w:rFonts w:cs="Simplified Arabic"/>
          <w:lang w:bidi="ar-IQ"/>
        </w:rPr>
        <w:t>1992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الط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ة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مر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بيروت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5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7"/>
        </w:numPr>
        <w:ind w:left="454" w:right="0" w:hanging="454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ميسلر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كراي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لايف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توماس</w:t>
      </w:r>
      <w:r>
        <w:rPr>
          <w:rFonts w:cs="Simplified Arabic"/>
          <w:rtl w:val="true"/>
          <w:lang w:bidi="ar-IQ"/>
        </w:rPr>
        <w:t>, "</w:t>
      </w:r>
      <w:r>
        <w:rPr>
          <w:rFonts w:cs="Simplified Arabic"/>
          <w:rtl w:val="true"/>
          <w:lang w:bidi="ar-IQ"/>
        </w:rPr>
        <w:t>د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يزو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4000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ترج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علوم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بيروت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lang w:bidi="ar-IQ"/>
        </w:rPr>
        <w:t>1999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7"/>
        </w:numPr>
        <w:ind w:left="454" w:right="0" w:hanging="454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دليمي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رغ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إ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و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ب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صف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ISO14000</w:t>
      </w:r>
      <w:r>
        <w:rPr>
          <w:rFonts w:cs="Simplified Arabic"/>
          <w:rtl w:val="true"/>
          <w:lang w:bidi="ar-IQ"/>
        </w:rPr>
        <w:t xml:space="preserve"> – </w:t>
      </w:r>
      <w:r>
        <w:rPr>
          <w:rFonts w:cs="Simplified Arabic"/>
          <w:rtl w:val="true"/>
          <w:lang w:bidi="ar-IQ"/>
        </w:rPr>
        <w:t>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ا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سط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أطرو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كتور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شورة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ك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قتصاد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داد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العراق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lang w:bidi="ar-IQ"/>
        </w:rPr>
        <w:t>2001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7"/>
        </w:numPr>
        <w:ind w:left="454" w:right="0" w:hanging="454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خولي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أسامة</w:t>
      </w:r>
      <w:r>
        <w:rPr>
          <w:rFonts w:cs="Simplified Arabic"/>
          <w:rtl w:val="true"/>
          <w:lang w:bidi="ar-IQ"/>
        </w:rPr>
        <w:t>, "</w:t>
      </w:r>
      <w:r>
        <w:rPr>
          <w:rFonts w:cs="Simplified Arabic"/>
          <w:rtl w:val="true"/>
          <w:lang w:bidi="ar-IQ"/>
        </w:rPr>
        <w:t>وج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و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ة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كت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الكت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د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شرين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الكويت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يناير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0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7"/>
        </w:numPr>
        <w:ind w:left="454" w:right="0" w:hanging="454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قا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م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ح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ق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سن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7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7"/>
        </w:numPr>
        <w:ind w:left="454" w:right="0" w:hanging="454"/>
        <w:jc w:val="left"/>
        <w:rPr/>
      </w:pPr>
      <w:r>
        <w:rPr>
          <w:rFonts w:cs="Simplified Arabic"/>
          <w:lang w:bidi="ar-IQ"/>
        </w:rPr>
        <w:t>Evans, James R., Production / Operations Management – Quality Performance and value, 5</w:t>
      </w:r>
      <w:r>
        <w:rPr>
          <w:rFonts w:cs="Simplified Arabic"/>
          <w:vertAlign w:val="superscript"/>
          <w:lang w:bidi="ar-IQ"/>
        </w:rPr>
        <w:t>th</w:t>
      </w:r>
      <w:r>
        <w:rPr>
          <w:rFonts w:cs="Simplified Arabic"/>
          <w:lang w:bidi="ar-IQ"/>
        </w:rPr>
        <w:t xml:space="preserve"> Ed, west publishing Co., USA, 1993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7"/>
        </w:numPr>
        <w:ind w:left="454" w:right="0" w:hanging="454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Harrington, H., James and Knight, Alan, ISO 14000 Implementation, McGraw-Hill, USA, 1999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7"/>
        </w:numPr>
        <w:ind w:left="454" w:right="0" w:hanging="454"/>
        <w:jc w:val="left"/>
        <w:rPr/>
      </w:pPr>
      <w:r>
        <w:rPr>
          <w:rFonts w:cs="Times New Roman"/>
          <w:u w:val="single"/>
          <w:rtl w:val="true"/>
          <w:lang w:bidi="ar-IQ"/>
        </w:rPr>
        <w:t xml:space="preserve">              </w:t>
      </w:r>
      <w:r>
        <w:rPr>
          <w:rFonts w:cs="Simplified Arabic"/>
          <w:u w:val="single"/>
          <w:rtl w:val="true"/>
          <w:lang w:bidi="ar-IQ"/>
        </w:rPr>
        <w:t>,</w:t>
      </w:r>
      <w:r>
        <w:rPr>
          <w:rFonts w:cs="Simplified Arabic"/>
          <w:rtl w:val="true"/>
          <w:lang w:bidi="ar-IQ"/>
        </w:rPr>
        <w:t xml:space="preserve"> "</w:t>
      </w:r>
      <w:r>
        <w:rPr>
          <w:rFonts w:cs="Simplified Arabic"/>
          <w:lang w:bidi="ar-IQ"/>
        </w:rPr>
        <w:t>Strategic Environmental Management in Pennsylvania" department of Environmental Protection (DEP), Pennsylvania, USA, 1997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7"/>
        </w:numPr>
        <w:ind w:left="454" w:right="0" w:hanging="454"/>
        <w:jc w:val="left"/>
        <w:rPr/>
      </w:pPr>
      <w:r>
        <w:rPr>
          <w:rFonts w:cs="Times New Roman"/>
          <w:u w:val="single"/>
          <w:rtl w:val="true"/>
          <w:lang w:bidi="ar-IQ"/>
        </w:rPr>
        <w:t xml:space="preserve">               </w:t>
      </w:r>
      <w:r>
        <w:rPr>
          <w:rFonts w:cs="Simplified Arabic"/>
          <w:u w:val="single"/>
          <w:rtl w:val="true"/>
          <w:lang w:bidi="ar-IQ"/>
        </w:rPr>
        <w:t>,</w:t>
      </w:r>
      <w:r>
        <w:rPr>
          <w:rFonts w:cs="Simplified Arabic"/>
          <w:rtl w:val="true"/>
          <w:lang w:bidi="ar-IQ"/>
        </w:rPr>
        <w:t xml:space="preserve"> "</w:t>
      </w:r>
      <w:r>
        <w:rPr>
          <w:rFonts w:cs="Simplified Arabic"/>
          <w:lang w:bidi="ar-IQ"/>
        </w:rPr>
        <w:t>The Path to Environmental Excellence" Report of Science Applications International Corporation (SAIC), USA , 2000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7"/>
        </w:numPr>
        <w:ind w:left="454" w:right="0" w:hanging="454"/>
        <w:jc w:val="left"/>
        <w:rPr/>
      </w:pPr>
      <w:r>
        <w:rPr>
          <w:rFonts w:cs="Times New Roman"/>
          <w:u w:val="single"/>
          <w:rtl w:val="true"/>
          <w:lang w:bidi="ar-IQ"/>
        </w:rPr>
        <w:t xml:space="preserve">               </w:t>
      </w:r>
      <w:r>
        <w:rPr>
          <w:rFonts w:cs="Simplified Arabic"/>
          <w:u w:val="single"/>
          <w:rtl w:val="true"/>
          <w:lang w:bidi="ar-IQ"/>
        </w:rPr>
        <w:t>,</w:t>
      </w:r>
      <w:r>
        <w:rPr>
          <w:rFonts w:cs="Simplified Arabic"/>
          <w:rtl w:val="true"/>
          <w:lang w:bidi="ar-IQ"/>
        </w:rPr>
        <w:t xml:space="preserve"> "</w:t>
      </w:r>
      <w:r>
        <w:rPr>
          <w:rFonts w:cs="Simplified Arabic"/>
          <w:lang w:bidi="ar-IQ"/>
        </w:rPr>
        <w:t xml:space="preserve">How to prepare documentation for ISO 14000" sep. 1999, / </w:t>
      </w:r>
      <w:hyperlink r:id="rId2">
        <w:r>
          <w:rPr>
            <w:rStyle w:val="InternetLink"/>
            <w:rFonts w:cs="Simplified Arabic"/>
            <w:lang w:bidi="ar-IQ"/>
          </w:rPr>
          <w:t>www.isogroup.simplement.com</w:t>
        </w:r>
        <w:r>
          <w:rPr>
            <w:rStyle w:val="InternetLink"/>
            <w:rFonts w:cs="Simplified Arabic"/>
            <w:rtl w:val="true"/>
            <w:lang w:bidi="ar-IQ"/>
          </w:rPr>
          <w:t>/</w:t>
        </w:r>
      </w:hyperlink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ISO14001: 1996: Environment Management System Specification with Guidance for Use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7"/>
        </w:numPr>
        <w:ind w:left="454" w:right="0" w:hanging="454"/>
        <w:jc w:val="left"/>
        <w:rPr/>
      </w:pPr>
      <w:r>
        <w:rPr>
          <w:rFonts w:cs="Simplified Arabic"/>
          <w:rtl w:val="true"/>
          <w:lang w:bidi="ar-IQ"/>
        </w:rPr>
        <w:t>ُ</w:t>
      </w:r>
      <w:r>
        <w:rPr>
          <w:rFonts w:cs="Simplified Arabic"/>
          <w:lang w:bidi="ar-IQ"/>
        </w:rPr>
        <w:t>Eden, James B., Operations Management, 2</w:t>
      </w:r>
      <w:r>
        <w:rPr>
          <w:rFonts w:cs="Simplified Arabic"/>
          <w:vertAlign w:val="superscript"/>
          <w:lang w:bidi="ar-IQ"/>
        </w:rPr>
        <w:t>nd</w:t>
      </w:r>
      <w:r>
        <w:rPr>
          <w:rFonts w:cs="Simplified Arabic"/>
          <w:lang w:bidi="ar-IQ"/>
        </w:rPr>
        <w:t xml:space="preserve"> Ed., McGraw-Hill, Co., Inc., USA, 1996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لملحق</w:t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 xml:space="preserve">فقرات وأوزان نموذج </w:t>
      </w:r>
      <w:r>
        <w:rPr>
          <w:rtl w:val="true"/>
        </w:rPr>
        <w:t>التقويم</w:t>
      </w:r>
    </w:p>
    <w:tbl>
      <w:tblPr>
        <w:bidiVisual w:val="true"/>
        <w:tblW w:w="7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73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وزن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02" w:leader="none"/>
                <w:tab w:val="right" w:pos="4405" w:leader="none"/>
              </w:tabs>
              <w:spacing w:lineRule="exact" w:line="24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فقرات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240"/>
              <w:ind w:left="1480" w:right="0" w:hanging="1364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تنفيذ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منظم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أوليا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متطلب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خاص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بالمواصفة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 xml:space="preserve">,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أي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أن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هناك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تخطيطا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أوليا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لم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يتحول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إلى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إجراء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للبدء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بالمطابق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مع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متطلب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240"/>
              <w:ind w:left="1480" w:right="0" w:hanging="1364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تنفيذ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منظم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جزئيا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متطلب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خاص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بالمواصفة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 xml:space="preserve">,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أي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أن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هناك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إجراءا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تخطيطيا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للبدء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بالمطابق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مع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متطلب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إلا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إن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هناك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فجوات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رئيسي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لا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زالت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تحتاج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إلى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معالجة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240"/>
              <w:ind w:left="1480" w:right="0" w:hanging="1364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تنفيذ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منظم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جزئيا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متطلب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خاص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بالمواصفة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,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وقد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تم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توثيقه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بشكل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مناسب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240"/>
              <w:ind w:left="1480" w:right="0" w:hanging="1364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تنفيذ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منظم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كليا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متطلب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خاص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بالمواصفة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,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وقد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تم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توثيقه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بشكل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مناسب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240"/>
              <w:ind w:left="1480" w:right="0" w:hanging="1364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تنفيذ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منظم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كليا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متطلب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خاص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بالمواصفة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,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وقد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تم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تقويمه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بالسابق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ويجري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تحسينه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باستمرار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jc w:val="center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tbl>
      <w:tblPr>
        <w:bidiVisual w:val="true"/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775"/>
        <w:gridCol w:w="5094"/>
        <w:gridCol w:w="385"/>
        <w:gridCol w:w="385"/>
        <w:gridCol w:w="385"/>
        <w:gridCol w:w="385"/>
        <w:gridCol w:w="354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ت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رقم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فقرة</w:t>
            </w:r>
          </w:p>
        </w:tc>
        <w:tc>
          <w:tcPr>
            <w:tcW w:w="5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متطلبات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ISO 14001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5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exact" w:line="240"/>
              <w:ind w:left="1480" w:right="0" w:hanging="148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exact" w:line="240"/>
              <w:ind w:left="1480" w:right="0" w:hanging="148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exact" w:line="240"/>
              <w:ind w:left="1480" w:right="0" w:hanging="148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exact" w:line="240"/>
              <w:ind w:left="1480" w:right="0" w:hanging="148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exact" w:line="240"/>
              <w:ind w:left="1480" w:right="0" w:hanging="148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exact" w:line="240"/>
              <w:ind w:left="1480" w:right="0" w:hanging="148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4.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هل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يوجد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نظام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إنشاء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وصيان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للإدار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بيئي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؟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وهل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تم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تحديثه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والمحافظ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عليه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؟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*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exact" w:line="240"/>
              <w:ind w:left="1480" w:right="0" w:hanging="148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4.2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سياس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بيئية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هل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تم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وضع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سياس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بيئي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واضح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وموثوق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قبل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إدار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عليا؟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وهل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تم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التزام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بها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وإعلانها؟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*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exact" w:line="240"/>
              <w:ind w:left="1480" w:right="0" w:hanging="148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4.3.1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جوانب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بيئية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هل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تم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تخطيط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بحصر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وتحديد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جوانب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بيئية؟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وهل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ممكن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تحكم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فيها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والسيطر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عليها؟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*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exact" w:line="240"/>
              <w:ind w:left="1480" w:right="0" w:hanging="148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4.3.2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قانوني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والأخرى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هل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تم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وضع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إجراءات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تحدد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متطلبات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قانوني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تي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تخضع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منظم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لها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والمتعلق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بالجوانب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بيئي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لأنشطتها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ومنتجاتها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وخدماتها؟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وهل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تم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إدامتها؟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*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exact" w:line="240"/>
              <w:ind w:left="1480" w:right="0" w:hanging="148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4.3.3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غايات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والأهداف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هل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وضعت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منظم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غايات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وأهداف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بيئي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واضح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وموثوق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ومتناغم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مع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سياس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بيئية؟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وهل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قامت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بإدامتها؟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*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exact" w:line="240"/>
              <w:ind w:left="1480" w:right="0" w:hanging="148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4.3.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برنامج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إدار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بيئي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هل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وضعت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منظم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برنامج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لتحقيق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غايات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والأهداف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بيئية؟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وهل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قامت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بالمحافظ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عليها؟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*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exact" w:line="240"/>
              <w:ind w:left="1480" w:right="0" w:hanging="148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4.4.1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هيكل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والمسؤولية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هل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حددت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منظم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وبصور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موثق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أدوار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والمسؤوليات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والصلاحيات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خاص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بكل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فرد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بالمنظمة؟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وهل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أعلنتها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حتى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يتيسر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للكل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عمل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بفعالية؟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*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exact" w:line="240"/>
              <w:ind w:left="1480" w:right="0" w:hanging="148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4.4.2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تدريب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والتوعي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والقدرة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هل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حددت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منظم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حتياجاتها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تدريبية؟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*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exact" w:line="240"/>
              <w:ind w:left="1480" w:right="0" w:hanging="148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4.4.3</w:t>
            </w:r>
          </w:p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اتصال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هل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قامت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منظم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بالاتصال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مع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عاملين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والمهتمين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بشؤون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بيئ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والزبائن؟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*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exact" w:line="240"/>
              <w:ind w:left="1480" w:right="0" w:hanging="148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4.4.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توثيق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نظام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إدار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بيئية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هل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أنشأت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منظم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متطلباتها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رئيسي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لنظام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إدار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بيئي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وتفاعلها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مع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بعضها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بعض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وهل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حتفظت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بها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ووثقتها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ورقيا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أو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كترونيا؟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*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exact" w:line="240"/>
              <w:ind w:left="1480" w:right="0" w:hanging="148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4.4.5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ضبط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وثائق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هل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أنشأت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منظم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إجراءات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واضح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لضبط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جميع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وثائق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نظام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إدار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بيئية؟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وهل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قامت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بصيانتها؟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*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exact" w:line="240"/>
              <w:ind w:left="1480" w:right="0" w:hanging="148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4.4.6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ضبط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عمليات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هل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قامت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منظم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بضبط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وتحديد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عمليات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والأنشط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مرتبط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بالجوانب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بيئي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مهمة؟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*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exact" w:line="240"/>
              <w:ind w:left="1480" w:right="0" w:hanging="148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4.4.7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استعداد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والاستجاب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للطوارئ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هل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أن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منظم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على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أهب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استعداد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للاستجاب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للظروف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طارئ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ناتج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عن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حرائق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أو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انبعاث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مفاجئ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وغيرها؟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*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exact" w:line="240"/>
              <w:ind w:left="1480" w:right="0" w:hanging="148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4.5.1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رصد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والقياس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هل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وضعت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منظم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إجراءات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موثق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على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أسس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نظامي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لرصد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وقياس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عناصر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أساسي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لعمليات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منظم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وأنشطتها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ذات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تأثير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بيئي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مهم؟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*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exact" w:line="240"/>
              <w:ind w:left="1480" w:right="0" w:hanging="148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4.5.2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عدم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مطابق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والإجراءات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تصحيحي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والوثائقية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هل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منظم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جاهز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لتصحيح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أي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مشكل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تبرز؟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وهل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قادر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على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منع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تكرارها؟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*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exact" w:line="240"/>
              <w:ind w:left="1480" w:right="0" w:hanging="148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4.5.3</w:t>
            </w:r>
          </w:p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سجلات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هل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يوجد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لدى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منظم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سجلات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بيئي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خاص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بالتدريب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ونتائج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تدقيق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دوري؟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وهل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قامت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بإدامتها؟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ومراجع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إدار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عليا؟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*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exact" w:line="240"/>
              <w:ind w:left="1480" w:right="0" w:hanging="148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4.5.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تدقيق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نظام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إدار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بيئية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هل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قامت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منظم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بوضع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وصيان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برامج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وإجراءات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دوري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لتدقيق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نظام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للتأكد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كمطابقته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لمتطلبات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مواصفة؟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وهل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رفعت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للإدار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عليا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نتائج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ذلك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تدقيق؟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*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عداد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الباحث</w:t>
      </w:r>
    </w:p>
    <w:sectPr>
      <w:headerReference w:type="default" r:id="rId3"/>
      <w:type w:val="nextPage"/>
      <w:pgSz w:w="11906" w:h="16838"/>
      <w:pgMar w:left="1797" w:right="1797" w:gutter="0" w:header="720" w:top="1440" w:footer="0" w:bottom="1440"/>
      <w:pgNumType w:start="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07" w:leader="none"/>
        <w:tab w:val="center" w:pos="4153" w:leader="none"/>
        <w:tab w:val="center" w:pos="4441" w:leader="none"/>
        <w:tab w:val="right" w:pos="8306" w:leader="none"/>
      </w:tabs>
      <w:jc w:val="center"/>
      <w:rPr>
        <w:b/>
        <w:b/>
        <w:bCs/>
        <w:sz w:val="40"/>
        <w:szCs w:val="40"/>
      </w:rPr>
    </w:pPr>
    <w:r>
      <w:rPr>
        <w:rFonts w:cs="AF_El Hada"/>
        <w:b/>
        <w:b/>
        <w:bCs/>
        <w:sz w:val="40"/>
        <w:sz w:val="40"/>
        <w:szCs w:val="40"/>
        <w:rtl w:val="true"/>
      </w:rPr>
      <w:t>مجلة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/>
        <w:bCs/>
        <w:sz w:val="40"/>
        <w:sz w:val="40"/>
        <w:szCs w:val="40"/>
        <w:rtl w:val="true"/>
      </w:rPr>
      <w:t>جامعة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/>
        <w:bCs/>
        <w:sz w:val="40"/>
        <w:sz w:val="40"/>
        <w:szCs w:val="40"/>
        <w:rtl w:val="true"/>
      </w:rPr>
      <w:t>بابل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Cs/>
        <w:sz w:val="40"/>
        <w:szCs w:val="40"/>
        <w:rtl w:val="true"/>
      </w:rPr>
      <w:t xml:space="preserve">/ </w:t>
    </w:r>
    <w:r>
      <w:rPr>
        <w:rFonts w:cs="AF_El Hada"/>
        <w:b/>
        <w:b/>
        <w:bCs/>
        <w:sz w:val="40"/>
        <w:sz w:val="40"/>
        <w:szCs w:val="40"/>
        <w:rtl w:val="true"/>
      </w:rPr>
      <w:t>العلوم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/>
        <w:bCs/>
        <w:sz w:val="40"/>
        <w:sz w:val="40"/>
        <w:szCs w:val="40"/>
        <w:rtl w:val="true"/>
      </w:rPr>
      <w:t>الإنسانية</w:t>
    </w:r>
    <w:r>
      <w:rPr>
        <w:rFonts w:cs="AF_El Hada"/>
        <w:b/>
        <w:bCs/>
        <w:sz w:val="40"/>
        <w:szCs w:val="40"/>
        <w:rtl w:val="true"/>
      </w:rPr>
      <w:t xml:space="preserve">/ </w:t>
    </w:r>
    <w:r>
      <w:rPr>
        <w:rFonts w:cs="AF_El Hada"/>
        <w:b/>
        <w:b/>
        <w:bCs/>
        <w:sz w:val="40"/>
        <w:sz w:val="40"/>
        <w:szCs w:val="40"/>
        <w:rtl w:val="true"/>
      </w:rPr>
      <w:t>المجلد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Cs/>
        <w:sz w:val="40"/>
        <w:szCs w:val="40"/>
      </w:rPr>
      <w:t>19</w:t>
    </w:r>
    <w:r>
      <w:rPr>
        <w:rFonts w:cs="AF_El Hada"/>
        <w:b/>
        <w:bCs/>
        <w:sz w:val="40"/>
        <w:szCs w:val="40"/>
        <w:rtl w:val="true"/>
      </w:rPr>
      <w:t xml:space="preserve"> / </w:t>
    </w:r>
    <w:r>
      <w:rPr>
        <w:rFonts w:cs="AF_El Hada"/>
        <w:b/>
        <w:b/>
        <w:bCs/>
        <w:sz w:val="40"/>
        <w:sz w:val="40"/>
        <w:szCs w:val="40"/>
        <w:rtl w:val="true"/>
      </w:rPr>
      <w:t>العدد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Cs/>
        <w:sz w:val="40"/>
        <w:szCs w:val="40"/>
        <w:rtl w:val="true"/>
      </w:rPr>
      <w:t>(</w:t>
    </w:r>
    <w:r>
      <w:rPr>
        <w:rFonts w:cs="AF_El Hada"/>
        <w:b/>
        <w:bCs/>
        <w:sz w:val="40"/>
        <w:szCs w:val="40"/>
      </w:rPr>
      <w:t>1</w:t>
    </w:r>
    <w:r>
      <w:rPr>
        <w:rFonts w:cs="AF_El Hada"/>
        <w:b/>
        <w:bCs/>
        <w:sz w:val="40"/>
        <w:szCs w:val="40"/>
        <w:rtl w:val="true"/>
      </w:rPr>
      <w:t xml:space="preserve">) : </w:t>
    </w:r>
    <w:r>
      <w:rPr>
        <w:rFonts w:cs="AF_El Hada"/>
        <w:b/>
        <w:bCs/>
        <w:sz w:val="40"/>
        <w:szCs w:val="40"/>
      </w:rPr>
      <w:t>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454"/>
        </w:tabs>
        <w:ind w:left="454" w:hanging="454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454"/>
        </w:tabs>
        <w:ind w:left="454" w:hanging="454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454"/>
        </w:tabs>
        <w:ind w:left="454" w:hanging="454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454"/>
        </w:tabs>
        <w:ind w:left="454" w:hanging="454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454"/>
        </w:tabs>
        <w:ind w:left="454" w:hanging="454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454"/>
        </w:tabs>
        <w:ind w:left="454" w:hanging="454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810"/>
        </w:tabs>
        <w:ind w:left="810" w:hanging="450"/>
      </w:pPr>
      <w:rPr/>
    </w:lvl>
    <w:lvl w:ilvl="1">
      <w:start w:val="1"/>
      <w:numFmt w:val="bullet"/>
      <w:lvlText w:val=""/>
      <w:lvlJc w:val="righ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454"/>
        </w:tabs>
        <w:ind w:left="454" w:hanging="454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454"/>
        </w:tabs>
        <w:ind w:left="454" w:hanging="454"/>
      </w:pPr>
      <w:rPr/>
    </w:lvl>
  </w:abstractNum>
  <w:abstractNum w:abstractNumId="17">
    <w:lvl w:ilvl="0">
      <w:start w:val="1"/>
      <w:numFmt w:val="arabicAlpha"/>
      <w:lvlText w:val="%1-"/>
      <w:lvlJc w:val="right"/>
      <w:pPr>
        <w:tabs>
          <w:tab w:val="num" w:pos="454"/>
        </w:tabs>
        <w:ind w:left="454" w:hanging="454"/>
      </w:pPr>
      <w:rPr/>
    </w:lvl>
  </w:abstractNum>
  <w:abstractNum w:abstractNumId="18">
    <w:lvl w:ilvl="0">
      <w:start w:val="5"/>
      <w:numFmt w:val="decimal"/>
      <w:lvlText w:val="%1-"/>
      <w:lvlJc w:val="right"/>
      <w:pPr>
        <w:tabs>
          <w:tab w:val="num" w:pos="454"/>
        </w:tabs>
        <w:ind w:left="454" w:hanging="454"/>
      </w:pPr>
      <w:rPr/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454"/>
        </w:tabs>
        <w:ind w:left="454" w:hanging="454"/>
      </w:pPr>
      <w:rPr/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21">
    <w:lvl w:ilvl="0">
      <w:start w:val="1"/>
      <w:numFmt w:val="arabicAlpha"/>
      <w:lvlText w:val="%1-"/>
      <w:lvlJc w:val="right"/>
      <w:pPr>
        <w:tabs>
          <w:tab w:val="num" w:pos="454"/>
        </w:tabs>
        <w:ind w:left="454" w:hanging="454"/>
      </w:pPr>
      <w:rPr/>
    </w:lvl>
  </w:abstractNum>
  <w:abstractNum w:abstractNumId="22">
    <w:lvl w:ilvl="0">
      <w:start w:val="1"/>
      <w:numFmt w:val="decimal"/>
      <w:lvlText w:val="%1"/>
      <w:lvlJc w:val="right"/>
      <w:pPr>
        <w:tabs>
          <w:tab w:val="num" w:pos="1480"/>
        </w:tabs>
        <w:ind w:left="1480" w:hanging="1364"/>
      </w:pPr>
      <w:rPr>
        <w:sz w:val="32"/>
        <w:szCs w:val="32"/>
      </w:rPr>
    </w:lvl>
  </w:abstractNum>
  <w:abstractNum w:abstractNumId="23">
    <w:lvl w:ilvl="0">
      <w:start w:val="1"/>
      <w:numFmt w:val="decimal"/>
      <w:lvlText w:val="%1-"/>
      <w:lvlJc w:val="left"/>
      <w:pPr>
        <w:tabs>
          <w:tab w:val="num" w:pos="454"/>
        </w:tabs>
        <w:ind w:left="454" w:hanging="454"/>
      </w:pPr>
      <w:rPr/>
    </w:lvl>
  </w:abstractNum>
  <w:abstractNum w:abstractNumId="24">
    <w:lvl w:ilvl="0">
      <w:start w:val="3"/>
      <w:numFmt w:val="decimal"/>
      <w:lvlText w:val="%1-"/>
      <w:lvlJc w:val="right"/>
      <w:pPr>
        <w:tabs>
          <w:tab w:val="num" w:pos="454"/>
        </w:tabs>
        <w:ind w:left="454" w:hanging="454"/>
      </w:pPr>
      <w:rPr/>
    </w:lvl>
  </w:abstractNum>
  <w:abstractNum w:abstractNumId="25">
    <w:lvl w:ilvl="0">
      <w:start w:val="1"/>
      <w:numFmt w:val="arabicAlpha"/>
      <w:lvlText w:val="%1-"/>
      <w:lvlJc w:val="right"/>
      <w:pPr>
        <w:tabs>
          <w:tab w:val="num" w:pos="454"/>
        </w:tabs>
        <w:ind w:left="454" w:hanging="454"/>
      </w:pPr>
      <w:rPr/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454"/>
        </w:tabs>
        <w:ind w:left="454" w:hanging="454"/>
      </w:pPr>
      <w:rPr/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454"/>
      </w:pPr>
      <w:rPr>
        <w:sz w:val="32"/>
        <w:szCs w:val="32"/>
      </w:rPr>
    </w:lvl>
  </w:abstractNum>
  <w:abstractNum w:abstractNumId="28">
    <w:lvl w:ilvl="0">
      <w:start w:val="1"/>
      <w:numFmt w:val="decimal"/>
      <w:lvlText w:val="%1-"/>
      <w:lvlJc w:val="right"/>
      <w:pPr>
        <w:tabs>
          <w:tab w:val="num" w:pos="454"/>
        </w:tabs>
        <w:ind w:left="454" w:hanging="454"/>
      </w:pPr>
      <w:rPr/>
    </w:lvl>
  </w:abstractNum>
  <w:abstractNum w:abstractNumId="29">
    <w:lvl w:ilvl="0">
      <w:start w:val="1"/>
      <w:numFmt w:val="decimal"/>
      <w:lvlText w:val="%1-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bullet"/>
      <w:lvlText w:val=""/>
      <w:lvlJc w:val="righ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  <w:lvl w:ilvl="2">
      <w:start w:val="5"/>
      <w:numFmt w:val="arabicAlpha"/>
      <w:lvlText w:val="%3-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"/>
      <w:lvlJc w:val="right"/>
      <w:pPr>
        <w:tabs>
          <w:tab w:val="num" w:pos="1480"/>
        </w:tabs>
        <w:ind w:left="1480" w:hanging="1480"/>
      </w:pPr>
      <w:rPr>
        <w:sz w:val="32"/>
        <w:szCs w:val="32"/>
      </w:rPr>
    </w:lvl>
  </w:abstractNum>
  <w:abstractNum w:abstractNumId="31">
    <w:lvl w:ilvl="0">
      <w:start w:val="1"/>
      <w:numFmt w:val="decimal"/>
      <w:lvlText w:val="%1-"/>
      <w:lvlJc w:val="right"/>
      <w:pPr>
        <w:tabs>
          <w:tab w:val="num" w:pos="454"/>
        </w:tabs>
        <w:ind w:left="454" w:hanging="454"/>
      </w:pPr>
      <w:rPr/>
    </w:lvl>
  </w:abstractNum>
  <w:abstractNum w:abstractNumId="32">
    <w:lvl w:ilvl="0">
      <w:start w:val="1"/>
      <w:numFmt w:val="decimal"/>
      <w:lvlText w:val="%1-"/>
      <w:lvlJc w:val="right"/>
      <w:pPr>
        <w:tabs>
          <w:tab w:val="num" w:pos="454"/>
        </w:tabs>
        <w:ind w:left="454" w:hanging="454"/>
      </w:pPr>
      <w:rPr/>
    </w:lvl>
  </w:abstractNum>
  <w:abstractNum w:abstractNumId="33">
    <w:lvl w:ilvl="0">
      <w:start w:val="1"/>
      <w:numFmt w:val="arabicAlpha"/>
      <w:lvlText w:val="%1-"/>
      <w:lvlJc w:val="right"/>
      <w:pPr>
        <w:tabs>
          <w:tab w:val="num" w:pos="454"/>
        </w:tabs>
        <w:ind w:left="454" w:hanging="454"/>
      </w:pPr>
      <w:rPr/>
    </w:lvl>
  </w:abstractNum>
  <w:abstractNum w:abstractNumId="34">
    <w:lvl w:ilvl="0">
      <w:start w:val="1"/>
      <w:numFmt w:val="decimal"/>
      <w:lvlText w:val="%1-"/>
      <w:lvlJc w:val="right"/>
      <w:pPr>
        <w:tabs>
          <w:tab w:val="num" w:pos="454"/>
        </w:tabs>
        <w:ind w:left="454" w:hanging="454"/>
      </w:pPr>
      <w:rPr/>
    </w:lvl>
  </w:abstractNum>
  <w:abstractNum w:abstractNumId="35">
    <w:lvl w:ilvl="0">
      <w:start w:val="1"/>
      <w:numFmt w:val="decimal"/>
      <w:lvlText w:val="%1-"/>
      <w:lvlJc w:val="right"/>
      <w:pPr>
        <w:tabs>
          <w:tab w:val="num" w:pos="454"/>
        </w:tabs>
        <w:ind w:left="454" w:hanging="454"/>
      </w:pPr>
      <w:rPr/>
    </w:lvl>
  </w:abstractNum>
  <w:abstractNum w:abstractNumId="36">
    <w:lvl w:ilvl="0">
      <w:start w:val="1"/>
      <w:numFmt w:val="decimal"/>
      <w:lvlText w:val="%1-"/>
      <w:lvlJc w:val="right"/>
      <w:pPr>
        <w:tabs>
          <w:tab w:val="num" w:pos="454"/>
        </w:tabs>
        <w:ind w:left="454" w:hanging="454"/>
      </w:pPr>
      <w:rPr/>
    </w:lvl>
  </w:abstractNum>
  <w:abstractNum w:abstractNumId="37">
    <w:lvl w:ilvl="0">
      <w:start w:val="1"/>
      <w:numFmt w:val="decimal"/>
      <w:lvlText w:val="%1-"/>
      <w:lvlJc w:val="left"/>
      <w:pPr>
        <w:tabs>
          <w:tab w:val="num" w:pos="454"/>
        </w:tabs>
        <w:ind w:left="454" w:hanging="454"/>
      </w:pPr>
      <w:rPr/>
    </w:lvl>
  </w:abstractNum>
  <w:abstractNum w:abstractNumId="38">
    <w:lvl w:ilvl="0">
      <w:start w:val="1"/>
      <w:numFmt w:val="decimal"/>
      <w:lvlText w:val="%1"/>
      <w:lvlJc w:val="right"/>
      <w:pPr>
        <w:tabs>
          <w:tab w:val="num" w:pos="1480"/>
        </w:tabs>
        <w:ind w:left="1480" w:hanging="1480"/>
      </w:pPr>
      <w:rPr>
        <w:sz w:val="32"/>
        <w:szCs w:val="32"/>
      </w:rPr>
    </w:lvl>
  </w:abstractNum>
  <w:abstractNum w:abstractNumId="39">
    <w:lvl w:ilvl="0">
      <w:start w:val="1"/>
      <w:numFmt w:val="decimal"/>
      <w:lvlText w:val="%1-"/>
      <w:lvlJc w:val="right"/>
      <w:pPr>
        <w:tabs>
          <w:tab w:val="num" w:pos="454"/>
        </w:tabs>
        <w:ind w:left="454" w:hanging="454"/>
      </w:pPr>
      <w:rPr/>
    </w:lvl>
  </w:abstractNum>
  <w:abstractNum w:abstractNumId="40">
    <w:lvl w:ilvl="0">
      <w:start w:val="1"/>
      <w:numFmt w:val="decimal"/>
      <w:lvlText w:val="%1-"/>
      <w:lvlJc w:val="right"/>
      <w:pPr>
        <w:tabs>
          <w:tab w:val="num" w:pos="454"/>
        </w:tabs>
        <w:ind w:left="454" w:hanging="454"/>
      </w:pPr>
      <w:rPr/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32"/>
      <w:szCs w:val="3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32"/>
      <w:szCs w:val="3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sz w:val="32"/>
      <w:szCs w:val="3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32"/>
      <w:szCs w:val="3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32"/>
      <w:szCs w:val="32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eaderChar1">
    <w:name w:val="Header Char1"/>
    <w:basedOn w:val="Style14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ogroup.simplement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8:37:00Z</dcterms:created>
  <dc:creator>FATEMMA</dc:creator>
  <dc:description/>
  <cp:keywords/>
  <dc:language>en-US</dc:language>
  <cp:lastModifiedBy>ihsan7801169252</cp:lastModifiedBy>
  <cp:lastPrinted>2010-01-13T10:07:00Z</cp:lastPrinted>
  <dcterms:modified xsi:type="dcterms:W3CDTF">2011-05-30T21:28:00Z</dcterms:modified>
  <cp:revision>10</cp:revision>
  <dc:subject/>
  <dc:title>من التدريب, الاول متخصص بالافراد (عمال موظفين, مجهزين, </dc:title>
</cp:coreProperties>
</file>