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أ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أز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وا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b/>
          <w:b/>
          <w:bCs/>
          <w:sz w:val="32"/>
          <w:sz w:val="32"/>
          <w:szCs w:val="32"/>
          <w:rtl w:val="true"/>
          <w:lang w:bidi="ar-IQ"/>
        </w:rPr>
        <w:t>القر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ؤ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يوس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جبوري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ب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ج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بي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تص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نصر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bidi w:val="1"/>
        <w:spacing w:lineRule="auto" w:line="240" w:before="0" w:after="0"/>
        <w:ind w:left="0" w:right="0" w:firstLine="56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ث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ضاء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زده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ت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ام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أث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ش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ج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عاي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ص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ار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ظل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ق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مات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ياد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ختز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ط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ت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ر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ؤاز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ب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ا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ط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س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طن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وا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ي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ت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ط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قدم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ت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ا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ناو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ب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ي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ري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مر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اط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ط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ض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غو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ب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تستط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ت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سار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و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ام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ب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صب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ج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هو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نظ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ك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ط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ؤ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ا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ر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ساند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>
          <w:rFonts w:cs="Simplified Arabic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ك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حا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و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ن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عام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كتر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خرج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مي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ع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ن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ط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ن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و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ث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ن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اق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ق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سائ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ع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ر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ض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ى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Cs w:val="24"/>
          <w:rtl w:val="true"/>
          <w:lang w:bidi="ar-IQ"/>
        </w:rPr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ـــث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  <w:shd w:fill="C0C0C0" w:val="clear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238760</wp:posOffset>
                </wp:positionV>
                <wp:extent cx="5486400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45680"/>
                          <a:chOff x="0" y="0"/>
                          <a:chExt cx="5486400" cy="31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31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IQ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084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266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266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66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266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660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847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884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847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847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4847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999000"/>
                            <a:ext cx="1600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99900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999000"/>
                            <a:ext cx="2629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999000"/>
                            <a:ext cx="4000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99900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999000"/>
                            <a:ext cx="114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999000"/>
                            <a:ext cx="1257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99900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113120"/>
                            <a:ext cx="2857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884520"/>
                            <a:ext cx="1371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9900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99000"/>
                            <a:ext cx="1943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999000"/>
                            <a:ext cx="114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99900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9000"/>
                            <a:ext cx="2057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84520"/>
                            <a:ext cx="3314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88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18.8pt;width:432pt;height:247.7pt" coordorigin="3491,376" coordsize="8640,4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1;top:376;width:8639;height:49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IQ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1,472" to="7451,10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91,1048" to="11050,10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51,1048" to="11051,1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91,1048" to="4391,1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71,1048" to="9071,1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11,1048" to="6911,13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71,4289" to="4571,46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71,4610" to="11410,46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11,4289" to="6911,46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51,4289" to="9251,46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411,4289" to="11411,46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71,1949" to="11590,3928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1949" to="11590,3568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1,1949" to="11230,3928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1949" to="10870,4108" stroked="t" o:allowincell="f" style="position:absolute;flip:xy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1,1949" to="10690,3928" stroked="t" o:allowincell="f" style="position:absolute;flip: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1949" to="9070,3748" stroked="t" o:allowincell="f" style="position:absolute;flip:x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1949" to="8890,3928" stroked="t" o:allowincell="f" style="position:absolute;flip:x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1949" to="6730,392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2129" to="8890,4108" stroked="t" o:allowincell="f" style="position:absolute;flip:xy;mso-position-horizontal-relative:pag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1769" to="6550,410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1949" to="8530,392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1,1949" to="10330,392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1949" to="4570,3928" stroked="t" o:allowincell="f" style="position:absolute;flip:xy;mso-position-horizontal-relative:pag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949" to="6370,3928" stroked="t" o:allowincell="f" style="position:absolute;flip:y;mso-position-horizontal-relative:pag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949" to="8170,3928" stroked="t" o:allowincell="f" style="position:absolute;flip:y;mso-position-horizontal-relative:pag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769" to="10150,4108" stroked="t" o:allowincell="f" style="position:absolute;flip:y;mso-position-horizontal-relative:pag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4610" to="7811,51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دارة</w:t>
      </w:r>
      <w:r>
        <w:rPr>
          <w:rFonts w:cs="Calibri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ازم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shd w:fill="C0C0C0" w:val="clear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shd w:fill="C0C0C0" w:val="clear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shd w:fill="C0C0C0" w:val="clear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shd w:fill="C0C0C0" w:val="clear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shd w:fill="C0C0C0" w:val="clear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shd w:fill="C0C0C0" w:val="clear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shd w:fill="C0C0C0" w:val="clear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shd w:fill="C0C0C0" w:val="clear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shd w:fill="C0C0C0" w:val="clear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shd w:fill="C0C0C0" w:val="clear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shd w:fill="C0C0C0" w:val="clear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shd w:fill="C0C0C0" w:val="clear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shd w:fill="C0C0C0" w:val="clear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shd w:fill="C0C0C0" w:val="clear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shd w:fill="C0C0C0" w:val="clear"/>
          <w:lang w:bidi="ar-IQ"/>
        </w:rPr>
      </w:pPr>
      <w:r>
        <w:rPr>
          <w:rFonts w:cs="Simplified Arabic"/>
          <w:b/>
          <w:bCs/>
          <w:sz w:val="28"/>
          <w:szCs w:val="28"/>
          <w:shd w:fill="C0C0C0" w:val="clear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ز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ــ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56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ل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ط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يري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Cs w:val="24"/>
          <w:lang w:bidi="ar-IQ"/>
        </w:rPr>
        <w:t>:5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ب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روع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ر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لا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تشاب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ط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قبل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ي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11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ب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دا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ر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د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اف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م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ئدة</w:t>
      </w:r>
      <w:r>
        <w:rPr>
          <w:rFonts w:cs="Simplified Arabic"/>
          <w:sz w:val="24"/>
          <w:szCs w:val="24"/>
          <w:rtl w:val="true"/>
          <w:lang w:bidi="ar-IQ"/>
        </w:rPr>
        <w:t>)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6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ت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ص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م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ويش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شاب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ر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يط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تخذ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ل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سائ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ت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نه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اح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ق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همي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زم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يق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ش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د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ل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ي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ل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ف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ج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ا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ف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اس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ج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بي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با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بعا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ا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م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ؤ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ي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2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))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حت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س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س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ذ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قب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ر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ها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ش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اي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اج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ر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لج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فح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ب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ر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ض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ز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ا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ا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ان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مو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نو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رام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ج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دا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تي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ب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دري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عوي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ر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1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جاز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ث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ب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سي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اب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ا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ل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حس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جاز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طو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قب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ا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زمـ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رات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ط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ن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و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ي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lang w:bidi="ar-IQ"/>
        </w:rPr>
        <w:t>1995: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>))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ص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ر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ح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و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صر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وص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ا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ص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تك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ن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ؤ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ـــ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ـ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و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قي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ون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اص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كون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ع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ما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DSS-ES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Simplified Arabic"/>
          <w:sz w:val="24"/>
          <w:szCs w:val="24"/>
          <w:rtl w:val="true"/>
          <w:lang w:bidi="ar-IQ"/>
        </w:rPr>
        <w:t xml:space="preserve">:-         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تب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ح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ثوا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اثي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ت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ط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ا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ط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واط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رف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ي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ك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ال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ب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را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ت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و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مز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لحاس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ناريو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رام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وا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ص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ام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ريط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ض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م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خاذ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نا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تك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و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ن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ا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ث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قو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ص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ن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ص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ظ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Simplified Arabic"/>
          <w:sz w:val="24"/>
          <w:szCs w:val="24"/>
          <w:rtl w:val="true"/>
          <w:lang w:bidi="ar-IQ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تص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غ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ج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ا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لي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يع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خ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ز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ش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حتا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دات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ق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د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فيد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ز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Cs w:val="24"/>
          <w:lang w:bidi="ar-IQ"/>
        </w:rPr>
        <w:t>MIS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ناريو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ه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ز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و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DSS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يرة</w:t>
      </w:r>
      <w:r>
        <w:rPr>
          <w:rFonts w:cs="Simplified Arabic"/>
          <w:sz w:val="24"/>
          <w:szCs w:val="24"/>
          <w:lang w:bidi="ar-IQ"/>
        </w:rPr>
        <w:t>ES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يناريو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سيناري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ن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م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ه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وج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ظ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س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ال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احه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مه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-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س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ق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ز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تج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ط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ت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ا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خ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ؤ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بل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ر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ته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ناع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تك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براط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ظم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ت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د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ركي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ؤ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موز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وي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ط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فاهيـــ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رت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عط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لا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ي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ل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بل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اح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هد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ن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ل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ر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3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با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ه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ؤ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روحه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سان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ؤ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و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ا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جه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را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ي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لا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ك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ضخ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ك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ون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ج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ق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ف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يا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يا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عامل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نيـ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ر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تسا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صب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فو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رع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ف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رو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ق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براطو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نظم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ان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لص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س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س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ق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ن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نط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و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ب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ا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ش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طن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ا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ش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ز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ا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واز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ن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طن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ت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ثال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نا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وال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معلوما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راتي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خا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حث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م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ل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ر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5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خ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Diagnosis Step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ح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شخي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ك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ارج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هدي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ئ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ج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رالب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اد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وي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رج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ظ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ا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ـ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Alternative Identify Step</w:t>
      </w:r>
      <w:r>
        <w:rPr>
          <w:rFonts w:cs="Simplified Arabic"/>
          <w:sz w:val="24"/>
          <w:szCs w:val="24"/>
          <w:rtl w:val="true"/>
          <w:lang w:bidi="ar-IQ"/>
        </w:rPr>
        <w:t xml:space="preserve"> 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ج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ستشا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اع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Moohead&amp;Griffin,1995:24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بي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ض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طن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 </w:t>
      </w:r>
      <w:r>
        <w:rPr>
          <w:rFonts w:cs="Simplified Arabic"/>
          <w:sz w:val="24"/>
          <w:szCs w:val="24"/>
          <w:rtl w:val="true"/>
          <w:lang w:bidi="ar-IQ"/>
        </w:rPr>
        <w:t>.(</w:t>
      </w:r>
      <w:r>
        <w:rPr>
          <w:rFonts w:cs="Simplified Arabic"/>
          <w:sz w:val="24"/>
          <w:szCs w:val="24"/>
          <w:lang w:bidi="ar-IQ"/>
        </w:rPr>
        <w:t>ES-DSS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Evaluation Step</w:t>
      </w:r>
      <w:r>
        <w:rPr>
          <w:rFonts w:cs="Simplified Arabic"/>
          <w:sz w:val="24"/>
          <w:szCs w:val="24"/>
          <w:rtl w:val="true"/>
          <w:lang w:bidi="ar-IQ"/>
        </w:rPr>
        <w:t xml:space="preserve"> :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ص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يه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(</w:t>
      </w:r>
      <w:r>
        <w:rPr>
          <w:rFonts w:cs="Simplified Arabic"/>
          <w:sz w:val="24"/>
          <w:szCs w:val="24"/>
          <w:lang w:bidi="ar-IQ"/>
        </w:rPr>
        <w:t>Hellriegel&amp;Slocum,1978:189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rtl w:val="true"/>
          <w:lang w:bidi="ar-IQ"/>
        </w:rPr>
        <w:t xml:space="preserve">                                     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غو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از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ب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ب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ج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ب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ب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ضع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ت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ت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عي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ال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Choice Step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ع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ه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ع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ق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د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رابعــ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َ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كترون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ن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ظ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نسا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طان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ي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راك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تشا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اكترون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DSS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ES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ب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ئ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تر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عان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فضل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ت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ط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ط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ت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س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لج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ا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طو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مج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(</w:t>
      </w:r>
      <w:r>
        <w:rPr>
          <w:rFonts w:cs="Simplified Arabic"/>
          <w:sz w:val="24"/>
          <w:szCs w:val="24"/>
          <w:lang w:bidi="ar-IQ"/>
        </w:rPr>
        <w:t>Burch,1974:72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ركي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فق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ت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خدم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حت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ي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ط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حرا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بل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ستخدم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ج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ثير</w:t>
      </w:r>
      <w:r>
        <w:rPr>
          <w:rFonts w:cs="Simplified Arabic"/>
          <w:sz w:val="24"/>
          <w:szCs w:val="24"/>
          <w:rtl w:val="true"/>
          <w:lang w:bidi="ar-IQ"/>
        </w:rPr>
        <w:t>.(</w:t>
      </w:r>
      <w:r>
        <w:rPr>
          <w:rFonts w:cs="Simplified Arabic"/>
          <w:sz w:val="24"/>
          <w:szCs w:val="24"/>
          <w:lang w:bidi="ar-IQ"/>
        </w:rPr>
        <w:t>Burch,1974:72</w:t>
      </w:r>
      <w:r>
        <w:rPr>
          <w:rFonts w:cs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مكاني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بت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الغ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قد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يلا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ث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ئ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خ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ارج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ح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شم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ك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ي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ت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حر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كا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و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شا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خبر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ض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ق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ذك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صطن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ب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طل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ف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وا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معلومات</w:t>
      </w:r>
      <w:r>
        <w:rPr>
          <w:rFonts w:cs="Simplified Arabic"/>
          <w:sz w:val="24"/>
          <w:szCs w:val="24"/>
          <w:shd w:fill="C0C0C0" w:val="clear"/>
          <w:rtl w:val="true"/>
          <w:lang w:bidi="ar-IQ"/>
        </w:rPr>
        <w:t>+</w:t>
      </w:r>
      <w:r>
        <w:rPr>
          <w:rFonts w:cs="Simplified Arabic"/>
          <w:sz w:val="24"/>
          <w:szCs w:val="24"/>
          <w:shd w:fill="C0C0C0" w:val="clear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خبرات</w:t>
      </w:r>
      <w:r>
        <w:rPr>
          <w:rFonts w:cs="Calibri"/>
          <w:sz w:val="24"/>
          <w:sz w:val="24"/>
          <w:szCs w:val="24"/>
          <w:shd w:fill="C0C0C0" w:val="clear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shd w:fill="C0C0C0" w:val="clear"/>
          <w:rtl w:val="true"/>
          <w:lang w:bidi="ar-IQ"/>
        </w:rPr>
        <w:t>+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ذكاء</w:t>
      </w:r>
      <w:r>
        <w:rPr>
          <w:rFonts w:cs="Calibri"/>
          <w:sz w:val="24"/>
          <w:sz w:val="24"/>
          <w:szCs w:val="24"/>
          <w:shd w:fill="C0C0C0" w:val="clear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ا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ص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ط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ناعي</w:t>
      </w:r>
      <w:r>
        <w:rPr>
          <w:rFonts w:cs="Calibri"/>
          <w:sz w:val="24"/>
          <w:sz w:val="24"/>
          <w:szCs w:val="24"/>
          <w:shd w:fill="C0C0C0" w:val="clear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shd w:fill="C0C0C0" w:val="clear"/>
          <w:rtl w:val="true"/>
          <w:lang w:bidi="ar-IQ"/>
        </w:rPr>
        <w:t>+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shd w:fill="C0C0C0" w:val="clear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قيادية</w:t>
      </w:r>
      <w:r>
        <w:rPr>
          <w:rFonts w:cs="Calibri"/>
          <w:sz w:val="24"/>
          <w:sz w:val="24"/>
          <w:szCs w:val="24"/>
          <w:shd w:fill="C0C0C0" w:val="clear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shd w:fill="C0C0C0" w:val="clear"/>
          <w:rtl w:val="true"/>
          <w:lang w:bidi="ar-IQ"/>
        </w:rPr>
        <w:t xml:space="preserve">= 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كفاءة</w:t>
      </w:r>
      <w:r>
        <w:rPr>
          <w:rFonts w:cs="Calibri"/>
          <w:sz w:val="24"/>
          <w:sz w:val="24"/>
          <w:szCs w:val="24"/>
          <w:shd w:fill="C0C0C0" w:val="clear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shd w:fill="C0C0C0" w:val="clear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shd w:fill="C0C0C0" w:val="clear"/>
          <w:rtl w:val="true"/>
          <w:lang w:bidi="ar-IQ"/>
        </w:rPr>
        <w:t>الاز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ان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وع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و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ت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Heading"/>
        <w:bidi w:val="1"/>
        <w:spacing w:lineRule="auto" w:line="240" w:before="0" w:after="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IQ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م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ذ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ك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ر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ا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م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زيج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كتروني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لاتخاذ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قرار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ساهم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في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لور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ردا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عالج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زمة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وادارتها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سلوب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مي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حديث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ياخذ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لى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عاتقه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مفردات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تكوين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بالاطار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>الالكترونـي</w:t>
      </w:r>
      <w:r>
        <w:rPr>
          <w:rFonts w:eastAsia="Cambria" w:cs="Cambria"/>
          <w:b w:val="false"/>
          <w:b w:val="false"/>
          <w:bCs w:val="false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>.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IQ"/>
        </w:rPr>
        <w:t xml:space="preserve"> </w:t>
      </w:r>
    </w:p>
    <w:p>
      <w:pPr>
        <w:pStyle w:val="Heading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rFonts w:eastAsia="Cambria" w:cs="Cambria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Heading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جانب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u w:val="single"/>
          <w:lang w:bidi="ar-IQ"/>
        </w:rPr>
      </w:pP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أختبار فرضيات ألتأثير بين متغيرات الدراسة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0"/>
        <w:gridCol w:w="817"/>
        <w:gridCol w:w="763"/>
        <w:gridCol w:w="858"/>
        <w:gridCol w:w="763"/>
        <w:gridCol w:w="882"/>
        <w:gridCol w:w="763"/>
        <w:gridCol w:w="756"/>
        <w:gridCol w:w="756"/>
        <w:gridCol w:w="1723"/>
      </w:tblGrid>
      <w:tr>
        <w:trPr>
          <w:trHeight w:val="70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اجما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</w:t>
            </w:r>
            <w:r>
              <w:rPr>
                <w:rFonts w:ascii="Times New Roman" w:hAnsi="Times New Roman" w:cs="Simplified Arabic"/>
                <w:rtl w:val="true"/>
              </w:rPr>
              <w:t>الازمات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معالج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وق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Simplified Arabic"/>
                <w:rtl w:val="true"/>
              </w:rPr>
              <w:t>التخطي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lang w:bidi="ar-IQ"/>
              </w:rPr>
            </w:pPr>
            <w:r>
              <w:rPr>
                <w:rFonts w:cs="Simplified Arabic" w:ascii="Times New Roman" w:hAnsi="Times New Roman"/>
                <w:rtl w:val="true"/>
                <w:lang w:bidi="ar-IQ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lang w:bidi="ar-IQ"/>
              </w:rPr>
            </w:pPr>
            <w:r>
              <w:rPr>
                <w:rFonts w:ascii="Times New Roman" w:hAnsi="Times New Roman" w:cs="Simplified Arabic"/>
                <w:rtl w:val="true"/>
                <w:lang w:bidi="ar-IQ"/>
              </w:rPr>
              <w:t>تحليل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cs="Simplified Arabic"/>
                <w:rtl w:val="true"/>
                <w:lang w:bidi="ar-IQ"/>
              </w:rPr>
              <w:t>الموقف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cs="Simplified Arabic"/>
                <w:rtl w:val="true"/>
                <w:lang w:bidi="ar-IQ"/>
              </w:rPr>
              <w:t>الازمو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</w:rPr>
            </w:pPr>
            <w:r>
              <w:rPr>
                <w:rFonts w:ascii="Times New Roman" w:hAnsi="Times New Roman" w:cs="Simplified Arabic"/>
                <w:rtl w:val="true"/>
              </w:rPr>
              <w:t>تقد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rtl w:val="true"/>
              </w:rPr>
              <w:t>الموق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</w:t>
            </w:r>
            <w:r>
              <w:rPr>
                <w:rFonts w:ascii="Times New Roman" w:hAnsi="Times New Roman" w:cs="Simplified Arabic"/>
                <w:rtl w:val="true"/>
              </w:rPr>
              <w:t>الازموي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خطو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دار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زمات</w:t>
            </w:r>
            <w:r>
              <w:rPr>
                <w:rFonts w:cs="Calibri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خصائص</w:t>
            </w:r>
            <w:r>
              <w:rPr>
                <w:rFonts w:cs="Calibri"/>
                <w:rtl w:val="true"/>
                <w:lang w:bidi="ar-IQ"/>
              </w:rPr>
              <w:t xml:space="preserve">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علومات</w:t>
            </w:r>
            <w:r>
              <w:rPr>
                <w:rFonts w:cs="Calibri"/>
                <w:rtl w:val="true"/>
                <w:lang w:bidi="ar-IQ"/>
              </w:rPr>
              <w:t xml:space="preserve">           </w:t>
            </w:r>
          </w:p>
        </w:tc>
      </w:tr>
      <w:tr>
        <w:trPr>
          <w:trHeight w:val="6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R</w:t>
            </w: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R</w:t>
            </w: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R</w:t>
            </w: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R</w:t>
            </w: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R</w:t>
            </w: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4"/>
                <w:szCs w:val="24"/>
                <w:vertAlign w:val="superscript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vertAlign w:val="superscript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.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.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.4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7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8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53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.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0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IQ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الشمو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        </w:t>
            </w:r>
          </w:p>
        </w:tc>
      </w:tr>
      <w:tr>
        <w:trPr>
          <w:trHeight w:val="3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.6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05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07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.4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6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5.6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4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.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99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</w:p>
        </w:tc>
      </w:tr>
      <w:tr>
        <w:trPr>
          <w:trHeight w:val="6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5.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.6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.5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1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7.13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20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sz w:val="24"/>
                <w:szCs w:val="24"/>
                <w:lang w:bidi="ar-IQ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0.18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م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IQ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اح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م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R</w:t>
      </w:r>
      <w:r>
        <w:rPr>
          <w:rFonts w:cs="Simplified Arabic"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3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5</w:t>
      </w:r>
      <w:r>
        <w:rPr>
          <w:rFonts w:cs="Simplified Arabic"/>
          <w:sz w:val="24"/>
          <w:szCs w:val="24"/>
          <w:rtl w:val="true"/>
          <w:lang w:bidi="ar-IQ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ب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ر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لجةالموقف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با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آ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لا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F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5.25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1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ب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ء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ابق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رئي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عي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حو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نظ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قدم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sz w:val="24"/>
          <w:szCs w:val="24"/>
          <w:lang w:bidi="ar-IQ"/>
        </w:rPr>
        <w:t>R</w:t>
      </w:r>
      <w:r>
        <w:rPr>
          <w:rFonts w:cs="Simplified Arabic"/>
          <w:sz w:val="24"/>
          <w:szCs w:val="24"/>
          <w:rtl w:val="true"/>
          <w:lang w:bidi="ar-IQ"/>
        </w:rPr>
        <w:t>) (</w:t>
      </w:r>
      <w:r>
        <w:rPr>
          <w:rFonts w:cs="Simplified Arabic"/>
          <w:sz w:val="24"/>
          <w:szCs w:val="24"/>
          <w:lang w:bidi="ar-IQ"/>
        </w:rPr>
        <w:t>0.18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8</w:t>
      </w:r>
      <w:r>
        <w:rPr>
          <w:rFonts w:cs="Simplified Arabic"/>
          <w:sz w:val="24"/>
          <w:szCs w:val="24"/>
          <w:rtl w:val="true"/>
          <w:lang w:bidi="ar-IQ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ب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F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ستخ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ANOVA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.2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ب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ص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د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ص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ي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sz w:val="24"/>
          <w:szCs w:val="24"/>
          <w:lang w:bidi="ar-IQ"/>
        </w:rPr>
        <w:t>R</w:t>
      </w:r>
      <w:r>
        <w:rPr>
          <w:rFonts w:cs="Simplified Arabic"/>
          <w:sz w:val="24"/>
          <w:szCs w:val="24"/>
          <w:rtl w:val="true"/>
          <w:lang w:bidi="ar-IQ"/>
        </w:rPr>
        <w:t>) (</w:t>
      </w:r>
      <w:r>
        <w:rPr>
          <w:rFonts w:cs="Simplified Arabic"/>
          <w:sz w:val="24"/>
          <w:szCs w:val="24"/>
          <w:lang w:bidi="ar-IQ"/>
        </w:rPr>
        <w:t>0.2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ر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ل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F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7.133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0.05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ص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خف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ء</w:t>
      </w:r>
      <w:r>
        <w:rPr>
          <w:rFonts w:cs="Simplified Arabic"/>
          <w:sz w:val="24"/>
          <w:szCs w:val="24"/>
          <w:rtl w:val="true"/>
          <w:lang w:bidi="ar-IQ"/>
        </w:rPr>
        <w:t>.</w:t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firstLine="509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ص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R</w:t>
      </w:r>
      <w:r>
        <w:rPr>
          <w:rFonts w:cs="Simplified Arabic"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(0.114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سب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  <w:tab/>
        <w:t xml:space="preserve">                                                                           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F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ANOVA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.59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ص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ط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</w:t>
      </w:r>
      <w:r>
        <w:rPr>
          <w:rFonts w:cs="Simplified Arabic"/>
          <w:sz w:val="24"/>
          <w:szCs w:val="24"/>
          <w:rtl w:val="true"/>
          <w:lang w:bidi="ar-IQ"/>
        </w:rPr>
        <w:t>.</w:t>
        <w:tab/>
        <w:t xml:space="preserve">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             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ab/>
      </w:r>
      <w:r>
        <w:rPr>
          <w:rFonts w:cs="Simplified Arabic"/>
          <w:sz w:val="24"/>
          <w:szCs w:val="24"/>
          <w:rtl w:val="true"/>
          <w:lang w:bidi="ar-IQ"/>
        </w:rPr>
        <w:tab/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صا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ذك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ا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ي</w:t>
      </w:r>
      <w:r>
        <w:rPr>
          <w:rFonts w:cs="Simplified Arabic"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R</w:t>
      </w:r>
      <w:r>
        <w:rPr>
          <w:rFonts w:cs="Simplified Arabic"/>
          <w:sz w:val="24"/>
          <w:szCs w:val="24"/>
          <w:vertAlign w:val="superscript"/>
          <w:lang w:bidi="ar-IQ"/>
        </w:rPr>
        <w:t>2</w:t>
      </w:r>
      <w:r>
        <w:rPr>
          <w:rFonts w:cs="Simplified Arabic"/>
          <w:sz w:val="24"/>
          <w:szCs w:val="24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(0.116)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</w:t>
      </w:r>
      <w:r>
        <w:rPr>
          <w:rFonts w:cs="Simplified Arabic"/>
          <w:sz w:val="24"/>
          <w:szCs w:val="24"/>
          <w:rtl w:val="true"/>
          <w:lang w:bidi="ar-IQ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اص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ث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F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خ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ANOVA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.68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د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صل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بعة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ن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Simplified Arabic"/>
          <w:sz w:val="24"/>
          <w:szCs w:val="24"/>
          <w:rtl w:val="true"/>
          <w:lang w:bidi="ar-IQ"/>
        </w:rPr>
        <w:t>.</w:t>
        <w:tab/>
        <w:t xml:space="preserve">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استنت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م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ي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ع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تف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ي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ظر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ث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اق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ي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طا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ط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خل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ث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خلف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تي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ب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ح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/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طو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ار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ض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خذ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يج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كا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ك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زي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ار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أستنت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ائ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أ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حو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رت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ل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س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نظ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قدمة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                  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ملالك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وي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ا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ز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عا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ا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ا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يه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ق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ري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ر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فاجأ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ا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ع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ا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ي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ج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لكتر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حص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ع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ق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بب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حا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ظ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وما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اء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ل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يلج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د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ي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تم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ظ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رو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وف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غر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368" w:right="0" w:hanging="368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ضير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Cs w:val="24"/>
          <w:rtl w:val="true"/>
          <w:lang w:bidi="ar-IQ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صا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ز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و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بولي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ي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فاه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د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ي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ارد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ع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/>
      </w:pP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ل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ر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و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ظ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كامل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ئ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226" w:right="0" w:hanging="226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8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نمو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تخا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مج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ري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مل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عو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Simplified Arabic"/>
          <w:sz w:val="24"/>
          <w:szCs w:val="24"/>
          <w:lang w:bidi="ar-IQ"/>
        </w:rPr>
        <w:t>5-Hellriegel, D, &amp; Slocum, y, "Management, contingency Approach", Philippines, 2</w:t>
      </w:r>
      <w:r>
        <w:rPr>
          <w:rFonts w:cs="Simplified Arabic"/>
          <w:sz w:val="24"/>
          <w:szCs w:val="24"/>
          <w:vertAlign w:val="superscript"/>
          <w:lang w:bidi="ar-IQ"/>
        </w:rPr>
        <w:t>nd</w:t>
      </w:r>
      <w:r>
        <w:rPr>
          <w:rFonts w:cs="Simplified Arabic"/>
          <w:sz w:val="24"/>
          <w:szCs w:val="24"/>
          <w:lang w:bidi="ar-IQ"/>
        </w:rPr>
        <w:t xml:space="preserve">  eg., Addlesn-wesley publishing company (1978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320" w:leader="none"/>
        <w:tab w:val="center" w:pos="4441" w:leader="none"/>
        <w:tab w:val="right" w:pos="8640" w:leader="none"/>
      </w:tabs>
      <w:bidi w:val="1"/>
      <w:spacing w:before="0" w:after="200"/>
      <w:ind w:left="0" w:right="0" w:hanging="0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9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>(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) : </w:t>
    </w:r>
    <w:r>
      <w:rPr>
        <w:rFonts w:cs="AF_El Hada"/>
        <w:b/>
        <w:bCs/>
        <w:sz w:val="40"/>
        <w:szCs w:val="40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Calibri" w:hAnsi="Calibri" w:eastAsia="Calibri" w:cs="Arial"/>
      <w:sz w:val="22"/>
      <w:szCs w:val="22"/>
    </w:rPr>
  </w:style>
  <w:style w:type="character" w:styleId="CharChar">
    <w:name w:val=" Char Char"/>
    <w:basedOn w:val="Style14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14"/>
    <w:rPr/>
  </w:style>
  <w:style w:type="character" w:styleId="CharChar3">
    <w:name w:val="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4:00Z</dcterms:created>
  <dc:creator>sabah</dc:creator>
  <dc:description/>
  <cp:keywords/>
  <dc:language>en-US</dc:language>
  <cp:lastModifiedBy>ihsan7801169252</cp:lastModifiedBy>
  <cp:lastPrinted>2010-11-29T12:39:00Z</cp:lastPrinted>
  <dcterms:modified xsi:type="dcterms:W3CDTF">2011-12-12T07:57:00Z</dcterms:modified>
  <cp:revision>16</cp:revision>
  <dc:subject/>
  <dc:title>مشكلة البحث </dc:title>
</cp:coreProperties>
</file>