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Kufi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حاد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Kuf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َّيّاب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00"/>
          <w:sz w:val="20"/>
          <w:szCs w:val="20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20"/>
          <w:szCs w:val="20"/>
          <w:rtl w:val="true"/>
          <w:lang w:bidi="ar-IQ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م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كاظ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             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غاز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  <w:lang w:bidi="ar-IQ"/>
        </w:rPr>
        <w:t>السعدي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لغ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ما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خليل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 (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َطَفْت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شيء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مَلْتُ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ن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شَّي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نعاج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 xml:space="preserve"> 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َدِيث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والله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ن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َطْفَتَهُ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ِين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سَمِعُ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صَوْتِ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َطْفَة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َقَر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وْلادِ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مّ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ال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طف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 (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اب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قص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تبوع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توس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ي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ب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تبوع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ش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ز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عمر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عمر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اب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قص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س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زيد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).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ك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غل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نحوي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ش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لف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ف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حادي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نائ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م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لاث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تّ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مّ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رباع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ون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سقط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مّا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ابع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ارس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يس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افق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جت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غالب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لازم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اطف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ه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درستو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لاث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أن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ُشرك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بل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عر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خلاف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بق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شر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عراب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شتم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حث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دراس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أحادي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ر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ع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ي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ث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رو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عر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مّ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د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ن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ُفرد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حث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ُستقِل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ر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ع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ياب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ستعم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ي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س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و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ثم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تّ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ن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سنتنا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بع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أخي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ع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ي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رض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ف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ف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حس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ث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رود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عره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و</w:t>
      </w:r>
    </w:p>
    <w:p>
      <w:pPr>
        <w:pStyle w:val="Normal"/>
        <w:autoSpaceDE w:val="false"/>
        <w:ind w:left="0" w:right="0" w:firstLine="36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حر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ط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ر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معان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ديد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شهر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1080" w:right="0" w:hanging="720"/>
        <w:jc w:val="left"/>
        <w:rPr/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تخيير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انتقاء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انتخ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فوي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لس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الخيار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َزَوَّج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زينب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مَّ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خيّرت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ج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كثير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طلب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6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إباحة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ر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تعاط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جال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ُقهاء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نحاة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علَّم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فقه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لغة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باح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ع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فراد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جماع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ق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ع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طل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6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شّكّ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حير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عالى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{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َالُ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َبِثْنَ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َوْمً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َعْض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َوْم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}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كهف</w:t>
      </w:r>
      <w:r>
        <w:rPr>
          <w:rFonts w:cs="Simplified Arabic" w:ascii="Traditional Arabic" w:hAnsi="Traditional Arabic"/>
          <w:color w:val="000000"/>
          <w:lang w:bidi="ar-IQ"/>
        </w:rPr>
        <w:t>19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((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أكث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ستعم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خب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كو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تكلّم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شاكّاً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در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يّ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جائي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..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autoSpaceDE w:val="false"/>
        <w:ind w:left="746" w:right="0" w:hanging="36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إبه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قص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غمو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جه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سا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خلاف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شك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غموض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متكل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{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َإِنَّ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ِيَّاكُم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َ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ُدً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َوْ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ِ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ضَلَال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ُبِينٍ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}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سبأ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lang w:bidi="ar-IQ"/>
        </w:rPr>
        <w:t>24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بي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تَمَن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اي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هما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ضَرْ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قو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عيش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و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بي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: ((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ِم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بيد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ّ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ُضر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ربيعةَ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نّ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را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حدا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قبيلت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ب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لي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..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ُعزّ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بنتي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نفس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أن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حد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هات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قبيلت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د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َنَو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ابُد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يصير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صيره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نّ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خص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قبيلتي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عظمه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زاد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بها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لكان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أعظم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عزية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cs="Simplified Arabic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ٌ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ّ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و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خم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lang w:bidi="ar-IQ"/>
        </w:rPr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إ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أُ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  <w:tab/>
        <w:t xml:space="preserve">  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ُ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مل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َّ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أ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د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ab/>
        <w:t xml:space="preserve">          </w:t>
      </w:r>
      <w:r>
        <w:rPr>
          <w:rFonts w:cs="Simplified Arabic"/>
          <w:rtl w:val="true"/>
          <w:lang w:bidi="ar-IQ"/>
        </w:rPr>
        <w:t>ا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ح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ab/>
        <w:t xml:space="preserve">     </w:t>
      </w:r>
      <w:r>
        <w:rPr>
          <w:rFonts w:cs="Simplified Arabic"/>
          <w:rtl w:val="true"/>
          <w:lang w:bidi="ar-IQ"/>
        </w:rPr>
        <w:t>جر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آ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ه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ّ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ر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ع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عينا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ب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ي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حَرْ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فت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َمَرْ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  <w:t xml:space="preserve">      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يم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كالح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ئ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ر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 xml:space="preserve">       </w:t>
      </w:r>
      <w:r>
        <w:rPr>
          <w:rFonts w:cs="Simplified Arabic"/>
          <w:rtl w:val="true"/>
          <w:lang w:bidi="ar-IQ"/>
        </w:rPr>
        <w:t>وا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تامى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وع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36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  <w:t xml:space="preserve">        </w:t>
      </w:r>
      <w:r>
        <w:rPr>
          <w:rFonts w:cs="Simplified Arabic"/>
          <w:rtl w:val="true"/>
          <w:lang w:bidi="ar-IQ"/>
        </w:rPr>
        <w:t>فك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ع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فوف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 xml:space="preserve">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ارى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 xml:space="preserve">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حاذ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ف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ب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لإباح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ب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لب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خ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باح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دّ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دخله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ر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و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ئ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خ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ج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ج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ث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شَظ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ْحَق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لال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زلزال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هُز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حَق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حق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ر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شّكّ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ّا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شك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ّم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ستجو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شاه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حق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ر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ه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ن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ر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قم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!!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أسير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أ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ي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ّ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 w:ascii="Traditional Arabic" w:hAnsi="Traditional Arabic"/>
          <w:color w:val="000000"/>
          <w:lang w:bidi="ar-IQ"/>
        </w:rPr>
        <w:t>4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إبها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به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2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شخ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عِث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حي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شي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شخ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أج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ضويّ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ظاه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ه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ّ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ش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شُ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خ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عث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تقاف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إب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كّ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آه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ُض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ُنّا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زَ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يَّيْ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َّلْ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عاً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بِّ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قَبِّ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ِّ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تّمن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هما</w:t>
      </w:r>
      <w:r>
        <w:rPr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ْ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ح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يب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به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قريب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ّ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َّع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ب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ح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ور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خور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يمت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ٍ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ٍ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3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334"/>
        <w:jc w:val="left"/>
        <w:rPr/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ّ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نصا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ج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س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تين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ق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>أ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ار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نعط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اق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ت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ا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الشم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م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َه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تأ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فِّ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د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خر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ط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ق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33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ج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ل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حب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بت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َبْتُ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إلا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است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قول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لأقتُلَن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ْلِمَ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ج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ز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ٍ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كس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ق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و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ض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صّ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ص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ها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م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ثُمَّ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4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كهز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ُ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اج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ي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ى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ف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يا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ُرِّ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و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ناش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ه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ن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رت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راخ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خ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ان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ور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يف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ف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ب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يف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تراج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ٍ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>عالم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كم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دثرُ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ف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ة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علا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نيا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لِيُدر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مُرُ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ا؟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لتح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ُب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حدو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تٍ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ـ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رتي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هل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ب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سُ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ِ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عانق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ا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ر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ع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سحاب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ُ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5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ساك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وا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ه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ص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فير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شبح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َّ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ِّ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خٍ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خ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قي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تعجّ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وَمَهَّدْ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َمْهِيدً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طْمَ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ن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زِي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مدث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ط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طي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ف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الم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أَأَمكُ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د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زاء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ّ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واو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ف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..</w:t>
      </w:r>
      <w:r>
        <w:rPr>
          <w:rFonts w:cs="Simplified Arabic"/>
          <w:rtl w:val="true"/>
          <w:lang w:bidi="ar-IQ"/>
        </w:rPr>
        <w:t>فَإِلَيْ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رْجِعُ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َ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َهِ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فْعَلُونَ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يونس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يد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ي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4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أ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ُّها</w:t>
      </w:r>
      <w:r>
        <w:rPr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ً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ِمَهْ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أر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اء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ر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ه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َعَشَ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ُ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عْف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لَ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فئُ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  <w:lang w:bidi="ar-IQ"/>
        </w:rPr>
        <w:t>فإ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طف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اء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حك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خرُ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م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تفاوت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رتب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بعده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عمَ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خ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ّ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بال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6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أشُدُّ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ّ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هم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ُحم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ز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دف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ْو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بِ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ُمّ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م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س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ح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زِّ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قترن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ُمَّ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عد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ماء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جر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رَ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ؤ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م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ييني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أ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سِ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لث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سَوَاء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َلَيْهِ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أَنْذَرْتَ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نْذِرْه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ؤْمِنُونَ</w:t>
      </w:r>
      <w:r>
        <w:rPr>
          <w:rFonts w:cs="Simplified Arabic"/>
          <w:rtl w:val="true"/>
          <w:lang w:bidi="ar-IQ"/>
        </w:rPr>
        <w:t>))(</w:t>
      </w:r>
      <w:r>
        <w:rPr>
          <w:rFonts w:cs="Simplified Arabic"/>
          <w:rtl w:val="true"/>
          <w:lang w:bidi="ar-IQ"/>
        </w:rPr>
        <w:t>البقرة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يُّ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شْر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م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>)) .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د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)).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ار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اريا</w:t>
      </w:r>
      <w:r>
        <w:rPr>
          <w:rFonts w:cs="Simplified Arabic"/>
          <w:rtl w:val="true"/>
          <w:lang w:bidi="ar-IQ"/>
        </w:rPr>
        <w:t>)).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7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 </w:t>
      </w:r>
      <w:r>
        <w:rPr>
          <w:rFonts w:cs="Simplified Arabic"/>
          <w:rtl w:val="true"/>
          <w:lang w:bidi="ar-IQ"/>
        </w:rPr>
        <w:t>إ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عمر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؟</w:t>
      </w:r>
      <w:r>
        <w:rPr>
          <w:rFonts w:cs="Simplified Arabic"/>
          <w:rtl w:val="true"/>
          <w:lang w:bidi="ar-IQ"/>
        </w:rPr>
        <w:t>) ((</w:t>
      </w:r>
      <w:r>
        <w:rPr>
          <w:rFonts w:cs="Simplified Arabic"/>
          <w:rtl w:val="true"/>
          <w:lang w:bidi="ar-IQ"/>
        </w:rPr>
        <w:t>ف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</w:t>
      </w:r>
      <w:r>
        <w:rPr>
          <w:rFonts w:cs="Simplified Arabic"/>
          <w:rtl w:val="true"/>
          <w:lang w:bidi="ar-IQ"/>
        </w:rPr>
        <w:t xml:space="preserve">)).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firstLine="694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ائ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و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أَأَنْتُم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شَ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َلْقً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م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َمَاء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نَاهَ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الناز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سميه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ؤ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 w:ascii="Traditional Arabic" w:hAnsi="Traditional Arabic"/>
          <w:color w:val="000000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غاب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وع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؟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أأمك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الأ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ور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علُ؟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زرع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تلُ؟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ّ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ّ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ّ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ّصل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                                                                                                     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وم؟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يهات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كو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ind w:left="26" w:right="0" w:firstLine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معن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ام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ها</w:t>
      </w:r>
      <w:r>
        <w:rPr>
          <w:rFonts w:cs="Simplified Arabic"/>
          <w:lang w:bidi="ar-IQ"/>
        </w:rPr>
        <w:t>0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rtl w:val="true"/>
          <w:lang w:bidi="ar-IQ"/>
        </w:rPr>
        <w:t>و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سَمِّي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ُي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8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طعة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نفص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ه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إضر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قطع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ض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إ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ء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ينة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عثيها</w:t>
      </w:r>
      <w:r>
        <w:rPr>
          <w:rtl w:val="true"/>
          <w:lang w:bidi="ar-IQ"/>
        </w:rPr>
        <w:t xml:space="preserve">  </w:t>
      </w:r>
    </w:p>
    <w:p>
      <w:pPr>
        <w:pStyle w:val="Normal"/>
        <w:ind w:left="720" w:right="0" w:firstLine="720"/>
        <w:jc w:val="left"/>
        <w:rPr>
          <w:rFonts w:ascii="Traditional Arabic" w:hAnsi="Traditional Arabic" w:cs="Simplified Arabic"/>
          <w:color w:val="000000"/>
          <w:vertAlign w:val="superscript"/>
          <w:lang w:bidi="ar-IQ"/>
        </w:rPr>
      </w:pPr>
      <w:r>
        <w:rPr>
          <w:rFonts w:cs="Simplified Arabic"/>
          <w:rtl w:val="true"/>
          <w:lang w:bidi="ar-IQ"/>
        </w:rPr>
        <w:t>وابعثين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ُحبّي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ْج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ز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ع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َ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ء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9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رد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ش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اء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ت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ف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كر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عث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ول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أتحبي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ِ؟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ة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تحبّي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جلين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ياءً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ست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ز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ق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اء؟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ش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ً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ر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هالة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ف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قبال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ك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بّ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را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تّى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ت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ُباعي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ص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ّد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ك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أمو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ّين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ك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مك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َ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عجب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ا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ا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ظي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ر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ا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اس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ُ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ُجّاج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شاةُ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ascii="Traditional Arabic" w:hAnsi="Traditional Arabic" w:cs="Simplified Arabic"/>
          <w:color w:val="000000"/>
          <w:lang w:bidi="ar-IQ"/>
        </w:rPr>
      </w:pPr>
      <w:r>
        <w:rPr>
          <w:rFonts w:cs="Simplified Arabic"/>
          <w:rtl w:val="true"/>
          <w:lang w:bidi="ar-IQ"/>
        </w:rPr>
        <w:t>قَهَرْنَا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ُمَا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َأَنْتُمُ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َها</w:t>
      </w:r>
      <w:r>
        <w:rPr>
          <w:rFonts w:cs="Simplified Arabic"/>
          <w:rtl w:val="true"/>
          <w:lang w:bidi="ar-IQ"/>
        </w:rPr>
        <w:t>بُونَ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َنِين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َصَاغِرَا</w:t>
      </w:r>
      <w:r>
        <w:rPr>
          <w:rFonts w:ascii="Traditional Arabic" w:hAnsi="Traditional Arabic" w:eastAsia="Traditional Arabic" w:cs="Traditional Arabic"/>
          <w:color w:val="000000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ف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ٍ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يّ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بتد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ر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طف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ذوف</w:t>
      </w:r>
      <w:r>
        <w:rPr>
          <w:rFonts w:cs="Simplified Arabic"/>
          <w:rtl w:val="true"/>
          <w:lang w:bidi="ar-IQ"/>
        </w:rPr>
        <w:t xml:space="preserve">) +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rtl w:val="true"/>
          <w:lang w:bidi="ar-IQ"/>
        </w:rPr>
        <w:t>المعطوف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ّل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ُه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ُها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تُقَبِّ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ُه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بل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ئرِ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ت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ُه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ّ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بوب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ُهمَ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ن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0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د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ّخ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نيّة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ُثم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ة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خ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ّنيّ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د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حْضَي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ا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ضَي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ضِيَ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ضِي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ك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ك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ّ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َ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ّ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،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اً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شي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لّ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خامس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ّ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مّ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قو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ا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ك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ّ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(( </w:t>
      </w:r>
      <w:r>
        <w:rPr>
          <w:rFonts w:cs="Simplified Arabic"/>
          <w:rtl w:val="true"/>
          <w:lang w:bidi="ar-IQ"/>
        </w:rPr>
        <w:t>أ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ِضْرب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عا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طف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خلاف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Fonts w:cs="Simplified Arabic"/>
          <w:rtl w:val="true"/>
          <w:lang w:bidi="ar-IQ"/>
        </w:rPr>
        <w:t>) 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1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ٌ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ر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 w:ascii="Traditional Arabic" w:hAnsi="Traditional Arabic"/>
          <w:color w:val="000000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rtl w:val="true"/>
          <w:lang w:bidi="ar-IQ"/>
        </w:rPr>
        <w:t>مقا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ّمان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ق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ّ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ضا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rtl w:val="true"/>
          <w:lang w:bidi="ar-IQ"/>
        </w:rPr>
        <w:t>تساقط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ز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فة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ُ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ف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سم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نوا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فو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قود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بتدأ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ض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امع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ق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ض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اج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وا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ّهبُ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يفع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انِ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وف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أ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ار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ك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ُم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ّظ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يب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ُّ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يبةُ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لم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ُوا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ء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َق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ماء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ت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ِّراء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ّو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ج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ع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ُحيل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rtl w:val="true"/>
          <w:lang w:bidi="ar-IQ"/>
        </w:rPr>
        <w:t>الجرّ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rtl w:val="true"/>
          <w:lang w:bidi="ar-IQ"/>
        </w:rPr>
        <w:t>الحب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ذُ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يدُ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النبع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ق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ئر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النّا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ماءا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ِّنادِ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2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نّب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بئ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ن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ش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اد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ه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خي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ب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سادس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خ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ن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ّ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ّ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بهه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فر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ماع،أ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؛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دي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ّ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ّ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ٍ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ٍ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Fonts w:ascii="Traditional Arabic" w:hAnsi="Traditional Arabic" w:eastAsia="Traditional Arabic" w:cs="Traditional Arabic"/>
          <w:color w:val="000000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3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وأجا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شمون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تُ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فاً</w:t>
      </w:r>
      <w:r>
        <w:rPr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هج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خ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ِ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شر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و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ٌو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سبق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ّ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ً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ُديّ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زِّ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ُلبا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قطتُ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ّ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هد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د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ذراء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ود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ّ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ّ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ضراب،والإض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ب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ح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ئ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د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ي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ل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0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0</w:t>
      </w:r>
      <w:r>
        <w:rPr>
          <w:rFonts w:cs="Simplified Arabic"/>
          <w:rtl w:val="true"/>
          <w:lang w:bidi="ar-IQ"/>
        </w:rPr>
        <w:t>و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ث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رو</w:t>
      </w:r>
      <w:r>
        <w:rPr>
          <w:rFonts w:ascii="Traditional Arabic" w:hAnsi="Traditional Arabic" w:eastAsia="Traditional Arabic" w:cs="Traditional Arabic"/>
          <w:color w:val="000000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يب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4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صافير؟</w:t>
      </w:r>
      <w:r>
        <w:rPr>
          <w:rFonts w:cs="Simplified Arabic"/>
          <w:rtl w:val="true"/>
          <w:lang w:bidi="ar-IQ"/>
        </w:rPr>
        <w:t>!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ِبْية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حُ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أعم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غية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كأن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باح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َرَجٍ</w:t>
      </w:r>
      <w:r>
        <w:rPr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كفّا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ّ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رُ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فّ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ُبغا</w:t>
      </w:r>
      <w:r>
        <w:rPr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بد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ّ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ار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وله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عكاز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نى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كاز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زان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ا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ِ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ح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ُبغ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ضَرَبْت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ه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مقت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ُ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سِرِّك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َّئِدِي</w:t>
      </w:r>
      <w:r>
        <w:rPr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أخ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ُحتِ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سِّرِّ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ّ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ّ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يةٍ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َّهِمُ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5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يد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6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ضرب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رب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_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_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ب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ك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ناه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7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ف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ئد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و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ب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ئد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الم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سابع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كن</w:t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أو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مخف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راك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8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color w:val="000000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ف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59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ي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0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ت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1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ا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2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شام</w:t>
      </w:r>
      <w:r>
        <w:rPr>
          <w:rFonts w:cs="Simplified Arabic"/>
          <w:rtl w:val="true"/>
          <w:lang w:bidi="ar-IQ"/>
        </w:rPr>
        <w:t>:((</w:t>
      </w:r>
      <w:r>
        <w:rPr>
          <w:rFonts w:cs="Simplified Arabic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).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3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ابُ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حاً</w:t>
      </w:r>
    </w:p>
    <w:p>
      <w:pPr>
        <w:pStyle w:val="Normal"/>
        <w:ind w:left="72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اً</w:t>
      </w:r>
      <w:r>
        <w:rPr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vertAlign w:val="superscript"/>
          <w:lang w:bidi="ar-IQ"/>
        </w:rPr>
        <w:t>164</w:t>
      </w:r>
      <w:r>
        <w:rPr>
          <w:rFonts w:cs="Simplified Arabic" w:ascii="Traditional Arabic" w:hAnsi="Traditional Arabic"/>
          <w:color w:val="000000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خاتمة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ّيّ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را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ع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ً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ن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ر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مَ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ك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ّ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ّ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( </w:t>
      </w:r>
      <w:r>
        <w:rPr>
          <w:rFonts w:cs="Simplified Arabic"/>
          <w:rtl w:val="true"/>
          <w:lang w:bidi="ar-IQ"/>
        </w:rPr>
        <w:t>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َ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ت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ل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لعاطف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موضاً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ومان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هوام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1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4/16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ن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5/19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جرجاني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ق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ريف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من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/8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9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ض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93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8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7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10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الإت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20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3/48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4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6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9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10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4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0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3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1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7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5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5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3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2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3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ش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5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37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9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7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5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47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48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65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70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37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99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4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4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5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5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خز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4/4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5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8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3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36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39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1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69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2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3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55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46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ارتش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63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ط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0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82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3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2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ض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2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14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9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4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4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/9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/9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52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7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62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6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4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1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2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0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4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ط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/7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ه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4/26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8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عرا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32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احبي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14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حكام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آمد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6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ط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4/8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59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2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35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5/32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64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0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4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0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/9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/9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8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421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2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42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إت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/19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8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بو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/</w:t>
      </w:r>
      <w:r>
        <w:rPr>
          <w:rFonts w:cs="Simplified Arabic"/>
          <w:sz w:val="22"/>
          <w:szCs w:val="22"/>
          <w:lang w:bidi="ar-IQ"/>
        </w:rPr>
        <w:t>7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8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8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وق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8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8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5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8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5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37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/9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5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0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ض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28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و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يائية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36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ظم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53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ش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10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3/10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6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هيل</w:t>
      </w:r>
      <w:r>
        <w:rPr>
          <w:rFonts w:cs="Simplified Arabic"/>
          <w:sz w:val="22"/>
          <w:szCs w:val="22"/>
          <w:rtl w:val="true"/>
          <w:lang w:bidi="ar-IQ"/>
        </w:rPr>
        <w:t>: /</w:t>
      </w:r>
      <w:r>
        <w:rPr>
          <w:rFonts w:cs="Simplified Arabic"/>
          <w:sz w:val="22"/>
          <w:szCs w:val="22"/>
          <w:lang w:bidi="ar-IQ"/>
        </w:rPr>
        <w:t>17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/10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0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4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4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37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49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64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19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5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م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4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50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و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بويه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7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12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/416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/9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rFonts w:cs="Simplified Arabic"/>
          <w:sz w:val="22"/>
          <w:szCs w:val="22"/>
          <w:rtl w:val="true"/>
          <w:lang w:bidi="ar-IQ"/>
        </w:rPr>
        <w:t xml:space="preserve">: / </w:t>
      </w:r>
      <w:r>
        <w:rPr>
          <w:rFonts w:cs="Simplified Arabic"/>
          <w:sz w:val="22"/>
          <w:szCs w:val="22"/>
          <w:lang w:bidi="ar-IQ"/>
        </w:rPr>
        <w:t>50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27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120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75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7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0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8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30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0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8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5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37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ت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94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/104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جا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3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1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4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54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0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0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صر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4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3/11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3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4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49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0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2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1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4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1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5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ي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68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9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112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8/11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التو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بو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7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صاح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2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5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/11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/42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5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1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36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13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1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11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42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جا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3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ر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ن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5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ر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9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36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40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6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1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18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19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بدائ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و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4/20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جا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3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/11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ت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/21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56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</w:t>
      </w:r>
      <w:r>
        <w:rPr>
          <w:rFonts w:cs="Simplified Arabic"/>
          <w:sz w:val="22"/>
          <w:szCs w:val="22"/>
          <w:rtl w:val="true"/>
          <w:lang w:bidi="ar-IQ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69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42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31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32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/113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/37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ل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9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2/42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1/29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95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9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6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5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24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8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0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29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53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/41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صاد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إتق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وط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1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9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7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رتش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دل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4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ش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ن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ّنّ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مد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7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أص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1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ع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ر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9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7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قس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وظي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قديم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ت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ن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9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م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و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ر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لائ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تض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س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3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ب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8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إنص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ئ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ص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كوف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ك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ب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57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41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و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ش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ص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5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يري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بره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ركش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9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7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تسه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و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ا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lang w:bidi="ar-IQ"/>
        </w:rPr>
        <w:t>67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8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عريف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رج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بي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0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و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بو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،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توق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ا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ء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و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41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جا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حك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س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طبي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طبي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lang w:bidi="ar-IQ"/>
        </w:rPr>
        <w:t>67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0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198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ج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اد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4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9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7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جو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4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ع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40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ض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فعي</w:t>
      </w:r>
      <w:r>
        <w:rPr>
          <w:rFonts w:cs="Simplified Arabic"/>
          <w:sz w:val="22"/>
          <w:szCs w:val="22"/>
          <w:rtl w:val="true"/>
          <w:lang w:bidi="ar-IQ"/>
        </w:rPr>
        <w:br/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28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 .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ب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_</w:t>
      </w:r>
      <w:r>
        <w:rPr>
          <w:rFonts w:cs="Simplified Arabic"/>
          <w:sz w:val="22"/>
          <w:szCs w:val="22"/>
          <w:lang w:bidi="ar-IQ"/>
        </w:rPr>
        <w:t>120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اش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و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سو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23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ط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ست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ت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أطرو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كتورا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ن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1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خز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غد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09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ن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40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8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9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دي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م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7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و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7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ر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لق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0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را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ب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مش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97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سن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ب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يب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س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غف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د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سر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1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199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مو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س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ركاء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ح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ق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اب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31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جاج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صف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شب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69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ن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ه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ق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ؤ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40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9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تراباد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68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فص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ي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64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نب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صاح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غ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ن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ام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ر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95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طف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وي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ر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38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196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صح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شيري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يسابو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ف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فو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يائ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جب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lang w:bidi="ar-IQ"/>
        </w:rPr>
        <w:t>89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فع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ق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ؤ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0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قام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ق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رو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ب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س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بو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8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ر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يأ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ين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ل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اه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زو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مرائ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كش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خش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سماع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ل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40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ر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سيني،مؤس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ست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ل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ع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آ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كر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ي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ر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rFonts w:cs="Simplified Arabic"/>
          <w:sz w:val="22"/>
          <w:szCs w:val="22"/>
          <w:lang w:bidi="ar-IQ"/>
        </w:rPr>
        <w:t>20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اتي،ط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40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غ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ب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عاري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ش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نص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م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قتص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يض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رج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ج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جمه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ع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ش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98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قتض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ب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ض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فتا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عقو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626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ال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م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31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0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هي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58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تح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و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بن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Cs w:val="22"/>
          <w:lang w:bidi="ar-IQ"/>
        </w:rPr>
        <w:t>141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Cs w:val="22"/>
          <w:lang w:bidi="ar-IQ"/>
        </w:rPr>
        <w:t>199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ط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و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ن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زيع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ي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sz w:val="22"/>
          <w:szCs w:val="22"/>
          <w:lang w:bidi="ar-IQ"/>
        </w:rPr>
        <w:t>142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2004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9:00Z</dcterms:created>
  <dc:creator>a</dc:creator>
  <dc:description/>
  <cp:keywords/>
  <dc:language>en-US</dc:language>
  <cp:lastModifiedBy>ihsan7801169252</cp:lastModifiedBy>
  <dcterms:modified xsi:type="dcterms:W3CDTF">2011-06-01T21:39:00Z</dcterms:modified>
  <cp:revision>149</cp:revision>
  <dc:subject/>
  <dc:title>أحرف العطف غير الأحادية في شعر السياب</dc:title>
</cp:coreProperties>
</file>