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SimSun;宋体" w:cs="Kufi"/>
          <w:sz w:val="32"/>
          <w:szCs w:val="32"/>
          <w:lang w:eastAsia="zh-CN" w:bidi="ar-IQ"/>
        </w:rPr>
      </w:pP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تل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اله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والم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أنواع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مصادر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ascii="Simplified Arabic" w:hAnsi="Simplified Arabic" w:eastAsia="SimSun;宋体" w:cs="Kufi"/>
          <w:sz w:val="32"/>
          <w:sz w:val="32"/>
          <w:szCs w:val="32"/>
          <w:rtl w:val="true"/>
          <w:lang w:eastAsia="zh-CN" w:bidi="ar-IQ"/>
        </w:rPr>
        <w:t>أثاره</w:t>
      </w:r>
    </w:p>
    <w:p>
      <w:pPr>
        <w:pStyle w:val="Normal"/>
        <w:jc w:val="center"/>
        <w:rPr>
          <w:rFonts w:ascii="Simplified Arabic" w:hAnsi="Simplified Arabic" w:eastAsia="SimSun;宋体" w:cs="Simplified Arabic"/>
          <w:sz w:val="20"/>
          <w:szCs w:val="20"/>
          <w:lang w:eastAsia="zh-CN" w:bidi="ar-IQ"/>
        </w:rPr>
      </w:pPr>
      <w:r>
        <w:rPr>
          <w:rFonts w:eastAsia="SimSun;宋体" w:cs="Simplified Arabic" w:ascii="Simplified Arabic" w:hAnsi="Simplified Arabic"/>
          <w:sz w:val="20"/>
          <w:szCs w:val="20"/>
          <w:rtl w:val="true"/>
          <w:lang w:eastAsia="zh-CN" w:bidi="ar-IQ"/>
        </w:rPr>
      </w:r>
    </w:p>
    <w:p>
      <w:pPr>
        <w:pStyle w:val="Normal"/>
        <w:jc w:val="center"/>
        <w:rPr>
          <w:rFonts w:ascii="Simplified Arabic" w:hAnsi="Simplified Arabic" w:eastAsia="SimSun;宋体" w:cs="Simplified Arabic"/>
          <w:b/>
          <w:b/>
          <w:bCs/>
          <w:lang w:eastAsia="zh-CN" w:bidi="ar-IQ"/>
        </w:rPr>
      </w:pPr>
      <w:r>
        <w:rPr>
          <w:rFonts w:ascii="Simplified Arabic" w:hAnsi="Simplified Arabic" w:eastAsia="SimSun;宋体" w:cs="Simplified Arabic"/>
          <w:b/>
          <w:b/>
          <w:bCs/>
          <w:rtl w:val="true"/>
          <w:lang w:eastAsia="zh-CN" w:bidi="ar-IQ"/>
        </w:rPr>
        <w:t>ازهار جابر</w:t>
      </w:r>
    </w:p>
    <w:p>
      <w:pPr>
        <w:pStyle w:val="Normal"/>
        <w:jc w:val="left"/>
        <w:rPr>
          <w:rFonts w:ascii="Simplified Arabic" w:hAnsi="Simplified Arabic" w:eastAsia="SimSun;宋体" w:cs="Simplified Arabic"/>
          <w:b/>
          <w:b/>
          <w:bCs/>
          <w:sz w:val="28"/>
          <w:szCs w:val="28"/>
          <w:lang w:eastAsia="zh-CN" w:bidi="ar-IQ"/>
        </w:rPr>
      </w:pPr>
      <w:r>
        <w:rPr>
          <w:rFonts w:eastAsia="SimSun;宋体" w:cs="Simplified Arabic" w:ascii="Simplified Arabic" w:hAnsi="Simplified Arabic"/>
          <w:b/>
          <w:bCs/>
          <w:sz w:val="28"/>
          <w:szCs w:val="28"/>
          <w:rtl w:val="true"/>
          <w:lang w:eastAsia="zh-CN"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2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ر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س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رو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2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.G.MAL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أ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ح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س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لاص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2" w:right="0" w:firstLine="90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س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ط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اب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9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لو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Cs/>
          <w:sz w:val="28"/>
          <w:szCs w:val="28"/>
          <w:lang w:bidi="ar-IQ"/>
        </w:rPr>
        <w:t>The Pollu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52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ط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vertAlign w:val="superscript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12" w:leader="none"/>
        </w:tabs>
        <w:ind w:left="1112" w:right="0" w:hanging="108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و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108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را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AS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urplus Energ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ض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1080"/>
        <w:jc w:val="left"/>
        <w:rPr/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ي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32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ي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2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ف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2" w:right="0" w:firstLine="1080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لوج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أوي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2" w:right="0" w:firstLine="1080"/>
        <w:jc w:val="left"/>
        <w:rPr/>
      </w:pP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وث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ك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(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lang w:bidi="ar-IQ"/>
        </w:rPr>
        <w:t>pollution dama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12" w:leader="none"/>
        </w:tabs>
        <w:ind w:left="1112" w:right="0" w:hanging="108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وث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32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ق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كا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ق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rFonts w:cs="Simplified Arabic"/>
          <w:rtl w:val="true"/>
          <w:lang w:bidi="ar-IQ"/>
        </w:rPr>
        <w:t>ف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10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وث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posOffset>66040</wp:posOffset>
                </wp:positionV>
                <wp:extent cx="1885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بي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5.2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ملي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9985</wp:posOffset>
                </wp:positionH>
                <wp:positionV relativeFrom="paragraph">
                  <wp:posOffset>46355</wp:posOffset>
                </wp:positionV>
                <wp:extent cx="0" cy="800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3.65pt" to="390.55pt,66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8255</wp:posOffset>
                </wp:positionH>
                <wp:positionV relativeFrom="paragraph">
                  <wp:posOffset>165100</wp:posOffset>
                </wp:positionV>
                <wp:extent cx="5019675" cy="4095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" h="645">
                              <a:moveTo>
                                <a:pt x="7905" y="645"/>
                              </a:moveTo>
                              <a:lnTo>
                                <a:pt x="7905" y="0"/>
                              </a:lnTo>
                              <a:lnTo>
                                <a:pt x="0" y="15"/>
                              </a:lnTo>
                              <a:lnTo>
                                <a:pt x="0" y="6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5,645" path="m7905,645l7905,0l0,15l0,615l0,15e" stroked="t" o:allowincell="f" style="position:absolute;margin-left:200.65pt;margin-top:13pt;width:395.2pt;height:32.2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60325</wp:posOffset>
                </wp:positionV>
                <wp:extent cx="18859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هلاك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ضائ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4.75pt;mso-position-vertical-relative:text;margin-left:13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هلاك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ضائ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6535</wp:posOffset>
                </wp:positionH>
                <wp:positionV relativeFrom="paragraph">
                  <wp:posOffset>60325</wp:posOffset>
                </wp:positionV>
                <wp:extent cx="1885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نتا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ضائ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4.75pt;mso-position-vertical-relative:text;margin-left:31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نتا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ضائ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8735</wp:posOffset>
                </wp:positionH>
                <wp:positionV relativeFrom="paragraph">
                  <wp:posOffset>60325</wp:posOffset>
                </wp:positionV>
                <wp:extent cx="18859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نتا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4.75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نتا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50160</wp:posOffset>
                </wp:positionH>
                <wp:positionV relativeFrom="paragraph">
                  <wp:posOffset>40640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3.2pt" to="200.8pt,3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9985</wp:posOffset>
                </wp:positionH>
                <wp:positionV relativeFrom="paragraph">
                  <wp:posOffset>40640</wp:posOffset>
                </wp:positionV>
                <wp:extent cx="0" cy="342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3.2pt" to="390.55pt,3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0310</wp:posOffset>
                </wp:positionH>
                <wp:positionV relativeFrom="paragraph">
                  <wp:posOffset>40640</wp:posOffset>
                </wp:positionV>
                <wp:extent cx="0" cy="342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3.2pt" to="595.3pt,3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2435</wp:posOffset>
                </wp:positionH>
                <wp:positionV relativeFrom="paragraph">
                  <wp:posOffset>102235</wp:posOffset>
                </wp:positionV>
                <wp:extent cx="1885950" cy="1885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IQ"/>
                              </w:rPr>
                              <w:t>فض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ض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يو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ض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وار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جار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ض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غاز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ضو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شاط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خص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حيا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48.5pt;mso-wrap-distance-left:9.05pt;mso-wrap-distance-right:9.05pt;mso-wrap-distance-top:0pt;mso-wrap-distance-bottom:0pt;margin-top:8.05pt;mso-position-vertical-relative:text;margin-left:13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u w:val="single"/>
                          <w:lang w:bidi="ar-IQ"/>
                        </w:rPr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IQ"/>
                        </w:rPr>
                        <w:t>فض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ض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يو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ض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وار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جار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ض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غاز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ضو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شاط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خص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حي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7485</wp:posOffset>
                </wp:positionH>
                <wp:positionV relativeFrom="paragraph">
                  <wp:posOffset>102235</wp:posOffset>
                </wp:positionV>
                <wp:extent cx="1885950" cy="1885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IQ"/>
                              </w:rPr>
                              <w:t>فض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غاز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سو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شعا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رار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ض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ل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ضوض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صن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48.5pt;mso-wrap-distance-left:9.05pt;mso-wrap-distance-right:9.05pt;mso-wrap-distance-top:0pt;mso-wrap-distance-bottom:0pt;margin-top:8.0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u w:val="single"/>
                          <w:lang w:bidi="ar-IQ"/>
                        </w:rPr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IQ"/>
                        </w:rPr>
                        <w:t>فض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غاز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سو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شعا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حرار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ض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ل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ضوض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ملي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صن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88735</wp:posOffset>
                </wp:positionH>
                <wp:positionV relativeFrom="paragraph">
                  <wp:posOffset>102235</wp:posOffset>
                </wp:positionV>
                <wp:extent cx="1885950" cy="1885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IQ"/>
                              </w:rPr>
                              <w:t>فض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غاز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سو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ض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ل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ضوض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شعا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ر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ضاف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اتج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نتا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اق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48.5pt;mso-wrap-distance-left:9.05pt;mso-wrap-distance-right:9.05pt;mso-wrap-distance-top:0pt;mso-wrap-distance-bottom:0pt;margin-top:8.05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u w:val="single"/>
                          <w:lang w:bidi="ar-IQ"/>
                        </w:rPr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IQ"/>
                        </w:rPr>
                        <w:t>فض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غاز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سو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ض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ل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ضوض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شعا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حر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ضاف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اتج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نتا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طاق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45410</wp:posOffset>
                </wp:positionH>
                <wp:positionV relativeFrom="paragraph">
                  <wp:posOffset>191135</wp:posOffset>
                </wp:positionV>
                <wp:extent cx="0" cy="12573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05pt" to="208.3pt,11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31710</wp:posOffset>
                </wp:positionH>
                <wp:positionV relativeFrom="paragraph">
                  <wp:posOffset>191135</wp:posOffset>
                </wp:positionV>
                <wp:extent cx="0" cy="12573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5.05pt" to="577.3pt,11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191135</wp:posOffset>
                </wp:positionV>
                <wp:extent cx="2303145" cy="1352550"/>
                <wp:effectExtent l="635" t="14605" r="139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130">
                              <a:moveTo>
                                <a:pt x="3627" y="0"/>
                              </a:moveTo>
                              <a:lnTo>
                                <a:pt x="0" y="21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130" path="m3627,0l0,2130e" stroked="t" o:allowincell="f" style="position:absolute;margin-left:208.3pt;margin-top:15.05pt;width:181.3pt;height:106.45pt;mso-wrap-style:none;v-text-anchor:middle;mso-position-horizontal-relative:pag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191135</wp:posOffset>
                </wp:positionV>
                <wp:extent cx="4000500" cy="1485900"/>
                <wp:effectExtent l="0" t="13970" r="50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05pt" to="523.25pt,13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191135</wp:posOffset>
                </wp:positionV>
                <wp:extent cx="1485900" cy="1371600"/>
                <wp:effectExtent l="10160" t="107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05pt" to="388.25pt,12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60620</wp:posOffset>
                </wp:positionH>
                <wp:positionV relativeFrom="paragraph">
                  <wp:posOffset>191135</wp:posOffset>
                </wp:positionV>
                <wp:extent cx="1685925" cy="1485900"/>
                <wp:effectExtent l="0" t="1079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5.05pt" to="523.3pt,13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67605</wp:posOffset>
                </wp:positionH>
                <wp:positionV relativeFrom="paragraph">
                  <wp:posOffset>191135</wp:posOffset>
                </wp:positionV>
                <wp:extent cx="2364105" cy="1362075"/>
                <wp:effectExtent l="15240" t="1524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3" h="2145">
                              <a:moveTo>
                                <a:pt x="0" y="0"/>
                              </a:moveTo>
                              <a:lnTo>
                                <a:pt x="3723" y="21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3,2145" path="m0,0l3723,2145e" stroked="t" o:allowincell="f" style="position:absolute;margin-left:391.15pt;margin-top:15.05pt;width:186.1pt;height:107.2pt;mso-wrap-style:none;v-text-anchor:middle;mso-position-horizontal-relative:pag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59985</wp:posOffset>
                </wp:positionH>
                <wp:positionV relativeFrom="paragraph">
                  <wp:posOffset>191135</wp:posOffset>
                </wp:positionV>
                <wp:extent cx="0" cy="1371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5.05pt" to="390.55pt,12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31035</wp:posOffset>
                </wp:positionH>
                <wp:positionV relativeFrom="paragraph">
                  <wp:posOffset>156845</wp:posOffset>
                </wp:positionV>
                <wp:extent cx="1428750" cy="514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عامل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ض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12.35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عامل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ض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17335</wp:posOffset>
                </wp:positionH>
                <wp:positionV relativeFrom="paragraph">
                  <wp:posOffset>156845</wp:posOffset>
                </wp:positionV>
                <wp:extent cx="1771650" cy="514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خدا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ض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0.5pt;mso-wrap-distance-left:9.05pt;mso-wrap-distance-right:9.05pt;mso-wrap-distance-top:0pt;mso-wrap-distance-bottom:0pt;margin-top:12.3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خدا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ض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69510</wp:posOffset>
                </wp:positionH>
                <wp:positionV relativeFrom="paragraph">
                  <wp:posOffset>46990</wp:posOffset>
                </wp:positionV>
                <wp:extent cx="0" cy="16002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3.7pt" to="391.3pt,129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7pt" to="388.25pt,3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و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1035</wp:posOffset>
                </wp:positionH>
                <wp:positionV relativeFrom="paragraph">
                  <wp:posOffset>108585</wp:posOffset>
                </wp:positionV>
                <wp:extent cx="1428750" cy="514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رم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ض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8.55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رم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ض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113030</wp:posOffset>
                </wp:positionV>
                <wp:extent cx="14859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9pt" to="388.25pt,8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31035</wp:posOffset>
                </wp:positionH>
                <wp:positionV relativeFrom="paragraph">
                  <wp:posOffset>60960</wp:posOffset>
                </wp:positionV>
                <wp:extent cx="1428750" cy="514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ض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4.8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نتشا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ض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65405</wp:posOffset>
                </wp:positionV>
                <wp:extent cx="14859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15pt" to="388.25pt,5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31035</wp:posOffset>
                </wp:positionH>
                <wp:positionV relativeFrom="paragraph">
                  <wp:posOffset>12700</wp:posOffset>
                </wp:positionV>
                <wp:extent cx="1428750" cy="5143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ات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ل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1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ات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ل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131445</wp:posOffset>
                </wp:positionV>
                <wp:extent cx="14859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35pt" to="388.25pt,10.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ستوفرو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و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5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ج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cs="Simplified Arabic"/>
          <w:rtl w:val="true"/>
          <w:lang w:bidi="ar-IQ"/>
        </w:rPr>
        <w:t>ن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pula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eaken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و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ا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تر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شائ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و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erelict lan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ز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صل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ج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112" w:right="0" w:hanging="108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در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عا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ولوج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ناعية</w:t>
      </w:r>
      <w:r>
        <w:rPr>
          <w:rFonts w:cs="Simplified Arabic"/>
          <w:sz w:val="26"/>
          <w:szCs w:val="26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د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ج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ل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112" w:right="0" w:hanging="10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زيائ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أ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ومغناط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أ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م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ت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ئ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يما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يما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ـــــ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ي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رو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و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ي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ن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تغ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شعا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392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Air Polluti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:-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78.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lang w:bidi="ar-IQ"/>
        </w:rPr>
        <w:t>20.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lang w:bidi="ar-IQ"/>
        </w:rPr>
        <w:t>0.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lang w:bidi="ar-IQ"/>
        </w:rPr>
        <w:t>0.0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lang w:bidi="ar-IQ"/>
        </w:rPr>
        <w:t>99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ي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ه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ط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كلوج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مكونات الهواء الجاف غير الملوث والنسب الحجمي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را</w:t>
      </w:r>
      <w:r>
        <w:rPr>
          <w:rtl w:val="true"/>
        </w:rPr>
        <w:t>كيز</w:t>
      </w:r>
      <w:r>
        <w:rPr>
          <w:rtl w:val="true"/>
        </w:rPr>
        <w:t>)</w:t>
      </w:r>
    </w:p>
    <w:tbl>
      <w:tblPr>
        <w:bidiVisual w:val="true"/>
        <w:tblW w:w="898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080"/>
        <w:gridCol w:w="1744"/>
        <w:gridCol w:w="1438"/>
        <w:gridCol w:w="12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غا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ا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را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غا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ائ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را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تروج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ربت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K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أوكسج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O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يدروجي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H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0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ك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روجي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0.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رب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CO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رب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0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ي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ز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O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0.0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ليو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5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ي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SO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0.00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يث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CH</w:t>
            </w:r>
            <w:r>
              <w:rPr>
                <w:rFonts w:cs="Simplified Arabic"/>
                <w:vertAlign w:val="subscript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روجي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lang w:bidi="ar-IQ"/>
              </w:rPr>
              <w:t>NO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0.000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يون</w:t>
      </w:r>
    </w:p>
    <w:p>
      <w:pPr>
        <w:pStyle w:val="Normal"/>
        <w:ind w:left="932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rtl w:val="true"/>
        </w:rPr>
        <w:t>.</w:t>
      </w:r>
    </w:p>
    <w:p>
      <w:pPr>
        <w:pStyle w:val="Normal"/>
        <w:ind w:left="32" w:right="0" w:firstLine="688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ك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وث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ع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2" w:leader="none"/>
        </w:tabs>
        <w:ind w:left="1292" w:right="0" w:hanging="12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"/>
        </w:numPr>
        <w:ind w:left="392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ك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ب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ي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روج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دروكاربون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ب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و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92" w:right="0" w:hanging="0"/>
        <w:jc w:val="left"/>
        <w:rPr/>
      </w:pP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ر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2" w:leader="none"/>
        </w:tabs>
        <w:ind w:left="1292" w:right="0" w:hanging="12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ث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</w:t>
      </w:r>
    </w:p>
    <w:p>
      <w:pPr>
        <w:pStyle w:val="Normal"/>
        <w:ind w:left="0" w:right="0" w:firstLine="1292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</w:t>
      </w:r>
      <w:r>
        <w:rPr>
          <w:rFonts w:cs="Simplified Arabic"/>
          <w:rtl w:val="true"/>
          <w:lang w:bidi="ar-IQ"/>
        </w:rPr>
        <w:t>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1292"/>
        <w:jc w:val="left"/>
        <w:rPr/>
      </w:pP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ع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ج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ن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ن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ن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و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لف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ونكاه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س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suspended particulates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2" w:leader="none"/>
        </w:tabs>
        <w:ind w:left="752" w:right="0" w:hanging="36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كا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                                                  </w:t>
      </w:r>
      <w:r>
        <w:rPr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oxides of carbon (co</w:t>
      </w:r>
      <w:r>
        <w:rPr>
          <w:rFonts w:cs="Simplified Arabic"/>
          <w:vertAlign w:val="subscript"/>
          <w:lang w:bidi="ar-IQ"/>
        </w:rPr>
        <w:t>x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2" w:leader="none"/>
        </w:tabs>
        <w:ind w:left="75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كا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                     </w:t>
      </w:r>
      <w:r>
        <w:rPr>
          <w:rtl w:val="true"/>
          <w:lang w:bidi="ar-IQ"/>
        </w:rPr>
        <w:t xml:space="preserve">                                  </w:t>
      </w:r>
      <w:r>
        <w:rPr>
          <w:rFonts w:cs="Simplified Arabic"/>
          <w:lang w:bidi="ar-IQ"/>
        </w:rPr>
        <w:t>oxides of nitrogen (No</w:t>
      </w:r>
      <w:r>
        <w:rPr>
          <w:rFonts w:cs="Simplified Arabic"/>
          <w:vertAlign w:val="subscript"/>
          <w:lang w:bidi="ar-IQ"/>
        </w:rPr>
        <w:t>x</w:t>
      </w:r>
      <w:r>
        <w:rPr>
          <w:rFonts w:cs="Simplified Arabic"/>
          <w:lang w:bidi="ar-IQ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2" w:leader="none"/>
        </w:tabs>
        <w:ind w:left="75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كا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</w:t>
      </w:r>
      <w:r>
        <w:rPr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lang w:bidi="ar-IQ"/>
        </w:rPr>
        <w:t>sulphur oxides (so</w:t>
      </w:r>
      <w:r>
        <w:rPr>
          <w:rFonts w:cs="Simplified Arabic"/>
          <w:vertAlign w:val="subscript"/>
          <w:lang w:bidi="ar-IQ"/>
        </w:rPr>
        <w:t>x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2" w:leader="none"/>
        </w:tabs>
        <w:ind w:left="75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يدروكاربونات</w:t>
      </w:r>
      <w:r>
        <w:rPr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lang w:bidi="ar-IQ"/>
        </w:rPr>
        <w:t>hydrocarbons</w:t>
      </w:r>
      <w:r>
        <w:rPr>
          <w:rFonts w:cs="Simplified Arabic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:</w:t>
      </w:r>
      <w:r>
        <w:rPr>
          <w:rFonts w:cs="Simplified Arabic"/>
          <w:b/>
          <w:b/>
          <w:bCs/>
          <w:rtl w:val="true"/>
          <w:lang w:bidi="ar-IQ"/>
        </w:rPr>
        <w:t xml:space="preserve">معايير نوعية الهواء القياسية لملوثات مختارة في اقطار مختلفة من العالم النمسا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Austria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4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أ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كس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بو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bidi w:val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arbon monoxide (co)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                   </w:t>
            </w:r>
            <w:r>
              <w:rPr>
                <w:rFonts w:cs="Simplified Arabic"/>
                <w:lang w:bidi="ar-IQ"/>
              </w:rPr>
              <w:t>38.911 hr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                    </w:t>
            </w:r>
            <w:r>
              <w:rPr>
                <w:rFonts w:cs="Simplified Arabic"/>
                <w:lang w:bidi="ar-IQ"/>
              </w:rPr>
              <w:t xml:space="preserve">10.318 hr 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أوكس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تروجي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(B)    Nitrogen Oxid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ق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لق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(C)    Suspended Particulates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</w:t>
            </w:r>
            <w:r>
              <w:rPr>
                <w:rFonts w:cs="Simplified Arabic"/>
                <w:lang w:bidi="ar-IQ"/>
              </w:rPr>
              <w:t xml:space="preserve">Zone I : (specially protected 0.12/24 hr (7days)  1yy-not consecutive)                       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</w:t>
            </w:r>
            <w:r>
              <w:rPr>
                <w:rFonts w:cs="Simplified Arabic"/>
                <w:lang w:bidi="ar-IQ"/>
              </w:rPr>
              <w:t>Zone II : carbon 0.20/24/hr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Times New Roman"/>
                <w:lang w:bidi="ar-IQ"/>
              </w:rPr>
              <w:t xml:space="preserve">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وكسي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بري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bidi w:val="0"/>
              <w:ind w:left="975" w:right="0" w:hanging="97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lphur oxides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     </w:t>
            </w:r>
            <w:r>
              <w:rPr>
                <w:rFonts w:cs="Simplified Arabic"/>
                <w:lang w:bidi="ar-IQ"/>
              </w:rPr>
              <w:t>zone I : 0.07 - 0.15/30 min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</w:t>
            </w:r>
            <w:r>
              <w:rPr>
                <w:rFonts w:cs="Simplified Arabic"/>
                <w:lang w:bidi="ar-IQ"/>
              </w:rPr>
              <w:t>0.07- 0.10/24 hr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</w:t>
            </w:r>
            <w:r>
              <w:rPr>
                <w:rFonts w:cs="Simplified Arabic"/>
                <w:lang w:bidi="ar-IQ"/>
              </w:rPr>
              <w:t>zone II : 0.20 – 0.30/30 min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</w:t>
            </w:r>
            <w:r>
              <w:rPr>
                <w:rFonts w:cs="Simplified Arabic"/>
                <w:lang w:bidi="ar-IQ"/>
              </w:rPr>
              <w:t xml:space="preserve">0.30 – 0.030/24 hr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ألمانيا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</w:rPr>
        <w:t>Germany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65" w:right="0" w:hanging="40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arbon monoxide (co)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Simplified Arabic"/>
              </w:rPr>
              <w:t>10 h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كس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روجي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65" w:right="0" w:hanging="405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Nitrogen Oxides</w:t>
            </w:r>
            <w:r>
              <w:rPr>
                <w:rFonts w:cs="Simplified Arabic"/>
              </w:rPr>
              <w:t xml:space="preserve">  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Simplified Arabic"/>
              </w:rPr>
              <w:t>No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:0.08/30 min</w:t>
            </w:r>
          </w:p>
          <w:p>
            <w:pPr>
              <w:pStyle w:val="Normal"/>
              <w:bidi w:val="0"/>
              <w:ind w:left="7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No :0.2/30 mi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با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spended Particulat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15/24 h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كس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ي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lphur oxid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19/hr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رنسا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Franc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بو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65" w:right="0" w:hanging="40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carbon monoxide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Simplified Arabic"/>
              </w:rPr>
              <w:t>114.5 instantaneous 57.5/8 h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وكس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وجي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65" w:right="0" w:hanging="405"/>
              <w:jc w:val="left"/>
              <w:rPr/>
            </w:pPr>
            <w:r>
              <w:rPr>
                <w:rFonts w:cs="Simplified Arabic"/>
                <w:lang w:bidi="ar-IQ"/>
              </w:rPr>
              <w:t>Nitrogen Oxides</w:t>
            </w:r>
            <w:r>
              <w:rPr>
                <w:rFonts w:cs="Simplified Arabic"/>
              </w:rPr>
              <w:t xml:space="preserve">  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Simplified Arabic"/>
              </w:rPr>
              <w:t>No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:0.20/24 hr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Simplified Arabic"/>
              </w:rPr>
              <w:t>( 5% of the time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با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spended Particulat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15/24 hr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</w:t>
            </w:r>
            <w:r>
              <w:rPr>
                <w:rFonts w:cs="Simplified Arabic"/>
              </w:rPr>
              <w:t>( 5% of the time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وكس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ري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lphur oxides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25/hr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يطاليا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</w:rPr>
        <w:t>Italy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65" w:right="0" w:hanging="40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arbon monoxide (co)</w:t>
            </w:r>
          </w:p>
          <w:p>
            <w:pPr>
              <w:pStyle w:val="Normal"/>
              <w:bidi w:val="0"/>
              <w:ind w:left="7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7.2/30 min</w:t>
            </w:r>
          </w:p>
          <w:p>
            <w:pPr>
              <w:pStyle w:val="Normal"/>
              <w:bidi w:val="0"/>
              <w:ind w:left="7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.5/8 h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Simplified Arabic"/>
              </w:rPr>
              <w:t>( 1time in 8 hr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كس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روجي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65" w:right="0" w:hanging="405"/>
              <w:jc w:val="left"/>
              <w:rPr/>
            </w:pPr>
            <w:r>
              <w:rPr>
                <w:rFonts w:cs="Simplified Arabic"/>
                <w:lang w:bidi="ar-IQ"/>
              </w:rPr>
              <w:t>Nitrogen Oxides</w:t>
            </w:r>
            <w:r>
              <w:rPr>
                <w:rFonts w:cs="Simplified Arabic"/>
              </w:rPr>
              <w:t xml:space="preserve">  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Simplified Arabic"/>
              </w:rPr>
              <w:t>No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: 0.6/30 min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Simplified Arabic"/>
              </w:rPr>
              <w:t>0.2/24 hr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Simplified Arabic"/>
              </w:rPr>
              <w:t>( 1time in 8 hr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با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spended Particulates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75/2 hr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               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0.3/24 hr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2204" w:leader="none"/>
              </w:tabs>
              <w:bidi w:val="0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ab/>
              <w:t xml:space="preserve">  ( 1time in 8 hr)</w:t>
            </w:r>
            <w:r>
              <w:rPr>
                <w:rFonts w:cs="Simplified Arabic"/>
                <w:lang w:bidi="ar-IQ"/>
              </w:rPr>
              <w:t xml:space="preserve">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كس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ي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lphur oxid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75/30 min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38/24 hr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Simplified Arabic"/>
              </w:rPr>
              <w:t>( 1time in 8 hr)</w:t>
            </w:r>
            <w:r>
              <w:rPr>
                <w:rFonts w:cs="Simplified Arabic"/>
                <w:lang w:bidi="ar-IQ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يابان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Jap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65" w:right="0" w:hanging="40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arbon monoxide (co)</w:t>
            </w:r>
          </w:p>
          <w:p>
            <w:pPr>
              <w:pStyle w:val="Normal"/>
              <w:bidi w:val="0"/>
              <w:ind w:left="7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/8 hr (average of hourly values in 8 consecutive hours)</w:t>
            </w:r>
          </w:p>
          <w:p>
            <w:pPr>
              <w:pStyle w:val="Normal"/>
              <w:bidi w:val="0"/>
              <w:ind w:left="7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5/24 hr (average of hourly values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كس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روجي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65" w:right="0" w:hanging="405"/>
              <w:jc w:val="left"/>
              <w:rPr/>
            </w:pPr>
            <w:r>
              <w:rPr>
                <w:rFonts w:cs="Simplified Arabic"/>
                <w:lang w:bidi="ar-IQ"/>
              </w:rPr>
              <w:t>Nitrogen Oxides</w:t>
            </w:r>
            <w:r>
              <w:rPr>
                <w:rFonts w:cs="Simplified Arabic"/>
              </w:rPr>
              <w:t xml:space="preserve">  </w:t>
            </w:r>
          </w:p>
          <w:p>
            <w:pPr>
              <w:pStyle w:val="Normal"/>
              <w:bidi w:val="0"/>
              <w:ind w:left="765" w:right="0" w:hanging="0"/>
              <w:jc w:val="left"/>
              <w:rPr/>
            </w:pPr>
            <w:r>
              <w:rPr>
                <w:rFonts w:cs="Simplified Arabic"/>
              </w:rPr>
              <w:t>No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: 0.075- 0.1/24 h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با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spended Particulat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2/1 hr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lang w:bidi="ar-IQ"/>
              </w:rPr>
              <w:t xml:space="preserve">               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0.10/24 hr</w:t>
            </w:r>
            <w:r>
              <w:rPr>
                <w:rFonts w:cs="Simplified Arabic"/>
                <w:lang w:bidi="ar-IQ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وكس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ي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65" w:right="0" w:hanging="405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lphur oxid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26/1 hr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                  </w:t>
            </w:r>
            <w:r>
              <w:rPr>
                <w:rFonts w:cs="Simplified Arabic"/>
                <w:lang w:bidi="ar-IQ"/>
              </w:rPr>
              <w:t>0.1/24 hr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مصدر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خفاف ، عبد علي ، الجغرافية البشر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أسس عام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دار الفكر للطباعة والنشر والتوزيع ، الطبعة الأولى 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43180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4pt" to="415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rtl w:val="true"/>
        </w:rPr>
        <w:t xml:space="preserve">عمان ، </w:t>
      </w:r>
      <w:r>
        <w:rPr>
          <w:rFonts w:cs="Simplified Arabic" w:ascii="Simplified Arabic" w:hAnsi="Simplified Arabic"/>
        </w:rPr>
        <w:t>142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ـ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2001</w:t>
      </w:r>
      <w:r>
        <w:rPr>
          <w:rFonts w:ascii="Simplified Arabic" w:hAnsi="Simplified Arabic" w:cs="Simplified Arabic"/>
          <w:rtl w:val="true"/>
        </w:rPr>
        <w:t>م ،ص</w:t>
      </w:r>
      <w:r>
        <w:rPr>
          <w:rFonts w:cs="Simplified Arabic" w:ascii="Simplified Arabic" w:hAnsi="Simplified Arabic"/>
          <w:vertAlign w:val="superscript"/>
        </w:rPr>
        <w:t>429</w:t>
      </w:r>
      <w:r>
        <w:rPr>
          <w:rFonts w:cs="Simplified Arabic" w:ascii="Simplified Arabic" w:hAnsi="Simplified Arabic"/>
          <w:vertAlign w:val="superscript"/>
          <w:rtl w:val="true"/>
        </w:rPr>
        <w:t>-</w:t>
      </w:r>
      <w:r>
        <w:rPr>
          <w:rFonts w:cs="Simplified Arabic" w:ascii="Simplified Arabic" w:hAnsi="Simplified Arabic"/>
          <w:vertAlign w:val="superscript"/>
        </w:rPr>
        <w:t>434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2" w:right="0" w:firstLine="360"/>
        <w:jc w:val="left"/>
        <w:rPr/>
      </w:pPr>
      <w:r>
        <w:rPr>
          <w:rFonts w:cs="Simplified Arabic"/>
          <w:rtl w:val="true"/>
          <w:lang w:bidi="ar-IQ"/>
        </w:rPr>
        <w:t>ي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تق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360"/>
        <w:jc w:val="left"/>
        <w:rPr/>
      </w:pPr>
      <w:r>
        <w:rPr>
          <w:rFonts w:cs="Simplified Arabic"/>
          <w:rtl w:val="true"/>
          <w:lang w:bidi="ar-IQ"/>
        </w:rPr>
        <w:t>و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36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ق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ا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360"/>
        <w:jc w:val="left"/>
        <w:rPr/>
      </w:pP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ind w:left="1112" w:right="0" w:hanging="10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112" w:right="0" w:hanging="108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ي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ؤ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ط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م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شت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ق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آ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ق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ط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ان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ind w:left="111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12"/>
        </w:numPr>
        <w:ind w:left="392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أ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ر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ي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يمأ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ر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رو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رو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رو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2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ي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مأ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ث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أ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ط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ف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ر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112" w:right="0" w:hanging="108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مض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112" w:right="0" w:hanging="108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ش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شعاعي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112" w:right="0" w:hanging="108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112" w:right="0" w:hanging="108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يف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IQ"/>
        </w:rPr>
        <w:t>4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ind w:left="1112" w:right="0" w:hanging="10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ث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ث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Klei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أ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physical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752" w:right="0" w:hanging="0"/>
        <w:jc w:val="left"/>
        <w:rPr/>
      </w:pP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ل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physiological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يا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م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chemica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752" w:right="0" w:hanging="0"/>
        <w:jc w:val="left"/>
        <w:rPr/>
      </w:pP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كالا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م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صا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biological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رو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طري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752" w:right="0" w:hanging="75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م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و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رس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ض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لع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و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ترا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3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رس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خ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3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DIX</w:t>
      </w:r>
      <w:r>
        <w:rPr>
          <w:rFonts w:cs="Simplified Arabic"/>
          <w:lang w:bidi="ar-IQ"/>
        </w:rPr>
        <w:t xml:space="preserve"> .</w:t>
      </w:r>
      <w:r>
        <w:rPr>
          <w:rFonts w:cs="Simplified Arabic"/>
          <w:lang w:bidi="ar-IQ"/>
        </w:rPr>
        <w:t>M</w:t>
      </w:r>
      <w:r>
        <w:rPr>
          <w:rFonts w:cs="Simplified Arabic"/>
          <w:lang w:bidi="ar-IQ"/>
        </w:rPr>
        <w:t xml:space="preserve"> .</w:t>
      </w:r>
      <w:r>
        <w:rPr>
          <w:rFonts w:cs="Simplified Arabic"/>
          <w:lang w:bidi="ar-IQ"/>
        </w:rPr>
        <w:t>I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ور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رستوفرو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خ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3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رستوفرو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لي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و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399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4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ن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ل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خ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4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ع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DIX</w:t>
      </w:r>
      <w:r>
        <w:rPr>
          <w:rFonts w:cs="Simplified Arabic"/>
          <w:lang w:bidi="ar-IQ"/>
        </w:rPr>
        <w:t xml:space="preserve"> .</w:t>
      </w:r>
      <w:r>
        <w:rPr>
          <w:rFonts w:cs="Simplified Arabic"/>
          <w:lang w:bidi="ar-IQ"/>
        </w:rPr>
        <w:t>M</w:t>
      </w:r>
      <w:r>
        <w:rPr>
          <w:rFonts w:cs="Simplified Arabic"/>
          <w:lang w:bidi="ar-IQ"/>
        </w:rPr>
        <w:t xml:space="preserve"> .</w:t>
      </w:r>
      <w:r>
        <w:rPr>
          <w:rFonts w:cs="Simplified Arabic"/>
          <w:lang w:bidi="ar-IQ"/>
        </w:rPr>
        <w:t>I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خ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http//www.egalibgaars.18/03/2002.pp.2-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43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2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أ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أ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3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ك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2" w:leader="none"/>
        </w:tabs>
        <w:ind w:left="752" w:right="0" w:hanging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صادر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راجع باللغة العربية والإنكليزية</w:t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DIX</w:t>
            </w:r>
            <w:r>
              <w:rPr>
                <w:rFonts w:cs="Simplified Arabic"/>
                <w:lang w:bidi="ar-IQ"/>
              </w:rPr>
              <w:t xml:space="preserve"> .</w:t>
            </w:r>
            <w:r>
              <w:rPr>
                <w:rFonts w:cs="Simplified Arabic"/>
                <w:lang w:bidi="ar-IQ"/>
              </w:rPr>
              <w:t>M</w:t>
            </w:r>
            <w:r>
              <w:rPr>
                <w:rFonts w:cs="Simplified Arabic"/>
                <w:lang w:bidi="ar-IQ"/>
              </w:rPr>
              <w:t xml:space="preserve"> .</w:t>
            </w:r>
            <w:r>
              <w:rPr>
                <w:rFonts w:cs="Simplified Arabic"/>
                <w:lang w:bidi="ar-IQ"/>
              </w:rPr>
              <w:t>II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لو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رج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كورك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ص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8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bidi w:val="0"/>
              <w:ind w:left="392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http//www.egalibgaars.18/03/2002.pp.2-3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تميم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نع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مر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واخرون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أساسي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عرف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ئ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حس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cs="Simplified Arabic" w:ascii="Arial" w:hAnsi="Arial"/>
                <w:lang w:bidi="ar-IQ"/>
              </w:rPr>
              <w:t>2001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ركاب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د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ليف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تأثي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ضل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دين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عقو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ه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يالى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جستي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خطي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ضر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اقليم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9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سعدون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ل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هادي،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ابع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كان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مصف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ورة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جستي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خطي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ضر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اقليم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عان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كم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ا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خرون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راس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ؤتم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لم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ال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جمع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يا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ي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3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ذار</w:t>
            </w: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cs="Simplified Arabic" w:ascii="Arial" w:hAnsi="Arial"/>
                <w:lang w:bidi="ar-IQ"/>
              </w:rPr>
              <w:t>3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يسان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76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عان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هيف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براهيم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تحد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لوث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يا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نه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أثيره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ؤتم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طر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لم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سالي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ته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ظ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اق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تعأ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ئ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حس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5</w:t>
            </w: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cs="Simplified Arabic" w:ascii="Arial" w:hAnsi="Arial"/>
                <w:lang w:bidi="ar-IQ"/>
              </w:rPr>
              <w:t>6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شر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ا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0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ظ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اق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تعأ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ئ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حس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عز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شحاد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و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نسان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ضو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طلعات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اص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ش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بحا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ياحي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ز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ياح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اثا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ملك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ردن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هاشم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ذ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8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عم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ثن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زاق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نظ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حلي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اث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عدو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لاثي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بح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تاب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وام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اث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جتماع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ولى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ي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كم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1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نقاش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سن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قني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خطي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سيط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ج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راس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وم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اشتراك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د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4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ستنص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ان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ان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1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الخفاف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غراف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ش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س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امة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فك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طبا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نش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وزيع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ولى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مان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422</w:t>
            </w:r>
            <w:r>
              <w:rPr>
                <w:rFonts w:ascii="Arial" w:hAnsi="Arial" w:cs="Simplified Arabic"/>
                <w:rtl w:val="true"/>
                <w:lang w:bidi="ar-IQ"/>
              </w:rPr>
              <w:t>هـ</w:t>
            </w:r>
            <w:r>
              <w:rPr>
                <w:rFonts w:cs="Simplified Arabic" w:ascii="Arial" w:hAnsi="Arial"/>
                <w:rtl w:val="true"/>
                <w:lang w:bidi="ar-IQ"/>
              </w:rPr>
              <w:t>-</w:t>
            </w:r>
            <w:r>
              <w:rPr>
                <w:rFonts w:cs="Simplified Arabic" w:ascii="Arial" w:hAnsi="Arial"/>
                <w:lang w:bidi="ar-IQ"/>
              </w:rPr>
              <w:t>2001</w:t>
            </w:r>
            <w:r>
              <w:rPr>
                <w:rFonts w:ascii="Arial" w:hAnsi="Arial" w:cs="Simplified Arabic"/>
                <w:rtl w:val="true"/>
                <w:lang w:bidi="ar-IQ"/>
              </w:rPr>
              <w:t>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جاس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س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واخرون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تأثير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لوث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هو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نبات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ئ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حس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1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حمز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اظ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رضا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عول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ثاره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ستقبل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لوي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ا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طروح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كتوراه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يل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3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  <w:r>
              <w:rPr>
                <w:rFonts w:ascii="Arial" w:hAnsi="Arial" w:cs="Simplified Arabic"/>
                <w:rtl w:val="true"/>
                <w:lang w:bidi="ar-IQ"/>
              </w:rPr>
              <w:t>حنوش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سين،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نم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،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ضي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طبا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صميم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نج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شرف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1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  <w:r>
              <w:rPr>
                <w:rFonts w:ascii="Arial" w:hAnsi="Arial" w:cs="Simplified Arabic"/>
                <w:rtl w:val="true"/>
                <w:lang w:bidi="ar-IQ"/>
              </w:rPr>
              <w:t>الخشا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في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س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حيد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ع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ج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س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لي،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ر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ائ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83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  <w:r>
              <w:rPr>
                <w:rFonts w:ascii="Arial" w:hAnsi="Arial" w:cs="Simplified Arabic"/>
                <w:rtl w:val="true"/>
                <w:lang w:bidi="ar-IQ"/>
              </w:rPr>
              <w:t>الطوي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بي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لي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عالمي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نقاش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بن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9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ائ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ا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تحس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م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بض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حياة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ان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ا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2000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رش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اح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اج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خطيط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توق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ناع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لوث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غي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لوث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د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اقية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جستي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خطي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ب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اقليم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82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و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وهاب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نفاي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طيرة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ولى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لس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عار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ي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نش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وزي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اه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و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وهاب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هواء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ولى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لس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ئ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عار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ي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رب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نش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وزيع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اه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1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ب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قصو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ين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إنس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شكل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نس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يئته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ولى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ح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لم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ويت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0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طي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م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ناعي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دي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ت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طبا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نش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87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ل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قدا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سين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نوع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يا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نتش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لوثات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ج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لوم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د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lang w:bidi="ar-IQ"/>
              </w:rPr>
              <w:t>67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شؤ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قافي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2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عم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جو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نف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سباب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أثار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شبك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نترني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كرستوف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و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خطي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د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سيط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لوث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رج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ض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لي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م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طب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صرة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غداد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84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لاف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روبر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رج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اد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فيا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طاب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هر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جا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قاه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77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لفر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ليما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خط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لوث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هد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طبا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نش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توزي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زائ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  <w:r>
              <w:rPr>
                <w:rFonts w:ascii="Arial" w:hAnsi="Arial" w:cs="Simplified Arabic"/>
                <w:rtl w:val="true"/>
                <w:lang w:bidi="ar-IQ"/>
              </w:rPr>
              <w:t>ت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IQ"/>
              </w:rPr>
              <w:t>صباح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حمو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جغراف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لو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هواء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راس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ح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توسط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برص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9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2" w:leader="none"/>
              </w:tabs>
              <w:ind w:left="392" w:right="0" w:hanging="360"/>
              <w:jc w:val="both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ولو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هر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ض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Simplified Arabic"/>
                <w:rtl w:val="true"/>
                <w:lang w:bidi="ar-IQ"/>
              </w:rPr>
              <w:t>اخرون</w:t>
            </w:r>
            <w:r>
              <w:rPr>
                <w:rFonts w:cs="Simplified Arabic" w:ascii="Arial" w:hAnsi="Arial"/>
                <w:rtl w:val="true"/>
                <w:lang w:bidi="ar-IQ"/>
              </w:rPr>
              <w:t>)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ز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علي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ا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بح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لمي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ت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طبا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نشر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صل،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lang w:bidi="ar-IQ"/>
              </w:rPr>
              <w:t>1992</w:t>
            </w:r>
            <w:r>
              <w:rPr>
                <w:rFonts w:cs="Simplified Arabic" w:ascii="Arial" w:hAnsi="Arial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1- %1."/>
      <w:lvlJc w:val="right"/>
      <w:pPr>
        <w:tabs>
          <w:tab w:val="num" w:pos="1466"/>
        </w:tabs>
        <w:ind w:left="146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Letter"/>
      <w:lvlText w:val="(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- 2- %1."/>
      <w:lvlJc w:val="left"/>
      <w:pPr>
        <w:tabs>
          <w:tab w:val="num" w:pos="1498"/>
        </w:tabs>
        <w:ind w:left="1498" w:hanging="360"/>
      </w:pPr>
      <w:rPr>
        <w:sz w:val="26"/>
        <w:b/>
        <w:szCs w:val="26"/>
        <w:bCs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1- 1- 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8">
    <w:lvl w:ilvl="0">
      <w:start w:val="1"/>
      <w:numFmt w:val="decimal"/>
      <w:lvlText w:val="1- 3- %1."/>
      <w:lvlJc w:val="left"/>
      <w:pPr>
        <w:tabs>
          <w:tab w:val="num" w:pos="1498"/>
        </w:tabs>
        <w:ind w:left="1498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4"/>
      <w:numFmt w:val="lowerLetter"/>
      <w:lvlText w:val="(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92"/>
        </w:tabs>
        <w:ind w:left="39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112"/>
        </w:tabs>
        <w:ind w:left="1112" w:hanging="360"/>
      </w:pPr>
      <w:rPr/>
    </w:lvl>
    <w:lvl w:ilvl="2">
      <w:start w:val="1"/>
      <w:numFmt w:val="bullet"/>
      <w:lvlText w:val=""/>
      <w:lvlJc w:val="left"/>
      <w:pPr>
        <w:tabs>
          <w:tab w:val="num" w:pos="1832"/>
        </w:tabs>
        <w:ind w:left="1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2"/>
        </w:tabs>
        <w:ind w:left="2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2"/>
        </w:tabs>
        <w:ind w:left="3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2"/>
        </w:tabs>
        <w:ind w:left="3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2"/>
        </w:tabs>
        <w:ind w:left="4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2"/>
        </w:tabs>
        <w:ind w:left="5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2"/>
        </w:tabs>
        <w:ind w:left="61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92"/>
        </w:tabs>
        <w:ind w:left="392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1- 2- %1."/>
      <w:lvlJc w:val="right"/>
      <w:pPr>
        <w:tabs>
          <w:tab w:val="num" w:pos="1466"/>
        </w:tabs>
        <w:ind w:left="1466" w:hanging="360"/>
      </w:pPr>
      <w:rPr>
        <w:sz w:val="26"/>
        <w:b/>
        <w:szCs w:val="26"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  <w:sz w:val="26"/>
      <w:szCs w:val="2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1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14:00Z</dcterms:created>
  <dc:creator>الرواسي</dc:creator>
  <dc:description/>
  <cp:keywords/>
  <dc:language>en-US</dc:language>
  <cp:lastModifiedBy>ihsan7801169252</cp:lastModifiedBy>
  <cp:lastPrinted>2010-12-03T21:08:00Z</cp:lastPrinted>
  <dcterms:modified xsi:type="dcterms:W3CDTF">2011-12-11T10:14:00Z</dcterms:modified>
  <cp:revision>31</cp:revision>
  <dc:subject/>
  <dc:title>التلوث البيئي</dc:title>
</cp:coreProperties>
</file>