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342900</wp:posOffset>
            </wp:positionV>
            <wp:extent cx="1094740" cy="12573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209550</wp:posOffset>
                </wp:positionV>
                <wp:extent cx="474091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16.5pt;mso-position-vertical-relative:text;margin-left:11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745</wp:posOffset>
                </wp:positionH>
                <wp:positionV relativeFrom="paragraph">
                  <wp:posOffset>-342900</wp:posOffset>
                </wp:positionV>
                <wp:extent cx="13144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112966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3.7pt;mso-wrap-distance-left:9.05pt;mso-wrap-distance-right:9.05pt;mso-wrap-distance-top:0pt;mso-wrap-distance-bottom:0pt;margin-top:-27pt;mso-position-vertical-relative:text;margin-left:5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drawing>
                          <wp:inline distT="0" distB="0" distL="0" distR="0">
                            <wp:extent cx="112966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45720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) /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يل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3.6pt;mso-position-vertical-relative:text;margin-left:19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/ ( </w:t>
                      </w:r>
                      <w:r>
                        <w:rPr>
                          <w:rFonts w:cs="Kuf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) /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يل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6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42"/>
      </w:tblGrid>
      <w:tr>
        <w:trPr>
          <w:trHeight w:val="706" w:hRule="atLeast"/>
        </w:trPr>
        <w:tc>
          <w:tcPr>
            <w:tcW w:w="86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صرفة</w:t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361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سع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يو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891-905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اّ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انيه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ظاه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06-920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تض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سي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نائ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شيم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اظم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1-928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ز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وا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بر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يم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دخ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عدن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عواد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29-95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</w:rPr>
              <w:t>The Performance of Iraqi EFL University  Students in Using Subject Verb Concord: An Error Analysis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 xml:space="preserve">- </w:t>
            </w:r>
            <w:r>
              <w:rPr>
                <w:rFonts w:cs="Simplified Arabic"/>
                <w:i/>
                <w:iCs/>
              </w:rPr>
              <w:t>Muneer Ali Khudhayer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55-963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</w:rPr>
              <w:t>Homonymy in English and Arabic: A Contrastive Study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Cs/>
              </w:rPr>
              <w:t>- Ahmed Mohammed Ali Abdul Ameer &amp; Areej As'ad Ja'far Altaie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64-984</w:t>
            </w:r>
          </w:p>
        </w:tc>
      </w:tr>
      <w:tr>
        <w:trPr>
          <w:trHeight w:val="381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تماعيات</w:t>
            </w:r>
          </w:p>
        </w:tc>
      </w:tr>
      <w:tr>
        <w:trPr>
          <w:trHeight w:val="72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وغار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ي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هدي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ياو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غزالة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85-1002</w:t>
            </w:r>
          </w:p>
        </w:tc>
      </w:tr>
      <w:tr>
        <w:trPr>
          <w:trHeight w:val="267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سه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ج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03-1017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لام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فاطم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لطي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له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18-1043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ني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لو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طائ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سه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ج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044-1056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ود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رن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ض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طق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راف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ق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شم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7-1089</w:t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تج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مش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صلاح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ج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0-1099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55:00Z</dcterms:created>
  <dc:creator>user</dc:creator>
  <dc:description/>
  <cp:keywords/>
  <dc:language>en-US</dc:language>
  <cp:lastModifiedBy>ihsan7801169252</cp:lastModifiedBy>
  <cp:lastPrinted>2005-09-03T10:07:00Z</cp:lastPrinted>
  <dcterms:modified xsi:type="dcterms:W3CDTF">2011-12-12T09:52:00Z</dcterms:modified>
  <cp:revision>33</cp:revision>
  <dc:subject/>
  <dc:title/>
</cp:coreProperties>
</file>