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ن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و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ِ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ّ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ف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ت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خت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ا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ُدَ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د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رَّ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س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ُدَ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ّ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ه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َّ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سٍ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ن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كر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حج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سمى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ّ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ّ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رّ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ه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ج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ر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كي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rtl w:val="true"/>
          <w:lang w:bidi="ar-IQ"/>
        </w:rPr>
        <w:t>يُ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س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ؤ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ت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حقا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ق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تجد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 )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د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هو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ت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ا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حد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ض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ّ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ت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في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ت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؟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ي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ث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ضي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ث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ن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ته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ض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.....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و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ّ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هاّ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ك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ن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ح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جا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جاء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استفها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نِ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خب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ني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أ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9" w:right="0" w:hanging="425"/>
        <w:jc w:val="left"/>
        <w:rPr/>
      </w:pPr>
      <w:r>
        <w:rPr>
          <w:rFonts w:cs="Simplified Arabic"/>
          <w:rtl w:val="true"/>
          <w:lang w:bidi="ar-IQ"/>
        </w:rPr>
        <w:t>ام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كّ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ف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مس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عر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اط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َّ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س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اط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9" w:right="0" w:hanging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غ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ِّ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م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ُدو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ك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َّبةٌ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ّة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ّ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ُدو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فتى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سي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وات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ُك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ّب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كر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نا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و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ر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ر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َّ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ك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حزا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ت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ص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هْ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يَّ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ّ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اق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ق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ق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ق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ي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ه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ْ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ه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ه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ز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ه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ه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فف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ه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هب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ت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ين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صر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بل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ف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يل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كب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اً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ك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غ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ه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ول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ّ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تأخ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ال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ش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ا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ر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ز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ون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به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رف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ص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ل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ز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را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م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ُ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ّ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َ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ّ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س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صوص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ال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م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َلاّ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ّز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ك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ّ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ّ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حب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سأ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اسيَّ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ا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َع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سيّ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سيّ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1076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رب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لح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249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لاسيّ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لجل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داً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جب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واهه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مة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ّ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فض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ست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صاص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ي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ح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ف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ج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ُ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ُ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ي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ه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خ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زيد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رجلُ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ص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ا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يقو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َع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ف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رَّ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هذ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ُه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ضاف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ت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د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به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ايرك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عّ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ّ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فاتح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ت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خص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ض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م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ينة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المدث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ون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ؤمن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ق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ق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فظ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ين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ط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ه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وص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تر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ك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ف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صمع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ر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ت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َ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عما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و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ُ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ّ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ن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أنع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ع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شر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و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يعج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ّ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وص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ع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ُ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و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ع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ج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ج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ز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ل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ك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ف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سم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د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ب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0" w:right="0" w:firstLine="1218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كرَّي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2069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ُعرّفي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651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ي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ر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ونةٍ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تو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ج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ص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كر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عا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ّ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ع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عة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ري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ت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بتد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ت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ري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فع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ه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ل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ت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طلق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ل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عا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ا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يه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غر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ا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ه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تائجه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ستوع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ب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ام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شت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ن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ُمع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ريفا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93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95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7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87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3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2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7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7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ّ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6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56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8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8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5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61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6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5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5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8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55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3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56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3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1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3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06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1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1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0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3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9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2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/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4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67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7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7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9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خصص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7/13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3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36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4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بعض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5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45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ض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ل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51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4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3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54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1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6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380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ّ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ن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ا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رجستراس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هرا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1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ام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ارد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5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ج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صب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م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ط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33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1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اك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فيوّ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92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86" w:right="0" w:hanging="18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  <w:br/>
      </w:r>
    </w:p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8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1:00Z</dcterms:created>
  <dc:creator>h r</dc:creator>
  <dc:description/>
  <cp:keywords/>
  <dc:language>en-US</dc:language>
  <cp:lastModifiedBy>ihsan7801169252</cp:lastModifiedBy>
  <cp:lastPrinted>2006-02-27T10:56:00Z</cp:lastPrinted>
  <dcterms:modified xsi:type="dcterms:W3CDTF">2011-06-06T23:23:00Z</dcterms:modified>
  <cp:revision>51</cp:revision>
  <dc:subject/>
  <dc:title/>
</cp:coreProperties>
</file>