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و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محت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للسي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بني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ثنائي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ي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ظم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ص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ض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سا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ات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س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د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راع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كو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حرك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ض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ف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شك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ـ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د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فعى</w:t>
      </w:r>
      <w:r>
        <w:rPr>
          <w:rFonts w:cs="Simplified Arabic"/>
          <w:rtl w:val="true"/>
          <w:lang w:bidi="ar-IQ"/>
        </w:rPr>
        <w:t xml:space="preserve">)..!! </w:t>
      </w:r>
      <w:r>
        <w:rPr>
          <w:rFonts w:cs="Simplified Arabic"/>
          <w:rtl w:val="true"/>
          <w:lang w:bidi="ar-IQ"/>
        </w:rPr>
        <w:t>مستمر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ت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سيا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ي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نائيات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ا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وار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ز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ع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أص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أص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أس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كين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ظل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ل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ا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تص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ط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ي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وتبتل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ينه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صداء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ك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ش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جار</w:t>
      </w:r>
      <w:r>
        <w:rPr>
          <w:rFonts w:cs="Simplified Arabic"/>
          <w:b/>
          <w:bCs/>
          <w:rtl w:val="true"/>
          <w:lang w:bidi="ar-IQ"/>
        </w:rPr>
        <w:t xml:space="preserve">,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ها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؟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م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ح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م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فين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ج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ويب؟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ناء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خفق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أجن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خي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ا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ث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زاه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ط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ق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قاب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ئيب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ص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ا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/>
          <w:bCs/>
          <w:rtl w:val="true"/>
          <w:lang w:bidi="ar-IQ"/>
        </w:rPr>
        <w:t>و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وخ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قو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ر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حا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يبه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ربا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د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در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ابت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!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</w:t>
      </w:r>
      <w:r>
        <w:rPr>
          <w:rFonts w:cs="Simplified Arabic"/>
          <w:b/>
          <w:bCs/>
          <w:rtl w:val="true"/>
          <w:lang w:bidi="ar-IQ"/>
        </w:rPr>
        <w:t xml:space="preserve">**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ف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حبل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ش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ط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color w:val="FF000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نخ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وان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ق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طار</w:t>
      </w:r>
      <w:r>
        <w:rPr>
          <w:rFonts w:cs="Simplified Arabic"/>
          <w:b/>
          <w:bCs/>
          <w:rtl w:val="true"/>
          <w:lang w:bidi="ar-IQ"/>
        </w:rPr>
        <w:t xml:space="preserve">,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خو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ناث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ن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ما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س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با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ع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ر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ائ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بيبة</w:t>
      </w:r>
      <w:r>
        <w:rPr>
          <w:rFonts w:cs="Simplified Arabic"/>
          <w:b/>
          <w:bCs/>
          <w:lang w:bidi="ar-IQ"/>
        </w:rPr>
        <w:t>00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فر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00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كنتمو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color w:val="FF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ض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شم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ن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تغم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تاء</w:t>
      </w:r>
      <w:r>
        <w:rPr>
          <w:rFonts w:cs="Simplified Arabic"/>
          <w:b/>
          <w:bCs/>
          <w:rtl w:val="true"/>
          <w:lang w:bidi="ar-IQ"/>
        </w:rPr>
        <w:t xml:space="preserve">,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بتغ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اها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حذ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فع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راها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ذ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/>
          <w:bCs/>
          <w:rtl w:val="true"/>
          <w:lang w:bidi="ar-IQ"/>
        </w:rPr>
        <w:t>وأك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معان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بعها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ف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هار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ُغ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سجد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ف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س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00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ض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سا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ت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سق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كو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حرك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ف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شكر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ا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ل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ؤ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ث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ط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قوس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ؤ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ؤ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هري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ائده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رد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ته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ا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ط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اع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اسي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ب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ت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ا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وار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ز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ك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دم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قاب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ع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ي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ع</w:t>
      </w:r>
      <w:r>
        <w:rPr>
          <w:rFonts w:cs="Simplified Arabic"/>
          <w:rtl w:val="true"/>
          <w:lang w:bidi="ar-IQ"/>
        </w:rPr>
        <w:t xml:space="preserve">....)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كت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ع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أص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أص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أس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كين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ظل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ل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ا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تص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ط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ي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وتبتل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ين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صداءهن</w:t>
      </w:r>
      <w:r>
        <w:rPr>
          <w:rFonts w:cs="Simplified Arabic"/>
          <w:b/>
          <w:bCs/>
          <w:rtl w:val="true"/>
          <w:lang w:bidi="ar-IQ"/>
        </w:rPr>
        <w:t>,[...]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زمني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رج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ح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م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ر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كين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ف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ضج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كتنف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ياح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ع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ل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شظ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color w:val="FF0000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الض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ياح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ق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ت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غل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يق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ق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م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حيدا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د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س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مت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ع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يح</w:t>
      </w:r>
      <w:r>
        <w:rPr>
          <w:rFonts w:cs="Simplified Arabic"/>
          <w:rtl w:val="true"/>
          <w:lang w:bidi="ar-IQ"/>
        </w:rPr>
        <w:t>) "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ي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كو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حرك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نث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تل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ت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و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م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ض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ح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ط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[...] </w:t>
      </w:r>
      <w:r>
        <w:rPr>
          <w:rFonts w:cs="Simplified Arabic"/>
          <w:b/>
          <w:b/>
          <w:bCs/>
          <w:rtl w:val="true"/>
          <w:lang w:bidi="ar-IQ"/>
        </w:rPr>
        <w:t>ك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ش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جار</w:t>
      </w:r>
      <w:r>
        <w:rPr>
          <w:rFonts w:cs="Simplified Arabic"/>
          <w:b/>
          <w:bCs/>
          <w:rtl w:val="true"/>
          <w:lang w:bidi="ar-IQ"/>
        </w:rPr>
        <w:t>,</w:t>
      </w:r>
    </w:p>
    <w:p>
      <w:pPr>
        <w:pStyle w:val="Normal"/>
        <w:ind w:left="74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هار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ق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طدم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اض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شير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يضا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غ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IQ"/>
        </w:rPr>
        <w:t xml:space="preserve">[...] </w:t>
      </w:r>
      <w:r>
        <w:rPr>
          <w:rFonts w:cs="Simplified Arabic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هار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ئ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ط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غ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ب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رك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ا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ُ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تت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؟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م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ح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م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فين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ج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ويب؟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ناء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خفق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أجن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خي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؟</w:t>
      </w:r>
    </w:p>
    <w:p>
      <w:pPr>
        <w:pStyle w:val="Normal"/>
        <w:ind w:left="74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ا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ث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زاه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ؤ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ح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طرب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قائ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ب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ا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ل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قظ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ق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ت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حا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ج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و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ظه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ل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ز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1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ت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ه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س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ظ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ط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ا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س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ؤ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أم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تف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ؤ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نسا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color w:val="0000FF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و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سق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و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ش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قر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فظ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ي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ك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ؤ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زاز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كا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كن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ض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ل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ؤ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و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ذكا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ا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ق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ض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...] </w:t>
      </w:r>
      <w:r>
        <w:rPr>
          <w:rFonts w:cs="Simplified Arabic"/>
          <w:rtl w:val="true"/>
          <w:lang w:bidi="ar-IQ"/>
        </w:rPr>
        <w:t>ولح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ؤ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ؤ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م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قود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ح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ل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ذكا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اضو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ط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ق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قاب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ئيب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قص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ا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/>
          <w:bCs/>
          <w:rtl w:val="true"/>
          <w:lang w:bidi="ar-IQ"/>
        </w:rPr>
        <w:t>و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وخ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قو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ر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/>
          <w:bCs/>
          <w:rtl w:val="true"/>
          <w:lang w:bidi="ar-IQ"/>
        </w:rPr>
        <w:t>ف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حا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يب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ربا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ند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در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ابت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ص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ض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ف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ئ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كون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ث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رك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ط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IQ"/>
        </w:rPr>
        <w:t xml:space="preserve">[...] </w:t>
      </w:r>
      <w:r>
        <w:rPr>
          <w:rFonts w:cs="Simplified Arabic"/>
          <w:b/>
          <w:b/>
          <w:bCs/>
          <w:rtl w:val="true"/>
          <w:lang w:bidi="ar-IQ"/>
        </w:rPr>
        <w:t>و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وخ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قو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ر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/>
          <w:bCs/>
          <w:rtl w:val="true"/>
          <w:lang w:bidi="ar-IQ"/>
        </w:rPr>
        <w:t>ف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حا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يبه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م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ف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حبل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ش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ط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color w:val="FF0000"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نخ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وان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ق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طار</w:t>
      </w:r>
      <w:r>
        <w:rPr>
          <w:rFonts w:cs="Simplified Arabic"/>
          <w:b/>
          <w:bCs/>
          <w:rtl w:val="true"/>
          <w:lang w:bidi="ar-IQ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يق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كش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ف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خو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ناث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ن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ما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س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با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ع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ر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ائ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بيبة</w:t>
      </w:r>
      <w:r>
        <w:rPr>
          <w:rFonts w:cs="Simplified Arabic"/>
          <w:b/>
          <w:bCs/>
          <w:lang w:bidi="ar-IQ"/>
        </w:rPr>
        <w:t>00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فر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rFonts w:cs="Simplified Arabic"/>
          <w:b/>
          <w:bCs/>
          <w:lang w:bidi="ar-IQ"/>
        </w:rPr>
        <w:t>000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كنتمو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color w:val="FF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ض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شم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ن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تغم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ص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تاء</w:t>
      </w:r>
      <w:r>
        <w:rPr>
          <w:rFonts w:cs="Simplified Arabic"/>
          <w:b/>
          <w:bCs/>
          <w:rtl w:val="true"/>
          <w:lang w:bidi="ar-IQ"/>
        </w:rPr>
        <w:t xml:space="preserve">, 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بتغ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واها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حذ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فع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راها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س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ب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غي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ح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س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ك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س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ر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ك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كف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نض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رك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سك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ش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ل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غل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ب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ذ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/>
          <w:bCs/>
          <w:rtl w:val="true"/>
          <w:lang w:bidi="ar-IQ"/>
        </w:rPr>
        <w:t>وأك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معان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بعها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rtl w:val="true"/>
          <w:lang w:bidi="ar-IQ"/>
        </w:rPr>
        <w:t>ف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ها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ُغ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سجد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ف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س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00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ك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غ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ع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فع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ح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ّ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ز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و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م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ي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ك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م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ش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اس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خ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ح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ؤ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ف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ضع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موسيق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فرد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تين</w:t>
      </w:r>
      <w:r>
        <w:rPr>
          <w:rFonts w:cs="Simplified Arabic"/>
          <w:rtl w:val="true"/>
          <w:lang w:bidi="ar-IQ"/>
        </w:rPr>
        <w:t>)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2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عف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فّ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ّ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ب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تنا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ا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ستدل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س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يق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ا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ن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فص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ر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د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فع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ستمر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ض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يل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ض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ض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و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ط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ض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ض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لاعود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ض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دية</w:t>
      </w:r>
      <w:r>
        <w:rPr>
          <w:rFonts w:cs="Simplified Arabic"/>
          <w:lang w:bidi="ar-IQ"/>
        </w:rPr>
        <w:t>0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راجع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س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ب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ب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ش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سي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ظ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ط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حول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ن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rtl w:val="true"/>
          <w:lang w:bidi="ar-IQ"/>
        </w:rPr>
        <w:t>جم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م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2004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م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و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م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بل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قار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ع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ص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ل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اث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إ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ئغ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ؤ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ط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ث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يم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ل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يم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ط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ظ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م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ز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ط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س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غاز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غا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ب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ط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رسائل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دوريات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386" w:right="0" w:hanging="360"/>
        <w:jc w:val="left"/>
        <w:rPr/>
      </w:pPr>
      <w:r>
        <w:rPr>
          <w:rtl w:val="true"/>
          <w:lang w:bidi="ar-IQ"/>
        </w:rPr>
        <w:t xml:space="preserve">* </w:t>
      </w:r>
      <w:r>
        <w:rPr>
          <w:rtl w:val="true"/>
          <w:lang w:bidi="ar-IQ"/>
        </w:rPr>
        <w:t>قراءة النص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قراءة العالم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دراسة في البنية، 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مال أبو ديب، الأقلام، تشرين الأول، </w:t>
      </w:r>
      <w:r>
        <w:rPr>
          <w:lang w:bidi="ar-IQ"/>
        </w:rPr>
        <w:t>1986</w:t>
      </w:r>
      <w:r>
        <w:rPr>
          <w:rtl w:val="true"/>
          <w:lang w:bidi="ar-IQ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92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Fonts w:cs="Traditional Arabic"/>
          <w:vertAlign w:val="superscript"/>
        </w:rPr>
        <w:t>1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>.</w:t>
      </w:r>
    </w:p>
  </w:footnote>
  <w:footnote w:id="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ب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ب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</w:rPr>
        <w:t>241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ا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مي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يم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ك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ط،</w:t>
      </w:r>
      <w:r>
        <w:rPr>
          <w:rtl w:val="true"/>
        </w:rPr>
        <w:t xml:space="preserve"> 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062</w:t>
      </w:r>
    </w:p>
  </w:footnote>
  <w:footnote w:id="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ط،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</w:rPr>
        <w:t>045</w:t>
      </w:r>
    </w:p>
  </w:footnote>
  <w:footnote w:id="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م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ك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دلا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9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</w:rPr>
        <w:t>0127</w:t>
      </w:r>
    </w:p>
  </w:footnote>
  <w:footnote w:id="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Traditional Arabic"/>
        </w:rPr>
        <w:t>1986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</w:rPr>
        <w:t>056</w:t>
      </w:r>
    </w:p>
  </w:footnote>
  <w:footnote w:id="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058</w:t>
      </w:r>
      <w:r>
        <w:rPr>
          <w:rFonts w:cs="Traditional Arabic"/>
          <w:rtl w:val="true"/>
        </w:rPr>
        <w:t xml:space="preserve"> </w:t>
      </w:r>
    </w:p>
  </w:footnote>
  <w:footnote w:id="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قار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ع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دلا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7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</w:rPr>
        <w:t>0392</w:t>
      </w:r>
    </w:p>
  </w:footnote>
  <w:footnote w:id="1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0392</w:t>
      </w:r>
      <w:r>
        <w:rPr>
          <w:rFonts w:cs="Traditional Arabic"/>
          <w:rtl w:val="true"/>
        </w:rPr>
        <w:t xml:space="preserve"> </w:t>
      </w:r>
    </w:p>
  </w:footnote>
  <w:footnote w:id="1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ما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وذج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0233</w:t>
      </w:r>
      <w:r>
        <w:rPr>
          <w:rFonts w:cs="Traditional Arabic"/>
          <w:rtl w:val="true"/>
        </w:rPr>
        <w:t xml:space="preserve"> </w:t>
      </w:r>
    </w:p>
  </w:footnote>
  <w:footnote w:id="1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ما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وذجا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0233</w:t>
      </w:r>
    </w:p>
  </w:footnote>
  <w:footnote w:id="1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0233</w:t>
      </w:r>
    </w:p>
  </w:footnote>
  <w:footnote w:id="1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ط،</w:t>
      </w:r>
      <w:r>
        <w:rPr>
          <w:rtl w:val="true"/>
        </w:rPr>
        <w:t xml:space="preserve"> </w:t>
      </w:r>
      <w:r>
        <w:rPr>
          <w:rFonts w:cs="Traditional Arabic"/>
        </w:rPr>
        <w:t>1975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</w:rPr>
        <w:t>085</w:t>
      </w:r>
    </w:p>
  </w:footnote>
  <w:footnote w:id="1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اث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ية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ئغ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99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.</w:t>
      </w:r>
    </w:p>
  </w:footnote>
  <w:footnote w:id="1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ظ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ز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79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2/23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اث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ية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. </w:t>
      </w:r>
    </w:p>
  </w:footnote>
  <w:footnote w:id="1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ماليات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اك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ابلسي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</w:t>
      </w:r>
      <w:r>
        <w:rPr>
          <w:rFonts w:cs="Traditional Arabic"/>
          <w:lang w:bidi="ar-IQ"/>
        </w:rPr>
        <w:t>1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994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lang w:bidi="ar-IQ"/>
        </w:rPr>
        <w:t>057</w:t>
      </w:r>
      <w:r>
        <w:rPr>
          <w:rFonts w:cs="Traditional Arabic"/>
          <w:rtl w:val="true"/>
          <w:lang w:bidi="ar-IQ"/>
        </w:rPr>
        <w:t xml:space="preserve"> </w:t>
      </w:r>
    </w:p>
  </w:footnote>
  <w:footnote w:id="1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سيمياء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شكي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:</w:t>
      </w:r>
      <w:r>
        <w:rPr>
          <w:rFonts w:cs="Traditional Arabic"/>
          <w:lang w:bidi="ar-IQ"/>
        </w:rPr>
        <w:t>0143</w:t>
      </w:r>
    </w:p>
  </w:footnote>
  <w:footnote w:id="2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ير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ذات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تراث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مقارب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فسية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ياض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بري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عارف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ص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</w:t>
      </w:r>
      <w:r>
        <w:rPr>
          <w:rFonts w:cs="Traditional Arabic"/>
          <w:lang w:bidi="ar-IQ"/>
        </w:rPr>
        <w:t>1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996</w:t>
      </w:r>
      <w:r>
        <w:rPr>
          <w:rFonts w:cs="Traditional Arabic"/>
          <w:rtl w:val="true"/>
          <w:lang w:bidi="ar-IQ"/>
        </w:rPr>
        <w:t xml:space="preserve"> :</w:t>
      </w:r>
      <w:r>
        <w:rPr>
          <w:rFonts w:cs="Traditional Arabic"/>
          <w:lang w:bidi="ar-IQ"/>
        </w:rPr>
        <w:t>058</w:t>
      </w:r>
    </w:p>
  </w:footnote>
  <w:footnote w:id="2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المغامر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عري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اب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ربد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>ط،</w:t>
      </w:r>
      <w:r>
        <w:rPr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2008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lang w:bidi="ar-IQ"/>
        </w:rPr>
        <w:t>024</w:t>
      </w:r>
    </w:p>
  </w:footnote>
  <w:footnote w:id="2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حول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ب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ون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78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4</w:t>
      </w:r>
      <w:r>
        <w:rPr>
          <w:rFonts w:cs="Traditional Arabic"/>
          <w:rtl w:val="true"/>
        </w:rPr>
        <w:t>.</w:t>
      </w:r>
    </w:p>
  </w:footnote>
  <w:footnote w:id="2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وبي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ش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سي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ظ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>.</w:t>
      </w:r>
    </w:p>
  </w:footnote>
  <w:footnote w:id="2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س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ه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ي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ط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غ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ب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.</w:t>
      </w:r>
    </w:p>
  </w:footnote>
  <w:footnote w:id="2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84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.</w:t>
      </w:r>
    </w:p>
  </w:footnote>
  <w:footnote w:id="2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د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ستي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Traditional Arabic"/>
        </w:rPr>
        <w:t>1990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جماليات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عري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التشكيل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تأويل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باعي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نشر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</w:t>
      </w:r>
      <w:r>
        <w:rPr>
          <w:rFonts w:cs="Traditional Arabic"/>
          <w:lang w:bidi="ar-IQ"/>
        </w:rPr>
        <w:t>1</w:t>
      </w:r>
      <w:r>
        <w:rPr>
          <w:rFonts w:cs="Traditional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999</w:t>
      </w:r>
      <w:r>
        <w:rPr>
          <w:rFonts w:cs="Traditional Arabic"/>
          <w:rtl w:val="true"/>
          <w:lang w:bidi="ar-IQ"/>
        </w:rPr>
        <w:t xml:space="preserve"> :</w:t>
      </w:r>
      <w:r>
        <w:rPr>
          <w:rFonts w:cs="Traditional Arabic"/>
          <w:lang w:bidi="ar-IQ"/>
        </w:rPr>
        <w:t>0219</w:t>
      </w:r>
    </w:p>
  </w:footnote>
  <w:footnote w:id="2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ش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س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د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1986</w:t>
      </w:r>
      <w:r>
        <w:rPr>
          <w:rFonts w:cs="Traditional Arabic"/>
          <w:rtl w:val="true"/>
        </w:rPr>
        <w:t xml:space="preserve"> :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قائمة 2"/>
    <w:basedOn w:val="Normal"/>
    <w:qFormat/>
    <w:pPr>
      <w:ind w:left="720" w:right="0" w:hanging="360"/>
      <w:jc w:val="left"/>
    </w:pPr>
    <w:rPr/>
  </w:style>
  <w:style w:type="paragraph" w:styleId="Style12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3">
    <w:name w:val="قائمة مستمرة"/>
    <w:basedOn w:val="Normal"/>
    <w:qFormat/>
    <w:pPr>
      <w:spacing w:before="0" w:after="120"/>
      <w:ind w:left="360" w:right="0" w:hanging="0"/>
      <w:jc w:val="left"/>
    </w:pPr>
    <w:rPr/>
  </w:style>
  <w:style w:type="paragraph" w:styleId="21">
    <w:name w:val="قائمة مستمرة 2"/>
    <w:basedOn w:val="Normal"/>
    <w:qFormat/>
    <w:pPr>
      <w:spacing w:before="0" w:after="120"/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Style14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39:00Z</dcterms:created>
  <dc:creator>askjl</dc:creator>
  <dc:description/>
  <cp:keywords/>
  <dc:language>en-US</dc:language>
  <cp:lastModifiedBy>ihsan7801169252</cp:lastModifiedBy>
  <cp:lastPrinted>2006-02-27T10:33:00Z</cp:lastPrinted>
  <dcterms:modified xsi:type="dcterms:W3CDTF">2011-06-06T23:23:00Z</dcterms:modified>
  <cp:revision>230</cp:revision>
  <dc:subject/>
  <dc:title/>
</cp:coreProperties>
</file>