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رود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كارن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الوض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نطقية</w:t>
      </w:r>
    </w:p>
    <w:p>
      <w:pPr>
        <w:pStyle w:val="Normal"/>
        <w:jc w:val="center"/>
        <w:rPr>
          <w:rFonts w:cs="Kufi"/>
          <w:b/>
          <w:b/>
          <w:bCs/>
          <w:sz w:val="16"/>
          <w:szCs w:val="16"/>
          <w:lang w:bidi="ar-IQ"/>
        </w:rPr>
      </w:pPr>
      <w:r>
        <w:rPr>
          <w:rFonts w:cs="Kufi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ف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شم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مشكل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دف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ود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وض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ر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ض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ق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جه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شا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دا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ض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ز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أي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ها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ا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تخ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د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ح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أك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ض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وقف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دود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ا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هاج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ج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روع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ج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ج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در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ذ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ظ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ي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ض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وح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ض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ق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ع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روح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ح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ض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م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ؤ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تيازه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زدا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ني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4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خ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13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ضرور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Cs w:val="20"/>
          <w:lang w:bidi="ar-IQ"/>
        </w:rPr>
        <w:t>1947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و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بي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يبيا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ضع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اسا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ج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كل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د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ك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ذ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زي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تب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صاغ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ي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ساع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ال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س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ز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ق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ي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طي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ي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ث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ق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كار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صورا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ط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ر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ض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ائ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ج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ي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س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ري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ق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لجت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ط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طرح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ه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اجه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بستمولو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ط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ر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ر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ري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روح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نت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س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هم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رس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ائمها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و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ن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سست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غ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تب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يطا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ع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د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الت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مك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قرا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قين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ول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الم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بره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قل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ط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لمقص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ع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ي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rFonts w:cs="Simplified Arabic"/>
          <w:sz w:val="20"/>
          <w:sz w:val="20"/>
          <w:szCs w:val="20"/>
          <w:vertAlign w:val="superscript"/>
          <w:rtl w:val="true"/>
          <w:lang w:bidi="ar-IQ"/>
        </w:rPr>
        <w:t>ء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أ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فع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ق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ع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تق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ض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ري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ي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يغ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س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فاهيم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ع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م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م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صو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مي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ا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ئي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ك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ح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ظر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ها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خدم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وح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ك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أث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ل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أ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ذ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تبع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تافيزيقا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ك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ز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تجا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ص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ب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ب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ب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ائ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وتوكو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ص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طق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سالرياض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رج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ف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ي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سائ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ثبات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م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د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مانطيق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ل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رن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طق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ا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ل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قضا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ط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صدقي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ت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ت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ضم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راجع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القض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ك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ط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ترا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ط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ن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قاش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ط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قا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طول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ظهل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ساؤ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obgect sentences </w:t>
      </w:r>
      <w:r>
        <w:rPr>
          <w:rFonts w:cs="Simplified Arabic"/>
          <w:sz w:val="22"/>
          <w:szCs w:val="22"/>
          <w:lang w:bidi="ar-IQ"/>
        </w:rPr>
        <w:t>.   (2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seudo obgect sentene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yntactical sentence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بار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رس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تا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م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number word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بار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ي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material mode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formal mod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م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ا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ش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اقش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undiscussabl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قش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د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س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ترا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،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دد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،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زع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ب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فز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طل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د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ص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نية</w:t>
      </w:r>
      <w:r>
        <w:rPr>
          <w:rFonts w:cs="Simplified Arabic"/>
          <w:sz w:val="22"/>
          <w:szCs w:val="22"/>
          <w:rtl w:val="true"/>
          <w:lang w:bidi="ar-IQ"/>
        </w:rPr>
        <w:t>....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كز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صدق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سي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قارن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ا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تقا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فا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ائ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د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كم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ق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زع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د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اث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مث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ط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سا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ص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ق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سك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ض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مكا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ق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ب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قي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verifiabi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ق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س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ف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ؤ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راض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ه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ذ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ق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ن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ا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،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وق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و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يما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قر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تر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و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ن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ده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تراح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يته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سي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ر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جمات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طا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ظ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ك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وؤ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ا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اح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ب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ف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ه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ن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حاول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و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ب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لي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خر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؟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ف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يم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تر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ل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ان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نت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،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ب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خي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دلا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ذ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ع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ا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نص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م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س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م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ا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ه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ض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در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ختبا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اب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قا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بد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ا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inciple of tolerance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تن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د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دأ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ف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ريخ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ف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د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هن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ن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ن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ه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ت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أ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ي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أ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يي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لاحظ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ح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unification of science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فق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فق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و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ت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باه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ت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كلت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ريك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ث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رن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خ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طن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ب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رب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ف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ؤ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ح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د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،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أل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را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ك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تا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ية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ادث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و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ل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ت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ض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غ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ره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ن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با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رف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ت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ل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تخدا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ن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ق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و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يقه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ك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ت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ولة</w:t>
      </w:r>
      <w:r>
        <w:rPr>
          <w:rFonts w:cs="Simplified Arabic"/>
          <w:sz w:val="22"/>
          <w:szCs w:val="22"/>
          <w:rtl w:val="true"/>
          <w:lang w:bidi="ar-IQ"/>
        </w:rPr>
        <w:t>). 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ولة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ت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ارض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س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أ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درا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ه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ذ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ست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ست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rFonts w:cs="Simplified Arabic"/>
          <w:sz w:val="22"/>
          <w:szCs w:val="22"/>
          <w:rtl w:val="true"/>
          <w:lang w:bidi="ar-IQ"/>
        </w:rPr>
        <w:t>....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ا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ه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تش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تش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ئ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ت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كي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ب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ضم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ض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ش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تماش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ئ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ستمولوج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ود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ا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ج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ألو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ك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ود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اج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ع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أل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ك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و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ت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ز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ود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ا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ود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ر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خ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وا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تغ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ت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ؤ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س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ن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بي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ل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كلي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the unity of scienc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لي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sychology in physical languag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ط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را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س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م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ي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ؤ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ذهب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يزب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ض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أل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سا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و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شاه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ف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ا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ف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ح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ح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ط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د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ع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ا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وغ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ح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نولوج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ح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ري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ي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ض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ق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ب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حمر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مر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ع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تن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م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ت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ض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ج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تو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را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ل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ز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ل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زر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ترا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ض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ل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سك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يي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و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ن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عن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ط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ا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يرا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ل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نس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ب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ب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خت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نكار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وره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ذ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ه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ب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ص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ل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فك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س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شنب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ما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س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ك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جم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قط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ك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ا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قط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ب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تاط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ن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نتا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طق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نتا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طن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و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ناع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نتا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ل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رح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ل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شنب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ما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ط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firstLine="6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وض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ر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و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جماطيقي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يمانطيقي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ر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ا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بئ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ط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ز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ك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وطيق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يمو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جماطيقي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يمانطيق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جما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ء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جما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ط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ثروب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و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ج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ب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ثروب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طن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ج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ت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جما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ط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ستخد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باه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لا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ن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ب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ص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ط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ة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س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طن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وم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ث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ع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ط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تن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ل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ك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ح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و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فعا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زد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نب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ل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ن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طبيع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ص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قو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س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ي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رائع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ش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س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قبل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اء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زو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ما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بع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ذ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ني</w:t>
      </w:r>
    </w:p>
    <w:p>
      <w:pPr>
        <w:pStyle w:val="Normal"/>
        <w:ind w:left="105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سهامات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كي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aufbau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</w:t>
      </w:r>
    </w:p>
    <w:p>
      <w:pPr>
        <w:pStyle w:val="Normal"/>
        <w:ind w:left="105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72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rFonts w:cs="Simplified Arabic"/>
          <w:sz w:val="22"/>
          <w:szCs w:val="22"/>
          <w:rtl w:val="true"/>
          <w:lang w:bidi="ar-IQ"/>
        </w:rPr>
        <w:t xml:space="preserve">.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كام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6" w:leader="none"/>
        </w:tabs>
        <w:ind w:left="720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ه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aufbau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س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nstruction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م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ن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ساس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رترا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خ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ك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lang w:bidi="ar-IQ"/>
        </w:rPr>
        <w:t>the fact that this is typically not so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ود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ف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بو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بره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ص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ايته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ذ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ص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كي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و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ف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ني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socio –cultural </w:t>
      </w:r>
      <w:r>
        <w:rPr>
          <w:rFonts w:cs="Simplified Arabic"/>
          <w:sz w:val="22"/>
          <w:szCs w:val="22"/>
          <w:lang w:bidi="ar-IQ"/>
        </w:rPr>
        <w:t>.   (2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other mind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physical </w:t>
      </w:r>
      <w:r>
        <w:rPr>
          <w:rFonts w:cs="Simplified Arabic"/>
          <w:sz w:val="22"/>
          <w:szCs w:val="22"/>
          <w:lang w:bidi="ar-IQ"/>
        </w:rPr>
        <w:t>.    (4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rived – phychical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br/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olipsistic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ماث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ك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ش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er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rFonts w:cs="Simplified Arabic"/>
          <w:sz w:val="22"/>
          <w:szCs w:val="22"/>
          <w:lang w:bidi="ar-IQ"/>
        </w:rPr>
        <w:t>er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،ص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به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استع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تدائ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غ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r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r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جاهين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ا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فيات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ف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سا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جاو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ماث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ى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ن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ك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ت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كان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ف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فا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ئية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نج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ولو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ئ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ش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سم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و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ت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ض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قط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،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ا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جما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ش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ط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باه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لا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ف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جا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قتض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داول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ن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ض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رر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جما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طلا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ه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ض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دا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ك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و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ت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كليز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ت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ن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ب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ئ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دو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ل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ل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فا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ا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عد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و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ـ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عي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س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س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قسي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ق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ب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ضم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راض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ا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او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عال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م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ي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م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ن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حد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بليو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يغا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م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نس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و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ما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حداث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ود،جار،كل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ق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ز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ا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كاء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ذ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ن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صن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ص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د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ك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....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عتم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وب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ه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صادقة</w:t>
      </w:r>
      <w:r>
        <w:rPr>
          <w:rFonts w:cs="Simplified Arabic"/>
          <w:sz w:val="22"/>
          <w:szCs w:val="22"/>
          <w:rtl w:val="true"/>
          <w:lang w:bidi="ar-IQ"/>
        </w:rPr>
        <w:t>..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شاه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ت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ذ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ت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و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س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ف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د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ة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54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ع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فق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+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=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ت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ح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ك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ك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يي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شاهدات،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ك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720" w:right="0" w:hanging="72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تائ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أثي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ل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aufbau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بت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وا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حظ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احظ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وا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و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real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ي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ك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ح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دم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طر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ت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ن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لث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ذ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ستبع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تافيزيق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ص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ه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2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ث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ذ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ئ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رع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تن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ل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خ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ته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ئ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ري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ح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س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ر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ط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ض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ط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اهوت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ك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ن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ت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سيم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ث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ا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صطلاح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م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قو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د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و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و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ه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ه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ص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ل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ع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ض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ف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يف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ط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غ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س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أ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يف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ب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ط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د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ل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ه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هن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ط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فع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م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سك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ذاهبهم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694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راض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ش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اط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و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ط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ي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غ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و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ه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ت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الخي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ط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مل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ط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ط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يتش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و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ع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د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رادش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ي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ي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ق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حر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ف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ذه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ج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ي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تس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طو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صر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ذه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ه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د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ق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هو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ه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او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وي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يق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سج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جز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فاهي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ض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و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و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ص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ش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ت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ريخ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رب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ف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ويغ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شر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ع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ذ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ج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س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1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أ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ؤكد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ئ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ه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ظه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ع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ت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ا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يتافيز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ر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خ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؟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ريخ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ف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د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هب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ث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ن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ن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ضرورةفع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رج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و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س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فص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ج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ص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وان</w:t>
      </w:r>
      <w:r>
        <w:rPr>
          <w:rFonts w:cs="Simplified Arabic"/>
          <w:sz w:val="22"/>
          <w:szCs w:val="22"/>
          <w:rtl w:val="true"/>
          <w:lang w:bidi="ar-IQ"/>
        </w:rPr>
        <w:t>)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سم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ص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ه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جا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و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غ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سلس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ت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ثب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با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توك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يز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تو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ا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ا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ك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تافيزيق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هم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ز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ا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ز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ا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ح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ع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ا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ت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طلاح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ز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2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ث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عو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وط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ي</w:t>
      </w:r>
      <w:r>
        <w:rPr>
          <w:rFonts w:cs="Simplified Arabic"/>
          <w:sz w:val="22"/>
          <w:szCs w:val="22"/>
          <w:rtl w:val="true"/>
          <w:lang w:bidi="ar-IQ"/>
        </w:rPr>
        <w:t>\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يي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ث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حق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ب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ال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ا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خ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ا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عد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ع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شاك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عم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ه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ا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ع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قد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ص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ع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وا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رت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ض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ميتافيزيق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ه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ض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مزدو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م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ط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واه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لاط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رسط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وا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و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ترض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س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babig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نفشا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د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babig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نفش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خنفش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نفشا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ج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نفش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خنفش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نفشار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ع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ص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ستطيع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لك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ط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ط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ك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ع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س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ل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ح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ترض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غراف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خ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ذهب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ية</w:t>
      </w:r>
      <w:r>
        <w:rPr>
          <w:rFonts w:cs="Simplified Arabic"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م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را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رج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ز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س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ع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كش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ص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غر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ير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رتف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ط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ف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كو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صر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ع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ف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بق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أ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ذا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تم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ث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كذ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اط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ا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م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ا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ور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ش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ي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و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ب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ب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ؤ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قد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يق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ه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س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تق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ر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غ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ط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ط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ن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حق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أ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ي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وات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ر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نشتاي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nfrmabi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ت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يف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ح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قع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هتما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فو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خ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ما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ا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طلا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ت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ط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دل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rFonts w:cs="Simplified Arabic"/>
          <w:sz w:val="22"/>
          <w:szCs w:val="22"/>
          <w:rtl w:val="true"/>
          <w:lang w:bidi="ar-IQ"/>
        </w:rPr>
        <w:t xml:space="preserve">.  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درا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را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اد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ك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حظ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ز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حص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اي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و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ل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و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ان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سا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ان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ب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و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ل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ه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دل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خ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ل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اس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خ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ك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ل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م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ط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نشت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جري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هد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يوت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نن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برني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واس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م</w:t>
      </w:r>
      <w:r>
        <w:rPr>
          <w:rFonts w:cs="Simplified Arabic"/>
          <w:sz w:val="22"/>
          <w:szCs w:val="22"/>
          <w:rtl w:val="true"/>
          <w:lang w:bidi="ar-IQ"/>
        </w:rPr>
        <w:t xml:space="preserve">.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تبد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ه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يي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ي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ح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رت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ؤ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خذ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؟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رق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درا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ض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رق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ؤ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أ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غراضنا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نت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</w:t>
      </w:r>
      <w:r>
        <w:rPr>
          <w:rFonts w:cs="Simplified Arabic"/>
          <w:sz w:val="22"/>
          <w:szCs w:val="22"/>
          <w:rtl w:val="true"/>
          <w:lang w:bidi="ar-IQ"/>
        </w:rPr>
        <w:t>) 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د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4"/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ناطي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ج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ص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ناط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ج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اط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لاحظتن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ج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ب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ص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لاحظة،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ذ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اح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جا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ر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ناط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Cs w:val="22"/>
          <w:lang w:bidi="ar-IQ"/>
        </w:rPr>
        <w:t>p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ك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ق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ي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ح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خ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هرب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خ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كان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مي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ظعد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در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لب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غر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لغ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نتا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س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و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ت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ي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5"/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شب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ائف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ن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ن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the elimination of metaphysics through logical analysics of languag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ن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و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د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دو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ط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جو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Cs w:val="22"/>
          <w:rtl w:val="true"/>
          <w:lang w:bidi="ar-IQ"/>
        </w:rPr>
        <w:t xml:space="preserve">(&lt;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3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ز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نا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ظهاره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تحو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ضي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ق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ا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ه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ق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حيا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ظل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روع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ب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ط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ا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ا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ط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أله</w:t>
      </w:r>
      <w:r>
        <w:rPr>
          <w:sz w:val="22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ولك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ذ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ب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م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ت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فظ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ح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لاب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اق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عا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خ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تن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تن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ا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ل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ط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ك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د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أنت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ب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ص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ل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3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أز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د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حي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ؤ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ش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س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ر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_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ا،و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غ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أ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ظ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دف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م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لتم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طنع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وه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حدث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نبئ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م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ئ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ع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قش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م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طل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و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ئ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نب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د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ش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ط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ساعد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ر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ض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طن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طن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ت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ط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ع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ض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ئ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ثالث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دع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جع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و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دد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أ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تر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ض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عو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ج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ج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ظ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لتب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ن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لسوف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(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ياء</w:t>
      </w:r>
      <w:r>
        <w:rPr>
          <w:rFonts w:cs="Simplified Arabic"/>
          <w:sz w:val="22"/>
          <w:szCs w:val="22"/>
          <w:rtl w:val="true"/>
          <w:lang w:bidi="ar-IQ"/>
        </w:rPr>
        <w:t xml:space="preserve">)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طاع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اء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لس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د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م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ئف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ل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ر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3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825" w:right="0" w:hanging="72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ز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ي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صر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ا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ض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قا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ز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كي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ر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ابع</w:t>
      </w:r>
    </w:p>
    <w:p>
      <w:pPr>
        <w:pStyle w:val="Normal"/>
        <w:ind w:left="105" w:right="0" w:hanging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ن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طق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ت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و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ا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اط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ر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صد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س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ما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تي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وي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105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س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ياضي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ت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ش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ث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وت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وجس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ا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ك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ف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ب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ي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سم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رحة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ر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ظ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لب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ولند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ت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ت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ره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ذجيتين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ابعو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رير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سيك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جاههأ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د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ا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وز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طلاح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ي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ن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ئق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يد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4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وم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ائ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طل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د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قض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يح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ف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برز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ظ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ات،تغ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أك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قص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+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ط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دى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تز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د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سأ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ز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ضية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يتغا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ت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حس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ون</w:t>
      </w:r>
      <w:r>
        <w:rPr>
          <w:rFonts w:cs="Simplified Arabic"/>
          <w:sz w:val="22"/>
          <w:szCs w:val="22"/>
          <w:rtl w:val="true"/>
          <w:lang w:bidi="ar-IQ"/>
        </w:rPr>
        <w:t>.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قص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ك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ق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قص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كتش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تق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و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راي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اس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ضل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ت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ب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رف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ا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دح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ا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ين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ث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ؤ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س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ك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نا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ثناك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ني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ي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طف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نم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ي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ني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س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ظلا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تب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زأ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وض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ت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سم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مى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م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حوى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ق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وي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د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ل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ب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نطق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نطق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ت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د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ز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4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386" w:leader="none"/>
          <w:tab w:val="left" w:pos="1106" w:leader="none"/>
        </w:tabs>
        <w:ind w:left="746" w:right="0" w:hanging="72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وي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فيا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بول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d – term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تق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تقا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ها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رهن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نفيذ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ل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-term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تج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l-rule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p-rule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l –c term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l-d term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ل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بار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س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رهن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demonstrabl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رهن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 xml:space="preserve">valid 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p</w:t>
      </w:r>
      <w:r>
        <w:rPr>
          <w:rFonts w:cs="Simplified Arabic"/>
          <w:sz w:val="22"/>
          <w:szCs w:val="22"/>
          <w:rtl w:val="true"/>
          <w:lang w:bidi="ar-IQ"/>
        </w:rPr>
        <w:t xml:space="preserve"> -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ذ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فني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825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فني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تق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شتق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جد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ليف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ليف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ناق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ن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45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يتا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صدق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ل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رجم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746" w:right="0" w:hanging="72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ج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ف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                 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ع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رز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ب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ط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كير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عتب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حتو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ف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ق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ر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105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شب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ج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ا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م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؟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ظ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ات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ح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م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مس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ع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مض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قو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746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د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ي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قش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ن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ن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المناقش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راءا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لق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صو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ر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ؤ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زدي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فة</w:t>
      </w:r>
      <w:r>
        <w:rPr>
          <w:rFonts w:cs="Simplified Arabic"/>
          <w:sz w:val="22"/>
          <w:szCs w:val="22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لس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جر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ي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ج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ط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ق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وضع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ت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شر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لز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ف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ن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ل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اب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أث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تفا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6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مك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خ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ج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ز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ف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اف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ن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ذو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ر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46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ذو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ن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ذو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ل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26" w:right="0" w:firstLine="461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ذو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ريف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ل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reduction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ذ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ذو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كاف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ص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ري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105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وتوك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ي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توكول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ط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ط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ط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ق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ن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7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ق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اث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105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lang w:bidi="ar-IQ"/>
        </w:rPr>
        <w:t>1936</w:t>
      </w:r>
      <w:r>
        <w:rPr>
          <w:rFonts w:cs="Simplified Arabic"/>
          <w:sz w:val="22"/>
          <w:szCs w:val="22"/>
          <w:rtl w:val="true"/>
          <w:lang w:bidi="ar-IQ"/>
        </w:rPr>
        <w:t xml:space="preserve"> -</w:t>
      </w:r>
      <w:r>
        <w:rPr>
          <w:rFonts w:cs="Simplified Arabic"/>
          <w:sz w:val="22"/>
          <w:szCs w:val="22"/>
          <w:lang w:bidi="ar-IQ"/>
        </w:rPr>
        <w:t>193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حظ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ق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د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،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nfirmabi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testabi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ب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كس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وا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ث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ب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ح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ح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ل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completely testable  </w:t>
      </w:r>
      <w:r>
        <w:rPr>
          <w:rFonts w:cs="Simplified Arabic"/>
          <w:sz w:val="22"/>
          <w:szCs w:val="22"/>
          <w:lang w:bidi="ar-IQ"/>
        </w:rPr>
        <w:t>.  (2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ختبار</w:t>
      </w:r>
      <w:r>
        <w:rPr>
          <w:sz w:val="22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completeply confirmable </w:t>
      </w:r>
      <w:r>
        <w:rPr>
          <w:rFonts w:cs="Simplified Arabic"/>
          <w:sz w:val="22"/>
          <w:szCs w:val="22"/>
          <w:lang w:bidi="ar-IQ"/>
        </w:rPr>
        <w:t>.       (4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nfirmabl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غ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ب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ف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غ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بعد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ت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م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ج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د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ضييق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ر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ك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حظ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حظ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له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8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definabi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reducibi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825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بارا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translation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confhrmation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مانطيق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ن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ذ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ي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بح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رس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رع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أقن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ب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نا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شت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صدق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يك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ت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ب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ث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ب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l – concepts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Cs w:val="22"/>
          <w:lang w:bidi="ar-IQ"/>
        </w:rPr>
        <w:t>l- tru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د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ا،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الا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ن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ق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ه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ش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صد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49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ن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ذ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ث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اهي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ب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لئ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rang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اصدقية</w:t>
      </w:r>
      <w:r>
        <w:rPr>
          <w:rFonts w:cs="Simplified Arabic"/>
          <w:sz w:val="22"/>
          <w:szCs w:val="22"/>
          <w:lang w:bidi="ar-IQ"/>
        </w:rPr>
        <w:t>extensionality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ل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synthetic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ناق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اظ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ز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hmplication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اف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equhvalence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ث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ل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د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ع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ان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ق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0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ثاني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ظ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وف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رج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ر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تب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ا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ا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نى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ز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ف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ي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ا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1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3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لي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قضا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نطق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انطيق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ل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ز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دما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شتق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ز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ز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د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س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ت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ك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ط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وا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ي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وغ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دو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lang w:bidi="ar-IQ"/>
        </w:rPr>
        <w:footnoteReference w:customMarkFollows="1" w:id="52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1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746" w:right="0" w:hanging="72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ط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اماصدق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ل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ضرور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ن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وي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قضايا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6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ماصد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جح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اف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اف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لف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صو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ا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فه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و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نى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أل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قش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ج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اق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صدق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وا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قا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ش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ت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هوم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ب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رح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صد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ته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ؤال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أن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د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مانط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عان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ص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طا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وي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2"/>
          <w:szCs w:val="22"/>
          <w:lang w:bidi="ar-IQ"/>
        </w:rPr>
        <w:footnoteReference w:customMarkFollows="1" w:id="53"/>
        <w:t>(</w:t>
      </w:r>
      <w:r>
        <w:rPr>
          <w:rStyle w:val="FootnoteCharacters"/>
          <w:rFonts w:cs="Simplified Arabic"/>
          <w:sz w:val="22"/>
          <w:szCs w:val="22"/>
          <w:lang w:bidi="ar-IQ"/>
        </w:rPr>
        <w:t>2</w:t>
      </w: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ت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يا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ف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ستم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خل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ض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لتز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عرف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ب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اك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س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ر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ح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ض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ه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غ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د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اس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اه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سخ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ق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ج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ترا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ا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و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رع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اهي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ض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ها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كائ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شا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صل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ق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س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تائ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ست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746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ل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ل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ا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هو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تشا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و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س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ت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كي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ف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ير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أ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ح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ض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كا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ما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ك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فض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ضي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بعا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ذ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اء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زا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قص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ق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ب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ح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خ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د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ه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تراض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مدلو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ح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فاهي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تافيز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ؤ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تق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اهراته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72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ستبد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ن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vertAlign w:val="superscript"/>
          <w:rtl w:val="true"/>
          <w:lang w:bidi="ar-IQ"/>
        </w:rPr>
        <w:t>ء</w:t>
      </w:r>
      <w:r>
        <w:rPr>
          <w:sz w:val="22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تر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مي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شتر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ض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ق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م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وا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ض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جز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ئ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ا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مراج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لام،عز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بوعا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ي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ؤ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لبن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ريخ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راهي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،و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رود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ن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و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،موس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يت،مورتو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</w:t>
      </w:r>
      <w:r>
        <w:rPr>
          <w:rFonts w:cs="Simplified Arabic"/>
          <w:sz w:val="22"/>
          <w:szCs w:val="22"/>
          <w:rtl w:val="true"/>
          <w:lang w:bidi="ar-IQ"/>
        </w:rPr>
        <w:t xml:space="preserve">)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ف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رش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0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37</w:t>
      </w:r>
      <w:r>
        <w:rPr>
          <w:rFonts w:cs="Simplified Arabic"/>
          <w:sz w:val="16"/>
          <w:szCs w:val="16"/>
          <w:rtl w:val="true"/>
          <w:lang w:bidi="ar-IQ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1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حاج حسن، وداد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دلف كارناب،نهاية الوضعية المنطقية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مركز الثقافي العربي، الدار البيضاء ط</w:t>
      </w:r>
      <w:r>
        <w:rPr>
          <w:sz w:val="16"/>
          <w:szCs w:val="16"/>
        </w:rPr>
        <w:t>1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200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3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وسوع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ختصرة</w:t>
      </w:r>
      <w:r>
        <w:rPr>
          <w:sz w:val="16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ؤ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كامل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أخرون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326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39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rFonts w:cs="Simplified Arabic"/>
          <w:sz w:val="16"/>
          <w:szCs w:val="16"/>
          <w:lang w:bidi="ar-IQ"/>
        </w:rPr>
        <w:t>14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ا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حس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رودلف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كارناب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نها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وضع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نطقية</w:t>
      </w:r>
      <w:r>
        <w:rPr>
          <w:rFonts w:cs="Simplified Arabic"/>
          <w:sz w:val="16"/>
          <w:szCs w:val="16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79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2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44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</w:rPr>
        <w:t>1</w:t>
      </w:r>
      <w:r>
        <w:rPr>
          <w:rFonts w:cs="Simplified Arabic"/>
          <w:sz w:val="16"/>
          <w:szCs w:val="16"/>
          <w:vertAlign w:val="superscript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46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مصدر السابق ص </w:t>
      </w:r>
      <w:r>
        <w:rPr>
          <w:sz w:val="16"/>
          <w:szCs w:val="16"/>
        </w:rPr>
        <w:t>14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3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الحاج حسن، وداد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 w:val="16"/>
          <w:szCs w:val="16"/>
          <w:rtl w:val="true"/>
          <w:lang w:bidi="ar-IQ"/>
        </w:rPr>
        <w:t>رودلف كارناب، نهاية الوضعية المنطقية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Cs w:val="16"/>
          <w:lang w:bidi="ar-IQ"/>
        </w:rPr>
        <w:t>146</w:t>
      </w:r>
    </w:p>
  </w:footnote>
  <w:footnote w:id="12">
    <w:p>
      <w:pPr>
        <w:pStyle w:val="Footnote"/>
        <w:jc w:val="left"/>
        <w:rPr>
          <w:rFonts w:cs="Simplified Arabic"/>
          <w:sz w:val="16"/>
          <w:szCs w:val="16"/>
          <w:lang w:bidi="ar-IQ"/>
        </w:rPr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rtl w:val="true"/>
          <w:lang w:bidi="ar-IQ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76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أسلام، عزمي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أتجاهات في الفلسفة المعاصرة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ص </w:t>
      </w:r>
      <w:r>
        <w:rPr>
          <w:sz w:val="16"/>
          <w:szCs w:val="16"/>
        </w:rPr>
        <w:t>169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1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ب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رحم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بدو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وسوع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ج</w:t>
      </w:r>
      <w:r>
        <w:rPr>
          <w:rFonts w:cs="Simplified Arabic"/>
          <w:sz w:val="16"/>
          <w:szCs w:val="16"/>
          <w:lang w:bidi="ar-IQ"/>
        </w:rPr>
        <w:t>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51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5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المصدر السابق ص </w:t>
      </w:r>
      <w:r>
        <w:rPr>
          <w:sz w:val="16"/>
          <w:szCs w:val="16"/>
          <w:lang w:bidi="ar-IQ"/>
        </w:rPr>
        <w:t>152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1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5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2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زكريا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براهي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راس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95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6"/>
          <w:szCs w:val="16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1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رتو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اي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ص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تحليل</w:t>
      </w:r>
      <w:r>
        <w:rPr>
          <w:rFonts w:cs="Simplified Arabic"/>
          <w:sz w:val="16"/>
          <w:szCs w:val="16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ترجم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ديب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يوسف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شيش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نشور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زار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ثقا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الارش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قومي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مشق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975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3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6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63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زكريا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براهي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راس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98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ا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حس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رودلف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كارناب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نها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وضع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نطقي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27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64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1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صدر السابق ص</w:t>
      </w:r>
      <w:r>
        <w:rPr>
          <w:sz w:val="16"/>
          <w:szCs w:val="16"/>
        </w:rPr>
        <w:t>164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زكريا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براهي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راس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9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الحاج حسن،وداد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 w:val="16"/>
          <w:szCs w:val="16"/>
          <w:rtl w:val="true"/>
          <w:lang w:bidi="ar-IQ"/>
        </w:rPr>
        <w:t>رودلف كارناب،نهاية الوضعية المنطقية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ص </w:t>
      </w:r>
      <w:r>
        <w:rPr>
          <w:sz w:val="16"/>
          <w:szCs w:val="16"/>
          <w:lang w:bidi="ar-IQ"/>
        </w:rPr>
        <w:t>78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8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ب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رحم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بدو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وسوع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ج</w:t>
      </w:r>
      <w:r>
        <w:rPr>
          <w:rFonts w:cs="Simplified Arabic"/>
          <w:sz w:val="16"/>
          <w:szCs w:val="16"/>
          <w:lang w:bidi="ar-IQ"/>
        </w:rPr>
        <w:t>2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وسس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عرب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للدراس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النشر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بيروت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ط</w:t>
      </w:r>
      <w:r>
        <w:rPr>
          <w:rFonts w:cs="Simplified Arabic"/>
          <w:sz w:val="16"/>
          <w:szCs w:val="16"/>
          <w:lang w:bidi="ar-IQ"/>
        </w:rPr>
        <w:t>1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984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5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66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ا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حس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رودلف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كارناب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نها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وضع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نطقي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86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88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وايت،مورتون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 w:val="16"/>
          <w:szCs w:val="16"/>
          <w:rtl w:val="true"/>
          <w:lang w:bidi="ar-IQ"/>
        </w:rPr>
        <w:t>عصر التحليل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Cs w:val="16"/>
          <w:lang w:bidi="ar-IQ"/>
        </w:rPr>
        <w:t>231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3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صدر السابق ص</w:t>
      </w:r>
      <w:r>
        <w:rPr>
          <w:sz w:val="16"/>
          <w:szCs w:val="16"/>
        </w:rPr>
        <w:t>23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1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67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حاج حسن،وداد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دلف كارناب،نهاية الوضعية المنطقية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45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زكريا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براهي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راس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300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1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301</w:t>
      </w:r>
      <w:r>
        <w:rPr>
          <w:rFonts w:cs="Simplified Arabic"/>
          <w:sz w:val="16"/>
          <w:szCs w:val="16"/>
          <w:rtl w:val="true"/>
          <w:lang w:bidi="ar-IQ"/>
        </w:rPr>
        <w:t xml:space="preserve"> -</w:t>
      </w:r>
      <w:r>
        <w:rPr>
          <w:rFonts w:cs="Simplified Arabic"/>
          <w:sz w:val="16"/>
          <w:szCs w:val="16"/>
          <w:lang w:bidi="ar-IQ"/>
        </w:rPr>
        <w:t>30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68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3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د عبد الرحمن بدوي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مسوعة الفلسفية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 xml:space="preserve">ص </w:t>
      </w:r>
      <w:r>
        <w:rPr>
          <w:sz w:val="16"/>
          <w:szCs w:val="16"/>
        </w:rPr>
        <w:t>25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2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1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صدر السابق ص</w:t>
      </w:r>
      <w:r>
        <w:rPr>
          <w:sz w:val="16"/>
          <w:szCs w:val="16"/>
        </w:rPr>
        <w:t>251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2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ا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حس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رودلف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كارناب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نها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وضع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نطقية</w:t>
      </w:r>
      <w:r>
        <w:rPr>
          <w:rFonts w:cs="Simplified Arabic"/>
          <w:sz w:val="16"/>
          <w:szCs w:val="16"/>
          <w:rtl w:val="true"/>
          <w:lang w:bidi="ar-IQ"/>
        </w:rPr>
        <w:t xml:space="preserve">) 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1</w:t>
      </w:r>
      <w:r>
        <w:rPr>
          <w:rFonts w:cs="Simplified Arabic"/>
          <w:sz w:val="16"/>
          <w:szCs w:val="16"/>
          <w:rtl w:val="true"/>
          <w:lang w:bidi="ar-IQ"/>
        </w:rPr>
        <w:t>-</w:t>
      </w:r>
      <w:r>
        <w:rPr>
          <w:rFonts w:cs="Simplified Arabic"/>
          <w:sz w:val="16"/>
          <w:szCs w:val="16"/>
          <w:lang w:bidi="ar-IQ"/>
        </w:rPr>
        <w:t>2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  <w:lang w:bidi="ar-IQ"/>
        </w:rPr>
        <w:t>1</w:t>
      </w:r>
      <w:r>
        <w:rPr>
          <w:rFonts w:cs="Simplified Arabic"/>
          <w:sz w:val="16"/>
          <w:szCs w:val="16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ا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حس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(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رودلف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كارناب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نهاالوضع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نطق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rFonts w:cs="Simplified Arabic"/>
          <w:sz w:val="16"/>
          <w:szCs w:val="16"/>
          <w:lang w:bidi="ar-IQ"/>
        </w:rPr>
        <w:t>21</w:t>
      </w:r>
      <w:r>
        <w:rPr>
          <w:rFonts w:cs="Simplified Arabic"/>
          <w:sz w:val="16"/>
          <w:szCs w:val="16"/>
          <w:rtl w:val="true"/>
          <w:lang w:bidi="ar-IQ"/>
        </w:rPr>
        <w:t>-</w:t>
      </w:r>
      <w:r>
        <w:rPr>
          <w:rFonts w:cs="Simplified Arabic"/>
          <w:sz w:val="16"/>
          <w:szCs w:val="16"/>
          <w:lang w:bidi="ar-IQ"/>
        </w:rPr>
        <w:t>22</w:t>
      </w:r>
      <w:r>
        <w:rPr>
          <w:rFonts w:cs="Simplified Arabic"/>
          <w:sz w:val="16"/>
          <w:szCs w:val="16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زم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سل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تجاه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فلسف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صرة</w:t>
      </w:r>
      <w:r>
        <w:rPr>
          <w:rFonts w:cs="Simplified Arabic"/>
          <w:sz w:val="16"/>
          <w:szCs w:val="16"/>
          <w:rtl w:val="true"/>
          <w:lang w:bidi="ar-IQ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7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77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2</w:t>
      </w:r>
      <w:r>
        <w:rPr>
          <w:rStyle w:val="FootnoteCharacters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ar-IQ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>المصدر السابق ص</w:t>
      </w:r>
      <w:r>
        <w:rPr>
          <w:sz w:val="16"/>
          <w:szCs w:val="16"/>
          <w:lang w:bidi="ar-IQ"/>
        </w:rPr>
        <w:t>17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81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1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82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6"/>
          <w:szCs w:val="16"/>
        </w:rPr>
        <w:t>2</w:t>
      </w:r>
      <w:r>
        <w:rPr>
          <w:rStyle w:val="FootnoteCharacters"/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84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</w:rPr>
        <w:t>3</w:t>
      </w:r>
      <w:r>
        <w:rPr>
          <w:rFonts w:cs="Simplified Arabic"/>
          <w:sz w:val="16"/>
          <w:szCs w:val="16"/>
          <w:vertAlign w:val="superscript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85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</w:rPr>
        <w:t>1</w:t>
      </w:r>
      <w:r>
        <w:rPr>
          <w:rFonts w:cs="Simplified Arabic"/>
          <w:sz w:val="16"/>
          <w:szCs w:val="16"/>
          <w:vertAlign w:val="superscript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85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16"/>
          <w:szCs w:val="16"/>
          <w:vertAlign w:val="superscript"/>
        </w:rPr>
        <w:t>2</w:t>
      </w:r>
      <w:r>
        <w:rPr>
          <w:rFonts w:cs="Simplified Arabic"/>
          <w:sz w:val="16"/>
          <w:szCs w:val="16"/>
          <w:vertAlign w:val="superscript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ابق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186</w:t>
      </w:r>
      <w:r>
        <w:rPr>
          <w:rFonts w:cs="Simplified Arabic"/>
          <w:sz w:val="16"/>
          <w:szCs w:val="16"/>
          <w:rtl w:val="true"/>
          <w:lang w:bidi="ar-IQ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4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5:00Z</dcterms:created>
  <dc:creator>aaa</dc:creator>
  <dc:description/>
  <cp:keywords/>
  <dc:language>en-US</dc:language>
  <cp:lastModifiedBy>user</cp:lastModifiedBy>
  <cp:lastPrinted>2006-06-03T13:43:00Z</cp:lastPrinted>
  <dcterms:modified xsi:type="dcterms:W3CDTF">2006-06-03T09:44:00Z</dcterms:modified>
  <cp:revision>43</cp:revision>
  <dc:subject/>
  <dc:title/>
</cp:coreProperties>
</file>