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Cs/>
          <w:sz w:val="32"/>
          <w:szCs w:val="32"/>
          <w:rtl w:val="true"/>
          <w:lang w:bidi="ar-IQ"/>
        </w:rPr>
        <w:t>-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rFonts w:cs="Kufi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ت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ست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معانيه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عية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،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ع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ر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ه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ه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،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م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اطتها،ف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ش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،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ْ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جش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ْ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شر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نافية،ف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</w:t>
      </w:r>
      <w:r>
        <w:rPr>
          <w:rFonts w:cs="Simplified Arabic"/>
          <w:rtl w:val="true"/>
          <w:lang w:bidi="ar-IQ"/>
        </w:rPr>
        <w:t>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حض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ساط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ْ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الم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ف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ن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َدِّ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سن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وسنت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ولاً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إلاَّ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ثنا</w:t>
      </w:r>
      <w:r>
        <w:rPr>
          <w:rFonts w:cs="Simplified Arabic"/>
          <w:b/>
          <w:b/>
          <w:bCs/>
          <w:rtl w:val="true"/>
          <w:lang w:bidi="ar-IQ"/>
        </w:rPr>
        <w:t>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فرغ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ومامحم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ٌ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4</w:t>
      </w:r>
      <w:r>
        <w:rPr>
          <w:rFonts w:cs="Simplified Arabic"/>
          <w:rtl w:val="true"/>
          <w:lang w:bidi="ar-IQ"/>
        </w:rPr>
        <w:t>،والنهي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النساء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>،و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ك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الأنبياء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،نحو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اً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ر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ً،م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َ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ى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</w:t>
      </w:r>
      <w:r>
        <w:rPr>
          <w:rFonts w:cs="Simplified Arabic"/>
          <w:rtl w:val="true"/>
          <w:lang w:bidi="ar-IQ"/>
        </w:rPr>
        <w:t>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،ف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ما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ناف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،ف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ق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قٍ</w:t>
      </w:r>
      <w:r>
        <w:rPr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عق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ِيلي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َفيَّ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مِ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َه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ئدي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َه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د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ي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ث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هرٍ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جَّ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اصب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مهَري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مَلْتَهُ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فزيَّ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ْرُ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رَا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سَدَّد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فية،و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ص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ف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ة،وي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داخل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اعل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تَجمَّ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سْ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ُمَّةٍ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فْهِ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دّاث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وكُ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دَ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ك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ُرس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ُّع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اشةٌ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تق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،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َ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ا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ُهُ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فَلَّقٍ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وترت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ب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َقتُ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ب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نه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َهب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ُودُهُ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ت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ما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ناف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،و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ُ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يّ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نْده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سُ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ي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م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،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خا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مُ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ُدْرِك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ْمحار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م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ِرك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َ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ِّ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طِنٌ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ِ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شق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عَّال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لْق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سْطلاً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َحْفَ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ِ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ب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  </w:t>
      </w:r>
      <w:r>
        <w:rPr>
          <w:rFonts w:cs="Simplified Arabic"/>
          <w:rtl w:val="true"/>
          <w:lang w:bidi="ar-IQ"/>
        </w:rPr>
        <w:t>أُحاذِ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شق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يا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ك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َس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أقس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بٍ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َرَّ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َجَمْ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َفَرٍ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َ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مَ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،ف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س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هملة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د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َ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بْ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ُُّبا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َم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فَتَيْ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ُّدِي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َوَاهِد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َ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ْج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واط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ظلم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ثرْ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يهمْ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ْمِ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َوار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عد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ليس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وزائ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ءً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لي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زُ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ام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بإر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فُ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ِر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عدَ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َزورُ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رة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فو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،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ُب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ك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هَ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و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عِلّةٌ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ه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ْوَ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اء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َعْل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</w:t>
      </w:r>
      <w:r>
        <w:rPr>
          <w:rFonts w:cs="Simplified Arabic"/>
          <w:rtl w:val="true"/>
          <w:lang w:bidi="ar-IQ"/>
        </w:rPr>
        <w:t>أَلآل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عْ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حمدٍ</w:t>
      </w:r>
      <w:r>
        <w:rPr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نين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فِير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،والتقد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ة،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ْوَ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لِ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ين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فيرُ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،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،ف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ر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كتَرِثٍ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ادا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وح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    </w:t>
      </w:r>
      <w:r>
        <w:rPr>
          <w:rFonts w:cs="Simplified Arabic"/>
          <w:rtl w:val="true"/>
          <w:lang w:bidi="ar-IQ"/>
        </w:rPr>
        <w:t>لاتشت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عَهُ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َبي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جاس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كيد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و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اه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حالاً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فقل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لؤ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وبهِ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لؤ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ِرسه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َعذُّ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َيّ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ه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رْج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ر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خَي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رّ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وَحش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رَوْضَةٍ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ب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عْيَ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مرْجَلُ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ستشه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فأ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ور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فرقا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،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مع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،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ْبُح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سْ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نْ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َلْعَتِهِ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العب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نْ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يِّده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،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ز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قبح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حس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تبد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واً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نْ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افية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د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َ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ف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فر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ب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ح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ز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طقي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قبح</w:t>
      </w:r>
      <w:r>
        <w:rPr>
          <w:rFonts w:cs="Simplified Arabic"/>
          <w:rtl w:val="true"/>
          <w:lang w:bidi="ar-IQ"/>
        </w:rPr>
        <w:t>".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يقبح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ب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ه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رعاً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ت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ُ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َ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يوس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فق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اً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َط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صالي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أبر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ثو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</w:t>
      </w:r>
      <w:r>
        <w:rPr>
          <w:rFonts w:cs="Simplified Arabic"/>
          <w:rtl w:val="true"/>
          <w:lang w:bidi="ar-IQ"/>
        </w:rPr>
        <w:t>نَزِل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ّا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عجّ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ِ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ونا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ر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و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 xml:space="preserve">:(( </w:t>
      </w:r>
      <w:r>
        <w:rPr>
          <w:rFonts w:cs="Simplified Arabic"/>
          <w:rtl w:val="true"/>
          <w:lang w:bidi="ar-IQ"/>
        </w:rPr>
        <w:t>يُبَيّ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ضلُّو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نساء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لوا،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ف،أ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را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لو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ي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ويُقد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فِرَّ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يقدِ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تي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في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مُ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بت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ضَ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زا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نيانه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ب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قَطَّ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لُوبُهم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توب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>،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زا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ثباتٌ،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وّ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/>
          <w:bCs/>
          <w:rtl w:val="true"/>
          <w:lang w:bidi="ar-IQ"/>
        </w:rPr>
        <w:t>إلا</w:t>
      </w:r>
      <w:r>
        <w:rPr>
          <w:rFonts w:cs="Simplified Arabic"/>
          <w:b/>
          <w:bCs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صل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بت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،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و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ِيرُ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ص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  </w:t>
      </w:r>
      <w:r>
        <w:rPr>
          <w:rFonts w:cs="Simplified Arabic"/>
          <w:rtl w:val="true"/>
          <w:lang w:bidi="ar-IQ"/>
        </w:rPr>
        <w:t>كُ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ح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لامتُهُ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ت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    </w:t>
      </w:r>
      <w:r>
        <w:rPr>
          <w:rFonts w:cs="Simplified Arabic"/>
          <w:rtl w:val="true"/>
          <w:lang w:bidi="ar-IQ"/>
        </w:rPr>
        <w:t>أبناء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ن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رئٍ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ي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فور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بتاً،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ً،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ْ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ْمَح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ْ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ٌ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اء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فْس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قُ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ِ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غى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َماءَه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ِرباله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يا،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ارف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رفوع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خلق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دماءَه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صوبة،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،و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ستعمال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/>
          <w:bCs/>
          <w:rtl w:val="true"/>
          <w:lang w:bidi="ar-IQ"/>
        </w:rPr>
        <w:t>إ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قطع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ف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حج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،فإب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،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ني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،وبمعن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و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و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نُّ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زا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فَّلاً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ول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ى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ذَمي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ِعبل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حل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ُ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ولدٍ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ِّ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ح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</w:t>
      </w:r>
      <w:r>
        <w:rPr>
          <w:rFonts w:cs="Simplified Arabic"/>
          <w:rtl w:val="true"/>
          <w:lang w:bidi="ar-IQ"/>
        </w:rPr>
        <w:t>لح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يها</w:t>
      </w:r>
      <w:r>
        <w:rPr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زم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هو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و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ّمُوع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منه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،وبمعن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سو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،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،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،وجوا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ً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ت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ثنى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و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عةٌ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ذْه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ُ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نحو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لطلا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و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واكثَ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ْلَةً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صُ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</w:t>
      </w:r>
      <w:r>
        <w:rPr>
          <w:rFonts w:cs="Simplified Arabic"/>
          <w:rtl w:val="true"/>
          <w:lang w:bidi="ar-IQ"/>
        </w:rPr>
        <w:t>وإن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ٍ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ك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اش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ِفدُهُ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ّف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علٌ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طِ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َر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َصُ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</w:t>
      </w:r>
      <w:r>
        <w:rPr>
          <w:rFonts w:cs="Simplified Arabic"/>
          <w:rtl w:val="true"/>
          <w:lang w:bidi="ar-IQ"/>
        </w:rPr>
        <w:t>وَك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َري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بِلهِ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مال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ْدُوان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خلب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حديد،والبشاشة،والقطع،والهندوان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تقدِ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ثياب،ورفدُهُ،وفعلٌ،ومخلبُ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،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،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،نحو</w:t>
      </w:r>
      <w:r>
        <w:rPr>
          <w:rFonts w:cs="Simplified Arabic"/>
          <w:rtl w:val="true"/>
          <w:lang w:bidi="ar-IQ"/>
        </w:rPr>
        <w:t xml:space="preserve">:           </w:t>
      </w:r>
      <w:r>
        <w:rPr>
          <w:rFonts w:cs="Simplified Arabic"/>
          <w:rtl w:val="true"/>
          <w:lang w:bidi="ar-IQ"/>
        </w:rPr>
        <w:t>فَز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ياقهُ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ده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  </w:t>
      </w:r>
      <w:r>
        <w:rPr>
          <w:rFonts w:cs="Simplified Arabic"/>
          <w:rtl w:val="true"/>
          <w:lang w:bidi="ar-IQ"/>
        </w:rPr>
        <w:t>وأض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ٍ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ُل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زهدهُ،وخلف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ا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ٍ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رَ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سَم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ُ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بع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فوقع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كذ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َمقٍ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ك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ع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</w:t>
      </w:r>
      <w:r>
        <w:rPr>
          <w:rFonts w:cs="Simplified Arabic"/>
          <w:rtl w:val="true"/>
          <w:lang w:bidi="ar-IQ"/>
        </w:rPr>
        <w:t>تَغرّ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ظ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الق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ك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</w:t>
      </w:r>
      <w:r>
        <w:rPr>
          <w:rFonts w:cs="Simplified Arabic"/>
          <w:rtl w:val="true"/>
          <w:lang w:bidi="ar-IQ"/>
        </w:rPr>
        <w:t>مث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يصل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ثل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ُول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عوله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ح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فية،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يس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نافية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ن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أفر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ا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ه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امساً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قتران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/>
          <w:bCs/>
          <w:rtl w:val="true"/>
          <w:lang w:bidi="ar-IQ"/>
        </w:rPr>
        <w:t>إلاَّ</w:t>
      </w:r>
      <w:r>
        <w:rPr>
          <w:rFonts w:cs="Simplified Arabic"/>
          <w:b/>
          <w:bCs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rtl w:val="true"/>
          <w:lang w:bidi="ar-IQ"/>
        </w:rPr>
        <w:t>بوا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زائ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س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ن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وج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ة،و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ص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عو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سمية،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جردة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" 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ق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ولاترِ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ُدر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ؤه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ري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ائ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فوسِهُم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ج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لفهِم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ث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َلَ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نّ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يلهم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ُمْ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ورُ؛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ج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ج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ٍ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د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بتدأ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ن،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و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ُ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ْرِق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ُذافِر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ِكاك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ض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ق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ُعرقن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عر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ُعرِقَن</w:t>
      </w:r>
      <w:r>
        <w:rPr>
          <w:rFonts w:cs="Simplified Arabic"/>
          <w:rtl w:val="true"/>
          <w:lang w:bidi="ar-IQ"/>
        </w:rPr>
        <w:t>):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ْرِق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قدَّراً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ض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دو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Fonts w:cs="Simplified Arabic"/>
          <w:rtl w:val="true"/>
          <w:lang w:bidi="ar-IQ"/>
        </w:rPr>
        <w:t>...)</w:t>
      </w:r>
      <w:r>
        <w:rPr>
          <w:rFonts w:cs="Simplified Arabic"/>
          <w:rtl w:val="true"/>
          <w:lang w:bidi="ar-IQ"/>
        </w:rPr>
        <w:t>لأ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،ع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فيلت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ادس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اً،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زون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لاَّك،وإلاَّ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إلاَّهو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وي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ت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إلاَّ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و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و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َيَّا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رو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علي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م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سيف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ُ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ِرض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        </w:t>
      </w:r>
      <w:r>
        <w:rPr>
          <w:rFonts w:cs="Simplified Arabic"/>
          <w:rtl w:val="true"/>
          <w:lang w:bidi="ar-IQ"/>
        </w:rPr>
        <w:t>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م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لال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ِّ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،و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اك،ل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غاً،و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ابعاً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فرَّغ،و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قطع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يؤ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ستثناء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،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عل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لي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قٌ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ساع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حق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ق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ستعمال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ستعم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ف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منزل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غي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فرَ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آ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جن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ت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َكرُمةٍ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</w:t>
      </w:r>
      <w:r>
        <w:rPr>
          <w:rFonts w:cs="Simplified Arabic"/>
          <w:rtl w:val="true"/>
          <w:lang w:bidi="ar-IQ"/>
        </w:rPr>
        <w:t>ألس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َعِدُ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د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لِدُ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حدٌ،وامْرأً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رت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ْرأ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وت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ٍ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وقا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كرة</w:t>
      </w:r>
      <w:r>
        <w:rPr>
          <w:rFonts w:cs="Simplified Arabic"/>
          <w:rtl w:val="true"/>
          <w:lang w:bidi="ar-IQ"/>
        </w:rPr>
        <w:t>...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أه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ِّبهم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َي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زَ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ت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صا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دراك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َتُفي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را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((_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ل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ْتَرط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،بخلاف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إنَّ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حَيّ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لِهمْ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ق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ِفا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َوا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ُهب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هُ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لايعرِ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َّحلِيل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َّ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ُهمْ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ه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ِ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رُ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 xml:space="preserve">:      </w:t>
      </w:r>
      <w:r>
        <w:rPr>
          <w:rFonts w:cs="Simplified Arabic"/>
          <w:rtl w:val="true"/>
          <w:lang w:bidi="ar-IQ"/>
        </w:rPr>
        <w:t>مِسكَّي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حا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وَحشيّ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سواه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ْبق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بمعنى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فذهبوا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جمل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اً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2</w:t>
      </w:r>
      <w:r>
        <w:rPr>
          <w:rFonts w:cs="Simplified Arabic"/>
          <w:vertAlign w:val="superscript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وال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ن،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وال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،فإ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،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طلقٍ،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ختصاص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ً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،و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حث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،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ه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صاص،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،ف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اً،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ن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بت،و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،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،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لاَّ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،واستعمال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ر،وك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ً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ه،و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ابق،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ُدَّ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اعاً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اقاً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ت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دي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دِ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ف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إلاَّ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قتض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3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09</w:t>
      </w:r>
      <w:r>
        <w:rPr>
          <w:rFonts w:cs="Simplified Arabic"/>
          <w:rtl w:val="true"/>
          <w:lang w:bidi="ar-IQ"/>
        </w:rPr>
        <w:t>،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83</w:t>
      </w:r>
      <w:r>
        <w:rPr>
          <w:rFonts w:cs="Simplified Arabic"/>
          <w:rtl w:val="true"/>
          <w:lang w:bidi="ar-IQ"/>
        </w:rPr>
        <w:t>،و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7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16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،والإنصا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53</w:t>
      </w:r>
      <w:r>
        <w:rPr>
          <w:rFonts w:cs="Simplified Arabic"/>
          <w:rtl w:val="true"/>
          <w:lang w:bidi="ar-IQ"/>
        </w:rPr>
        <w:t>،و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7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2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5</w:t>
      </w:r>
      <w:r>
        <w:rPr>
          <w:rFonts w:cs="Simplified Arabic"/>
          <w:rtl w:val="true"/>
          <w:lang w:bidi="ar-IQ"/>
        </w:rPr>
        <w:t>،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3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همع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23</w:t>
      </w:r>
      <w:r>
        <w:rPr>
          <w:rFonts w:cs="Simplified Arabic"/>
          <w:rtl w:val="true"/>
          <w:lang w:bidi="ar-IQ"/>
        </w:rPr>
        <w:t>،و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6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55</w:t>
      </w:r>
      <w:r>
        <w:rPr>
          <w:rFonts w:cs="Simplified Arabic"/>
          <w:rtl w:val="true"/>
          <w:lang w:bidi="ar-IQ"/>
        </w:rPr>
        <w:t>،و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10</w:t>
      </w:r>
      <w:r>
        <w:rPr>
          <w:rFonts w:cs="Simplified Arabic"/>
          <w:rtl w:val="true"/>
          <w:lang w:bidi="ar-IQ"/>
        </w:rPr>
        <w:t>،و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67</w:t>
      </w:r>
      <w:r>
        <w:rPr>
          <w:rFonts w:cs="Simplified Arabic"/>
          <w:rtl w:val="true"/>
          <w:lang w:bidi="ar-IQ"/>
        </w:rPr>
        <w:t>،والمقتض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3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4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9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90</w:t>
      </w:r>
      <w:r>
        <w:rPr>
          <w:rFonts w:cs="Simplified Arabic"/>
          <w:rtl w:val="true"/>
          <w:lang w:bidi="ar-IQ"/>
        </w:rPr>
        <w:t>،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5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lang w:bidi="ar-IQ"/>
        </w:rPr>
        <w:t>2/7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lang w:bidi="ar-IQ"/>
        </w:rPr>
        <w:t>4/2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38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1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35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7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/1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88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خ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8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9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lang w:bidi="ar-IQ"/>
        </w:rPr>
        <w:t>4/11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4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7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4/1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4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7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5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5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35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2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3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3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55</w:t>
      </w:r>
      <w:r>
        <w:rPr>
          <w:rFonts w:cs="Simplified Arabic"/>
          <w:rtl w:val="true"/>
          <w:lang w:bidi="ar-IQ"/>
        </w:rPr>
        <w:t>،و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لك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>،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مو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81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يازج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،و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63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،للنحاس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زوز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36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27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35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8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ق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ا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699</w:t>
      </w:r>
      <w:r>
        <w:rPr>
          <w:rFonts w:cs="Simplified Arabic"/>
          <w:rtl w:val="true"/>
          <w:lang w:bidi="ar-IQ"/>
        </w:rPr>
        <w:t>،و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لك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6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26</w:t>
      </w:r>
      <w:r>
        <w:rPr>
          <w:rFonts w:cs="Simplified Arabic"/>
          <w:rtl w:val="true"/>
          <w:lang w:bidi="ar-IQ"/>
        </w:rPr>
        <w:t>،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ب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2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ق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ا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719</w:t>
      </w:r>
      <w:r>
        <w:rPr>
          <w:rFonts w:cs="Simplified Arabic"/>
          <w:rtl w:val="true"/>
          <w:lang w:bidi="ar-IQ"/>
        </w:rPr>
        <w:t>،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رما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>،و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5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0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5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5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ق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ضا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704</w:t>
      </w:r>
      <w:r>
        <w:rPr>
          <w:rFonts w:cs="Simplified Arabic"/>
          <w:rtl w:val="true"/>
          <w:lang w:bidi="ar-IQ"/>
        </w:rPr>
        <w:t>،والاست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ستثناء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85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6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/101</w:t>
      </w:r>
      <w:r>
        <w:rPr>
          <w:rFonts w:cs="Simplified Arabic"/>
          <w:rtl w:val="true"/>
          <w:lang w:bidi="ar-IQ"/>
        </w:rPr>
        <w:t>،،</w:t>
      </w:r>
      <w:r>
        <w:rPr>
          <w:rFonts w:cs="Simplified Arabic"/>
          <w:lang w:bidi="ar-IQ"/>
        </w:rPr>
        <w:t>1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86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1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6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20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61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lang w:bidi="ar-IQ"/>
        </w:rPr>
        <w:t>3/233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lang w:bidi="ar-IQ"/>
        </w:rPr>
        <w:t>4/1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26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حرو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8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2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3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352</w:t>
      </w:r>
      <w:r>
        <w:rPr>
          <w:rFonts w:cs="Simplified Arabic"/>
          <w:rtl w:val="true"/>
          <w:lang w:bidi="ar-IQ"/>
        </w:rPr>
        <w:t>،وينظر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9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/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غ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لك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/1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8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/1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504</w:t>
      </w:r>
      <w:r>
        <w:rPr>
          <w:rFonts w:cs="Simplified Arabic"/>
          <w:rtl w:val="true"/>
          <w:lang w:bidi="ar-IQ"/>
        </w:rPr>
        <w:t>،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5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ق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ا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70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02</w:t>
      </w:r>
      <w:r>
        <w:rPr>
          <w:rFonts w:cs="Simplified Arabic"/>
          <w:rtl w:val="true"/>
          <w:lang w:bidi="ar-IQ"/>
        </w:rPr>
        <w:t>،و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6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،وال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7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5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/10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5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35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4/4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/14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5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0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2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152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25</w:t>
      </w:r>
      <w:r>
        <w:rPr>
          <w:rFonts w:cs="Simplified Arabic"/>
          <w:rtl w:val="true"/>
          <w:lang w:bidi="ar-IQ"/>
        </w:rPr>
        <w:t>،والمقتض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414</w:t>
      </w:r>
      <w:r>
        <w:rPr>
          <w:rFonts w:cs="Simplified Arabic"/>
          <w:rtl w:val="true"/>
          <w:lang w:bidi="ar-IQ"/>
        </w:rPr>
        <w:t>،والأزه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ص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0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عكب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3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/1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338</w:t>
      </w:r>
      <w:r>
        <w:rPr>
          <w:rFonts w:cs="Simplified Arabic"/>
          <w:rtl w:val="true"/>
          <w:lang w:bidi="ar-IQ"/>
        </w:rPr>
        <w:t>،و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2/1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/17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5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لفراء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3/209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ر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ماس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،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،و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70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ُز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،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1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ي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ق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مش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ست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،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>/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لي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3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ئ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3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الن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بى،ايرا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،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6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يد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بيروت،لبن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صد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7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كات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8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المست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جستراسر،أ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،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ع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ح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ل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موني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0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ني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و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ّاد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عم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يمة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،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7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وان،ض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ح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ياري،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لاد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3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دي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ف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،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،ب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6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الناشر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بيرو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،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3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د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ج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م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ط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بيرو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7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5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ي،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ي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6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ح،ال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ات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8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ية،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7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ّض،و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،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،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باد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8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،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زن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8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1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4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لي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نج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بي،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زجي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،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>/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ه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ة،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ي،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و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9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ن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بي،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د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رو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تي،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،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رائي،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1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-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اريب،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/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19" w:right="0" w:hanging="480"/>
        <w:jc w:val="left"/>
        <w:rPr/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،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ك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1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قت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ضاح،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،تح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ان،ال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0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19" w:right="0" w:hanging="480"/>
        <w:jc w:val="left"/>
        <w:rPr>
          <w:lang w:bidi="ar-IQ"/>
        </w:rPr>
      </w:pPr>
      <w:r>
        <w:rPr>
          <w:lang w:bidi="ar-IQ"/>
        </w:rPr>
        <w:t>3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مقتضب،المبرد،تح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محمد عبد الخالق عضيمة،عالم الكتب،بيروت</w:t>
      </w:r>
      <w:r>
        <w:rPr>
          <w:rtl w:val="true"/>
          <w:lang w:bidi="ar-IQ"/>
        </w:rPr>
        <w:t>/(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).</w:t>
      </w:r>
    </w:p>
    <w:sectPr>
      <w:footerReference w:type="default" r:id="rId2"/>
      <w:type w:val="nextPage"/>
      <w:pgSz w:w="11906" w:h="16838"/>
      <w:pgMar w:left="1797" w:right="1797" w:gutter="113" w:header="0" w:top="1440" w:footer="709" w:bottom="1440"/>
      <w:pgNumType w:start="9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7:00Z</dcterms:created>
  <dc:creator>مثنى عبد الرسول</dc:creator>
  <dc:description/>
  <cp:keywords/>
  <dc:language>en-US</dc:language>
  <cp:lastModifiedBy>ihsan7801169252</cp:lastModifiedBy>
  <cp:lastPrinted>2006-02-27T10:58:00Z</cp:lastPrinted>
  <dcterms:modified xsi:type="dcterms:W3CDTF">2011-06-06T23:23:00Z</dcterms:modified>
  <cp:revision>624</cp:revision>
  <dc:subject/>
  <dc:title>-إلاّ- في شعر المتنبي  إستعمالها ومعانيها</dc:title>
</cp:coreProperties>
</file>