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</w:rPr>
      </w:pPr>
      <w:r>
        <w:rPr>
          <w:rFonts w:ascii="Tahoma" w:hAnsi="Tahoma" w:cs="Kufi"/>
          <w:sz w:val="32"/>
          <w:sz w:val="32"/>
          <w:szCs w:val="32"/>
          <w:rtl w:val="true"/>
        </w:rPr>
        <w:t>ال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</w:rPr>
        <w:t>و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</w:rPr>
        <w:t>إدارته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</w:rPr>
        <w:t>المواص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ufi" w:ascii="Tahoma" w:hAnsi="Tahoma"/>
          <w:sz w:val="32"/>
          <w:szCs w:val="32"/>
        </w:rPr>
        <w:t>ISO 9001</w:t>
      </w:r>
      <w:r>
        <w:rPr>
          <w:rFonts w:cs="Kufi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  <w:lang w:bidi="ar-IQ"/>
        </w:rPr>
        <w:t>در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  <w:lang w:bidi="ar-IQ"/>
        </w:rPr>
        <w:t>حا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  <w:lang w:bidi="ar-IQ"/>
        </w:rPr>
        <w:t>م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  <w:lang w:bidi="ar-IQ"/>
        </w:rPr>
        <w:t>سم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ufi"/>
          <w:sz w:val="32"/>
          <w:sz w:val="32"/>
          <w:szCs w:val="32"/>
          <w:rtl w:val="true"/>
          <w:lang w:bidi="ar-IQ"/>
        </w:rPr>
        <w:t>الكو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Tahoma" w:hAnsi="Tahoma" w:cs="SKR HEAD2"/>
          <w:sz w:val="32"/>
          <w:szCs w:val="18"/>
          <w:lang w:bidi="ar-IQ"/>
        </w:rPr>
      </w:pPr>
      <w:r>
        <w:rPr>
          <w:rFonts w:cs="SKR HEAD2" w:ascii="Tahoma" w:hAnsi="Tahoma"/>
          <w:sz w:val="32"/>
          <w:szCs w:val="1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</w:p>
    <w:p>
      <w:pPr>
        <w:pStyle w:val="Normal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مقدمة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0"/>
          <w:sz w:val="20"/>
          <w:szCs w:val="20"/>
          <w:rtl w:val="true"/>
        </w:rPr>
        <w:t>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تراتيج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دة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customMarkFollows="1" w:id="2"/>
        <w:t>(</w:t>
      </w:r>
      <w:r>
        <w:rPr>
          <w:rStyle w:val="FootnoteCharacters"/>
          <w:sz w:val="20"/>
          <w:szCs w:val="20"/>
          <w:rtl w:val="true"/>
        </w:rPr>
        <w:t>*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Qualit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ص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ف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لس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تكا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تك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ل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ذ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غ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دم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وتُ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هتم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جو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ض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ب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يل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ب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وراب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ّ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إت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ه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ء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ت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س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ناء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العبو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69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ّ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د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ت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م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د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صم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منع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ن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ث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د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ؤ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ه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جو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م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ه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ناع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ن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بيع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لاً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نفض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طل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ار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الشيب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الإض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ع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د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ماث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ض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يل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ش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ؤك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ر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تقانه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تقنه</w:t>
      </w:r>
      <w:r>
        <w:rPr>
          <w:sz w:val="20"/>
          <w:szCs w:val="20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و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نهاج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اة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أ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ث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دث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ن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نب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لسفا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دوات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طو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حص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W. Shewart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customMarkFollows="1" w:id="3"/>
        <w:t>(</w:t>
      </w:r>
      <w:r>
        <w:rPr>
          <w:rStyle w:val="FootnoteCharacters"/>
          <w:sz w:val="20"/>
          <w:szCs w:val="20"/>
          <w:rtl w:val="true"/>
        </w:rPr>
        <w:t>**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رق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QC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Quality Contro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شري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ق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جو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فهو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ث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م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إسه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Deming</w:t>
      </w:r>
      <w:r>
        <w:rPr>
          <w:sz w:val="20"/>
          <w:sz w:val="20"/>
          <w:szCs w:val="20"/>
        </w:rPr>
        <w:t>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Juran</w:t>
      </w:r>
      <w:r>
        <w:rPr>
          <w:sz w:val="20"/>
          <w:sz w:val="20"/>
          <w:szCs w:val="20"/>
        </w:rPr>
        <w:t>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Feigenbaum</w:t>
      </w:r>
      <w:r>
        <w:rPr>
          <w:sz w:val="20"/>
          <w:sz w:val="20"/>
          <w:szCs w:val="20"/>
        </w:rPr>
        <w:t>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Crosby</w:t>
      </w:r>
      <w:r>
        <w:rPr>
          <w:sz w:val="20"/>
          <w:sz w:val="20"/>
          <w:szCs w:val="20"/>
        </w:rPr>
        <w:t>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Ishikawa</w:t>
      </w:r>
      <w:r>
        <w:rPr>
          <w:sz w:val="20"/>
          <w:sz w:val="20"/>
          <w:szCs w:val="20"/>
        </w:rPr>
        <w:t>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Taguchi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أ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ياغ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سفا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دواتها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KR HEAD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081530</wp:posOffset>
                </wp:positionH>
                <wp:positionV relativeFrom="paragraph">
                  <wp:posOffset>3810</wp:posOffset>
                </wp:positionV>
                <wp:extent cx="3221990" cy="11303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1130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63.9pt;margin-top:0.3pt;width:253.65pt;height:8.85pt;mso-wrap-style:none;v-text-anchor:middle;mso-position-horizontal-relative:char">
                <v:fill o:detectmouseclick="t" type="solid" color2="#7f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rFonts w:ascii="Tahoma" w:hAnsi="Tahoma" w:cs="MCS TOPAZ HIGH"/>
          <w:szCs w:val="28"/>
          <w:rtl w:val="true"/>
        </w:rPr>
        <w:t>سلسل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MCS TOPAZ HIGH"/>
          <w:szCs w:val="28"/>
          <w:rtl w:val="true"/>
        </w:rPr>
        <w:t>المواصفات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ascii="Tahoma" w:hAnsi="Tahoma" w:cs="MCS TOPAZ HIGH"/>
          <w:szCs w:val="28"/>
          <w:rtl w:val="true"/>
        </w:rPr>
        <w:t>الدولية</w:t>
      </w:r>
      <w:r>
        <w:rPr>
          <w:rFonts w:ascii="Tahoma" w:hAnsi="Tahoma" w:eastAsia="Tahoma" w:cs="Tahoma"/>
          <w:szCs w:val="28"/>
          <w:rtl w:val="true"/>
        </w:rPr>
        <w:t xml:space="preserve"> </w:t>
      </w:r>
      <w:r>
        <w:rPr>
          <w:rFonts w:cs="MCS TOPAZ HIGH" w:ascii="Tahoma" w:hAnsi="Tahoma"/>
          <w:b/>
          <w:bCs/>
          <w:szCs w:val="28"/>
        </w:rPr>
        <w:t>ISO 9000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ت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و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د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ا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بوري</w:t>
      </w:r>
      <w:r>
        <w:rPr>
          <w:sz w:val="24"/>
          <w:szCs w:val="24"/>
        </w:rPr>
        <w:t>4:1999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لسف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ظ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ظ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مجت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:2007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النشــ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طـور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ك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m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ط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هو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دا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S5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SI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echnical Committe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/TC/1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بر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وها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29000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customMarkFollows="1" w:id="4"/>
        <w:t>(</w:t>
      </w:r>
      <w:r>
        <w:rPr>
          <w:rStyle w:val="FootnoteCharacters"/>
          <w:sz w:val="24"/>
          <w:szCs w:val="24"/>
          <w:rtl w:val="true"/>
        </w:rPr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S575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ohnson,1998:3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/TC/1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ج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C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100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</w:t>
      </w:r>
      <w:r>
        <w:rPr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84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90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سل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ـ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ال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ISO 9000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3"/>
        <w:gridCol w:w="3970"/>
      </w:tblGrid>
      <w:tr>
        <w:trPr>
          <w:trHeight w:val="106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exact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اصفــ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صدا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عديلها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صدارها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MIL – Q 98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يكية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عدلة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</w:rPr>
              <w:t>MIL – Q 9858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يكية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AQAP –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ت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NATO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DEF – STAN 05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طانية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BS 48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ط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وا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BSI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DEF-STAN 05-21/24/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ف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طانية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BS 5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ط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وا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BSI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BS 5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ط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وا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BSI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عدلة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</w:rPr>
              <w:t>BS 5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ع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ط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وا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BSI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szCs w:val="24"/>
          <w:rtl w:val="true"/>
        </w:rPr>
        <w:t>المصد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ثاني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994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نسج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صف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SI, 2000: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/TC/1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ج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w Proposal-N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ل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ـ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ision 20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ثالث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000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orz,1999: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SI,2000: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customMarkFollows="1" w:id="5"/>
        <w:t>(</w:t>
      </w:r>
      <w:r>
        <w:rPr>
          <w:rStyle w:val="FootnoteCharacters"/>
          <w:sz w:val="24"/>
          <w:szCs w:val="24"/>
          <w:rtl w:val="true"/>
        </w:rPr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12/2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ISO 9000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usso,1999: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quirement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uideline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770,1999: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ف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م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eAraujo,1996: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ternational Consensu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C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ي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ن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ج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س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ه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7:2000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ind w:left="425" w:right="0" w:hanging="425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ونـ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ehnson,1998: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وع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ه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ـم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oftwar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سل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right="0" w:hanging="42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MCS TOPAZ HIGH"/>
          <w:szCs w:val="28"/>
        </w:rPr>
      </w:pPr>
      <w:r>
        <w:rPr>
          <w:rFonts w:cs="MCS TOPAZ HIGH"/>
          <w:szCs w:val="28"/>
        </w:rPr>
        <w:t>2</w:t>
      </w:r>
      <w:r>
        <w:rPr>
          <w:rFonts w:cs="MCS TOPAZ HIGH"/>
          <w:szCs w:val="28"/>
          <w:rtl w:val="true"/>
        </w:rPr>
        <w:t xml:space="preserve">- </w:t>
      </w:r>
      <w:r>
        <w:rPr>
          <w:rFonts w:cs="MCS TOPAZ HIGH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OPAZ HIGH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OPAZ HIGH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OPAZ HIGH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OPAZ HIGH"/>
          <w:szCs w:val="28"/>
          <w:rtl w:val="true"/>
        </w:rPr>
        <w:t>أ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OPAZ HIGH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OPAZ HIGH"/>
          <w:szCs w:val="28"/>
          <w:rtl w:val="true"/>
        </w:rPr>
        <w:t>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OPAZ HIGH"/>
          <w:szCs w:val="28"/>
          <w:rtl w:val="true"/>
        </w:rPr>
        <w:t>س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OPAZ HIGH"/>
          <w:szCs w:val="28"/>
          <w:rtl w:val="true"/>
        </w:rPr>
        <w:t>الكوفة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ئيســــ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سـؤ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</w:rPr>
        <w:t>Management Responsibility</w:t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ُع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ب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ا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9001/94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ح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إنتا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ا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مادها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ش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ة،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2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Quality System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90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Quality Manual</w:t>
      </w:r>
      <w:r>
        <w:rPr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 w:val="24"/>
          <w:szCs w:val="24"/>
          <w:rtl w:val="true"/>
        </w:rPr>
        <w:t>أ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تخ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Quality Procedur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رتلا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ـ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عل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Work Instructions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ster lis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ormat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cord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3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</w:rPr>
        <w:t>Contract Review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زئ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ي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زو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مي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4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Design Control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ث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شــ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6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</w:rPr>
        <w:t>Purchasing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هز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ب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ه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ي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282" w:right="0" w:hanging="282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2" w:right="0" w:hanging="282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ة</w:t>
      </w:r>
    </w:p>
    <w:p>
      <w:pPr>
        <w:pStyle w:val="Normal"/>
        <w:ind w:left="282" w:right="0" w:hanging="282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2" w:right="0" w:hanging="282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ind w:left="423" w:right="0" w:hanging="423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ين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هز</w:t>
      </w:r>
      <w:r>
        <w:rPr>
          <w:sz w:val="24"/>
          <w:szCs w:val="24"/>
          <w:rtl w:val="true"/>
        </w:rPr>
        <w:t xml:space="preserve">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ز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رض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ا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ضبـ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9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Process Control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ا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ز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ث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ئ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فت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حص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0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Inspection and Tes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ب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را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جبس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ط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ج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sz w:val="24"/>
          <w:szCs w:val="24"/>
          <w:rtl w:val="true"/>
        </w:rPr>
        <w:t xml:space="preserve">).                                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مع</w:t>
      </w:r>
      <w:r>
        <w:rPr>
          <w:sz w:val="24"/>
          <w:szCs w:val="24"/>
          <w:rtl w:val="true"/>
        </w:rPr>
        <w:t>),</w:t>
      </w:r>
      <w:r>
        <w:rPr>
          <w:sz w:val="24"/>
          <w:sz w:val="24"/>
          <w:szCs w:val="24"/>
          <w:rtl w:val="true"/>
        </w:rPr>
        <w:t>وي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+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اي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 w:val="24"/>
          <w:szCs w:val="24"/>
          <w:rtl w:val="true"/>
        </w:rPr>
        <w:t>ز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ح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sz w:val="24"/>
          <w:szCs w:val="24"/>
        </w:rPr>
        <w:t>2006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مناو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ز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ف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سلي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5</w:t>
      </w:r>
      <w:r>
        <w:rPr>
          <w:b/>
          <w:bCs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, Storage, Packaging, Preservation and Delivery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565" w:right="0" w:hanging="565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ه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ه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ه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ض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IF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ً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د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و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7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Internal Quality Audit</w:t>
      </w:r>
      <w:r>
        <w:rPr>
          <w:b/>
          <w:bCs/>
          <w:szCs w:val="28"/>
          <w:rtl w:val="true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420"/>
        <w:ind w:left="425" w:right="0" w:hanging="425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ظ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ف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IQ"/>
        </w:rPr>
        <w:t>MODY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420"/>
        <w:ind w:left="425" w:right="0" w:hanging="425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420"/>
        <w:ind w:left="425" w:right="0" w:hanging="425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قش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عي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ع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420"/>
        <w:ind w:left="425" w:right="0" w:hanging="425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نا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420"/>
        <w:ind w:left="425" w:right="0" w:hanging="42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خد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9</w:t>
      </w:r>
      <w:r>
        <w:rPr>
          <w:b/>
          <w:bCs/>
          <w:szCs w:val="28"/>
          <w:rtl w:val="true"/>
        </w:rPr>
        <w:t xml:space="preserve">)   </w:t>
      </w:r>
      <w:r>
        <w:rPr>
          <w:b/>
          <w:bCs/>
          <w:szCs w:val="28"/>
        </w:rPr>
        <w:t>Servicing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بائ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ا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ثاني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تطلب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ـاندة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5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Document and Data Control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9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IQ"/>
        </w:rPr>
        <w:t>QM (Quality Management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سج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.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ster Copy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باب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ق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ntrolled Copy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ك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ncontrolled copy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ster lis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7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</w:rPr>
        <w:t>Control of customer supplied product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مي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</w:rPr>
        <w:t>Product Identification and Tractability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ank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ت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1</w:t>
      </w:r>
      <w:r>
        <w:rPr>
          <w:b/>
          <w:bCs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>Control of Inspection, Measuring and Test Equipment</w:t>
      </w:r>
      <w:r>
        <w:rPr>
          <w:b/>
          <w:bCs/>
          <w:szCs w:val="28"/>
        </w:rPr>
        <w:tab/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ص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ص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ر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ت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2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Inspection and Test Status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ح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حوص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3</w:t>
      </w:r>
      <w:r>
        <w:rPr>
          <w:b/>
          <w:bCs/>
          <w:szCs w:val="28"/>
          <w:rtl w:val="true"/>
        </w:rPr>
        <w:t xml:space="preserve">) </w:t>
      </w:r>
      <w:r>
        <w:rPr>
          <w:b/>
          <w:bCs/>
          <w:szCs w:val="28"/>
        </w:rPr>
        <w:t>Control of Non-Conforming Product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80"/>
        <w:ind w:left="424" w:right="0" w:hanging="424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ح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ق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4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Corrective and Preventive Action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ج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sz w:val="24"/>
          <w:szCs w:val="24"/>
          <w:rtl w:val="true"/>
        </w:rPr>
        <w:t>:</w:t>
      </w:r>
    </w:p>
    <w:p>
      <w:pPr>
        <w:pStyle w:val="Style13"/>
        <w:spacing w:lineRule="exact" w:line="3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ت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80"/>
        <w:ind w:left="423" w:right="0" w:hanging="423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ك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6</w:t>
      </w:r>
      <w:r>
        <w:rPr>
          <w:b/>
          <w:bCs/>
          <w:szCs w:val="28"/>
          <w:rtl w:val="true"/>
        </w:rPr>
        <w:t xml:space="preserve">)  </w:t>
      </w:r>
      <w:r>
        <w:rPr>
          <w:b/>
          <w:bCs/>
          <w:szCs w:val="28"/>
        </w:rPr>
        <w:t>Control of Quality Records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ت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IQ"/>
        </w:rPr>
        <w:t>وثي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تمد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دريـ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8</w:t>
      </w:r>
      <w:r>
        <w:rPr>
          <w:b/>
          <w:bCs/>
          <w:szCs w:val="28"/>
          <w:rtl w:val="true"/>
        </w:rPr>
        <w:t xml:space="preserve">)   </w:t>
      </w:r>
      <w:r>
        <w:rPr>
          <w:b/>
          <w:bCs/>
          <w:szCs w:val="28"/>
        </w:rPr>
        <w:t>Training</w:t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و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440"/>
        <w:ind w:left="425" w:right="0" w:hanging="425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س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440"/>
        <w:ind w:left="425" w:right="0" w:hanging="42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لا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ه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440"/>
        <w:ind w:left="425" w:right="0" w:hanging="425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440"/>
        <w:ind w:left="425" w:right="0" w:hanging="425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440"/>
        <w:ind w:left="425" w:right="0" w:hanging="42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sz w:val="24"/>
          <w:szCs w:val="24"/>
          <w:rtl w:val="true"/>
        </w:rPr>
        <w:t xml:space="preserve">. </w:t>
      </w:r>
    </w:p>
    <w:p>
      <w:pPr>
        <w:pStyle w:val="Style13"/>
        <w:spacing w:lineRule="exact" w:line="440"/>
        <w:ind w:left="425" w:right="0" w:hanging="425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حص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20</w:t>
      </w:r>
      <w:r>
        <w:rPr>
          <w:b/>
          <w:bCs/>
          <w:szCs w:val="28"/>
          <w:rtl w:val="true"/>
        </w:rPr>
        <w:t xml:space="preserve">)    </w:t>
      </w:r>
      <w:r>
        <w:rPr>
          <w:b/>
          <w:bCs/>
          <w:szCs w:val="28"/>
        </w:rPr>
        <w:t>Statistical Techniques</w:t>
      </w:r>
    </w:p>
    <w:p>
      <w:pPr>
        <w:pStyle w:val="TextBodyIndent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ن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ت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</w:t>
      </w:r>
      <w:r>
        <w:rPr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ا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MCS TOPAZ HIGH"/>
          <w:sz w:val="32"/>
          <w:szCs w:val="32"/>
        </w:rPr>
      </w:pPr>
      <w:r>
        <w:rPr>
          <w:rFonts w:cs="MCS TOPAZ HIGH"/>
          <w:sz w:val="32"/>
          <w:szCs w:val="32"/>
        </w:rPr>
        <w:t>3</w:t>
      </w:r>
      <w:r>
        <w:rPr>
          <w:rFonts w:cs="MCS TOPAZ HIGH"/>
          <w:sz w:val="32"/>
          <w:szCs w:val="32"/>
          <w:rtl w:val="true"/>
        </w:rPr>
        <w:t xml:space="preserve">- </w:t>
      </w:r>
      <w:r>
        <w:rPr>
          <w:rFonts w:cs="MCS TOPAZ HIGH"/>
          <w:sz w:val="32"/>
          <w:sz w:val="32"/>
          <w:szCs w:val="32"/>
          <w:rtl w:val="true"/>
        </w:rPr>
        <w:t>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ال</w:t>
      </w:r>
      <w:r>
        <w:rPr>
          <w:rFonts w:cs="MCS TOPAZ HIGH"/>
          <w:sz w:val="32"/>
          <w:sz w:val="32"/>
          <w:szCs w:val="32"/>
          <w:rtl w:val="true"/>
        </w:rPr>
        <w:t>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ل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ا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b/>
          <w:bCs/>
          <w:sz w:val="32"/>
          <w:szCs w:val="32"/>
        </w:rPr>
        <w:t>2000</w:t>
      </w:r>
      <w:r>
        <w:rPr>
          <w:rFonts w:cs="MCS TOPAZ HIGH"/>
          <w:b/>
          <w:bCs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للمو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OPAZ HIGH"/>
          <w:b/>
          <w:bCs/>
          <w:sz w:val="32"/>
          <w:szCs w:val="32"/>
        </w:rPr>
        <w:t>ISO 900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054860</wp:posOffset>
                </wp:positionH>
                <wp:positionV relativeFrom="paragraph">
                  <wp:posOffset>13335</wp:posOffset>
                </wp:positionV>
                <wp:extent cx="3130550" cy="145415"/>
                <wp:effectExtent l="5080" t="5715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5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61.8pt;margin-top:1.05pt;width:246.45pt;height:11.4pt;mso-wrap-style:none;v-text-anchor:middle;mso-position-horizontal-relative:char">
                <v:fill o:detectmouseclick="t" type="solid" color2="#7f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QM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9001/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90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ل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9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ابعه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س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ت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ث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.1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  <w:tab/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نفي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ا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ٍ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ٍ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ٍ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ٍ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lineRule="exact" w:line="42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ة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س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ملية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ية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425" w:right="0" w:hanging="425"/>
        <w:jc w:val="both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exact" w:line="44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ة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40"/>
        <w:ind w:left="425" w:right="0" w:hanging="425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ة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exact" w:line="44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ا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4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دارة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.1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.2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ئ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ustomer Satisfactio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ق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سياس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.3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أهـ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.4.1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ت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نظ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7.2.1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بي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ل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.4.2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أد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ؤو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لا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.5.1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.5.2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اتص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.5.3</w:t>
      </w:r>
      <w:r>
        <w:rPr>
          <w:b/>
          <w:bCs/>
          <w:szCs w:val="28"/>
          <w:rtl w:val="true"/>
        </w:rPr>
        <w:t xml:space="preserve">/ </w:t>
      </w:r>
      <w:r>
        <w:rPr>
          <w:b/>
          <w:bCs/>
          <w:szCs w:val="28"/>
        </w:rPr>
        <w:t>7.2.3</w:t>
      </w:r>
      <w:r>
        <w:rPr>
          <w:b/>
          <w:bCs/>
          <w:szCs w:val="28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ه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كل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ثاني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szCs w:val="28"/>
          <w:rtl w:val="true"/>
        </w:rPr>
        <w:t>:</w:t>
        <w:tab/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2.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د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وع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ج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6.2.2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ع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6.3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6.4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</w:t>
      </w:r>
      <w:r>
        <w:rPr>
          <w:sz w:val="24"/>
          <w:sz w:val="24"/>
          <w:szCs w:val="24"/>
          <w:rtl w:val="true"/>
        </w:rPr>
        <w:t>دي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نتج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7.1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7.2.1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7.2.2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طوير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شـ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ا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مصا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7.5.2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7.5.7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ثالث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حليل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رقاب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8.1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إر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8.2.1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7.6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طل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8.4</w:t>
      </w:r>
      <w:r>
        <w:rPr>
          <w:b/>
          <w:bCs/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رابع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خامس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دة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ـــــــتنتاجا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sz w:val="24"/>
          <w:sz w:val="24"/>
          <w:szCs w:val="24"/>
          <w:rtl w:val="true"/>
        </w:rPr>
        <w:t>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استنت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ي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850" w:right="0" w:hanging="567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forman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erformance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ق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لا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850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و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sz w:val="24"/>
          <w:szCs w:val="24"/>
          <w:rtl w:val="true"/>
        </w:rPr>
        <w:t>.</w:t>
      </w:r>
    </w:p>
    <w:p>
      <w:pPr>
        <w:pStyle w:val="Style13"/>
        <w:jc w:val="both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ة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567" w:right="0" w:hanging="567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rospy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Q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1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567" w:right="0" w:hanging="567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ت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طا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ي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طا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O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ن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ه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ه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ناع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ك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ني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اسـتنت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</w:t>
      </w:r>
      <w:r>
        <w:rPr>
          <w:szCs w:val="28"/>
          <w:rtl w:val="true"/>
        </w:rPr>
        <w:t>:</w:t>
      </w:r>
    </w:p>
    <w:p>
      <w:pPr>
        <w:pStyle w:val="TextBody"/>
        <w:ind w:left="425" w:right="0" w:hanging="425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425" w:right="0" w:hanging="425"/>
        <w:jc w:val="both"/>
        <w:rPr>
          <w:sz w:val="24"/>
          <w:szCs w:val="24"/>
        </w:rPr>
      </w:pPr>
      <w:r>
        <w:rPr/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90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صادر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أول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ــة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صد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كوميـ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ind w:left="1558" w:right="0" w:hanging="155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ق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ـ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ـ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السل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ي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9000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الشبر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QM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ي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ألشيب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ind w:left="1558" w:right="0" w:hanging="155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ب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راب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ي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اوه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نكل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ind w:left="1558" w:right="0" w:hanging="155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ق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آي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ـ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ــ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ا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ته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الج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SO 900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ل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eam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1558" w:right="0" w:hanging="1559"/>
        <w:jc w:val="left"/>
        <w:rPr/>
      </w:pPr>
      <w:r>
        <w:rPr>
          <w:sz w:val="24"/>
          <w:sz w:val="24"/>
          <w:szCs w:val="24"/>
          <w:rtl w:val="true"/>
        </w:rPr>
        <w:t>العزاوي،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،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،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ابون،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العراق،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1558" w:right="0" w:hanging="155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ج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لم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00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ريبيــ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ind w:left="1558" w:right="0" w:hanging="155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KR HEAD2"/>
          <w:szCs w:val="28"/>
          <w:rtl w:val="true"/>
        </w:rPr>
        <w:t>ثانياً</w:t>
      </w:r>
      <w:r>
        <w:rPr>
          <w:rFonts w:cs="SKR HEAD2"/>
          <w:szCs w:val="28"/>
          <w:rtl w:val="true"/>
        </w:rPr>
        <w:t xml:space="preserve">: </w:t>
      </w:r>
      <w:r>
        <w:rPr>
          <w:rFonts w:cs="SKR HEAD2"/>
          <w:szCs w:val="28"/>
          <w:rtl w:val="true"/>
        </w:rPr>
        <w:t>المصـــ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KR HEAD2"/>
          <w:szCs w:val="28"/>
          <w:rtl w:val="true"/>
        </w:rPr>
        <w:t>الأجنبيــــة</w:t>
      </w:r>
      <w:r>
        <w:rPr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28"/>
          <w:lang w:bidi="ar-IQ"/>
        </w:rPr>
      </w:pPr>
      <w:r>
        <w:rPr>
          <w:b w:val="false"/>
          <w:b w:val="false"/>
          <w:bCs w:val="false"/>
          <w:szCs w:val="28"/>
          <w:rtl w:val="true"/>
        </w:rPr>
        <w:t>أ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الكتـ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نبيـ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lineRule="auto" w:line="360"/>
        <w:ind w:left="1560" w:right="360" w:hanging="15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ohnson, Perry L., </w:t>
      </w:r>
      <w:r>
        <w:rPr>
          <w:b/>
          <w:bCs/>
          <w:sz w:val="24"/>
          <w:szCs w:val="24"/>
        </w:rPr>
        <w:t>ISO/QS- 9000 yearbook 1998</w:t>
      </w:r>
      <w:r>
        <w:rPr>
          <w:sz w:val="24"/>
          <w:szCs w:val="24"/>
        </w:rPr>
        <w:t>, McGraw-Hill, USA, 1998.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  <w:lang w:bidi="ar-IQ"/>
        </w:rPr>
      </w:pP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البحـو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نبيــ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auto" w:line="360"/>
        <w:ind w:left="1560" w:right="360" w:hanging="1560"/>
        <w:jc w:val="left"/>
        <w:rPr/>
      </w:pPr>
      <w:r>
        <w:rPr>
          <w:sz w:val="24"/>
          <w:szCs w:val="24"/>
        </w:rPr>
        <w:t>De Araujo, Marcondes Moreira, “Quality and Environmental Management System: ISO 9000 and ISO 14000- An Integrated Management Tool? : An Overview in the UK Manufacturing and Service Sectors, Master thesis, University of London, London, UK, 1996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وريــــ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uto" w:line="360"/>
        <w:ind w:left="1560" w:right="1560" w:hanging="1560"/>
        <w:jc w:val="left"/>
        <w:rPr/>
      </w:pPr>
      <w:r>
        <w:rPr>
          <w:sz w:val="24"/>
          <w:szCs w:val="24"/>
        </w:rPr>
        <w:t xml:space="preserve">Crosby, Philip, “The Usefulness of ISO 9001:2000”, </w:t>
      </w:r>
      <w:r>
        <w:rPr>
          <w:b/>
          <w:bCs/>
          <w:sz w:val="24"/>
          <w:szCs w:val="24"/>
          <w:u w:val="single"/>
        </w:rPr>
        <w:t>ISO 9000+14000 News</w:t>
      </w:r>
      <w:r>
        <w:rPr>
          <w:sz w:val="24"/>
          <w:szCs w:val="24"/>
        </w:rPr>
        <w:t>, Volume 8, No.6, Nov./Dec. 1999, “ISO”, Geneva, Switzerland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i w:val="false"/>
          <w:iCs w:val="false"/>
          <w:sz w:val="24"/>
          <w:szCs w:val="24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الشبكة الدولية للمعلومات </w:t>
      </w:r>
      <w:r>
        <w:rPr>
          <w:i w:val="false"/>
          <w:iCs w:val="false"/>
          <w:sz w:val="24"/>
          <w:szCs w:val="24"/>
          <w:rtl w:val="true"/>
        </w:rPr>
        <w:t>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انترنيت</w:t>
      </w:r>
      <w:r>
        <w:rPr>
          <w:i w:val="false"/>
          <w:iCs w:val="false"/>
          <w:sz w:val="24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bidi w:val="0"/>
        <w:spacing w:lineRule="auto" w:line="360"/>
        <w:ind w:left="1560" w:right="360" w:hanging="1560"/>
        <w:jc w:val="left"/>
        <w:rPr>
          <w:sz w:val="24"/>
          <w:szCs w:val="24"/>
        </w:rPr>
      </w:pPr>
      <w:r>
        <w:rPr>
          <w:sz w:val="24"/>
          <w:szCs w:val="24"/>
        </w:rPr>
        <w:t>BSI, “The New Year 2000 ISO 9000 Standards- An Executive Summary”, 2000, /www.bsi.org.uk/ ISO-tc176-sc2/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ص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قي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SO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360"/>
        <w:ind w:left="1560" w:right="360" w:hanging="15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SO 9001: 2000, Quality Management Systems- Requirements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وثـ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</w:t>
      </w:r>
      <w:r>
        <w:rPr>
          <w:b w:val="false"/>
          <w:b w:val="false"/>
          <w:bCs w:val="false"/>
          <w:szCs w:val="28"/>
          <w:rtl w:val="true"/>
        </w:rPr>
        <w:t>معم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360"/>
        <w:ind w:left="1560" w:right="360" w:hanging="1560"/>
        <w:jc w:val="left"/>
        <w:rPr>
          <w:sz w:val="24"/>
          <w:szCs w:val="24"/>
        </w:rPr>
      </w:pPr>
      <w:r>
        <w:rPr>
          <w:sz w:val="24"/>
          <w:szCs w:val="24"/>
        </w:rPr>
        <w:t>Internal Auditing Reports, ISO 9001/94, New Kofa Cement Fac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360"/>
        <w:ind w:left="1560" w:right="360" w:hanging="1560"/>
        <w:jc w:val="left"/>
        <w:rPr>
          <w:sz w:val="24"/>
          <w:szCs w:val="24"/>
        </w:rPr>
      </w:pPr>
      <w:r>
        <w:rPr>
          <w:sz w:val="24"/>
          <w:szCs w:val="24"/>
        </w:rPr>
        <w:t>Quality plans, ISO 9001/94, New Kofa Cement Factory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360"/>
        <w:ind w:left="1560" w:right="360" w:hanging="1560"/>
        <w:jc w:val="left"/>
        <w:rPr>
          <w:sz w:val="24"/>
          <w:szCs w:val="24"/>
        </w:rPr>
      </w:pPr>
      <w:r>
        <w:rPr>
          <w:sz w:val="24"/>
          <w:szCs w:val="24"/>
        </w:rPr>
        <w:t>Quality Procedure, ISO 9001/94, New Kofa Cement Fa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lineRule="auto" w:line="360"/>
        <w:ind w:left="1560" w:right="360" w:hanging="1560"/>
        <w:jc w:val="left"/>
        <w:rPr>
          <w:sz w:val="24"/>
          <w:szCs w:val="24"/>
        </w:rPr>
      </w:pPr>
      <w:r>
        <w:rPr>
          <w:sz w:val="24"/>
          <w:szCs w:val="24"/>
        </w:rPr>
        <w:t>Work Instructions of New Kofa Cement Factor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rtl w:val="true"/>
        </w:rPr>
        <w:tab/>
        <w:t>*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و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رج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</w:rPr>
        <w:t>Quality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وع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يء</w:t>
      </w:r>
      <w:r>
        <w:rPr>
          <w:rFonts w:cs="Arabic Transparent"/>
          <w:rtl w:val="true"/>
        </w:rPr>
        <w:t xml:space="preserve">. </w:t>
      </w:r>
    </w:p>
  </w:footnote>
  <w:footnote w:id="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rtl w:val="true"/>
        </w:rPr>
        <w:tab/>
        <w:t>**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Shewar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تاجية</w:t>
      </w:r>
      <w:r>
        <w:rPr>
          <w:rFonts w:cs="Arabic Transparent"/>
          <w:rtl w:val="true"/>
        </w:rPr>
        <w:t>.</w:t>
      </w:r>
    </w:p>
  </w:footnote>
  <w:footnote w:id="4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ISO 9000</w:t>
      </w:r>
      <w:r>
        <w:rPr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ISO 9000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lang w:bidi="ar-IQ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3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0</w:t>
    </w:r>
  </w:p>
  <w:p>
    <w:pPr>
      <w:pStyle w:val="Head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3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cs="Simplified Arabic"/>
      <w:sz w:val="28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YARMOK"/>
      <w:szCs w:val="66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Style13">
    <w:name w:val="نص معترض"/>
    <w:basedOn w:val="Normal"/>
    <w:qFormat/>
    <w:pPr>
      <w:ind w:left="423" w:right="0" w:hanging="423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MCS TOPAZ HIGH"/>
      <w:sz w:val="36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9:00Z</dcterms:created>
  <dc:creator>munther</dc:creator>
  <dc:description/>
  <cp:keywords/>
  <dc:language>en-US</dc:language>
  <cp:lastModifiedBy>user</cp:lastModifiedBy>
  <cp:lastPrinted>2005-12-23T13:19:00Z</cp:lastPrinted>
  <dcterms:modified xsi:type="dcterms:W3CDTF">2005-12-23T10:20:00Z</dcterms:modified>
  <cp:revision>19</cp:revision>
  <dc:subject/>
  <dc:title>الجودة ونظم إدارتهـا</dc:title>
</cp:coreProperties>
</file>