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pacing w:val="10"/>
          <w:position w:val="10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وا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Cs w:val="32"/>
          <w:rtl w:val="true"/>
          <w:lang w:bidi="ar-IQ"/>
        </w:rPr>
        <w:t>(</w:t>
      </w:r>
      <w:r>
        <w:rPr>
          <w:rFonts w:cs="Kufi"/>
          <w:sz w:val="32"/>
          <w:sz w:val="32"/>
          <w:szCs w:val="32"/>
          <w:rtl w:val="true"/>
          <w:lang w:bidi="ar-IQ"/>
        </w:rPr>
        <w:t>الايزو</w:t>
      </w:r>
      <w:r>
        <w:rPr>
          <w:rFonts w:cs="Kufi"/>
          <w:sz w:val="32"/>
          <w:szCs w:val="32"/>
          <w:rtl w:val="true"/>
          <w:lang w:bidi="ar-IQ"/>
        </w:rPr>
        <w:t xml:space="preserve">) </w:t>
      </w:r>
      <w:r>
        <w:rPr>
          <w:rFonts w:cs="Kufi"/>
          <w:sz w:val="32"/>
          <w:szCs w:val="32"/>
          <w:lang w:bidi="ar-IQ"/>
        </w:rPr>
        <w:t>9001</w:t>
      </w:r>
      <w:r>
        <w:rPr>
          <w:rFonts w:cs="Kufi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Cs w:val="32"/>
          <w:lang w:bidi="ar-IQ"/>
        </w:rPr>
        <w:t>2008</w:t>
      </w:r>
      <w:r>
        <w:rPr>
          <w:rFonts w:cs="Kufi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ل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خرس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إسفل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حا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ا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Cs w:val="32"/>
          <w:rtl w:val="true"/>
          <w:lang w:bidi="ar-IQ"/>
        </w:rPr>
        <w:t>(</w:t>
      </w:r>
      <w:r>
        <w:rPr>
          <w:rFonts w:cs="Kufi"/>
          <w:sz w:val="32"/>
          <w:sz w:val="32"/>
          <w:szCs w:val="32"/>
          <w:rtl w:val="true"/>
          <w:lang w:bidi="ar-IQ"/>
        </w:rPr>
        <w:t>م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إس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أشور</w:t>
      </w:r>
      <w:r>
        <w:rPr>
          <w:rFonts w:cs="Kufi"/>
          <w:sz w:val="32"/>
          <w:szCs w:val="32"/>
          <w:rtl w:val="true"/>
          <w:lang w:bidi="ar-IQ"/>
        </w:rPr>
        <w:t xml:space="preserve">- </w:t>
      </w:r>
      <w:r>
        <w:rPr>
          <w:rFonts w:cs="Kufi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دراسية</w:t>
      </w:r>
      <w:r>
        <w:rPr>
          <w:rFonts w:cs="Kufi"/>
          <w:sz w:val="32"/>
          <w:szCs w:val="32"/>
          <w:rtl w:val="true"/>
          <w:lang w:bidi="ar-IQ"/>
        </w:rPr>
        <w:t>)</w:t>
      </w:r>
      <w:r>
        <w:rPr>
          <w:rFonts w:cs="Kufi"/>
          <w:spacing w:val="10"/>
          <w:position w:val="1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Kufi"/>
          <w:spacing w:val="10"/>
          <w:position w:val="13"/>
          <w:sz w:val="32"/>
          <w:szCs w:val="32"/>
          <w:lang w:bidi="ar-IQ"/>
        </w:rPr>
      </w:pPr>
      <w:r>
        <w:rPr>
          <w:rFonts w:cs="Kufi"/>
          <w:spacing w:val="10"/>
          <w:position w:val="13"/>
          <w:sz w:val="32"/>
          <w:szCs w:val="32"/>
          <w:rtl w:val="true"/>
          <w:lang w:bidi="ar-IQ"/>
        </w:rPr>
      </w:r>
    </w:p>
    <w:p>
      <w:pPr>
        <w:pStyle w:val="Normal"/>
        <w:ind w:left="-514" w:right="-36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ا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ضير</w:t>
      </w:r>
    </w:p>
    <w:p>
      <w:pPr>
        <w:pStyle w:val="Normal"/>
        <w:ind w:left="-514" w:right="-36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bidi w:val="0"/>
        <w:ind w:left="-1054" w:right="48" w:hanging="0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cs="Simplified Arabic"/>
          <w:b/>
          <w:bCs/>
          <w:sz w:val="28"/>
          <w:szCs w:val="28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ي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د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ق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ت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ف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اص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يز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9001</w:t>
      </w:r>
      <w:r>
        <w:rPr>
          <w:rFonts w:cs="Simplified Arabic"/>
          <w:sz w:val="20"/>
          <w:szCs w:val="20"/>
          <w:rtl w:val="true"/>
          <w:lang w:bidi="ar-IQ"/>
        </w:rPr>
        <w:t xml:space="preserve"> -</w:t>
      </w:r>
      <w:r>
        <w:rPr>
          <w:rFonts w:cs="Simplified Arabic"/>
          <w:sz w:val="20"/>
          <w:szCs w:val="20"/>
          <w:lang w:bidi="ar-IQ"/>
        </w:rPr>
        <w:t>2008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ن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رس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سفل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وس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أم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شغ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تصادي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أغر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يش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د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سف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رك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ش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اص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شك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إنت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ل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يش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د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طل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ث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فحو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ختب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إنت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حرا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ت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رس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سفلت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ن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قو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م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مل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ذل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ي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إج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قاب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ؤو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ه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ب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ختص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ال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ئ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ح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غ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د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د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ش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ر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ناص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دة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يزو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Cs w:val="20"/>
          <w:lang w:bidi="ar-IQ"/>
        </w:rPr>
        <w:t>9001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Cs w:val="20"/>
          <w:lang w:bidi="ar-IQ"/>
        </w:rPr>
        <w:t>200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إبرا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ا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ضع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ي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ج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ص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نه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حل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بابها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 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ع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أصب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يته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ه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تق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شر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تا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نفيذ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ا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عل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مل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ا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تي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ديثي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يز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ب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ديثي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ش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يزو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17025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ش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ق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025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خت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بيق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الند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ستن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د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أهمي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ديثي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ج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01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اه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0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546" w:right="0" w:hanging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ف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ر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000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200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باب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6" w:right="0" w:hanging="540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46" w:right="0" w:hanging="540"/>
        <w:jc w:val="left"/>
        <w:rPr/>
      </w:pPr>
      <w:r>
        <w:rPr>
          <w:rFonts w:cs="Simplified Arabic"/>
          <w:rtl w:val="true"/>
          <w:lang w:bidi="ar-IQ"/>
        </w:rPr>
        <w:t>\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heck list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lang w:bidi="ar-IQ"/>
        </w:rPr>
        <w:t>5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  <w:lang w:bidi="ar-IQ"/>
        </w:rPr>
        <w:t>فلسف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Qualit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تين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Qualitie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ه</w:t>
      </w:r>
      <w:r>
        <w:rPr>
          <w:rFonts w:cs="Simplified Arabic"/>
          <w:rtl w:val="true"/>
          <w:lang w:bidi="ar-IQ"/>
        </w:rPr>
        <w:t>"(</w:t>
      </w:r>
      <w:r>
        <w:rPr>
          <w:rFonts w:cs="Simplified Arabic"/>
          <w:rtl w:val="true"/>
          <w:lang w:bidi="ar-IQ"/>
        </w:rPr>
        <w:t>طاهر،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ل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يمن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ج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The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Deming Philosophy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ن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eming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طل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ريل،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ن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ب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ة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ل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ز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Jpseph M.Juran Philosophy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ما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ضم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يع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Quality Trilogy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Russell and Tayler, 2000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ل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ل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كرو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Philip B.Crosby Philosophy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ب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Zero Defect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صفات</w:t>
      </w:r>
      <w:r>
        <w:rPr>
          <w:rFonts w:cs="Simplified Arabic"/>
          <w:rtl w:val="true"/>
          <w:lang w:bidi="ar-IQ"/>
        </w:rPr>
        <w:t>". 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ل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ت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وهارت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Walter A. Shewhart Philosophy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ه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ود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DCA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أخو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lan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عل</w:t>
      </w:r>
      <w:r>
        <w:rPr>
          <w:rFonts w:cs="Simplified Arabic"/>
          <w:lang w:bidi="ar-IQ"/>
        </w:rPr>
        <w:t>D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حص</w:t>
      </w:r>
      <w:r>
        <w:rPr>
          <w:rFonts w:cs="Simplified Arabic"/>
          <w:lang w:bidi="ar-IQ"/>
        </w:rPr>
        <w:t>Chec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رف</w:t>
      </w:r>
      <w:r>
        <w:rPr>
          <w:rFonts w:cs="Simplified Arabic"/>
          <w:lang w:bidi="ar-IQ"/>
        </w:rPr>
        <w:t>Ac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عيد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) 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ل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شكاوا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Kaoru Ishikawa Philosophy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شكا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Fonts w:cs="Simplified Arabic"/>
          <w:rtl w:val="true"/>
          <w:lang w:bidi="ar-IQ"/>
        </w:rPr>
        <w:t xml:space="preserve">," </w:t>
      </w:r>
      <w:r>
        <w:rPr>
          <w:rFonts w:cs="Simplified Arabic"/>
          <w:rtl w:val="true"/>
          <w:lang w:bidi="ar-IQ"/>
        </w:rPr>
        <w:t>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راء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ند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ؤ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ة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سعيد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pacing w:val="10"/>
          <w:position w:val="1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6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Arial" w:cs="Arial" w:ascii="Arial" w:hAnsi="Arial"/>
          <w:b/>
          <w:bCs/>
          <w:spacing w:val="10"/>
          <w:position w:val="10"/>
          <w:sz w:val="28"/>
          <w:szCs w:val="28"/>
          <w:rtl w:val="true"/>
          <w:lang w:bidi="ar-IQ"/>
        </w:rPr>
        <w:t xml:space="preserve">      </w:t>
      </w:r>
      <w:r>
        <w:rPr>
          <w:rFonts w:cs="Arial" w:ascii="Arial" w:hAnsi="Arial"/>
          <w:b/>
          <w:bCs/>
          <w:spacing w:val="10"/>
          <w:position w:val="10"/>
          <w:sz w:val="28"/>
          <w:szCs w:val="2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م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ا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</w:t>
      </w:r>
      <w:r>
        <w:rPr>
          <w:rFonts w:cs="Simplified Arabic"/>
          <w:rtl w:val="true"/>
          <w:lang w:bidi="ar-IQ"/>
        </w:rPr>
        <w:t>ر</w:t>
      </w:r>
      <w:r>
        <w:rPr>
          <w:rFonts w:cs="Simplified Arabic"/>
          <w:rtl w:val="true"/>
          <w:lang w:bidi="ar-IQ"/>
        </w:rPr>
        <w:t>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جا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6410</wp:posOffset>
                </wp:positionH>
                <wp:positionV relativeFrom="paragraph">
                  <wp:posOffset>43815</wp:posOffset>
                </wp:positionV>
                <wp:extent cx="6691630" cy="395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3956760"/>
                          <a:chOff x="0" y="0"/>
                          <a:chExt cx="6691680" cy="3956760"/>
                        </a:xfrm>
                      </wpg:grpSpPr>
                      <wps:wsp>
                        <wps:cNvCnPr/>
                        <wps:spPr>
                          <a:xfrm>
                            <a:off x="-8131680" y="-8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01720" y="27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2286720"/>
                            <a:ext cx="91008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ضبط العامل للجودة Oper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2030760"/>
                            <a:ext cx="91008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ضبط المشرف للجودة  Fore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617480"/>
                            <a:ext cx="99936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تفتيش النوعي Insp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1227960"/>
                            <a:ext cx="100584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ضبط الجودة الاحصائي Statist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902160"/>
                            <a:ext cx="76644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ضبط الجودة الشام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T.Q.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920" y="207720"/>
                            <a:ext cx="784800" cy="121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دارة الجودة الشام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T.Q.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4560" y="3578040"/>
                            <a:ext cx="335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7440" y="1010520"/>
                            <a:ext cx="668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نواع المراح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3589560"/>
                            <a:ext cx="511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السنو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649280" y="28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44440" y="279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22840" y="27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8180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60000" y="27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94920" y="28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3120" y="520560"/>
                            <a:ext cx="100980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تأكيد (ضمان) الجو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Assur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214360" y="27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29640" y="3534840"/>
                            <a:ext cx="335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720" y="3619800"/>
                            <a:ext cx="3351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19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6000" y="3608280"/>
                            <a:ext cx="335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19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0560" y="3613680"/>
                            <a:ext cx="335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19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76880" y="3596040"/>
                            <a:ext cx="335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19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1640" y="3534840"/>
                            <a:ext cx="335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IQ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3.45pt;width:544.05pt;height:312.05pt" coordorigin="2424,69" coordsize="10881,62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040;top:-121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;top:444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228;top:3670;width:1432;height:19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ضبط العامل للجودة Operat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61;top:3267;width:1432;height:19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ضبط المشرف للجودة  Forema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42;top:2616;width:1573;height:19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تفتيش النوعي Inspectio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558;top:2003;width:1583;height:19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ضبط الجودة الاحصائي Statistica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142;top:1490;width:1206;height:19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ضبط الجودة الشامل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T.Q.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920;top:396;width:1235;height:19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دارة الجودة الشام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T.Q.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2;top:5704;width:527;height:25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660;width:1052;height:36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نواع المراح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8;top:5722;width:805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السنو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280;top:449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871;top:447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254;top:447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07;top:448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305;top:447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77;top:448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330;top:889;width:1589;height:19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تأكيد (ضمان) الجود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Assuran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-721;top:447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176;top:5636;width:527;height:25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5769;width:527;height:52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19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5751;width:527;height:484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19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5761;width:527;height:55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19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7;top:5732;width:527;height:44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19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4;top:5636;width:527;height:25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IQ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kern w:val="2"/>
          <w:lang w:bidi="ar-IQ"/>
        </w:rPr>
      </w:pPr>
      <w:r>
        <w:rPr>
          <w:rFonts w:ascii="Arial" w:hAnsi="Arial" w:cs="Simplified Arabic"/>
          <w:b/>
          <w:b/>
          <w:bCs/>
          <w:kern w:val="2"/>
          <w:rtl w:val="true"/>
        </w:rPr>
        <w:t>شكل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رقم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rtl w:val="true"/>
        </w:rPr>
        <w:t>(</w:t>
      </w:r>
      <w:r>
        <w:rPr>
          <w:rFonts w:cs="Simplified Arabic" w:ascii="Arial" w:hAnsi="Arial"/>
          <w:b/>
          <w:bCs/>
          <w:kern w:val="2"/>
        </w:rPr>
        <w:t>1</w:t>
      </w:r>
      <w:r>
        <w:rPr>
          <w:rFonts w:cs="Simplified Arabic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لتطور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مفهوم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جود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rtl w:val="true"/>
        </w:rPr>
        <w:t>(</w:t>
      </w:r>
      <w:r>
        <w:rPr>
          <w:rFonts w:cs="Simplified Arabic"/>
          <w:rtl w:val="true"/>
          <w:lang w:bidi="ar-IQ"/>
        </w:rPr>
        <w:t>البرواري</w:t>
      </w:r>
      <w:r>
        <w:rPr>
          <w:rFonts w:ascii="Arial" w:hAnsi="Arial" w:cs="Simplified Arabic"/>
          <w:b/>
          <w:b/>
          <w:bCs/>
          <w:kern w:val="2"/>
          <w:rtl w:val="true"/>
          <w:lang w:bidi="ar-IQ"/>
        </w:rPr>
        <w:t>،</w:t>
      </w:r>
      <w:r>
        <w:rPr>
          <w:rFonts w:ascii="Arial" w:hAnsi="Arial" w:eastAsia="Arial" w:cs="Arial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Simplified Arabic" w:ascii="Arial" w:hAnsi="Arial"/>
          <w:kern w:val="2"/>
          <w:lang w:bidi="ar-IQ"/>
        </w:rPr>
        <w:t>2000</w:t>
      </w:r>
      <w:r>
        <w:rPr>
          <w:rFonts w:cs="Simplified Arabic" w:ascii="Arial" w:hAnsi="Arial"/>
          <w:kern w:val="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7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وظمان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آيزو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8"/>
          <w:szCs w:val="28"/>
        </w:rPr>
        <w:t>900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b/>
          <w:bCs/>
          <w:spacing w:val="10"/>
          <w:position w:val="10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زو</w:t>
      </w:r>
      <w:r>
        <w:rPr>
          <w:rFonts w:cs="Simplified Arabic"/>
          <w:lang w:bidi="ar-IQ"/>
        </w:rPr>
        <w:t>9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ج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زز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مل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ج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cs="Simplified Arabic"/>
          <w:rtl w:val="true"/>
          <w:lang w:bidi="ar-IQ"/>
        </w:rPr>
        <w:t>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ان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رض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حديثي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pacing w:val="10"/>
          <w:position w:val="10"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8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آيزو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8"/>
          <w:szCs w:val="28"/>
        </w:rPr>
        <w:t>9000</w:t>
      </w:r>
      <w:r>
        <w:rPr>
          <w:b/>
          <w:bCs/>
          <w:color w:val="FF0000"/>
          <w:spacing w:val="10"/>
          <w:position w:val="1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eastAsia="Arial" w:cs="Arial" w:ascii="Arial" w:hAnsi="Arial"/>
          <w:b/>
          <w:bCs/>
          <w:spacing w:val="10"/>
          <w:position w:val="10"/>
          <w:sz w:val="28"/>
          <w:szCs w:val="28"/>
          <w:rtl w:val="true"/>
          <w:lang w:bidi="ar-IQ"/>
        </w:rPr>
        <w:t xml:space="preserve">    </w:t>
      </w:r>
      <w:r>
        <w:rPr>
          <w:rFonts w:cs="Arial" w:ascii="Arial" w:hAnsi="Arial"/>
          <w:b/>
          <w:bCs/>
          <w:spacing w:val="10"/>
          <w:position w:val="10"/>
          <w:sz w:val="28"/>
          <w:szCs w:val="2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ه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عد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ي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ا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طاءا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ناقص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زو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ائ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خ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ئ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زو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يع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ي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ط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د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م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ائ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المع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ي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ريل،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9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نبذ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بحث</w:t>
      </w:r>
    </w:p>
    <w:p>
      <w:pPr>
        <w:pStyle w:val="Normal"/>
        <w:jc w:val="both"/>
        <w:rPr>
          <w:rFonts w:ascii="Arial" w:hAnsi="Arial" w:cs="Simplified Arabic"/>
          <w:kern w:val="2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ab/>
      </w:r>
      <w:r>
        <w:rPr>
          <w:rFonts w:ascii="Arial" w:hAnsi="Arial" w:cs="Simplified Arabic"/>
          <w:kern w:val="2"/>
          <w:rtl w:val="true"/>
        </w:rPr>
        <w:t>تأسست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شرك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شور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للمقاولات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عام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  <w:rtl w:val="true"/>
        </w:rPr>
        <w:t>(</w:t>
      </w:r>
      <w:r>
        <w:rPr>
          <w:rFonts w:ascii="Arial" w:hAnsi="Arial" w:cs="Simplified Arabic"/>
          <w:kern w:val="2"/>
          <w:rtl w:val="true"/>
        </w:rPr>
        <w:t>ادار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مشاريع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بابل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ف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1/2</w:t>
      </w:r>
      <w:r>
        <w:rPr>
          <w:rFonts w:cs="Simplified Arabic" w:ascii="Arial" w:hAnsi="Arial"/>
          <w:kern w:val="2"/>
          <w:rtl w:val="true"/>
        </w:rPr>
        <w:t xml:space="preserve">/ </w:t>
      </w:r>
      <w:r>
        <w:rPr>
          <w:rFonts w:cs="Simplified Arabic" w:ascii="Arial" w:hAnsi="Arial"/>
          <w:kern w:val="2"/>
        </w:rPr>
        <w:t>1988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ف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مدين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حل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ويحتو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اقسام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والشعب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تالية</w:t>
      </w:r>
      <w:r>
        <w:rPr>
          <w:rFonts w:cs="Simplified Arabic" w:ascii="Arial" w:hAnsi="Arial"/>
          <w:kern w:val="2"/>
          <w:rtl w:val="true"/>
        </w:rPr>
        <w:t>:-</w:t>
      </w:r>
    </w:p>
    <w:p>
      <w:pPr>
        <w:pStyle w:val="Normal"/>
        <w:jc w:val="both"/>
        <w:rPr>
          <w:rFonts w:ascii="Arial" w:hAnsi="Arial" w:cs="Simplified Arabic"/>
          <w:kern w:val="2"/>
        </w:rPr>
      </w:pPr>
      <w:r>
        <w:rPr>
          <w:rFonts w:ascii="Arial" w:hAnsi="Arial" w:cs="Simplified Arabic"/>
          <w:kern w:val="2"/>
          <w:rtl w:val="true"/>
        </w:rPr>
        <w:t>أ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الخباط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مركزية</w:t>
      </w:r>
      <w:r>
        <w:rPr>
          <w:rFonts w:ascii="Arial" w:hAnsi="Arial" w:eastAsia="Arial" w:cs="Arial"/>
          <w:kern w:val="2"/>
          <w:rtl w:val="true"/>
        </w:rPr>
        <w:t xml:space="preserve">     </w:t>
      </w:r>
      <w:r>
        <w:rPr>
          <w:rFonts w:ascii="Arial" w:hAnsi="Arial" w:cs="Simplified Arabic"/>
          <w:kern w:val="2"/>
          <w:rtl w:val="true"/>
        </w:rPr>
        <w:t>ب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المخازن</w:t>
      </w:r>
      <w:r>
        <w:rPr>
          <w:rFonts w:ascii="Arial" w:hAnsi="Arial" w:eastAsia="Arial" w:cs="Arial"/>
          <w:kern w:val="2"/>
          <w:rtl w:val="true"/>
        </w:rPr>
        <w:t xml:space="preserve">    </w:t>
      </w:r>
      <w:r>
        <w:rPr>
          <w:rFonts w:ascii="Arial" w:hAnsi="Arial" w:cs="Simplified Arabic"/>
          <w:kern w:val="2"/>
          <w:rtl w:val="true"/>
        </w:rPr>
        <w:t>ج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قسم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الية</w:t>
      </w:r>
      <w:r>
        <w:rPr>
          <w:rFonts w:ascii="Arial" w:hAnsi="Arial" w:eastAsia="Arial" w:cs="Arial"/>
          <w:kern w:val="2"/>
          <w:rtl w:val="true"/>
        </w:rPr>
        <w:t xml:space="preserve">     </w:t>
      </w:r>
      <w:r>
        <w:rPr>
          <w:rFonts w:ascii="Arial" w:hAnsi="Arial" w:cs="Simplified Arabic"/>
          <w:kern w:val="2"/>
          <w:rtl w:val="true"/>
        </w:rPr>
        <w:t>د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قسم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ادارية</w:t>
      </w:r>
      <w:r>
        <w:rPr>
          <w:rFonts w:ascii="Arial" w:hAnsi="Arial" w:eastAsia="Arial" w:cs="Arial"/>
          <w:kern w:val="2"/>
          <w:rtl w:val="true"/>
        </w:rPr>
        <w:t xml:space="preserve">     </w:t>
      </w:r>
      <w:r>
        <w:rPr>
          <w:rFonts w:ascii="Arial" w:hAnsi="Arial" w:cs="Simplified Arabic"/>
          <w:kern w:val="2"/>
          <w:rtl w:val="true"/>
        </w:rPr>
        <w:t>هـ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قسم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فنية</w:t>
      </w:r>
      <w:r>
        <w:rPr>
          <w:rFonts w:ascii="Arial" w:hAnsi="Arial" w:eastAsia="Arial" w:cs="Arial"/>
          <w:kern w:val="2"/>
          <w:rtl w:val="true"/>
        </w:rPr>
        <w:t xml:space="preserve">     </w:t>
      </w:r>
      <w:r>
        <w:rPr>
          <w:rFonts w:ascii="Arial" w:hAnsi="Arial" w:cs="Simplified Arabic"/>
          <w:kern w:val="2"/>
          <w:rtl w:val="true"/>
        </w:rPr>
        <w:t>و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قسم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حسابات</w:t>
      </w:r>
      <w:r>
        <w:rPr>
          <w:rFonts w:ascii="Arial" w:hAnsi="Arial" w:eastAsia="Arial" w:cs="Arial"/>
          <w:kern w:val="2"/>
          <w:rtl w:val="true"/>
        </w:rPr>
        <w:t xml:space="preserve">     </w:t>
      </w:r>
      <w:r>
        <w:rPr>
          <w:rFonts w:ascii="Arial" w:hAnsi="Arial" w:cs="Simplified Arabic"/>
          <w:kern w:val="2"/>
          <w:rtl w:val="true"/>
        </w:rPr>
        <w:t>ز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قسم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قانونية</w:t>
      </w:r>
    </w:p>
    <w:p>
      <w:pPr>
        <w:pStyle w:val="Normal"/>
        <w:ind w:left="-28" w:right="0" w:hanging="0"/>
        <w:jc w:val="both"/>
        <w:rPr/>
      </w:pPr>
      <w:r>
        <w:rPr>
          <w:rFonts w:ascii="Arial" w:hAnsi="Arial" w:cs="Simplified Arabic"/>
          <w:kern w:val="2"/>
          <w:rtl w:val="true"/>
        </w:rPr>
        <w:t>ح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معمل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سفلت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حل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  <w:rtl w:val="true"/>
        </w:rPr>
        <w:t>(</w:t>
      </w:r>
      <w:r>
        <w:rPr>
          <w:rFonts w:ascii="Arial" w:hAnsi="Arial" w:cs="Simplified Arabic"/>
          <w:kern w:val="2"/>
          <w:rtl w:val="true"/>
        </w:rPr>
        <w:t>يقع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ف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مركز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مدين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حلة</w:t>
      </w:r>
      <w:r>
        <w:rPr>
          <w:rFonts w:cs="Simplified Arabic" w:ascii="Arial" w:hAnsi="Arial"/>
          <w:kern w:val="2"/>
          <w:rtl w:val="true"/>
        </w:rPr>
        <w:t xml:space="preserve">/ </w:t>
      </w:r>
      <w:r>
        <w:rPr>
          <w:rFonts w:ascii="Arial" w:hAnsi="Arial" w:cs="Simplified Arabic"/>
          <w:kern w:val="2"/>
          <w:rtl w:val="true"/>
        </w:rPr>
        <w:t>قري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معيميرة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ويحتو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على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معمل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سفلت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  <w:rtl w:val="true"/>
        </w:rPr>
        <w:t>(</w:t>
      </w:r>
      <w:r>
        <w:rPr>
          <w:rFonts w:ascii="Arial" w:hAnsi="Arial" w:cs="Simplified Arabic"/>
          <w:kern w:val="2"/>
          <w:rtl w:val="true"/>
        </w:rPr>
        <w:t>فلدر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بطاق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نتاجي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80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طن</w:t>
      </w:r>
      <w:r>
        <w:rPr>
          <w:rFonts w:cs="Simplified Arabic" w:ascii="Arial" w:hAnsi="Arial"/>
          <w:kern w:val="2"/>
          <w:rtl w:val="true"/>
        </w:rPr>
        <w:t xml:space="preserve">/ </w:t>
      </w:r>
      <w:r>
        <w:rPr>
          <w:rFonts w:ascii="Arial" w:hAnsi="Arial" w:cs="Simplified Arabic"/>
          <w:kern w:val="2"/>
          <w:rtl w:val="true"/>
        </w:rPr>
        <w:t>ساع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مان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منشأ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نتاج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سن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1981</w:t>
      </w:r>
      <w:r>
        <w:rPr>
          <w:rFonts w:cs="Simplified Arabic" w:ascii="Arial" w:hAnsi="Arial"/>
          <w:kern w:val="2"/>
          <w:rtl w:val="true"/>
        </w:rPr>
        <w:t xml:space="preserve">. </w:t>
      </w:r>
      <w:r>
        <w:rPr>
          <w:rFonts w:cs="Simplified Arabic" w:ascii="Arial" w:hAnsi="Arial"/>
          <w:kern w:val="2"/>
        </w:rPr>
        <w:t>2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معمل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سفلت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  <w:rtl w:val="true"/>
        </w:rPr>
        <w:t>(</w:t>
      </w:r>
      <w:r>
        <w:rPr>
          <w:rFonts w:ascii="Arial" w:hAnsi="Arial" w:cs="Simplified Arabic"/>
          <w:kern w:val="2"/>
          <w:rtl w:val="true"/>
        </w:rPr>
        <w:t>فيانوفا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بطاق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نتاجي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120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طن</w:t>
      </w:r>
      <w:r>
        <w:rPr>
          <w:rFonts w:cs="Simplified Arabic" w:ascii="Arial" w:hAnsi="Arial"/>
          <w:kern w:val="2"/>
          <w:rtl w:val="true"/>
        </w:rPr>
        <w:t xml:space="preserve">/ </w:t>
      </w:r>
      <w:r>
        <w:rPr>
          <w:rFonts w:ascii="Arial" w:hAnsi="Arial" w:cs="Simplified Arabic"/>
          <w:kern w:val="2"/>
          <w:rtl w:val="true"/>
        </w:rPr>
        <w:t>ساع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دنمارك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منشأ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نتاج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سن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1986</w:t>
      </w:r>
      <w:r>
        <w:rPr>
          <w:rFonts w:cs="Simplified Arabic" w:ascii="Arial" w:hAnsi="Arial"/>
          <w:kern w:val="2"/>
          <w:rtl w:val="true"/>
        </w:rPr>
        <w:t xml:space="preserve">. </w:t>
      </w:r>
      <w:r>
        <w:rPr>
          <w:rFonts w:cs="Simplified Arabic" w:ascii="Arial" w:hAnsi="Arial"/>
          <w:kern w:val="2"/>
        </w:rPr>
        <w:t>3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كسارة</w:t>
      </w:r>
      <w:r>
        <w:rPr>
          <w:rFonts w:cs="Simplified Arabic" w:ascii="Arial" w:hAnsi="Arial"/>
          <w:kern w:val="2"/>
          <w:rtl w:val="true"/>
        </w:rPr>
        <w:t xml:space="preserve">. </w:t>
      </w:r>
      <w:r>
        <w:rPr>
          <w:rFonts w:cs="Simplified Arabic" w:ascii="Arial" w:hAnsi="Arial"/>
          <w:kern w:val="2"/>
        </w:rPr>
        <w:t>4</w:t>
      </w:r>
      <w:r>
        <w:rPr>
          <w:rFonts w:cs="Simplified Arabic" w:ascii="Arial" w:hAnsi="Arial"/>
          <w:kern w:val="2"/>
          <w:rtl w:val="true"/>
        </w:rPr>
        <w:t>)</w:t>
      </w:r>
      <w:r>
        <w:rPr>
          <w:rFonts w:ascii="Arial" w:hAnsi="Arial" w:cs="Simplified Arabic"/>
          <w:kern w:val="2"/>
          <w:rtl w:val="true"/>
        </w:rPr>
        <w:t>مخزن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فرعي</w:t>
      </w:r>
      <w:r>
        <w:rPr>
          <w:rFonts w:cs="Simplified Arabic" w:ascii="Arial" w:hAnsi="Arial"/>
          <w:kern w:val="2"/>
          <w:rtl w:val="true"/>
        </w:rPr>
        <w:t>.</w:t>
      </w:r>
    </w:p>
    <w:p>
      <w:pPr>
        <w:pStyle w:val="Normal"/>
        <w:ind w:left="-28" w:right="0" w:hanging="0"/>
        <w:jc w:val="both"/>
        <w:rPr>
          <w:rFonts w:ascii="Arial" w:hAnsi="Arial" w:cs="Simplified Arabic"/>
          <w:kern w:val="2"/>
        </w:rPr>
      </w:pPr>
      <w:r>
        <w:rPr>
          <w:rFonts w:ascii="Arial" w:hAnsi="Arial" w:cs="Simplified Arabic"/>
          <w:kern w:val="2"/>
          <w:rtl w:val="true"/>
        </w:rPr>
        <w:t>ط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معمل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سفلت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حصو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  <w:rtl w:val="true"/>
        </w:rPr>
        <w:t>(</w:t>
      </w:r>
      <w:r>
        <w:rPr>
          <w:rFonts w:ascii="Arial" w:hAnsi="Arial" w:cs="Simplified Arabic"/>
          <w:kern w:val="2"/>
          <w:rtl w:val="true"/>
        </w:rPr>
        <w:t>يقع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ف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قري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عصري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لحصوة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ويحتوي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على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معمل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سفلت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  <w:rtl w:val="true"/>
        </w:rPr>
        <w:t>(</w:t>
      </w:r>
      <w:r>
        <w:rPr>
          <w:rFonts w:ascii="Arial" w:hAnsi="Arial" w:cs="Simplified Arabic"/>
          <w:kern w:val="2"/>
          <w:rtl w:val="true"/>
        </w:rPr>
        <w:t>فلدر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بطاق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انتاجية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cs="Simplified Arabic" w:ascii="Arial" w:hAnsi="Arial"/>
          <w:kern w:val="2"/>
        </w:rPr>
        <w:t>100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طن</w:t>
      </w:r>
      <w:r>
        <w:rPr>
          <w:rFonts w:cs="Simplified Arabic" w:ascii="Arial" w:hAnsi="Arial"/>
          <w:kern w:val="2"/>
          <w:rtl w:val="true"/>
        </w:rPr>
        <w:t xml:space="preserve">/ </w:t>
      </w:r>
      <w:r>
        <w:rPr>
          <w:rFonts w:ascii="Arial" w:hAnsi="Arial" w:cs="Simplified Arabic"/>
          <w:kern w:val="2"/>
          <w:rtl w:val="true"/>
        </w:rPr>
        <w:t>ساعة</w:t>
      </w:r>
      <w:r>
        <w:rPr>
          <w:rFonts w:ascii="Arial" w:hAnsi="Arial" w:eastAsia="Arial" w:cs="Arial"/>
          <w:kern w:val="2"/>
          <w:rtl w:val="true"/>
        </w:rPr>
        <w:t xml:space="preserve">  </w:t>
      </w:r>
      <w:r>
        <w:rPr>
          <w:rFonts w:cs="Simplified Arabic" w:ascii="Arial" w:hAnsi="Arial"/>
          <w:kern w:val="2"/>
        </w:rPr>
        <w:t>2</w:t>
      </w:r>
      <w:r>
        <w:rPr>
          <w:rFonts w:cs="Simplified Arabic" w:ascii="Arial" w:hAnsi="Arial"/>
          <w:kern w:val="2"/>
          <w:rtl w:val="true"/>
        </w:rPr>
        <w:t xml:space="preserve">) </w:t>
      </w:r>
      <w:r>
        <w:rPr>
          <w:rFonts w:ascii="Arial" w:hAnsi="Arial" w:cs="Simplified Arabic"/>
          <w:kern w:val="2"/>
          <w:rtl w:val="true"/>
        </w:rPr>
        <w:t>مخزن</w:t>
      </w:r>
      <w:r>
        <w:rPr>
          <w:rFonts w:ascii="Arial" w:hAnsi="Arial" w:eastAsia="Arial" w:cs="Arial"/>
          <w:kern w:val="2"/>
          <w:rtl w:val="true"/>
        </w:rPr>
        <w:t xml:space="preserve"> </w:t>
      </w:r>
      <w:r>
        <w:rPr>
          <w:rFonts w:ascii="Arial" w:hAnsi="Arial" w:cs="Simplified Arabic"/>
          <w:kern w:val="2"/>
          <w:rtl w:val="true"/>
        </w:rPr>
        <w:t>فرعي</w:t>
      </w:r>
      <w:r>
        <w:rPr>
          <w:rFonts w:cs="Simplified Arabic" w:ascii="Arial" w:hAnsi="Arial"/>
          <w:kern w:val="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 w:ascii="Arial" w:hAnsi="Arial"/>
          <w:b/>
          <w:bCs/>
          <w:kern w:val="2"/>
          <w:sz w:val="28"/>
          <w:szCs w:val="28"/>
        </w:rPr>
        <w:t>10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س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فل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ف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ttp://imoon 15.com/vb/showthread.ph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أسئ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sz w:val="20"/>
          <w:szCs w:val="20"/>
          <w:lang w:eastAsia="ar-SA" w:bidi="ar-IQ"/>
        </w:rPr>
      </w:pPr>
      <w:r>
        <w:rPr>
          <w:rFonts w:cs="MCS Taybah S_U normal."/>
          <w:b/>
          <w:bCs/>
          <w:sz w:val="20"/>
          <w:szCs w:val="20"/>
          <w:rtl w:val="true"/>
          <w:lang w:eastAsia="ar-SA"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معمل آشور لفقرات المتطلبات العامة لنظام إدارة الجودة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960"/>
        <w:gridCol w:w="639"/>
        <w:gridCol w:w="830"/>
        <w:gridCol w:w="111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تطلبات عام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مطب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طبق جزئيا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قامت المنظمة بوضع وتوثيق نظام الجودة طبقاً لمتطلبات وضوابط المواصفة الدولية </w:t>
            </w:r>
            <w:r>
              <w:rPr>
                <w:sz w:val="20"/>
                <w:szCs w:val="20"/>
                <w:lang w:eastAsia="ar-SA"/>
              </w:rPr>
              <w:t>9001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2008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؟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م المحافظة على ديمومة فاعلية النظام وتطويره باستمرار ؟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حددت المهام المستثناة من النظام وتطويره بأستمرار ؟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تحديد العلائق بين الإدارات والأقسام المختلفة في المنظمة بما يخص تطبيق مهام النظام ؟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>هل حددت ووفرت المواد اللازمة لتنفيذ متطلبات مهام النظام بما فيها المعدات والأجهزة والمواد وطرائق الاختبار والقياس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تحديد معايير القبول للسيطرة على فاعلية الأداء النوعي للمهام ؟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قياس وتحليل النتائج التنفيذية للمهام للتأكد من مقدرة المنظمة على الإيفاء بمتطلبات التطبيق الهادف للنظام ؟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زو</w:t>
      </w:r>
      <w:r>
        <w:rPr>
          <w:rtl w:val="true"/>
        </w:rPr>
        <w:t xml:space="preserve"> </w:t>
      </w:r>
      <w:r>
        <w:rPr>
          <w:rFonts w:cs="Simplified Arabic"/>
        </w:rPr>
        <w:t>9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2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للمعمل لفقرات متطلبات التوثيق 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03"/>
        <w:gridCol w:w="748"/>
        <w:gridCol w:w="993"/>
        <w:gridCol w:w="10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تطلبات التوثي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طبق جزئيا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إعداد دليل الجودة وفقاً لمتطلبات هذه المواصفة وبالاستعانة بإرشادات المواصفة الايزو </w:t>
            </w:r>
            <w:r>
              <w:rPr>
                <w:sz w:val="20"/>
                <w:szCs w:val="20"/>
                <w:lang w:eastAsia="ar-SA"/>
              </w:rPr>
              <w:t>10013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؟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إعداد دليل الطرائق الإجرائية كافة طبقاً لمتطلبات هذه المواصفة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تسمية الأشخاص المسؤولين عن اعتماد وحفظ وثائق الفعاليات ذات العلاقة بالجودة كافة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حددت الصلاحيات والمسؤوليات المتعلقة بإعداد وتوزيع ومراجعة الوثائق ذات العلاقة بالجودة والسيطرة عليها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تحديد وترميز الوثائق المعتمدة للجودة داخل المنظمة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إصدار وتوزيع وتعديل والغاء الوثائق المتعلقة بالنظام 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حصر وتوحيد كافة الاستمارات والنماذج المتعلقة بالنظام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حددت السجلات المطلوبة لتوثيق نتائج تطبيقات النظام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حددت فترات زمنية للاحتفاظ بكل نوع من انواع السجلات ؟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ما هو السياق المعتمد لاتلاف السجلات المتقادمة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تلك المنظمة سجلات لتوثيق نتائج تطبيقات مختلف الانشطة ذات العلاقة بالجودة بما في ذلك الإجراءات العلاجية المتخذة عند ظهور حالات عدم المطبقة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حددت الظروف الملائمة لخزن السجلات بما تعمل على عدم اتلافها وسهولة استرجاعها عند الحاجة 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تحديد الأشخاص المسؤولين عن اعتماد وحفظ السجلات ذات العلاقة بالجودة؟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>-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32" w:right="0" w:hanging="306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</w:t>
      </w:r>
      <w:r>
        <w:rPr>
          <w:rFonts w:cs="Simplified Arabic"/>
          <w:rtl w:val="true"/>
        </w:rPr>
        <w:t>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06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ي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06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</w:t>
      </w:r>
      <w:r>
        <w:rPr>
          <w:rFonts w:cs="Simplified Arabic"/>
          <w:rtl w:val="true"/>
        </w:rPr>
        <w:t>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</w:t>
      </w:r>
      <w:r>
        <w:rPr>
          <w:rFonts w:cs="Simplified Arabic"/>
          <w:rtl w:val="true"/>
        </w:rPr>
        <w:t>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اجية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06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</w:t>
      </w:r>
      <w:r>
        <w:rPr>
          <w:rFonts w:cs="Simplified Arabic"/>
          <w:rtl w:val="true"/>
        </w:rPr>
        <w:t>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06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</w:t>
      </w:r>
      <w:r>
        <w:rPr>
          <w:rFonts w:cs="Simplified Arabic"/>
          <w:rtl w:val="true"/>
        </w:rPr>
        <w:t>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</w:t>
      </w:r>
      <w:r>
        <w:rPr>
          <w:rFonts w:cs="Simplified Arabic"/>
          <w:rtl w:val="true"/>
        </w:rPr>
        <w:t>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ج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3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تزام الإدارة التابعة لمحور مسؤولية الإدارة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233"/>
        <w:gridCol w:w="581"/>
        <w:gridCol w:w="909"/>
        <w:gridCol w:w="110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زام الإدارة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طبق  جزئيا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هناك تعهد موثق من قبل الإدارة العليا للمنظمة باعتماد التحسين المستمر لنظام إدارة الجودة كنهج عمل ثابت 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هناك التزام موثق من قبل الإدارة العليا للمنظمة بتوفير الموارد الضرورية لتحقيق الجودة التي تتجاوب مع متطلبات الزبون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إدارة العليا للمنظمة بمراجعات إدارية دورية للتأكد من ديمومة كفاءة نظام إدارة الجودة وتطويره بأستمرار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4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سياسة الجودة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830"/>
        <w:gridCol w:w="581"/>
        <w:gridCol w:w="991"/>
        <w:gridCol w:w="107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سياسة الجودة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سياسة الجودة ملائمة لاهداف المنظم من حيث الموارد الضرورية لتحقيق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ضمن سياسة الجودة التزام والزام من قبل الإدارة العليا بتحقيق الجودة وتطويرها بأستمرار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هيئ سياسة الجودة إطار عمل واضح لتحديد أهداف الجود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صياغة سياسة الجودة بلغة سهلة الفهم والاستيعاب من قبل مختلف مستويات العاملين في المنظم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إبلاغ العاملين كافة في المنظمة بسياسة الجودة والتأكد من فهمها وتنفيذ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إدارة العليا بمراجعات دورية للتأكد من استمرارية ملائمة سياسة الجودة وتطوير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5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تخطيط 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44"/>
        <w:gridCol w:w="709"/>
        <w:gridCol w:w="951"/>
        <w:gridCol w:w="10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خطيط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أهداف الجودة متوافقة مع سياسة الجودة وقابلة القياس 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أهداف الجودة ممكنة التحقيق ضمن إمكانات الوظائف ذات العلاقة بالجودة المعتمدة في المنظمة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في أهداف الجودة بتعهد الإدارة العليا بالتحسين المستمر لجودة المنتجات المعتمدة ونهج عمل ثابت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حديد الإجراءات وتعليمات العمل لتحقيق الجودة 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وثيق الإجراءات وتعليمات العمل لتحقيق الجودة 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التأكد من ان الجهات المعنية تقوم بتهيئة إجراءات تشغيل تفصيلية لكل حالة لها تأثير على جودة المنتوج 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ثق الفعاليات التي تضمن توافق العمليات الإنتاجية مع التفتيش والاختبار ويتم متابعتها 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حديد وتوفير الموارد اللازمة لتحقيق الجودة بما فيها المعدات والأجهزة والمواد وطرائق الاختبار والقياس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معايير القبول لكافة المتطلبات والخصائص النوعية للمنتجات 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حديد الإجراءات الخاصة بمصادقة الزبون على خطط الجودة 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ind w:left="572" w:right="0" w:hanging="546"/>
        <w:jc w:val="both"/>
        <w:rPr>
          <w:rFonts w:cs="Simplified Arabic"/>
          <w:sz w:val="28"/>
          <w:szCs w:val="28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>-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هن</w:t>
      </w:r>
      <w:r>
        <w:rPr>
          <w:rFonts w:cs="Simplified Arabic"/>
          <w:rtl w:val="true"/>
        </w:rPr>
        <w:t>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ة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  <w:u w:val="single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يا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زو</w:t>
      </w:r>
      <w:r>
        <w:rPr>
          <w:rFonts w:cs="Simplified Arabic"/>
        </w:rPr>
        <w:t>900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MCS Taybah S_U normal."/>
          <w:sz w:val="20"/>
          <w:szCs w:val="20"/>
          <w:lang w:eastAsia="ar-SA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</w:t>
      </w:r>
      <w:r>
        <w:rPr>
          <w:rFonts w:cs="Simplified Arabic"/>
          <w:rtl w:val="true"/>
        </w:rPr>
        <w:t>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4692" w:leader="none"/>
          <w:tab w:val="center" w:pos="5269" w:leader="none"/>
        </w:tabs>
        <w:jc w:val="left"/>
        <w:rPr>
          <w:rFonts w:cs="MCS Taybah S_U normal."/>
          <w:b/>
          <w:b/>
          <w:bCs/>
          <w:sz w:val="20"/>
          <w:szCs w:val="20"/>
          <w:lang w:eastAsia="ar-SA" w:bidi="ar-IQ"/>
        </w:rPr>
      </w:pPr>
      <w:r>
        <w:rPr>
          <w:rFonts w:cs="MCS Taybah S_U normal."/>
          <w:b/>
          <w:bCs/>
          <w:sz w:val="20"/>
          <w:szCs w:val="20"/>
          <w:rtl w:val="true"/>
          <w:lang w:eastAsia="ar-SA" w:bidi="ar-IQ"/>
        </w:rPr>
        <w:tab/>
      </w:r>
    </w:p>
    <w:p>
      <w:pPr>
        <w:pStyle w:val="Normal"/>
        <w:tabs>
          <w:tab w:val="clear" w:pos="720"/>
          <w:tab w:val="left" w:pos="6" w:leader="none"/>
          <w:tab w:val="center" w:pos="5269" w:leader="none"/>
        </w:tabs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6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) 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مسؤولية والصلاحية والاتصالات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783"/>
        <w:gridCol w:w="581"/>
        <w:gridCol w:w="920"/>
        <w:gridCol w:w="111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سؤولية والصلاحية والاتصالات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تحديد وتوثيق المسؤوليات والصلاحيات ذات العلاقة بالجودة للأفراد في مختلف الدوائر والأقسام في المنظم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تلك المنظمة نظام للاتصالات الداخلية بما في ذلك عقد اجتماعات دورية للمعنيين لمناقشة فاعلية نظام إدارة الجود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 تسمية ممثل الإدارة للقيام بالأشراف على تطبيق المواصفة الدولية للجودة الايزو </w:t>
            </w:r>
            <w:r>
              <w:rPr>
                <w:sz w:val="20"/>
                <w:szCs w:val="20"/>
                <w:lang w:eastAsia="ar-SA"/>
              </w:rPr>
              <w:t>9001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قوم ممثل الإدارة برفع تقارير دورية عن كفاءة أداء نظام إدارة الجودة معزز بمدى الحاجة لتحسين النظام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ص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غ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ظ</w:t>
      </w:r>
      <w:r>
        <w:rPr>
          <w:rFonts w:cs="Simplified Arabic"/>
          <w:rtl w:val="true"/>
        </w:rPr>
        <w:t>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ف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عوا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7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مراجعة الإدارية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43"/>
        <w:gridCol w:w="708"/>
        <w:gridCol w:w="891"/>
        <w:gridCol w:w="109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راجعة الإدا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إدارية العليا للمنظمة بالمراجعة الإدارية لنظام إدارة الجودة بصيغة دورية، وكذلك كلما استدعت الحاجة لذلك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نتج عن المراجعة الإدارية تحديد فرص تحسين كفاءة نظام الجودة بما في ذلك سياسة واهداف الجودة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ضمن مدخلات المراجعة الإدارية نتائج التدقيقات الداخلية للجودة والمعلومات عن شكاوى المستهلكين ونسب التلف ومدى مطبقة المنتجات للمواصفات ؟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ضمن مخرجات المراجعة الإدارية اتخاذ إجراءات لتطوير جودة المنتجات بما يفي بمتطلبات الزبائن ويفوق توقعاتهم وتوفير الموارد اللازمة لذلك 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ق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خ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8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توفير الموارد 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001"/>
        <w:gridCol w:w="621"/>
        <w:gridCol w:w="986"/>
        <w:gridCol w:w="113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وفير الموار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حديد وتوفير الموارد اللازمة لتطبيق نظام إدارة الجودة والمحافظة على ديمومته والتحسين المستمر لفاعلية ؟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وفر التجهيزات الملائمة لتحقيق متطلبات ضبط الجودة الأجزاء والمنتجات ؟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خصص أوقات تكنولوجية للفحص والاختبار لعامل الإنتاج وقسم ضبط الجودة عند أعداد برامج الإنتاج؟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لاز</w:t>
      </w:r>
      <w:r>
        <w:rPr>
          <w:rFonts w:cs="Simplified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يت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72" w:right="0" w:hanging="5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>جدول رقم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9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موارد البشرية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892"/>
        <w:gridCol w:w="581"/>
        <w:gridCol w:w="946"/>
        <w:gridCol w:w="111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وارد البشري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لدى الأفراد في المواقع ذات التأثير على جودة المنتوج في المنظمة التعليم المتخصص المناسب والمهارة والخبرة لتحقيق الجودة المطلوب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حديد الكفاءة الضرورية للأفراد الذين ينفذون الأعمال المؤثرة على جودة المنتوج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وفير التدريب النوعي المناسب للأفراد العاملين في مجال إدارة نظام الجود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إعداد برامج توعية وتدريب لمواجهة متطلبات ومشاكل الجودة ، وهل تتم فاعلية هذه البرامج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التأكد من وعي وأدراك العاملين الصلة الوثيقة بين إنجاز أعمالهم بالجودة المطلوبة وتحقيق سياسة أهداف الجودة المعتمدة في المنظم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عتمد المنظمة سجلات يبين فيها كل ما يتعلق بالتعليم والتدريب والتوعية ورفع المهارات والكفاءات للعاملين في مجال الجود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دريب واشراك منتسبين من المنظمة لاكتساب الخبرة والمهارة للقيام بالمراجعات الإدارية والتدقيق الداخلي للجود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ind w:left="332" w:right="0" w:hanging="284"/>
        <w:jc w:val="both"/>
        <w:rPr>
          <w:rFonts w:cs="Simplified Arabic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>-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cs="Simplified Arabic"/>
          <w:rtl w:val="true"/>
        </w:rPr>
        <w:t>يم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</w:rPr>
        <w:t>شغي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غ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3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وف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شغ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8" w:right="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ح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</w:t>
      </w:r>
      <w:r>
        <w:rPr>
          <w:rFonts w:cs="Simplified Arabic"/>
          <w:rtl w:val="true"/>
        </w:rPr>
        <w:t>ط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حوص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ا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صهم</w:t>
      </w:r>
      <w:r>
        <w:rPr>
          <w:rFonts w:cs="Simplified Arabic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دم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جود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توثيق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لطرق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جرائية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لتحديد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حت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ياجات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علية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لكافة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فراد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نفذين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للانشطة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ؤثرة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ودة</w:t>
      </w:r>
      <w:r>
        <w:rPr>
          <w:rFonts w:cs="Simplified Arabic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در</w:t>
      </w:r>
      <w:r>
        <w:rPr>
          <w:rFonts w:cs="Simplified Arabic"/>
          <w:rtl w:val="true"/>
        </w:rPr>
        <w:t>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اد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Fonts w:cs="Simplified Arabic"/>
          <w:rtl w:val="true"/>
        </w:rPr>
        <w:t>حم</w:t>
      </w:r>
      <w:r>
        <w:rPr>
          <w:rFonts w:cs="Simplified Arabic"/>
          <w:rtl w:val="true"/>
        </w:rPr>
        <w:t>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</w:t>
      </w:r>
      <w:r>
        <w:rPr>
          <w:rFonts w:cs="Simplified Arabic"/>
          <w:rtl w:val="true"/>
        </w:rPr>
        <w:t>اج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دريب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</w:t>
      </w:r>
      <w:r>
        <w:rPr>
          <w:rFonts w:cs="Simplified Arabic"/>
          <w:rtl w:val="true"/>
        </w:rPr>
        <w:t>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32" w:right="0" w:hanging="3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ind w:left="332" w:right="0" w:hanging="3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ind w:left="332" w:right="0" w:hanging="3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0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بنية التحتية 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32"/>
        <w:gridCol w:w="851"/>
        <w:gridCol w:w="992"/>
        <w:gridCol w:w="11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بنية التحتية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وفر في الأبنية ومواقع العمل ظروف العمل الملائمة لإنجاز الأعمال بما يزيد من جودة الأداء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بوضوح مناطق العمليات الإنتاجية التي لها تأثير مباشر على الجودة 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إجراءات للاحتفاظ بظروف مسيطر عليها في كل منطقة من مناطق العمليات الإنتاجية ذات التأثير على الجودة 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الخدمات المساندة 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المواصلات والاتصالات 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بالمستوى الذي يعمل على المحافظة على فاعلية نظام إدارة الجودة 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اعتماد طرائق للمحافظة على البرمجيات والحاسوب لتمكينها من الأداء بالجودة المطلوبة 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عتمد الصيانة الضرورية للمعدات والأدوات لضمان قدرتها على تحقيق الجودة اللازمة 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إجراءات موثقة تحدد طرائق الإنتاج والخدمة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وفر مواصفات مرجعية ودساتير عمل وخطط جودة لأقسام السيطرة على العمليات الإنتاجية 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>-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Simplified Arabic"/>
          <w:rtl w:val="true"/>
        </w:rPr>
        <w:t>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عم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32" w:right="0" w:hanging="284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مع</w:t>
      </w:r>
      <w:r>
        <w:rPr>
          <w:rFonts w:cs="Simplified Arabic"/>
          <w:rtl w:val="true"/>
        </w:rPr>
        <w:t>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ضر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ط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Normal"/>
        <w:ind w:left="48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متل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</w:t>
      </w:r>
      <w:r>
        <w:rPr>
          <w:rFonts w:cs="Simplified Arabic"/>
          <w:rtl w:val="true"/>
        </w:rPr>
        <w:t>.</w:t>
      </w:r>
    </w:p>
    <w:p>
      <w:pPr>
        <w:pStyle w:val="Normal"/>
        <w:ind w:left="48" w:right="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حد</w:t>
      </w:r>
      <w:r>
        <w:rPr>
          <w:rFonts w:cs="Simplified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بيئة العمل 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624"/>
        <w:gridCol w:w="702"/>
        <w:gridCol w:w="969"/>
        <w:gridCol w:w="105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ت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بيئة العم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مطب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قوم المنظمة بتحديد متطلبات إدارة بيئة العمل اللازمة لتحقيق مطبقة المنتجات للجودة المستهدفة؟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متلك المنظمة نظام للتأكد من تطبيق متطلبات بيئة العمل الفيزياوية </w:t>
            </w:r>
            <w:r>
              <w:rPr>
                <w:sz w:val="18"/>
                <w:szCs w:val="18"/>
                <w:rtl w:val="true"/>
                <w:lang w:eastAsia="ar-SA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الحرارة ، الضوضاء ، الإضاءة والإشعاعات </w:t>
            </w:r>
            <w:r>
              <w:rPr>
                <w:sz w:val="18"/>
                <w:szCs w:val="18"/>
                <w:rtl w:val="true"/>
                <w:lang w:eastAsia="ar-SA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والكيماوية </w:t>
            </w:r>
            <w:r>
              <w:rPr>
                <w:sz w:val="18"/>
                <w:szCs w:val="18"/>
                <w:rtl w:val="true"/>
                <w:lang w:eastAsia="ar-SA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الأتربة ، الروائح ، الغازات والأبخرة </w:t>
            </w:r>
            <w:r>
              <w:rPr>
                <w:sz w:val="18"/>
                <w:szCs w:val="18"/>
                <w:rtl w:val="true"/>
                <w:lang w:eastAsia="ar-SA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والبيولوجية </w:t>
            </w:r>
            <w:r>
              <w:rPr>
                <w:sz w:val="18"/>
                <w:szCs w:val="18"/>
                <w:rtl w:val="true"/>
                <w:lang w:eastAsia="ar-SA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eastAsia="ar-SA"/>
              </w:rPr>
              <w:t>الجراثيم ، الفطريات والطفيليات</w:t>
            </w:r>
            <w:r>
              <w:rPr>
                <w:sz w:val="18"/>
                <w:szCs w:val="18"/>
                <w:rtl w:val="true"/>
                <w:lang w:eastAsia="ar-SA"/>
              </w:rPr>
              <w:t xml:space="preserve">)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طبق المنظمة نظام علاقة الإنسان بالماكنة لتأمين بيئة وظروف عمل خالية من الحوادث والإصابات وجو عمل يضمن الراحة البدنية والذهنية للعاملين بجانب التفتيش على المخاطر في موقع وجو ومحيط العمل؟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قوم المنظمة بأجراء تفتيش دوري على متطلبات بيئة العمل السليمة بموجب قوائم فحص مقرة لكل نوع من أنواع المتطلبات ؟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عتمد المنظمة سياقات عمل تضمن خلق علاقات إنسانية طيبة من التعاون والثقة والاحترام المتبادل بين العاملين كافة في بيئة العمل ؟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تابع المنظمة تطبيق تعليمات السلامة المهنية والتفتيش على وسائل مكافحة الحريق والمواد القابلة للاشتعال لتوفير بيئة عمل آمنة ؟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عتمد المنظمة برنامج سنوي للسلامة المهنية وتقوم بمتابعة تطبيقه لتحسينه وتطويره بأستمرار طبقاً لخصوصية العمل ومستجداته ؟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قوم المنظمة بالفحوصات الطبية الدورية للتشخيص المبكر للإصابة بالأمراض المهنية والتأكد من سلامة الأجهزة والمعدات ووسائل الوقاية الشخصية التي تتطلبها الصحة المهنية ؟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هناك سياق ينظم فترات الراحة أثناء وقت العمل لتحديد النشاط واستبعاد مسببات التعب والإرهاق وكذلك الخدمات المساندة ؟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قوم المنظمة بالمحافظة على النظافة لابنية المشروع والمواقع والمرافق الصحية والتخلص من الفضلات الإنتاجية وتحضير بيئة العمل ؟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  <w:r>
              <w:rPr>
                <w:sz w:val="18"/>
                <w:szCs w:val="18"/>
                <w:rtl w:val="true"/>
                <w:lang w:eastAsia="ar-SA"/>
              </w:rPr>
              <w:t>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 xml:space="preserve">هل تراعي المنظمة المظهر الخارجي والداخلي لبيئة العمل من حيث التشجير وتنظيم الحدائق واكساء الأبنية والاسيجة بالألوان التي تكسب الجمالية المتناسبة مع طبيعة العمل وخصوصيات المنتجات ؟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32" w:right="0" w:hanging="284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</w:t>
      </w:r>
      <w:r>
        <w:rPr>
          <w:rFonts w:cs="Simplified Arabic"/>
          <w:rtl w:val="true"/>
        </w:rPr>
        <w:t>ات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ه</w:t>
      </w:r>
      <w:r>
        <w:rPr>
          <w:rFonts w:cs="Simplified Arabic"/>
          <w:rtl w:val="true"/>
        </w:rPr>
        <w:t>.</w:t>
      </w:r>
    </w:p>
    <w:p>
      <w:pPr>
        <w:pStyle w:val="Normal"/>
        <w:ind w:left="48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اب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8" w:right="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</w:t>
      </w:r>
      <w:r>
        <w:rPr>
          <w:rFonts w:cs="Simplified Arabic"/>
          <w:rtl w:val="true"/>
        </w:rPr>
        <w:t>ور</w:t>
      </w:r>
      <w:r>
        <w:rPr>
          <w:rFonts w:cs="Simplified Arabic"/>
          <w:rtl w:val="true"/>
        </w:rPr>
        <w:t>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48" w:right="0" w:hanging="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284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Simplified Arabic"/>
          <w:rtl w:val="true"/>
        </w:rPr>
        <w:t>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48" w:right="0" w:hanging="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نيهم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sz w:val="20"/>
          <w:szCs w:val="20"/>
          <w:lang w:eastAsia="ar-SA" w:bidi="ar-IQ"/>
        </w:rPr>
      </w:pPr>
      <w:r>
        <w:rPr>
          <w:rFonts w:cs="MCS Taybah S_U normal."/>
          <w:b/>
          <w:bCs/>
          <w:sz w:val="20"/>
          <w:szCs w:val="20"/>
          <w:rtl w:val="true"/>
          <w:lang w:eastAsia="ar-SA" w:bidi="ar-IQ"/>
        </w:rPr>
      </w:r>
    </w:p>
    <w:p>
      <w:pPr>
        <w:pStyle w:val="Normal"/>
        <w:tabs>
          <w:tab w:val="clear" w:pos="720"/>
          <w:tab w:val="center" w:pos="4323" w:leader="none"/>
          <w:tab w:val="left" w:pos="5286" w:leader="none"/>
        </w:tabs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2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تخطيط لتحقيق المنتج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674"/>
        <w:gridCol w:w="581"/>
        <w:gridCol w:w="991"/>
        <w:gridCol w:w="107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خطيط لتحقيق المنتج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خطيط تفصيلي للعمليات اللازمة لتحقيق أهداف الجودة ومتطلباتها قبل المباشرة بالإنتاج واثناء تنفيذه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إجراءات موثقة لانشطة الفحص والاختبار للتحقق من وفاء المنتوج بمتطلبات الجود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متلك المنظمة سجلات للبرهنة على تطابق متطلبات الجودة في العمليات والمنتجات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مسؤوليات وصلاحيات محددة وموثقة بما يتعلق بنظم التفتيش والاختبار عند استلام المواد الواردة وفي مراحل التصنيع المختلف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التأكد من ان مخرجات العملية التخطيطية متوافقة مع التكنولوجيا المعتمدة والمعدات وطرائق العمل في المنظم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>-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س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332" w:right="0" w:hanging="332"/>
        <w:jc w:val="both"/>
        <w:outlineLvl w:val="0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</w:t>
      </w:r>
      <w:r>
        <w:rPr>
          <w:rFonts w:cs="Simplified Arabic"/>
          <w:rtl w:val="true"/>
        </w:rPr>
        <w:t>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ب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32" w:right="0" w:hanging="332"/>
        <w:jc w:val="both"/>
        <w:outlineLvl w:val="0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ة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both"/>
        <w:rPr>
          <w:rFonts w:cs="MCS Taybah S_U normal."/>
          <w:lang w:eastAsia="ar-SA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را</w:t>
      </w:r>
      <w:r>
        <w:rPr>
          <w:rFonts w:cs="Simplified Arabic"/>
          <w:rtl w:val="true"/>
        </w:rPr>
        <w:t>ئ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ا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both"/>
        <w:rPr>
          <w:rFonts w:cs="MCS Taybah S_U normal."/>
          <w:b/>
          <w:b/>
          <w:bCs/>
          <w:sz w:val="20"/>
          <w:szCs w:val="20"/>
          <w:lang w:eastAsia="ar-SA" w:bidi="ar-IQ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MCS Taybah S_U normal."/>
          <w:rtl w:val="true"/>
          <w:lang w:eastAsia="ar-SA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ظر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ع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خل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3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شراء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047"/>
        <w:gridCol w:w="581"/>
        <w:gridCol w:w="949"/>
        <w:gridCol w:w="107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شرا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عتمد المنظمة معايير محددة وموثقة لاختبار وتقييم واعادة تقييم الموردين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ثق نتائج التقييم وأية إجراءات ناتجة عن عمل التقييم بسجل يعتمد لهذا الغرض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ضمن وثائق الشراء 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إعلان مناقصة 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بيانات تصف ما هو مطلوب بوضوح بما في ذلك الفئة والمرتبة وأي تمييز أخر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ضمن وثائق الشراء المواصفات وتعليمات الفحص والتقييس النوعي والبيانات الفنية الأخرى ذات العلاق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مراجعة وثائق الشراء للتأكد من صحتها ودقة معلومات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المنظمة وتنفذ الفحوصات الضرورية للتحقق من جودة المنتجات المشترا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المنظمة بيانات التحقق اللازمة وأسلوب إطلاق المنتجات في معلومات الشراء عند إجراء التحقق في موقع المورد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>-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س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ضو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خ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زن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</w:t>
      </w:r>
      <w:r>
        <w:rPr>
          <w:rFonts w:cs="Simplified Arabic"/>
          <w:rtl w:val="true"/>
        </w:rPr>
        <w:t>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ز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900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ل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ر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</w:t>
      </w:r>
      <w:r>
        <w:rPr>
          <w:rFonts w:cs="Simplified Arabic"/>
          <w:rtl w:val="true"/>
        </w:rPr>
        <w:t>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خر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4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تدابير الإنتاج والخدمات 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39"/>
        <w:gridCol w:w="581"/>
        <w:gridCol w:w="1018"/>
        <w:gridCol w:w="10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دابير الإنتاج والخدمات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م العمليات الإنتاجية تحت ظروف مسيطر علي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وفر معلومات كافية وواضحة لتحديد الخصائص النوعية للمنتوج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لدى المنفذين للعمليات الإنتاجية تعليمات عمل واضح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المعدات الإنتاجية في حالة تمكنها من تحقيق الدقة المقررة للعمليات الإنتاجي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نفذ عمليات القياس والمراقبة بأدوات قياس متناسبة مع الدقة المطلوبة لنتائج العمليات الإنتاجي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إجراءات لتميز او ترقيم الشحنات في المعمل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إجراءات لتميز الشحنات بعد فرش الخلطات في الموقع ؟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وفير الظروف الملائمة لخزن المواد الأولية والمواد الاحتياطي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هناك نظام مخزني يتبعه مسؤول المخزن في تمييز المواد المخزنية وأجراء الفحص الدوري عليها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هناك إجراءات يتم اتخاذها للمحافظة على الخلطة ولغاية إيصالها الى الموقع ؟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 w:ascii="Arial" w:hAnsi="Arial"/>
          <w:kern w:val="2"/>
          <w:rtl w:val="true"/>
        </w:rPr>
        <w:t>-</w:t>
      </w:r>
      <w:r>
        <w:rPr>
          <w:rFonts w:cs="Simplified Arabic" w:ascii="Arial" w:hAnsi="Arial"/>
          <w:kern w:val="2"/>
          <w:rtl w:val="true"/>
        </w:rPr>
        <w:t xml:space="preserve"> </w:t>
      </w:r>
      <w:r>
        <w:rPr>
          <w:rFonts w:cs="Simplified Arabic"/>
          <w:rtl w:val="true"/>
        </w:rPr>
        <w:t>توف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ط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ي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د</w:t>
      </w:r>
      <w:r>
        <w:rPr>
          <w:rFonts w:cs="Simplified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ي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ي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ب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20"/>
          <w:szCs w:val="20"/>
          <w:lang w:eastAsia="ar-SA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ط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وق</w:t>
      </w:r>
      <w:r>
        <w:rPr>
          <w:rFonts w:cs="Simplified Arabic"/>
          <w:rtl w:val="true"/>
        </w:rPr>
        <w:t>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ز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ائ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زو</w:t>
      </w:r>
      <w:r>
        <w:rPr>
          <w:rtl w:val="true"/>
        </w:rPr>
        <w:t xml:space="preserve"> </w:t>
      </w:r>
      <w:r>
        <w:rPr>
          <w:rFonts w:cs="Simplified Arabic"/>
        </w:rPr>
        <w:t>9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قو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32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طل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ر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و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5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ضبط أدوات المراقبة والقياس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058"/>
        <w:gridCol w:w="581"/>
        <w:gridCol w:w="1001"/>
        <w:gridCol w:w="111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ضبط أدوات المراقبة والقياس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حديد القياسات والمراقبة الواجبة الاعتماد ومسؤوليات تنفيذ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المنظمة أدوات القياس والمراقبة المطلوبة للتأكد من مطبقة المنتوج للمواصفات المحدد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التأكد من تنفيذ القياسات والمراقبة بالشكل الذي ينسجم مع متطلبات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م معايرة أدوات الفحص والقياس بصورة دورية للتحقق من دقت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مييز أدوات الفحص والقياس بطريقة تمكن من معرفة حالة معايرت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م حماية ادوات الفحص والقياس من التعديلات التي تبطل نفاذ صلاحية معايرتها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إجراءات معتمدة للتحقق من عمليات التقييس والقياس السابقة ونتائجها عند ظهور ما يشير الى أن أدوات القياس المستخدمة بحاجة الى معاير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ثق نتائج المعايرة بسجل معتمد لهذا الغرض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عتمد نظام مستقل لمعايرة أدوات الفحص والقياس مرجعه قياس معتمد لدى الجهاز المركزي للتقييس والسيطرة النوعي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Arial" w:hAnsi="Arial"/>
          <w:kern w:val="2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اع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يي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33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م</w:t>
      </w:r>
      <w:r>
        <w:rPr>
          <w:rFonts w:cs="Simplified Arabic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تق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قتص</w:t>
      </w:r>
      <w:r>
        <w:rPr>
          <w:rFonts w:cs="Simplified Arabic"/>
          <w:rtl w:val="true"/>
        </w:rPr>
        <w:t>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Simplified Arabic"/>
          <w:rtl w:val="true"/>
        </w:rPr>
        <w:t>.</w:t>
      </w:r>
    </w:p>
    <w:p>
      <w:pPr>
        <w:pStyle w:val="Normal"/>
        <w:ind w:left="473" w:right="0" w:hanging="473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دو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6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لفقرة العامة للقياس والتحليل والتحسين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149"/>
        <w:gridCol w:w="581"/>
        <w:gridCol w:w="1052"/>
        <w:gridCol w:w="106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فقرة عامة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طبق جزئيا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خطيط وتنفيذ فعاليات القياس والمراقبة والتحليل للوقوف على مطبقة المنتوج للمتطلبات وأجراء التحسينات في ضوء نتيجة المطبق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القياس والمراقبة للتأكد من مطبقة التطبيقات العملية لنظام إدارة الجودة مع متطلبات تنفيذه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عرض للطرائق الممكنة لتحسين نظام إدارة الجودة بما في ذلك استخدام التقنيات الإحصائي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قن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4649" w:leader="none"/>
          <w:tab w:val="center" w:pos="5269" w:leader="none"/>
        </w:tabs>
        <w:jc w:val="left"/>
        <w:rPr>
          <w:rFonts w:cs="MCS Taybah S_U normal."/>
          <w:b/>
          <w:b/>
          <w:bCs/>
          <w:sz w:val="20"/>
          <w:szCs w:val="20"/>
          <w:lang w:eastAsia="ar-SA" w:bidi="ar-IQ"/>
        </w:rPr>
      </w:pPr>
      <w:r>
        <w:rPr>
          <w:rFonts w:cs="MCS Taybah S_U normal."/>
          <w:b/>
          <w:bCs/>
          <w:sz w:val="20"/>
          <w:szCs w:val="20"/>
          <w:rtl w:val="true"/>
          <w:lang w:eastAsia="ar-SA" w:bidi="ar-IQ"/>
        </w:rPr>
        <w:tab/>
      </w:r>
    </w:p>
    <w:p>
      <w:pPr>
        <w:pStyle w:val="Normal"/>
        <w:tabs>
          <w:tab w:val="clear" w:pos="720"/>
          <w:tab w:val="left" w:pos="6" w:leader="none"/>
          <w:tab w:val="center" w:pos="5269" w:leader="none"/>
        </w:tabs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7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لفقرات المراقبة والقياس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10"/>
        <w:gridCol w:w="581"/>
        <w:gridCol w:w="890"/>
        <w:gridCol w:w="11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مراقبة والقياس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بإجراء تدقيق داخلي بشكل دوري للوقوف على مدى مطبقة نظام ادارة الجودة للترتيبات المخططة طبقاً للمواصفة ايزو </w:t>
            </w:r>
            <w:r>
              <w:rPr>
                <w:sz w:val="20"/>
                <w:szCs w:val="20"/>
                <w:lang w:eastAsia="ar-SA"/>
              </w:rPr>
              <w:t>9001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2008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إجراء التدقيق الداخلي لمعرفة مدى فاعلية تطبيقات نظام إدارة الجودة في الواقع العملي والحاجة الى تطويره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المنظمة منهجية ومعيار للتدقيق الداخلي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التأكد من اختيار مدققين داخليين من الأفراد غير المعينين بالفعاليات التي يتم تدقيقها ويتسمون بالحياد والاستقلالي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ضع المنظمة برنامجاً سنوياً لفعاليات التدقيق الداخلي يغطي كافة الأنظمة المشمولة بنظام إدارة الجود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الإجراءات الموثقة للتدقيق الداخلي مسؤوليات ومتطلبات تخطيط التدقيق وتنفيذه بما في ذلك كتابة التقرير النهائي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كلف الإدارة المسؤولة عن الموقع المدقق بتنفيذ الإجراءات التصحيحية ضمن المدة التي تحدد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مسؤولية متابعة التحقق من إتمام الإجراءات التصحيحية واعداد التقرير الخاص بنتائج التحقق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قياس ومراقبة عمليات نظام إدارة الجودة لمعرفة مدى إمكانياتها للتوصل الى النتائج المخطط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خذ إجراءات تصحيحية مناسبة لضمان مطبقة المنتجات للمتطلبات في حالة عدم التوصل للنتائج المخططة المشار إليها في </w:t>
            </w:r>
            <w:r>
              <w:rPr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أعلاه </w:t>
            </w:r>
            <w:r>
              <w:rPr>
                <w:sz w:val="20"/>
                <w:szCs w:val="20"/>
                <w:rtl w:val="true"/>
                <w:lang w:eastAsia="ar-SA"/>
              </w:rPr>
              <w:t xml:space="preserve">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قياس ومراقبة خصائص المنتوج في مراحل مناسبة من عمليات تحقيق المنتوج للتأكد من الإيفاء بمتطلباته النوعية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شار في السجلات الى الموظف المسؤول عن إطلاق المنتوج الجاهز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التأكد من عدم إطلاق المنتوج او تسليم الخدمة لحين تكامل الترتيبات المخططة بصورة مرضي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32" w:right="0" w:hanging="332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عملي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زو</w:t>
      </w:r>
      <w:r>
        <w:rPr>
          <w:rtl w:val="true"/>
        </w:rPr>
        <w:t xml:space="preserve"> </w:t>
      </w:r>
      <w:r>
        <w:rPr>
          <w:rFonts w:cs="Simplified Arabic"/>
        </w:rPr>
        <w:t>9001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32" w:right="0" w:hanging="332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ؤ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</w:t>
      </w:r>
      <w:r>
        <w:rPr>
          <w:rFonts w:cs="Simplified Arabic"/>
          <w:rtl w:val="true"/>
        </w:rPr>
        <w:t>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8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ضبط المنتوج غير المطبق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375"/>
        <w:gridCol w:w="581"/>
        <w:gridCol w:w="908"/>
        <w:gridCol w:w="119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ضبط المنتوج غير المطبق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شخيص المنتجات غير المطبقة والسيطرة عليها لمنع استخدامها او التسليم غير المقصود لها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طريقة لتحويل الغرض الأساسي من استعمال او استخدام المنتوج غير المطبق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وجد سجل توثق فيه طبيعة عدم التطابق والإجراءات المتخذة بصددها بما في ذلك الاتفاق الحاصل مع الزبون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اتخاذ الإجراءات المناسبة مع أهمية كل حالة من حالات عدم التطابق التي تظهر بعد تسليم المنتوج او استخدامه وكذلك للتأثيرات المحتملة لحالات عدم التطابق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إعادة التحقق من المنتجات غير المطبقة بعد تصحيح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 w:ascii="Arial" w:hAnsi="Arial"/>
          <w:b/>
          <w:bCs/>
          <w:kern w:val="2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kern w:val="2"/>
          <w:rtl w:val="true"/>
        </w:rPr>
        <w:t>نقاط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rtl w:val="true"/>
        </w:rPr>
        <w:t>القوة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 w:ascii="Arial" w:hAnsi="Arial"/>
          <w:kern w:val="2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ظ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3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</w:t>
      </w:r>
      <w:r>
        <w:rPr>
          <w:rFonts w:cs="Simplified Arabic"/>
          <w:rtl w:val="true"/>
        </w:rPr>
        <w:t>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</w:t>
      </w:r>
      <w:r>
        <w:rPr>
          <w:rFonts w:cs="Simplified Arabic"/>
          <w:rtl w:val="true"/>
        </w:rPr>
        <w:t>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ن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فوضة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ind w:left="332" w:right="0" w:hanging="332"/>
        <w:jc w:val="both"/>
        <w:rPr>
          <w:rFonts w:cs="Simplified Arabic"/>
          <w:sz w:val="28"/>
          <w:szCs w:val="28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در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سيا</w:t>
      </w:r>
      <w:r>
        <w:rPr>
          <w:rFonts w:cs="Simplified Arabic"/>
          <w:rtl w:val="true"/>
        </w:rPr>
        <w:t>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</w:t>
      </w:r>
      <w:r>
        <w:rPr>
          <w:rFonts w:cs="Simplified Arabic"/>
          <w:rtl w:val="true"/>
        </w:rPr>
        <w:t>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</w:t>
      </w:r>
      <w:r>
        <w:rPr>
          <w:rFonts w:cs="Simplified Arabic"/>
          <w:rtl w:val="true"/>
        </w:rPr>
        <w:t>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</w:t>
      </w:r>
      <w:r>
        <w:rPr>
          <w:rFonts w:cs="Simplified Arabic"/>
          <w:rtl w:val="true"/>
        </w:rPr>
        <w:t>فل</w:t>
      </w:r>
      <w:r>
        <w:rPr>
          <w:rFonts w:cs="Simplified Arabic"/>
          <w:rtl w:val="true"/>
        </w:rPr>
        <w:t>ت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cs="Simplified Arabic"/>
          <w:sz w:val="30"/>
          <w:szCs w:val="30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يا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sz w:val="20"/>
          <w:szCs w:val="20"/>
          <w:lang w:eastAsia="ar-SA" w:bidi="ar-IQ"/>
        </w:rPr>
      </w:pPr>
      <w:r>
        <w:rPr>
          <w:rFonts w:cs="MCS Taybah S_U normal."/>
          <w:b/>
          <w:bCs/>
          <w:sz w:val="20"/>
          <w:szCs w:val="20"/>
          <w:rtl w:val="true"/>
          <w:lang w:eastAsia="ar-SA" w:bidi="ar-IQ"/>
        </w:rPr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19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تحليل البيانات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241"/>
        <w:gridCol w:w="718"/>
        <w:gridCol w:w="920"/>
        <w:gridCol w:w="112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حليل البيانات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حديد وجمع وتحليل البيانات للوقوف على مدى ملائمة وفاعلية نظام ادارة الجودة المعتمد ؟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قييم التحسينات الممكن أجرائها على النظام واستناداً الى البيانات التي يتم التوصل إليها بنتيجة فعاليات القياس والمراقبة حصراً ام المعلومات من مصادر أخرى وتلبيتها ؟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نبغي توفير المعلومات التي تشير الى مطبقة المنتوج للمتطلبات من خلال تحليل البيانات ؟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وفر تحليل البيانات معلومات عن خصائص واتجاهات العمليات والمنتجات بما في ذلك فرص إجراء الوقاية؟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عين التوصل للمعلومات ذات العلاقة بالموردين بنتيجة تحليل البيانات ؟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24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ليلها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sz w:val="20"/>
          <w:szCs w:val="20"/>
          <w:lang w:eastAsia="ar-SA"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جدول رقم 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(</w:t>
      </w:r>
      <w:r>
        <w:rPr>
          <w:rFonts w:cs="Simplified Arabic"/>
          <w:b/>
          <w:bCs/>
          <w:sz w:val="20"/>
          <w:szCs w:val="20"/>
          <w:lang w:eastAsia="ar-SA" w:bidi="ar-IQ"/>
        </w:rPr>
        <w:t>20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>) :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ar-SA" w:bidi="ar-IQ"/>
        </w:rPr>
        <w:t xml:space="preserve">قائمة الفحص الخاصة بتطبيق وتوثيق نظام الجودة في المعمل لفقرات التحسين وفقاً للمواصفة الايزو </w:t>
      </w:r>
      <w:r>
        <w:rPr>
          <w:rFonts w:cs="Simplified Arabic"/>
          <w:b/>
          <w:bCs/>
          <w:sz w:val="20"/>
          <w:szCs w:val="20"/>
          <w:lang w:eastAsia="ar-SA" w:bidi="ar-IQ"/>
        </w:rPr>
        <w:t>9001</w:t>
      </w:r>
      <w:r>
        <w:rPr>
          <w:rFonts w:cs="Simplified Arabic"/>
          <w:b/>
          <w:bCs/>
          <w:sz w:val="20"/>
          <w:szCs w:val="20"/>
          <w:rtl w:val="true"/>
          <w:lang w:eastAsia="ar-SA" w:bidi="ar-IQ"/>
        </w:rPr>
        <w:t xml:space="preserve"> – </w:t>
      </w:r>
      <w:r>
        <w:rPr>
          <w:rFonts w:cs="Simplified Arabic"/>
          <w:b/>
          <w:bCs/>
          <w:sz w:val="20"/>
          <w:szCs w:val="20"/>
          <w:lang w:eastAsia="ar-SA" w:bidi="ar-IQ"/>
        </w:rPr>
        <w:t>2008</w:t>
      </w:r>
    </w:p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443"/>
        <w:gridCol w:w="581"/>
        <w:gridCol w:w="1012"/>
        <w:gridCol w:w="119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حسي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غير مطب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طبق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زئيا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حسين فاعلية نظام الجودة بشكل مستمر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استناداً إلى سياسة واهداف الجودة ونتائج التدقيق الداخلي وتحليل البيانات والإجراءات التصحيحية والوقائية والمراجعة الإدارية بالتحسين المستمر لنظام إدارة الجود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باتخاذ الإجراءات اللازمة لإزالة مسببات عدم المطبقة ومنع تكرار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حدد الطريقة الموثقة للإجراءات التصحيحية المتطلبات اللازمة لمراجعة حالات عدم المطبقة بما في ذلك شكاوى الزبائن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شمل الإجراءات التصحيحية تحديد مسببات عدم المطبق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يتم تضمين الإجراءات التصحيحية إجراءات منع تكرار عدم المطبق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راجع الإجراءات التصحيحية المتخذة وتوثيق نتائج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قوم المنظمة بتحديد الإجراءات الوقائية لإزالة مسببات عدم المطابقة بما في ذلك منع حدوث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تناسب الإجراءات الوقائية مع حجم وأهمية حالات عدم التطابق المشخص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عتمد المنظمة طريقة موثقة للإجراءات الوقائية اللازمة لتحديد حالات عدم التطابق المختلفة ومسببات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وجد طريقة موثقة للإجراءات الوقائية الضرورية لمنع تكرار عدم المطبقة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  <w:r>
              <w:rPr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 w:val="20"/>
                <w:szCs w:val="20"/>
                <w:rtl w:val="true"/>
                <w:lang w:eastAsia="ar-SA"/>
              </w:rPr>
              <w:t xml:space="preserve">هل تعتمد المنظمة طريقة إجرائية لتسجيل نتائج الإجراءات الوقائية المتخذة ومراجعة مدى فاعليتها ؟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24" w:leader="none"/>
        </w:tabs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ض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قتص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قت</w:t>
      </w:r>
      <w:r>
        <w:rPr>
          <w:rFonts w:cs="Simplified Arabic"/>
          <w:rtl w:val="true"/>
        </w:rPr>
        <w:t>ص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غ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Normal"/>
        <w:ind w:left="332" w:right="0" w:hanging="33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ئ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ت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33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33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9"/>
        </w:numPr>
        <w:ind w:left="33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5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ظائ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ف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5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5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5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105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52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ل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زو</w:t>
      </w:r>
      <w:r>
        <w:rPr>
          <w:rtl w:val="true"/>
        </w:rPr>
        <w:t xml:space="preserve"> </w:t>
      </w:r>
      <w:r>
        <w:rPr>
          <w:rFonts w:cs="Simplified Arabic"/>
        </w:rPr>
        <w:t>90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ف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33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ردين</w:t>
      </w:r>
      <w:r>
        <w:rPr>
          <w:rFonts w:cs="Simplified Arabic"/>
          <w:rtl w:val="true"/>
        </w:rPr>
        <w:t>.</w:t>
      </w:r>
    </w:p>
    <w:p>
      <w:pPr>
        <w:pStyle w:val="Normal"/>
        <w:ind w:left="98" w:right="-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مصادر مدرجة حسب التسلسل الأبجدي لها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2" w:right="0" w:hanging="332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rtl w:val="true"/>
                <w:lang w:bidi="ar-IQ"/>
              </w:rPr>
              <w:t>البرواري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اج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ب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شيد،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لز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و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املة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مكا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ظ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اقية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رؤ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قبل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"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صو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ص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امع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ل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ول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ول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00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</w:t>
            </w:r>
            <w:r>
              <w:rPr>
                <w:rFonts w:cs="Simplified Arabic"/>
                <w:lang w:bidi="ar-IQ"/>
              </w:rPr>
              <w:t>85</w:t>
            </w:r>
            <w:r>
              <w:rPr>
                <w:rFonts w:cs="Simplified Arabic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2" w:right="0" w:hanging="332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/>
                <w:rtl w:val="true"/>
              </w:rPr>
              <w:t>أحم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م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يز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سو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ل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فلتي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غداد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0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right="0" w:hanging="278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دا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rtl w:val="true"/>
              </w:rPr>
              <w:t>إخل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ظم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</w:rPr>
              <w:t>2004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خت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ش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يزو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17025</w:t>
            </w:r>
            <w:r>
              <w:rPr>
                <w:rFonts w:cs="Simplified Arabic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9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شاءا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2" w:right="0" w:hanging="234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ه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لز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و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ام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من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بيض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لو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9</w:t>
            </w:r>
            <w:r>
              <w:rPr>
                <w:rFonts w:cs="Simplified Arabic"/>
                <w:rtl w:val="true"/>
              </w:rPr>
              <w:t>،ص</w:t>
            </w:r>
            <w:r>
              <w:rPr>
                <w:rFonts w:cs="Simplified Arabic"/>
              </w:rPr>
              <w:t>76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8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* "</w:t>
            </w:r>
            <w:r>
              <w:rPr>
                <w:rFonts w:cs="Simplified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0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اي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u w:val="single"/>
              </w:rPr>
              <w:t>http://imoon 15.com/vb/showthread.php</w:t>
            </w:r>
            <w:r>
              <w:rPr>
                <w:rFonts w:cs="Simplified Arabic"/>
                <w:u w:val="single"/>
                <w:rtl w:val="true"/>
              </w:rPr>
              <w:t>?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right="0" w:hanging="18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،خا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زي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ر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</w:rPr>
              <w:t>1997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</w:rPr>
              <w:t>156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170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right="0" w:hanging="18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* </w:t>
            </w:r>
            <w:r>
              <w:rPr>
                <w:rFonts w:cs="Simplified Arabic"/>
                <w:rtl w:val="true"/>
              </w:rPr>
              <w:t>الحديث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بيف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هاب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</w:rPr>
              <w:t>2004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يزو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900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س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فل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"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جستير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نولوجية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نشاءات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right="0" w:hanging="18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ز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و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إ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و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ام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متطلب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يز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900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200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"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ب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و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</w:rPr>
              <w:t>م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شق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غ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ص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right="0" w:hanging="18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rtl w:val="true"/>
                <w:lang w:bidi="ar-IQ"/>
              </w:rPr>
              <w:t>طاه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رج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ا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د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و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ام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يز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900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"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</w:t>
            </w: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صاد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مشق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8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8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ind w:left="142" w:right="0" w:hanging="142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</w:t>
            </w:r>
            <w:r>
              <w:rPr/>
              <w:t xml:space="preserve"> </w:t>
            </w:r>
            <w:r>
              <w:rPr>
                <w:rFonts w:cs="Simplified Arabic"/>
                <w:lang w:bidi="ar-IQ"/>
              </w:rPr>
              <w:t>Russell, R. S. , and Tayler , B. W.</w:t>
            </w:r>
            <w:r>
              <w:rPr>
                <w:rFonts w:cs="Simplified Arabic"/>
                <w:b/>
                <w:bCs/>
                <w:lang w:bidi="ar-IQ"/>
              </w:rPr>
              <w:t xml:space="preserve"> " Operations Management Multimedia Version " </w:t>
            </w:r>
            <w:r>
              <w:rPr>
                <w:rFonts w:cs="Simplified Arabic"/>
                <w:lang w:bidi="ar-IQ"/>
              </w:rPr>
              <w:t>, third edition , Prentice Hall , New Jersey , 2000 ,p.p.79.</w:t>
            </w:r>
          </w:p>
        </w:tc>
      </w:tr>
    </w:tbl>
    <w:p>
      <w:pPr>
        <w:pStyle w:val="Normal"/>
        <w:bidi w:val="0"/>
        <w:ind w:left="360" w:right="48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3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Simplified Arabic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052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Taybah S_U normal.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Simplified Arabic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4">
    <w:name w:val=" Char Char4"/>
    <w:basedOn w:val="Style11"/>
    <w:qFormat/>
    <w:rPr>
      <w:rFonts w:cs="MCS Taybah S_U normal."/>
      <w:sz w:val="36"/>
      <w:szCs w:val="36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HeaderChar">
    <w:name w:val="Header Char"/>
    <w:basedOn w:val="Style11"/>
    <w:qFormat/>
    <w:rPr>
      <w:rFonts w:ascii="SimSun;宋体" w:hAnsi="SimSun;宋体" w:eastAsia="SimSun;宋体" w:cs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3:00Z</dcterms:created>
  <dc:creator>Hajer</dc:creator>
  <dc:description/>
  <cp:keywords/>
  <dc:language>en-US</dc:language>
  <cp:lastModifiedBy>user</cp:lastModifiedBy>
  <cp:lastPrinted>2005-12-23T12:41:00Z</cp:lastPrinted>
  <dcterms:modified xsi:type="dcterms:W3CDTF">2005-12-23T09:41:00Z</dcterms:modified>
  <cp:revision>84</cp:revision>
  <dc:subject/>
  <dc:title>بناء نظام إدارة الجودة الشاملة للمختبرات الإنشائية في كلية الهندسة/ جامعة بابل </dc:title>
</cp:coreProperties>
</file>