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ufi"/>
          <w:sz w:val="32"/>
          <w:sz w:val="32"/>
          <w:szCs w:val="32"/>
          <w:rtl w:val="true"/>
          <w:lang w:bidi="ar-IQ"/>
        </w:rPr>
        <w:t>الواقع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ديموغرا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لظاه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وفي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محافظ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باب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Cs w:val="32"/>
          <w:lang w:bidi="ar-IQ"/>
        </w:rPr>
        <w:t>1996</w:t>
      </w:r>
      <w:r>
        <w:rPr>
          <w:rFonts w:cs="Kufi"/>
          <w:sz w:val="32"/>
          <w:szCs w:val="32"/>
          <w:rtl w:val="true"/>
          <w:lang w:bidi="ar-IQ"/>
        </w:rPr>
        <w:t>-</w:t>
      </w:r>
      <w:r>
        <w:rPr>
          <w:rFonts w:cs="Kufi"/>
          <w:sz w:val="32"/>
          <w:szCs w:val="32"/>
          <w:lang w:bidi="ar-IQ"/>
        </w:rPr>
        <w:t>2005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زهار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ابر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راد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سناو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752" w:leader="none"/>
        </w:tabs>
        <w:ind w:left="720" w:right="0" w:hanging="688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746"/>
        <w:jc w:val="left"/>
        <w:rPr/>
      </w:pPr>
      <w:r>
        <w:rPr>
          <w:rFonts w:cs="Simplified Arabic"/>
          <w:sz w:val="20"/>
          <w:sz w:val="20"/>
          <w:szCs w:val="20"/>
          <w:rtl w:val="true"/>
        </w:rPr>
        <w:t>يدخ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ضو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في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هتم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ث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اه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ث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مي،فه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ضو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ه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تم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Medicin Community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ث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در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ج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في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وزيع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وع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عم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لاق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بيئ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ضر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فية،كذل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اق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طبيع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راض،وه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خر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أخذ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مطاً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ختل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أمراض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ض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طفول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د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اض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يخوخ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نسا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اض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اص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هن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746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ويتنا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في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ــ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جتما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ـــب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Medical Sociology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تصادي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Health Economies</w:t>
      </w:r>
      <w:r>
        <w:rPr>
          <w:rFonts w:cs="Simplified Arabic"/>
          <w:sz w:val="20"/>
          <w:sz w:val="20"/>
          <w:szCs w:val="20"/>
          <w:rtl w:val="true"/>
        </w:rPr>
        <w:t>،فالأ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رك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د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جتماع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سلوكي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عض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ي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فيات،بينم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هت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خ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أث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في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رج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مط،أ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في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عتياد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سا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ا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شر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746"/>
        <w:jc w:val="left"/>
        <w:rPr/>
      </w:pPr>
      <w:r>
        <w:rPr>
          <w:rFonts w:cs="Simplified Arabic"/>
          <w:sz w:val="20"/>
          <w:sz w:val="20"/>
          <w:szCs w:val="20"/>
          <w:rtl w:val="true"/>
        </w:rPr>
        <w:t>عل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موغراف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ع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كان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ساس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ظري،ه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خ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در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في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ه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ر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خ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رك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ك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يع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در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ج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في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عدلات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نماط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حضر،وكذل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ماط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وع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عمر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س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بب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746"/>
        <w:jc w:val="left"/>
        <w:rPr/>
      </w:pPr>
      <w:r>
        <w:rPr>
          <w:rFonts w:cs="Simplified Arabic"/>
          <w:sz w:val="20"/>
          <w:sz w:val="20"/>
          <w:szCs w:val="20"/>
          <w:rtl w:val="true"/>
        </w:rPr>
        <w:t>وتهت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غراف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وفي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يض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هج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ش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اق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كانية،فتدرس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غراف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ك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وصف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ح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ر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ك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يع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سكان،فه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ب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اق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ك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ولاد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ب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تعويض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جاو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ويض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ل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زياد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ك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قتص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ث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في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ج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ك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جاوز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كي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وع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عم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مل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صائ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خرى،وإذ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د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هتم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با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فيات،وبشك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فصيلي،فا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خ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ق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غراف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Medical Geography</w:t>
      </w:r>
      <w:r>
        <w:rPr>
          <w:rFonts w:cs="Simplified Arabic"/>
          <w:sz w:val="20"/>
          <w:sz w:val="20"/>
          <w:szCs w:val="20"/>
          <w:rtl w:val="true"/>
        </w:rPr>
        <w:t>،فهذ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ددت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اهتمام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سبا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سبب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فيات،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ض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وادث،فه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راس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ه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746"/>
        <w:jc w:val="left"/>
        <w:rPr/>
      </w:pP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وج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غرافي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اقي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راس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ظاهر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ض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رغ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هميت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رغ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حاول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ق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صل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ذ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طل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ق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مانيني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ذل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سب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ف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ان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د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قت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ه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به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حث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ة،فم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حصا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ض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إحصا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وم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اج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ز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نا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اهتمام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746"/>
        <w:jc w:val="left"/>
        <w:rPr/>
      </w:pPr>
      <w:r>
        <w:rPr>
          <w:rFonts w:cs="Simplified Arabic"/>
          <w:sz w:val="20"/>
          <w:sz w:val="20"/>
          <w:szCs w:val="20"/>
          <w:rtl w:val="true"/>
        </w:rPr>
        <w:t>وبالرغ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عوب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م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جهت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تض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فح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ز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هاد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ك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ه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ك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لغ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3664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شهادة،ومسح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ح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قيق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ستخرا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ئ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دا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ود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جدا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ة،اشع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رض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ث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درك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ن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د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ب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ؤوب،وق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اول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راقاُ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زوم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همل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عتق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ؤ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زن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أ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م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حث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يق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تنظيف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عالجت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استفاد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راس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م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746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</w:rPr>
        <w:t>يتنا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ث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اق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موغرا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حافظ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ث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ج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ك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غيُّ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ص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و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ة،و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ث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كي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وع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عم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سك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خي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زيعه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كان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ه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حافظة،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نا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تج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زمن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حرك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في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د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و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عرف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ج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في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عدلات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و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حد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تجاه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ح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زا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اقص،وأخي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بي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ركت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صلية،وبذل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حا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ص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أك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د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ق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ض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ش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ق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تج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رك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في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ح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اق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يادت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صل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شتاء</w:t>
      </w:r>
      <w:r>
        <w:rPr>
          <w:rFonts w:cs="Simplified Arabic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6" w:leader="none"/>
          <w:tab w:val="left" w:pos="752" w:leader="none"/>
          <w:tab w:val="left" w:pos="932" w:leader="none"/>
        </w:tabs>
        <w:ind w:left="752" w:right="0" w:hanging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ض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752" w:leader="none"/>
        </w:tabs>
        <w:ind w:left="32" w:right="0" w:firstLine="9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سا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11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.176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ئر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و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ط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رينج،تبت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نوب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بغ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حادد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ق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غرب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ربل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نب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شمال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نوب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افظت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ج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قادسية،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ك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افظ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سط،ف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ف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ري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تت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قض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بع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ا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ري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26" w:leader="none"/>
          <w:tab w:val="left" w:pos="752" w:leader="none"/>
        </w:tabs>
        <w:ind w:left="32" w:right="0" w:firstLine="9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left" w:pos="752" w:leader="none"/>
        </w:tabs>
        <w:ind w:left="32" w:right="0" w:firstLine="900"/>
        <w:jc w:val="left"/>
        <w:rPr>
          <w:rFonts w:cs="Simplified Arabic"/>
          <w:lang w:bidi="ar-IQ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390</wp:posOffset>
            </wp:positionH>
            <wp:positionV relativeFrom="paragraph">
              <wp:posOffset>90170</wp:posOffset>
            </wp:positionV>
            <wp:extent cx="4977130" cy="441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rtl w:val="true"/>
          <w:lang w:bidi="ar-IQ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10105</wp:posOffset>
                </wp:positionH>
                <wp:positionV relativeFrom="paragraph">
                  <wp:posOffset>-228600</wp:posOffset>
                </wp:positionV>
                <wp:extent cx="556450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خريط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قسيم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إدار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محافظ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اب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5pt;height:24pt;mso-wrap-distance-left:9.05pt;mso-wrap-distance-right:9.05pt;mso-wrap-distance-top:0pt;mso-wrap-distance-bottom:0pt;margin-top:-18pt;mso-position-vertical-relative:text;margin-left:16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خريط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 xml:space="preserve">) 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تقسيم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إدار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لمحافظ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باب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  <w:tab w:val="left" w:pos="752" w:leader="none"/>
        </w:tabs>
        <w:ind w:left="32" w:right="0" w:firstLine="9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left" w:pos="752" w:leader="none"/>
        </w:tabs>
        <w:ind w:left="32" w:right="0" w:firstLine="9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left" w:pos="752" w:leader="none"/>
        </w:tabs>
        <w:ind w:left="32" w:right="0" w:firstLine="9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left" w:pos="752" w:leader="none"/>
        </w:tabs>
        <w:ind w:left="32" w:right="0" w:firstLine="9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left" w:pos="752" w:leader="none"/>
        </w:tabs>
        <w:ind w:left="32" w:right="0" w:firstLine="9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left" w:pos="752" w:leader="none"/>
        </w:tabs>
        <w:ind w:left="32" w:right="0" w:firstLine="9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left" w:pos="752" w:leader="none"/>
        </w:tabs>
        <w:ind w:left="32" w:right="0" w:firstLine="9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left" w:pos="752" w:leader="none"/>
        </w:tabs>
        <w:ind w:left="32" w:right="0" w:firstLine="9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left" w:pos="752" w:leader="none"/>
        </w:tabs>
        <w:ind w:left="32" w:right="0" w:firstLine="9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left" w:pos="752" w:leader="none"/>
        </w:tabs>
        <w:ind w:left="32" w:right="0" w:firstLine="9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left" w:pos="752" w:leader="none"/>
        </w:tabs>
        <w:ind w:left="32" w:right="0" w:firstLine="9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left" w:pos="752" w:leader="none"/>
        </w:tabs>
        <w:ind w:left="32" w:right="0" w:firstLine="9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left" w:pos="752" w:leader="none"/>
        </w:tabs>
        <w:ind w:left="32" w:right="0" w:firstLine="9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left" w:pos="752" w:leader="none"/>
        </w:tabs>
        <w:ind w:left="32" w:right="0" w:firstLine="9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left" w:pos="752" w:leader="none"/>
        </w:tabs>
        <w:ind w:left="32" w:right="0" w:firstLine="9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left" w:pos="752" w:leader="none"/>
        </w:tabs>
        <w:ind w:left="32" w:right="0" w:firstLine="9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left" w:pos="752" w:leader="none"/>
        </w:tabs>
        <w:ind w:left="32" w:right="0" w:firstLine="9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left" w:pos="752" w:leader="none"/>
        </w:tabs>
        <w:ind w:left="32" w:right="0" w:firstLine="900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92985</wp:posOffset>
                </wp:positionH>
                <wp:positionV relativeFrom="paragraph">
                  <wp:posOffset>635</wp:posOffset>
                </wp:positionV>
                <wp:extent cx="5610225" cy="445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pacing w:lineRule="auto" w:line="360"/>
                              <w:ind w:left="26" w:right="0" w:firstLine="6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لمساح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طبع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لمساحة،</w:t>
                            </w:r>
                            <w:r>
                              <w:rPr>
                                <w:rFonts w:cs="Simplified Arabic"/>
                              </w:rPr>
                              <w:t>1997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،التقسيما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محافظ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35.05pt;mso-wrap-distance-left:9.05pt;mso-wrap-distance-right:9.05pt;mso-wrap-distance-top:0pt;mso-wrap-distance-bottom:0pt;margin-top:0.05pt;mso-position-vertical-relative:text;margin-left:18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" w:leader="none"/>
                        </w:tabs>
                        <w:spacing w:lineRule="auto" w:line="360"/>
                        <w:ind w:left="26" w:right="0" w:firstLine="64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rtl w:val="true"/>
                        </w:rPr>
                        <w:t>الهيئة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عامة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للمساحة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طبعة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هيئة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عامة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للمساحة،</w:t>
                      </w:r>
                      <w:r>
                        <w:rPr>
                          <w:rFonts w:cs="Simplified Arabic"/>
                        </w:rPr>
                        <w:t>1997</w:t>
                      </w:r>
                      <w:r>
                        <w:rPr>
                          <w:rFonts w:cs="Simplified Arabic"/>
                          <w:rtl w:val="true"/>
                        </w:rPr>
                        <w:t>،التقسيمات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إدارية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لمحافظة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بابل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752" w:leader="none"/>
        </w:tabs>
        <w:ind w:left="720" w:right="0" w:hanging="68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موغراف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746"/>
        <w:jc w:val="left"/>
        <w:rPr/>
      </w:pPr>
      <w:r>
        <w:rPr>
          <w:rFonts w:cs="Simplified Arabic"/>
          <w:rtl w:val="true"/>
          <w:lang w:bidi="ar-IQ"/>
        </w:rPr>
        <w:t>الواق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وغرا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غيُّ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،و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ر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ك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ير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ه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،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ناو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رك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ي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ي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دلات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زاي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قص،وأخير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ت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ية،للتأك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ض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ي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قص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ت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ف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تاء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74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ي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جل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ا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ي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جل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746"/>
        <w:jc w:val="left"/>
        <w:rPr/>
      </w:pPr>
      <w:r>
        <w:rPr>
          <w:rFonts w:cs="Simplified Arabic"/>
          <w:rtl w:val="true"/>
        </w:rPr>
        <w:t>وت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ئ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ن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ي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فو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زار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188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واض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،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شر،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ف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ات،فال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ي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ي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و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 xml:space="preserve"> "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746"/>
        <w:jc w:val="left"/>
        <w:rPr>
          <w:rFonts w:cs="Simplified Arabic"/>
        </w:rPr>
      </w:pPr>
      <w:r>
        <w:rPr>
          <w:rFonts w:cs="Simplified Arabic"/>
          <w:rtl w:val="true"/>
        </w:rPr>
        <w:t>لاش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ستق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تم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م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،يؤ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ج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قرار،عو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و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ري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74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6" w:leader="none"/>
          <w:tab w:val="left" w:pos="752" w:leader="none"/>
          <w:tab w:val="left" w:pos="932" w:leader="none"/>
        </w:tabs>
        <w:ind w:left="932" w:right="0" w:hanging="90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كا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926"/>
        <w:jc w:val="left"/>
        <w:rPr>
          <w:rFonts w:cs="Simplified Arabic"/>
        </w:rPr>
      </w:pPr>
      <w:r>
        <w:rPr>
          <w:rFonts w:cs="Simplified Arabic"/>
          <w:rtl w:val="true"/>
        </w:rPr>
        <w:t>ال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Death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حد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صر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،والعنص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د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</w:rPr>
        <w:t>Birth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لعنصر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ه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ـص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،</w:t>
      </w:r>
      <w:r>
        <w:rPr>
          <w:rFonts w:cs="Simplified Arabic"/>
        </w:rPr>
        <w:t>Changing Of Population</w:t>
      </w:r>
      <w:r>
        <w:rPr>
          <w:rFonts w:cs="Simplified Arabic"/>
          <w:rtl w:val="true"/>
        </w:rPr>
        <w:t>،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ف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حده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ج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س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Increasing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قص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ecreasing</w:t>
      </w:r>
      <w:r>
        <w:rPr>
          <w:rFonts w:cs="Simplified Arabic"/>
          <w:rtl w:val="true"/>
          <w:lang w:bidi="ar-IQ"/>
        </w:rPr>
        <w:t>،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ي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ج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غيُّ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9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تشي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حصاء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نولوجي</w:t>
      </w:r>
      <w:r>
        <w:rPr>
          <w:rFonts w:cs="Simplified Arabic"/>
          <w:rtl w:val="true"/>
          <w:lang w:bidi="ar-IQ"/>
        </w:rPr>
        <w:t>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49371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سم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ـــا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713958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سم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زا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او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مائ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5</w:t>
      </w:r>
      <w:r>
        <w:rPr>
          <w:rFonts w:cs="Simplified Arabic"/>
          <w:rtl w:val="true"/>
          <w:lang w:bidi="ar-IQ"/>
        </w:rPr>
        <w:t xml:space="preserve"> "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ات،ووفق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دا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lang w:bidi="ar-IQ"/>
        </w:rPr>
        <w:t>.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9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ولصغ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حتها،ف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ال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صغ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ربل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غداد،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ح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119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كم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سا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5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سا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ربل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4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الجها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كنولوج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،يرت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general density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ي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1.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سم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كم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ت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96.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سم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م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ع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ؤ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قع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فظ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تفع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9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9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9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9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9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9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9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9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9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9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9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9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9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9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9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9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9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9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9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26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الجدول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rtl w:val="true"/>
          <w:lang w:bidi="ar-IQ"/>
        </w:rPr>
        <w:t>المحافظات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مسة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ولى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يث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توسط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ثافة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كانية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اق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2004</w:t>
      </w:r>
      <w:r>
        <w:rPr>
          <w:rtl w:val="true"/>
        </w:rPr>
        <w:t xml:space="preserve"> )</w:t>
      </w:r>
    </w:p>
    <w:tbl>
      <w:tblPr>
        <w:bidiVisual w:val="true"/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06"/>
        <w:gridCol w:w="1606"/>
        <w:gridCol w:w="2678"/>
        <w:gridCol w:w="1274"/>
      </w:tblGrid>
      <w:tr>
        <w:trPr>
          <w:trHeight w:val="191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فظة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سكان</w:t>
            </w:r>
            <w:r>
              <w:rPr>
                <w:rFonts w:eastAsia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ساحة</w:t>
            </w:r>
            <w:r>
              <w:rPr>
                <w:rFonts w:eastAsia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م</w:t>
            </w:r>
            <w:r>
              <w:rPr>
                <w:rFonts w:cs="Simplified Arabic"/>
                <w:b/>
                <w:bCs/>
                <w:lang w:bidi="ar-IQ"/>
              </w:rPr>
              <w:t>2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ثاف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ة</w:t>
            </w:r>
            <w:r>
              <w:rPr>
                <w:rFonts w:eastAsia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امة</w:t>
            </w:r>
            <w:r>
              <w:rPr>
                <w:rFonts w:eastAsia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سمة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م</w:t>
            </w:r>
            <w:r>
              <w:rPr>
                <w:rFonts w:cs="Simplified Arabic"/>
                <w:b/>
                <w:bCs/>
                <w:lang w:bidi="ar-IQ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رتبة</w:t>
            </w:r>
          </w:p>
        </w:tc>
      </w:tr>
      <w:tr>
        <w:trPr>
          <w:trHeight w:val="178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غداد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55412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05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09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ابل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9371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119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91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كربلاء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8707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043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6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ذي</w:t>
            </w:r>
            <w:r>
              <w:rPr>
                <w:rFonts w:eastAsia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ار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7240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900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4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قادسية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1164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153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1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را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713958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35052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2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ـ</w:t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ind w:left="0" w:right="0" w:firstLine="26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ـــ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ــــــــــــــــــــــــــــــــــــ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206" w:right="0" w:hanging="180"/>
        <w:jc w:val="left"/>
        <w:rPr/>
      </w:pP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خطي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عا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مائ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الجه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كز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إحصا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كنولوجي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لوم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Cs w:val="20"/>
        </w:rPr>
        <w:t>2004</w:t>
      </w:r>
      <w:r>
        <w:rPr>
          <w:rFonts w:cs="Simplified Arabic"/>
          <w:sz w:val="20"/>
          <w:szCs w:val="20"/>
          <w:rtl w:val="true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</w:rPr>
        <w:t>المجمو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حصائ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و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د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Cs w:val="20"/>
        </w:rPr>
        <w:t>2/7</w:t>
      </w:r>
      <w:r>
        <w:rPr>
          <w:rFonts w:cs="Simplified Arabic"/>
          <w:sz w:val="20"/>
          <w:szCs w:val="20"/>
          <w:rtl w:val="true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</w:rPr>
        <w:t>والجد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Cs w:val="20"/>
        </w:rPr>
        <w:t>1/5</w:t>
      </w:r>
      <w:r>
        <w:rPr>
          <w:rFonts w:cs="Simplified Arabic"/>
          <w:sz w:val="20"/>
          <w:szCs w:val="20"/>
          <w:rtl w:val="true"/>
        </w:rPr>
        <w:t xml:space="preserve"> 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386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ثاف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حث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926"/>
        <w:jc w:val="left"/>
        <w:rPr>
          <w:rFonts w:cs="Simplified Arabic"/>
        </w:rPr>
      </w:pPr>
      <w:r>
        <w:rPr>
          <w:rFonts w:cs="Simplified Arabic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اد،و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2.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ن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فظ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با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رّ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اد،و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َّ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.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ّ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ه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.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ن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ب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.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ثنى،وه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فظ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ثافة،ويع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ا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حرا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داريا</w:t>
      </w:r>
      <w:r>
        <w:rPr>
          <w:rFonts w:cs="Simplified Arabic"/>
          <w:vertAlign w:val="superscript"/>
          <w:rtl w:val="true"/>
        </w:rPr>
        <w:t>*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92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92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92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92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92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26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ــــــ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ind w:left="206" w:right="0" w:hanging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*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اح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افظ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نب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Cs/>
          <w:sz w:val="20"/>
          <w:szCs w:val="20"/>
        </w:rPr>
        <w:t>137808</w:t>
      </w:r>
      <w:r>
        <w:rPr>
          <w:rFonts w:cs="Simplified Arabic"/>
          <w:b/>
          <w:bCs/>
          <w:sz w:val="20"/>
          <w:szCs w:val="20"/>
          <w:rtl w:val="true"/>
        </w:rPr>
        <w:t xml:space="preserve"> 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</w:t>
      </w:r>
      <w:r>
        <w:rPr>
          <w:rFonts w:cs="Simplified Arabic"/>
          <w:b/>
          <w:bCs/>
          <w:sz w:val="20"/>
          <w:szCs w:val="20"/>
          <w:vertAlign w:val="superscript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ساح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افظ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ثنى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Cs/>
          <w:sz w:val="20"/>
          <w:szCs w:val="20"/>
        </w:rPr>
        <w:t>51740</w:t>
      </w:r>
      <w:r>
        <w:rPr>
          <w:rFonts w:cs="Simplified Arabic"/>
          <w:b/>
          <w:bCs/>
          <w:sz w:val="20"/>
          <w:szCs w:val="20"/>
          <w:rtl w:val="true"/>
        </w:rPr>
        <w:t xml:space="preserve"> 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</w:t>
      </w:r>
      <w:r>
        <w:rPr>
          <w:rFonts w:cs="Simplified Arabic"/>
          <w:b/>
          <w:bCs/>
          <w:sz w:val="20"/>
          <w:szCs w:val="20"/>
          <w:vertAlign w:val="superscript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م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ك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م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004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Cs/>
          <w:sz w:val="20"/>
          <w:szCs w:val="20"/>
        </w:rPr>
        <w:t>1328776</w:t>
      </w:r>
      <w:r>
        <w:rPr>
          <w:rFonts w:cs="Simplified Arabic"/>
          <w:b/>
          <w:bCs/>
          <w:sz w:val="20"/>
          <w:szCs w:val="20"/>
          <w:rtl w:val="true"/>
        </w:rPr>
        <w:t xml:space="preserve"> 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م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54996</w:t>
      </w:r>
      <w:r>
        <w:rPr>
          <w:rFonts w:cs="Simplified Arabic"/>
          <w:b/>
          <w:bCs/>
          <w:sz w:val="20"/>
          <w:szCs w:val="20"/>
          <w:rtl w:val="true"/>
        </w:rPr>
        <w:t xml:space="preserve"> 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م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ال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ه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كز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إحصاء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كنولوجي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لوم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004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–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–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8</w:t>
      </w:r>
      <w:r>
        <w:rPr>
          <w:rFonts w:cs="Simplified Arabic"/>
          <w:b/>
          <w:bCs/>
          <w:sz w:val="20"/>
          <w:szCs w:val="20"/>
          <w:rtl w:val="true"/>
        </w:rPr>
        <w:t xml:space="preserve"> ".</w:t>
      </w:r>
    </w:p>
    <w:p>
      <w:pPr>
        <w:pStyle w:val="Normal"/>
        <w:tabs>
          <w:tab w:val="clear" w:pos="720"/>
          <w:tab w:val="left" w:pos="206" w:leader="none"/>
        </w:tabs>
        <w:ind w:left="206" w:right="0" w:hanging="206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 xml:space="preserve">*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ك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واء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ل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Cs/>
          <w:sz w:val="20"/>
          <w:szCs w:val="20"/>
        </w:rPr>
        <w:t>26120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م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و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Cs/>
          <w:sz w:val="20"/>
          <w:szCs w:val="20"/>
        </w:rPr>
        <w:t>354779</w:t>
      </w:r>
      <w:r>
        <w:rPr>
          <w:rFonts w:cs="Simplified Arabic"/>
          <w:b/>
          <w:bCs/>
          <w:sz w:val="20"/>
          <w:szCs w:val="20"/>
          <w:rtl w:val="true"/>
        </w:rPr>
        <w:t xml:space="preserve"> 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م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ى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48168</w:t>
      </w:r>
      <w:r>
        <w:rPr>
          <w:rFonts w:cs="Simplified Arabic"/>
          <w:b/>
          <w:bCs/>
          <w:sz w:val="20"/>
          <w:szCs w:val="20"/>
          <w:rtl w:val="true"/>
        </w:rPr>
        <w:t xml:space="preserve"> 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م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Cs/>
          <w:sz w:val="20"/>
          <w:szCs w:val="20"/>
        </w:rPr>
        <w:t>194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–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5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–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65</w:t>
      </w:r>
      <w:r>
        <w:rPr>
          <w:rFonts w:cs="Simplified Arabic"/>
          <w:b/>
          <w:bCs/>
          <w:sz w:val="20"/>
          <w:szCs w:val="20"/>
          <w:rtl w:val="true"/>
        </w:rPr>
        <w:t xml:space="preserve"> 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ال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س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تائ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كان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926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نعت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نم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.4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وج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ُّ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هتم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اسة،و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فت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ت،وال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ت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92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92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32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الجدول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rtl w:val="true"/>
          <w:lang w:bidi="ar-IQ"/>
        </w:rPr>
        <w:t>تقديرات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عداد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كان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افظة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بل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004</w:t>
      </w:r>
      <w:r>
        <w:rPr>
          <w:rFonts w:cs="Simplified Arabic"/>
          <w:b/>
          <w:bCs/>
          <w:rtl w:val="true"/>
          <w:lang w:bidi="ar-IQ"/>
        </w:rPr>
        <w:t xml:space="preserve"> –</w:t>
      </w:r>
      <w:r>
        <w:rPr>
          <w:rtl w:val="true"/>
        </w:rPr>
        <w:t xml:space="preserve"> </w:t>
      </w:r>
      <w:r>
        <w:rPr/>
        <w:t>2010</w:t>
      </w:r>
      <w:r>
        <w:rPr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075"/>
      </w:tblGrid>
      <w:tr>
        <w:trPr/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سنة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قديرات</w:t>
            </w:r>
            <w:r>
              <w:rPr>
                <w:rFonts w:eastAsia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عداد</w:t>
            </w:r>
            <w:r>
              <w:rPr>
                <w:rFonts w:eastAsia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سكان</w:t>
            </w:r>
          </w:p>
        </w:tc>
      </w:tr>
      <w:tr>
        <w:trPr/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04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93718</w:t>
            </w:r>
          </w:p>
        </w:tc>
      </w:tr>
      <w:tr>
        <w:trPr/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05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44679</w:t>
            </w:r>
          </w:p>
        </w:tc>
      </w:tr>
      <w:tr>
        <w:trPr/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/>
            </w:pPr>
            <w:r>
              <w:rPr>
                <w:rFonts w:cs="Simplified Arabic"/>
                <w:lang w:bidi="ar-IQ"/>
              </w:rPr>
              <w:t>2006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97291</w:t>
            </w:r>
          </w:p>
        </w:tc>
      </w:tr>
      <w:tr>
        <w:trPr/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07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51565</w:t>
            </w:r>
          </w:p>
        </w:tc>
      </w:tr>
      <w:tr>
        <w:trPr/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08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07508</w:t>
            </w:r>
          </w:p>
        </w:tc>
      </w:tr>
      <w:tr>
        <w:trPr/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09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65065</w:t>
            </w:r>
          </w:p>
        </w:tc>
      </w:tr>
      <w:tr>
        <w:trPr/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10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24251</w:t>
            </w:r>
          </w:p>
        </w:tc>
      </w:tr>
    </w:tbl>
    <w:p>
      <w:pPr>
        <w:pStyle w:val="Normal"/>
        <w:tabs>
          <w:tab w:val="clear" w:pos="720"/>
          <w:tab w:val="left" w:pos="26" w:leader="none"/>
          <w:tab w:val="right" w:pos="4166" w:leader="none"/>
        </w:tabs>
        <w:ind w:left="0" w:right="0" w:firstLine="26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</w:tabs>
        <w:ind w:left="206" w:right="0" w:hanging="18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حث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اعتم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ه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كز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إحصاء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ى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ا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د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نو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نم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.4</w:t>
      </w:r>
      <w:r>
        <w:rPr>
          <w:rFonts w:cs="Simplified Arabic"/>
          <w:b/>
          <w:bCs/>
          <w:sz w:val="20"/>
          <w:szCs w:val="20"/>
          <w:rtl w:val="true"/>
        </w:rPr>
        <w:t>%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1292" w:leader="none"/>
        </w:tabs>
        <w:ind w:left="1292" w:right="0" w:hanging="12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Structure of Population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1286"/>
        <w:jc w:val="left"/>
        <w:rPr/>
      </w:pPr>
      <w:r>
        <w:rPr>
          <w:rFonts w:cs="Simplified Arabic"/>
          <w:rtl w:val="true"/>
        </w:rPr>
        <w:t>يقت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ك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صائص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جن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ذك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ن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lang w:bidi="ar-IQ"/>
        </w:rPr>
        <w:t>male &amp; female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بالعمر،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زيع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ر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ضر،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شر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lang w:bidi="ar-IQ"/>
        </w:rPr>
        <w:t>Composition of Population</w:t>
      </w:r>
      <w:r>
        <w:rPr>
          <w:rFonts w:cs="Simplified Arabic"/>
        </w:rPr>
        <w:t>" "</w:t>
      </w:r>
      <w:r>
        <w:rPr>
          <w:rFonts w:cs="Simplified Arabic"/>
          <w:lang w:bidi="ar-IQ"/>
        </w:rPr>
        <w:t>Peterson -1969-5</w:t>
      </w:r>
      <w:r>
        <w:rPr>
          <w:rFonts w:cs="Simplified Arabic"/>
          <w:rtl w:val="true"/>
        </w:rPr>
        <w:t xml:space="preserve"> "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12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لتركي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ت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ث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ه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س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حس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ئ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ته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ي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ذ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با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س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حس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دلات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اب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لنساء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ض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ص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ء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لادة،و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ض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ول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ض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وخ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26" w:leader="none"/>
          <w:tab w:val="left" w:pos="1292" w:leader="none"/>
        </w:tabs>
        <w:ind w:left="1292" w:right="0" w:hanging="12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ك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Sex - Structure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1286"/>
        <w:jc w:val="left"/>
        <w:rPr/>
      </w:pPr>
      <w:r>
        <w:rPr>
          <w:rFonts w:cs="Simplified Arabic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شر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ذك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ناث،ويق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وع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م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س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ل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غ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- ) </w:t>
      </w:r>
      <w:r>
        <w:rPr>
          <w:rFonts w:cs="Simplified Arabic"/>
          <w:rtl w:val="true"/>
        </w:rPr>
        <w:t>المع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موغرا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عرّ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و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س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عت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ير،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customMarkFollows="1" w:id="2"/>
        <w:t>*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128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rtl w:val="true"/>
        </w:rPr>
        <w:t>تش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وزع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ن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8745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9429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جها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كنولوج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ؤشَّ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فو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سيط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داده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0.3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9.7</w:t>
      </w:r>
      <w:r>
        <w:rPr>
          <w:rFonts w:cs="Simplified Arabic"/>
          <w:rtl w:val="true"/>
        </w:rPr>
        <w:t xml:space="preserve"> % )</w:t>
      </w:r>
      <w:r>
        <w:rPr>
          <w:rFonts w:cs="Simplified Arabic"/>
          <w:rtl w:val="true"/>
        </w:rPr>
        <w:t>،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ختلف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فوّ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س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داد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98725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ن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85663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ن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جها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كنولوج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فالذك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شكل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0.3</w:t>
      </w:r>
      <w:r>
        <w:rPr>
          <w:rFonts w:cs="Simplified Arabic"/>
          <w:rtl w:val="true"/>
        </w:rPr>
        <w:t xml:space="preserve"> % ).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ختلاف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سي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وق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ق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ساو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دقّة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  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26" w:leader="none"/>
          <w:tab w:val="left" w:pos="752" w:leader="none"/>
          <w:tab w:val="left" w:pos="1292" w:leader="none"/>
        </w:tabs>
        <w:ind w:left="1292" w:right="0" w:hanging="12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ك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 xml:space="preserve">Age - </w:t>
      </w:r>
      <w:r>
        <w:rPr>
          <w:rFonts w:cs="Simplified Arabic"/>
          <w:b/>
          <w:bCs/>
          <w:sz w:val="26"/>
          <w:szCs w:val="26"/>
          <w:lang w:bidi="ar-IQ"/>
        </w:rPr>
        <w:t>Structure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1286"/>
        <w:jc w:val="left"/>
        <w:rPr>
          <w:rFonts w:cs="Simplified Arabic"/>
        </w:rPr>
      </w:pPr>
      <w:r>
        <w:rPr>
          <w:rFonts w:cs="Simplified Arabic"/>
          <w:rtl w:val="true"/>
        </w:rPr>
        <w:t>ويقص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ر،ويح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زيع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م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دة،ويست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ح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م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ل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غ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- ) </w:t>
      </w:r>
      <w:r>
        <w:rPr>
          <w:rFonts w:cs="Simplified Arabic"/>
          <w:rtl w:val="true"/>
        </w:rPr>
        <w:t>المع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مواغرا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،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ّ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ش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زيع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سعة،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ئ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غ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توس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خي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بيرة،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ــــــ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م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ع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ع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12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تش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ما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ئ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ق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2903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سم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ئ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ق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1285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سم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غ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ما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ــ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ئ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ق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lang w:bidi="ar-IQ"/>
        </w:rPr>
        <w:t>3986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سم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ذ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ئ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ر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ث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ا</w:t>
      </w:r>
      <w:r>
        <w:rPr>
          <w:rFonts w:eastAsia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ين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ئ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ي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ئ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دا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وظ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ئ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رض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في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ك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أخَّ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ذ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زي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ر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ّ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عَدُّ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اً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ر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ّ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م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ج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12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12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12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12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12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12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12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12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12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12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12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12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12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12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12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12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right" w:pos="1286" w:leader="none"/>
        </w:tabs>
        <w:ind w:left="26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جدول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rtl w:val="true"/>
          <w:lang w:bidi="ar-IQ"/>
        </w:rPr>
        <w:t>توزيع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كان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حسب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ئات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رية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مسية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بحسب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وع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افظة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بل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997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*</w:t>
      </w:r>
    </w:p>
    <w:tbl>
      <w:tblPr>
        <w:bidiVisual w:val="true"/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80"/>
        <w:gridCol w:w="2080"/>
      </w:tblGrid>
      <w:tr>
        <w:trPr>
          <w:trHeight w:val="138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ئ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عمرية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</w:t>
            </w:r>
          </w:p>
        </w:tc>
      </w:tr>
      <w:tr>
        <w:trPr>
          <w:trHeight w:val="106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ق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ة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253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147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4008</w:t>
            </w:r>
          </w:p>
        </w:tc>
      </w:tr>
      <w:tr>
        <w:trPr>
          <w:trHeight w:val="180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-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8173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8798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60525</w:t>
            </w:r>
          </w:p>
        </w:tc>
      </w:tr>
      <w:tr>
        <w:trPr>
          <w:trHeight w:val="180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-9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90808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8726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78070</w:t>
            </w:r>
          </w:p>
        </w:tc>
      </w:tr>
      <w:tr>
        <w:trPr>
          <w:trHeight w:val="177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-1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450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192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46427</w:t>
            </w:r>
          </w:p>
        </w:tc>
      </w:tr>
      <w:tr>
        <w:trPr>
          <w:trHeight w:val="260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-19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6917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6706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36238</w:t>
            </w:r>
          </w:p>
        </w:tc>
      </w:tr>
      <w:tr>
        <w:trPr>
          <w:trHeight w:val="180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-2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624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647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2712</w:t>
            </w:r>
          </w:p>
        </w:tc>
      </w:tr>
      <w:tr>
        <w:trPr>
          <w:trHeight w:val="177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-29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937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8959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98334</w:t>
            </w:r>
          </w:p>
        </w:tc>
      </w:tr>
      <w:tr>
        <w:trPr>
          <w:trHeight w:val="180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0-3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582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708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2905</w:t>
            </w:r>
          </w:p>
        </w:tc>
      </w:tr>
      <w:tr>
        <w:trPr>
          <w:trHeight w:val="180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5-39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0586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6187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6773</w:t>
            </w:r>
          </w:p>
        </w:tc>
      </w:tr>
      <w:tr>
        <w:trPr>
          <w:trHeight w:val="180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0-4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332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6616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9939</w:t>
            </w:r>
          </w:p>
        </w:tc>
      </w:tr>
      <w:tr>
        <w:trPr>
          <w:trHeight w:val="177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5-49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6839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929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6132</w:t>
            </w:r>
          </w:p>
        </w:tc>
      </w:tr>
      <w:tr>
        <w:trPr>
          <w:trHeight w:val="180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0-5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348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3426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6910</w:t>
            </w:r>
          </w:p>
        </w:tc>
      </w:tr>
      <w:tr>
        <w:trPr>
          <w:trHeight w:val="180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5-59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994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955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9494</w:t>
            </w:r>
          </w:p>
        </w:tc>
      </w:tr>
      <w:tr>
        <w:trPr>
          <w:trHeight w:val="177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0-6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6038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377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3415</w:t>
            </w:r>
          </w:p>
        </w:tc>
      </w:tr>
      <w:tr>
        <w:trPr>
          <w:trHeight w:val="180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5-69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6228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80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4033</w:t>
            </w:r>
          </w:p>
        </w:tc>
      </w:tr>
      <w:tr>
        <w:trPr>
          <w:trHeight w:val="180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</w:rPr>
              <w:t>70-7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909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92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9831</w:t>
            </w:r>
          </w:p>
        </w:tc>
      </w:tr>
      <w:tr>
        <w:trPr>
          <w:trHeight w:val="180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5-79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01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668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6683</w:t>
            </w:r>
          </w:p>
        </w:tc>
      </w:tr>
      <w:tr>
        <w:trPr>
          <w:trHeight w:val="177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0-8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988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45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440</w:t>
            </w:r>
          </w:p>
        </w:tc>
      </w:tr>
      <w:tr>
        <w:trPr>
          <w:trHeight w:val="184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</w:rPr>
              <w:t>8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اكثر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53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51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045</w:t>
            </w:r>
          </w:p>
        </w:tc>
      </w:tr>
      <w:tr>
        <w:trPr>
          <w:trHeight w:val="180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بين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8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5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837</w:t>
            </w:r>
          </w:p>
        </w:tc>
      </w:tr>
      <w:tr>
        <w:trPr>
          <w:trHeight w:val="180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جموع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87457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9429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  <w:tab w:val="right" w:pos="1286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81751</w:t>
            </w:r>
          </w:p>
        </w:tc>
      </w:tr>
    </w:tbl>
    <w:p>
      <w:pPr>
        <w:pStyle w:val="Normal"/>
        <w:tabs>
          <w:tab w:val="clear" w:pos="720"/>
          <w:tab w:val="left" w:pos="26" w:leader="none"/>
          <w:tab w:val="right" w:pos="1286" w:leader="none"/>
        </w:tabs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bidi="ar-IQ"/>
        </w:rPr>
      </w:pPr>
      <w:r>
        <w:rPr>
          <w:rFonts w:cs="Simplified Arabic"/>
          <w:b/>
          <w:bCs/>
          <w:sz w:val="12"/>
          <w:szCs w:val="1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right" w:pos="1286" w:leader="none"/>
        </w:tabs>
        <w:ind w:left="26" w:right="0" w:hanging="0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ـــــــــــــــــــــــــــــــــــــ</w:t>
      </w:r>
    </w:p>
    <w:p>
      <w:pPr>
        <w:pStyle w:val="Normal"/>
        <w:tabs>
          <w:tab w:val="clear" w:pos="720"/>
          <w:tab w:val="left" w:pos="26" w:leader="none"/>
          <w:tab w:val="right" w:pos="1286" w:leader="none"/>
        </w:tabs>
        <w:ind w:left="26" w:right="0" w:hanging="0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(*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زار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خطي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ه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كز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احصاء،نتائ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عد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ك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سن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97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b/>
          <w:bCs/>
          <w:sz w:val="20"/>
          <w:szCs w:val="20"/>
          <w:lang w:bidi="ar-IQ"/>
        </w:rPr>
        <w:t>75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محافظ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بابل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1286" w:leader="none"/>
        </w:tabs>
        <w:ind w:left="26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right" w:pos="1286" w:leader="none"/>
        </w:tabs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right" w:pos="1286" w:leader="none"/>
        </w:tabs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right" w:pos="1286" w:leader="none"/>
        </w:tabs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535</wp:posOffset>
            </wp:positionH>
            <wp:positionV relativeFrom="paragraph">
              <wp:posOffset>-228600</wp:posOffset>
            </wp:positionV>
            <wp:extent cx="5061585" cy="8794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" w:leader="none"/>
          <w:tab w:val="right" w:pos="1286" w:leader="none"/>
        </w:tabs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26870</wp:posOffset>
                </wp:positionH>
                <wp:positionV relativeFrom="paragraph">
                  <wp:posOffset>93980</wp:posOffset>
                </wp:positionV>
                <wp:extent cx="9601835" cy="8115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920" cy="8115840"/>
                          <a:chOff x="0" y="0"/>
                          <a:chExt cx="9601920" cy="81158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7315200" y="3543480"/>
                            <a:ext cx="365832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" w:leader="none"/>
                                  <w:tab w:val="right" w:pos="1286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2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SA"/>
                                </w:rPr>
                                <w:t>الشكل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IQ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SA"/>
                                </w:rPr>
                                <w:t>) هرم السكان في محافظة بابل (199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IQ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600200" y="5107320"/>
                            <a:ext cx="365832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" w:leader="none"/>
                                  <w:tab w:val="right" w:pos="1286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26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عن : بيانات الجدول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IQ"/>
                                </w:rPr>
                                <w:t>3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42920" y="-1942920"/>
                            <a:ext cx="686520" cy="45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SA"/>
                                </w:rPr>
                                <w:t>فأكثر 8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SA"/>
                                </w:rPr>
                                <w:t>84-8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SA"/>
                                </w:rPr>
                                <w:t>79-7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SA"/>
                                </w:rPr>
                                <w:t>74-7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SA"/>
                                </w:rPr>
                                <w:t>69-6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SA"/>
                                </w:rPr>
                                <w:t>64-6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SA"/>
                                </w:rPr>
                                <w:t>54-5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SA"/>
                                </w:rPr>
                                <w:t>49-4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SA"/>
                                </w:rPr>
                                <w:t>39-3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SA"/>
                                </w:rPr>
                                <w:t>29-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SA"/>
                                </w:rPr>
                                <w:t>24-2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SA"/>
                                </w:rPr>
                                <w:t>19-1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SA"/>
                                </w:rPr>
                                <w:t>14-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SA"/>
                                </w:rPr>
                                <w:t>9-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SA"/>
                                </w:rPr>
                                <w:t>4-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699000" y="694080"/>
                            <a:ext cx="800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657600" y="1600200"/>
                            <a:ext cx="800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5.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657600" y="2629080"/>
                            <a:ext cx="800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0.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657600" y="3429000"/>
                            <a:ext cx="800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.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657600" y="4229280"/>
                            <a:ext cx="800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657600" y="5143680"/>
                            <a:ext cx="800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.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657600" y="5943600"/>
                            <a:ext cx="800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0.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657600" y="6629400"/>
                            <a:ext cx="800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5.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772080" y="7543800"/>
                            <a:ext cx="800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0.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05pt;margin-top:-145.6pt;width:738.05pt;height:774.05pt" coordorigin="5081,-2912" coordsize="14761,154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82;top:5728;width:5760;height:1440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tabs>
                            <w:tab w:val="left" w:pos="26" w:leader="none"/>
                            <w:tab w:val="right" w:pos="1286" w:leader="none"/>
                          </w:tabs>
                          <w:overflowPunct w:val="false"/>
                          <w:bidi w:val="1"/>
                          <w:spacing w:lineRule="auto" w:line="360"/>
                          <w:ind w:left="2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Simplified Arabic"/>
                            <w:color w:val="auto"/>
                            <w:lang w:val="en-US" w:eastAsia="zh-CN" w:bidi="ar-SA"/>
                          </w:rPr>
                          <w:t>الشكل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Simplified Arabic"/>
                            <w:color w:val="auto"/>
                            <w:lang w:val="en-US" w:eastAsia="zh-CN" w:bidi="ar-IQ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Simplified Arabic"/>
                            <w:color w:val="auto"/>
                            <w:lang w:val="en-US" w:eastAsia="zh-CN" w:bidi="ar-SA"/>
                          </w:rPr>
                          <w:t>) هرم السكان في محافظة بابل (199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Simplified Arabic"/>
                            <w:color w:val="auto"/>
                            <w:lang w:val="en-US" w:eastAsia="zh-CN" w:bidi="ar-IQ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8191;width:5760;height:1440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tabs>
                            <w:tab w:val="left" w:pos="26" w:leader="none"/>
                            <w:tab w:val="right" w:pos="1286" w:leader="none"/>
                          </w:tabs>
                          <w:overflowPunct w:val="false"/>
                          <w:bidi w:val="1"/>
                          <w:spacing w:lineRule="auto" w:line="360"/>
                          <w:ind w:left="26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عن : بيانات الجدول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IQ"/>
                          </w:rPr>
                          <w:t>3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22;top:-2912;width:1080;height:7200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SA"/>
                          </w:rPr>
                          <w:t>فأكثر 8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SA"/>
                          </w:rPr>
                          <w:t>84-8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SA"/>
                          </w:rPr>
                          <w:t>79-7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SA"/>
                          </w:rPr>
                          <w:t>74-7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SA"/>
                          </w:rPr>
                          <w:t>69-6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SA"/>
                          </w:rPr>
                          <w:t>64-6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SA"/>
                          </w:rPr>
                          <w:t>54-5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SA"/>
                          </w:rPr>
                          <w:t>49-4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SA"/>
                          </w:rPr>
                          <w:t>39-3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SA"/>
                          </w:rPr>
                          <w:t>29-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SA"/>
                          </w:rPr>
                          <w:t>24-2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SA"/>
                          </w:rPr>
                          <w:t>19-1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SA"/>
                          </w:rPr>
                          <w:t>14-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SA"/>
                          </w:rPr>
                          <w:t>9-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SA"/>
                          </w:rPr>
                          <w:t>4-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8;top:1241;width:1260;height:540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23;top:2668;width:1260;height:540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5.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23;top:4288;width:1260;height:540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0.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23;top:5548;width:1260;height:540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.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23;top:6808;width:1260;height:540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.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23;top:8248;width:1260;height:540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.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23;top:9508;width:1260;height:540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0.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23;top:10588;width:1260;height:540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5.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03;top:12028;width:1260;height:540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0.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  <w:tab w:val="right" w:pos="1286" w:leader="none"/>
        </w:tabs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1286" w:leader="none"/>
        </w:tabs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1286" w:leader="none"/>
        </w:tabs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1286" w:leader="none"/>
        </w:tabs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1286" w:leader="none"/>
        </w:tabs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1286" w:leader="none"/>
        </w:tabs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1286" w:leader="none"/>
        </w:tabs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1286" w:leader="none"/>
        </w:tabs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1286" w:leader="none"/>
        </w:tabs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1286" w:leader="none"/>
        </w:tabs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1286" w:leader="none"/>
        </w:tabs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1286" w:leader="none"/>
        </w:tabs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right" w:pos="1286" w:leader="none"/>
        </w:tabs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right" w:pos="1286" w:leader="none"/>
        </w:tabs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right" w:pos="1286" w:leader="none"/>
        </w:tabs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right" w:pos="1286" w:leader="none"/>
        </w:tabs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1292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ك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right" w:pos="1106" w:leader="none"/>
        </w:tabs>
        <w:ind w:left="104" w:right="0" w:firstLine="1188"/>
        <w:jc w:val="left"/>
        <w:rPr/>
      </w:pPr>
      <w:r>
        <w:rPr>
          <w:rFonts w:cs="Simplified Arabic"/>
          <w:rtl w:val="true"/>
        </w:rPr>
        <w:t>ويقص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كانيا،ولمع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زيع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خذ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دارية،القض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احية،و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غرافية،وبح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خ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وزع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ط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ي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right" w:pos="1106" w:leader="none"/>
        </w:tabs>
        <w:ind w:left="104" w:right="0" w:firstLine="1182"/>
        <w:jc w:val="left"/>
        <w:rPr>
          <w:rFonts w:cs="Simplified Arabic"/>
        </w:rPr>
      </w:pPr>
      <w:r>
        <w:rPr>
          <w:rFonts w:cs="Simplified Arabic"/>
          <w:rtl w:val="true"/>
        </w:rPr>
        <w:t>ف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تض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د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رتفع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بلغ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6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سم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كم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ع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ل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بش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شط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ش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ي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،و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ه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في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شط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عط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ئيسي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ا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،و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لة،ال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د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مت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دة،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ائ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ئي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ركز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دير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ختل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خاصة،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غف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ي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،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زم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كز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فق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جتهاد،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جامـ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ق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ح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ا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مية،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ج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ق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ا،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و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ذ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اسيّ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ع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right" w:pos="1106" w:leader="none"/>
        </w:tabs>
        <w:ind w:left="26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الجدول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rtl w:val="true"/>
        </w:rPr>
        <w:t>التوزيع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سكا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eastAsia="Times New Roman" w:cs="Simplified Arabic"/>
          <w:rtl w:val="true"/>
        </w:rPr>
        <w:t xml:space="preserve"> </w:t>
      </w:r>
      <w:r>
        <w:rPr/>
        <w:t>1997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43"/>
        <w:gridCol w:w="1980"/>
        <w:gridCol w:w="277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ية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كا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اح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</w:t>
            </w:r>
            <w:r>
              <w:rPr>
                <w:rFonts w:cs="Simplified Arabic"/>
                <w:b/>
                <w:bCs/>
                <w:vertAlign w:val="superscript"/>
              </w:rPr>
              <w:t>2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ث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سمة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كم</w:t>
            </w:r>
            <w:r>
              <w:rPr>
                <w:rFonts w:cs="Simplified Arabic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حلة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97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1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72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كفل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141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6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47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ق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14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1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96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محاويل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448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8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25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مشروع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414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34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99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إمام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44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5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86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هاشمية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78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20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52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قاسم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799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8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66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مدحتية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817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8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70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شوملي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47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لطليعة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97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20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05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مسيب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77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7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86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س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ندية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319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8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28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إسكندرية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57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3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35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ج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خر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3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حافظة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8175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19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08</w:t>
            </w:r>
          </w:p>
        </w:tc>
      </w:tr>
    </w:tbl>
    <w:p>
      <w:pPr>
        <w:pStyle w:val="Normal"/>
        <w:tabs>
          <w:tab w:val="clear" w:pos="720"/>
          <w:tab w:val="left" w:pos="26" w:leader="none"/>
          <w:tab w:val="right" w:pos="4166" w:leader="none"/>
        </w:tabs>
        <w:ind w:left="0" w:right="0" w:firstLine="26"/>
        <w:jc w:val="left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right" w:pos="4166" w:leader="none"/>
        </w:tabs>
        <w:ind w:left="0" w:right="0" w:firstLine="26"/>
        <w:jc w:val="left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right" w:pos="4166" w:leader="none"/>
        </w:tabs>
        <w:ind w:left="0" w:right="0" w:firstLine="26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ـــــــــــــــــــــــــــــــــــــــ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جل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زرا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ئ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خطي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الجه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كز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إحصا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Cs w:val="20"/>
        </w:rPr>
        <w:t>199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لنتائ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ع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سك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ابل</w:t>
      </w:r>
      <w:r>
        <w:rPr>
          <w:rFonts w:cs="Simplified Arabic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خطي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عا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مائ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ه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كز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إحصا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كنولوجي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لوم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Cs w:val="20"/>
        </w:rPr>
        <w:t>2004</w:t>
      </w:r>
      <w:r>
        <w:rPr>
          <w:rFonts w:cs="Simplified Arabic"/>
          <w:sz w:val="20"/>
          <w:szCs w:val="20"/>
          <w:rtl w:val="true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</w:rPr>
        <w:t>المجمو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حصائ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و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د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Cs w:val="20"/>
          <w:lang w:bidi="ar-IQ"/>
        </w:rPr>
        <w:t>1/5</w:t>
      </w:r>
      <w:r>
        <w:rPr>
          <w:rFonts w:cs="Simplified Arabic"/>
          <w:sz w:val="20"/>
          <w:szCs w:val="20"/>
          <w:rtl w:val="true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  <w:vertAlign w:val="superscript"/>
        </w:rPr>
        <w:t>14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ثاف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حثة</w:t>
      </w:r>
      <w:r>
        <w:rPr>
          <w:rFonts w:cs="Simplified Arabic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وحد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دار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د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اح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الخري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</w:rPr>
        <w:t>):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فظ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ا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نسمة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كم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97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spacing w:lineRule="auto" w:line="360"/>
        <w:ind w:left="26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94615</wp:posOffset>
            </wp:positionV>
            <wp:extent cx="6286500" cy="7315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6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firstLine="6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firstLine="6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firstLine="6"/>
        <w:jc w:val="left"/>
        <w:rPr>
          <w:rFonts w:cs="Simplified Arabic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Simplified Arabic"/>
          <w:rtl w:val="true"/>
        </w:rPr>
        <w:t>ال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سا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ساحة،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التقسي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</w:rPr>
        <w:t>).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right" w:pos="1106" w:leader="none"/>
        </w:tabs>
        <w:ind w:left="104" w:right="0" w:firstLine="1002"/>
        <w:jc w:val="both"/>
        <w:rPr/>
      </w:pPr>
      <w:r>
        <w:rPr>
          <w:rFonts w:cs="Simplified Arabic"/>
          <w:rtl w:val="true"/>
        </w:rPr>
        <w:t>وتظه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ر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9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سم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كم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كو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ق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د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ـ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فظة،م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ش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ي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ف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ي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،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زر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ط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راعية،النبات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يو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د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ل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1106" w:leader="none"/>
        </w:tabs>
        <w:ind w:left="104" w:right="0" w:firstLine="1002"/>
        <w:jc w:val="both"/>
        <w:rPr/>
      </w:pPr>
      <w:r>
        <w:rPr>
          <w:rFonts w:cs="Simplified Arabic"/>
          <w:rtl w:val="true"/>
        </w:rPr>
        <w:t>إ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حت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7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سم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كم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>،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زر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قري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ط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حتيا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كا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راعية،النبات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يوانية،وتستف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ر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1106" w:leader="none"/>
        </w:tabs>
        <w:ind w:left="104" w:right="0" w:firstLine="1002"/>
        <w:jc w:val="both"/>
        <w:rPr>
          <w:rFonts w:cs="Simplified Arabic"/>
        </w:rPr>
      </w:pPr>
      <w:r>
        <w:rPr>
          <w:rFonts w:cs="Simplified Arabic"/>
          <w:rtl w:val="true"/>
        </w:rPr>
        <w:t>ويبد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ث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حيط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واح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ي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ثي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يط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فع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غ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هج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ض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فض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جر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ي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1106" w:leader="none"/>
        </w:tabs>
        <w:ind w:left="104" w:right="0" w:firstLine="100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rtl w:val="true"/>
        </w:rPr>
        <w:t>تكش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ري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زيع،ف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غرا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ت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طها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وب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ضحا،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ري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ري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ئية،د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شطوط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المتفر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ي،فكت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ه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صو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صر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ذ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س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يف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572" w:leader="none"/>
        </w:tabs>
        <w:ind w:left="572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ي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26" w:right="0" w:firstLine="540"/>
        <w:jc w:val="left"/>
        <w:rPr/>
      </w:pP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ج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س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دلا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عد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ؤ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س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ألوفة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ل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ّ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يموغر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ا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تلز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نو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جاه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مني،و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تج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وفيات،لمع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ؤ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زا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رتف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د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اقص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نخف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دلها،ولمع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اسيمّ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خط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ا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وقائ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right" w:pos="1106" w:leader="none"/>
        </w:tabs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ف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جل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26" w:right="0" w:firstLine="1080"/>
        <w:jc w:val="both"/>
        <w:rPr/>
      </w:pP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َّ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ج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كا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ا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كا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را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ج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366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فا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ت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ن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36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ف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قي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أن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دلة</w:t>
      </w:r>
      <w:r>
        <w:rPr>
          <w:rFonts w:cs="Simplified Arabic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1082675</wp:posOffset>
                </wp:positionV>
                <wp:extent cx="3200400" cy="928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وفيا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  <w:lang w:bidi="ar-IQ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ــــــــــــــــــ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Simplified Arabic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سكا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س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3.1pt;mso-wrap-distance-left:9.05pt;mso-wrap-distance-right:9.05pt;mso-wrap-distance-top:0pt;mso-wrap-distance-bottom:0pt;margin-top:85.25pt;mso-position-vertical-relative:text;margin-left: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lang w:bidi="ar-IQ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عدد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وفيات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rtl w:val="true"/>
                          <w:lang w:bidi="ar-IQ"/>
                        </w:rPr>
                        <w:t xml:space="preserve">          </w:t>
                      </w:r>
                      <w:r>
                        <w:rPr>
                          <w:rFonts w:cs="Simplified Arabic"/>
                          <w:rtl w:val="true"/>
                        </w:rPr>
                        <w:t>ــــــــــــــــــ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× </w:t>
                      </w:r>
                      <w:r>
                        <w:rPr>
                          <w:rFonts w:cs="Simplified Arabic"/>
                        </w:rPr>
                        <w:t>1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عدد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سكان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نتصف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س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</w:tabs>
        <w:ind w:left="26" w:right="0" w:firstLine="108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firstLine="108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firstLine="108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</w:rPr>
        <w:t>وبموج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د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عداد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فظ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</w:rPr>
        <w:t xml:space="preserve">): </w:t>
      </w:r>
    </w:p>
    <w:p>
      <w:pPr>
        <w:pStyle w:val="Normal"/>
        <w:ind w:left="26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الجدول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</w:rPr>
        <w:t>):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اد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ان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دادهم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صف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دل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ي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فيات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لة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فظة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ل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996</w:t>
      </w:r>
      <w:r>
        <w:rPr>
          <w:rFonts w:cs="Simplified Arabic"/>
          <w:b/>
          <w:bCs/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)</w:t>
      </w:r>
    </w:p>
    <w:tbl>
      <w:tblPr>
        <w:bidiVisual w:val="true"/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927"/>
        <w:gridCol w:w="2724"/>
        <w:gridCol w:w="1707"/>
        <w:gridCol w:w="1949"/>
      </w:tblGrid>
      <w:tr>
        <w:trPr>
          <w:trHeight w:val="463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د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كان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ك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تص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ف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جلة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ع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ألف</w:t>
            </w:r>
          </w:p>
        </w:tc>
      </w:tr>
      <w:tr>
        <w:trPr>
          <w:trHeight w:val="463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5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0791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</w:tr>
      <w:tr>
        <w:trPr>
          <w:trHeight w:val="445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6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4217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2504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1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4.3</w:t>
            </w:r>
          </w:p>
        </w:tc>
      </w:tr>
      <w:tr>
        <w:trPr>
          <w:trHeight w:val="463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7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8175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6196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2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4.3</w:t>
            </w:r>
          </w:p>
        </w:tc>
      </w:tr>
      <w:tr>
        <w:trPr>
          <w:trHeight w:val="463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8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2192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01836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46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4</w:t>
            </w:r>
          </w:p>
        </w:tc>
      </w:tr>
      <w:tr>
        <w:trPr>
          <w:trHeight w:val="463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9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6346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4269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5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5</w:t>
            </w:r>
          </w:p>
        </w:tc>
      </w:tr>
      <w:tr>
        <w:trPr>
          <w:trHeight w:val="463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0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0641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84936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8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3</w:t>
            </w:r>
          </w:p>
        </w:tc>
      </w:tr>
      <w:tr>
        <w:trPr>
          <w:trHeight w:val="445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1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5082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28618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3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7</w:t>
            </w:r>
          </w:p>
        </w:tc>
      </w:tr>
      <w:tr>
        <w:trPr>
          <w:trHeight w:val="463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2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9675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73787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0</w:t>
            </w:r>
          </w:p>
        </w:tc>
      </w:tr>
      <w:tr>
        <w:trPr>
          <w:trHeight w:val="463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3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4423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20493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1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0</w:t>
            </w:r>
          </w:p>
        </w:tc>
      </w:tr>
      <w:tr>
        <w:trPr>
          <w:trHeight w:val="463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4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9371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68977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0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7</w:t>
            </w:r>
          </w:p>
        </w:tc>
      </w:tr>
      <w:tr>
        <w:trPr>
          <w:trHeight w:val="463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5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4450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1911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78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3</w:t>
            </w:r>
          </w:p>
        </w:tc>
      </w:tr>
    </w:tbl>
    <w:p>
      <w:pPr>
        <w:pStyle w:val="Normal"/>
        <w:ind w:left="26" w:right="0" w:hanging="0"/>
        <w:jc w:val="both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ind w:left="26" w:right="0" w:hanging="0"/>
        <w:jc w:val="both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ind w:left="26" w:right="0" w:hanging="0"/>
        <w:jc w:val="both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ind w:left="26" w:right="0" w:hanging="0"/>
        <w:jc w:val="both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ind w:left="26" w:right="0" w:hanging="0"/>
        <w:jc w:val="both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ــــــــــــــــــــــــــــــــــــــ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ت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تقد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أعد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سك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قب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باحث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على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أسا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عد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سنو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لنم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سك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</w:rPr>
        <w:t>3.4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%. 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بحس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سك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عن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منتص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ع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باعتم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جم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سك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لك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سنت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متتاليت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تقسي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جمو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على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lang w:bidi="ar-IQ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ت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جم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حص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شهاد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وفي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باحث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ى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جان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سجل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حفوظ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مستشفي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ولادة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مكات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تسجي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وفي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ستشفي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المراك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صحية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سك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1997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تعد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فعلي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سك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2004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تقد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جه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ركز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للإحصاء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تكنولوجي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علومات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جـموع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إحصائي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سنوي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لع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lang w:bidi="ar-IQ"/>
        </w:rPr>
        <w:t>2004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b/>
          <w:bCs/>
          <w:sz w:val="20"/>
          <w:szCs w:val="20"/>
          <w:lang w:bidi="ar-IQ"/>
        </w:rPr>
        <w:t>45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rtl w:val="true"/>
          <w:lang w:bidi="ar-IQ"/>
        </w:rPr>
        <w:t>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شف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ت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ل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ش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يت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أو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ي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جيل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بلاغ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،وق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جيل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ية،و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ي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جل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فا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لغ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customMarkFollows="1" w:id="3"/>
        <w:t>*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ض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ظ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اد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ي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ريص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تها،فالموظفو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ئولو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و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ف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خ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اد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ا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اظ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خ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تما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بل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تص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،اذ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رك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حث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،وق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ولن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ك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جعتن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في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جل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ي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575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فا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95936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فا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ع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لجهاز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حصاء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نولوجي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Fonts w:eastAsia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/11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12</w:t>
      </w:r>
      <w:r>
        <w:rPr>
          <w:rFonts w:cs="Simplified Arabic"/>
          <w:rtl w:val="true"/>
          <w:lang w:bidi="ar-IQ"/>
        </w:rPr>
        <w:t xml:space="preserve"> " </w:t>
      </w:r>
      <w:r>
        <w:rPr>
          <w:rFonts w:cs="Simplified Arabic"/>
          <w:rtl w:val="true"/>
          <w:lang w:bidi="ar-IQ"/>
        </w:rPr>
        <w:t>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شك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دا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فيات،فبموج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دا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59055</wp:posOffset>
                </wp:positionV>
                <wp:extent cx="4914900" cy="13798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857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IQ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ــــــــــــــــــــــــــــــــــــ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× </w:t>
                            </w:r>
                            <w:r>
                              <w:rPr>
                                <w:lang w:bidi="ar-IQ"/>
                              </w:rPr>
                              <w:t>1000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= </w:t>
                            </w:r>
                            <w:r>
                              <w:rPr/>
                              <w:t>3.4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بالألف عام </w:t>
                            </w:r>
                            <w:r>
                              <w:rPr>
                                <w:lang w:bidi="ar-IQ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0" w:leader="none"/>
                                <w:tab w:val="right" w:pos="3670" w:leader="none"/>
                              </w:tabs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25198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lang w:bidi="ar-IQ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IQ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959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9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IQ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وهو ــــــــــــــــــــــــــــــــــــ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× </w:t>
                            </w:r>
                            <w:r>
                              <w:rPr>
                                <w:lang w:bidi="ar-IQ"/>
                              </w:rPr>
                              <w:t>1000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= </w:t>
                            </w:r>
                            <w:r>
                              <w:rPr/>
                              <w:t>3.6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بالألف عام </w:t>
                            </w:r>
                            <w:r>
                              <w:rPr>
                                <w:lang w:bidi="ar-IQ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25953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8.65pt;mso-wrap-distance-left:9.05pt;mso-wrap-distance-right:9.05pt;mso-wrap-distance-top:0pt;mso-wrap-distance-bottom:0pt;margin-top:4.65pt;mso-position-vertical-relative:text;margin-left: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8575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rtl w:val="true"/>
                          <w:lang w:bidi="ar-IQ"/>
                        </w:rPr>
                        <w:t xml:space="preserve">                                          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ــــــــــــــــــــــــــــــــــــ </w:t>
                      </w:r>
                      <w:r>
                        <w:rPr>
                          <w:rtl w:val="true"/>
                          <w:lang w:bidi="ar-IQ"/>
                        </w:rPr>
                        <w:t xml:space="preserve">× </w:t>
                      </w:r>
                      <w:r>
                        <w:rPr>
                          <w:lang w:bidi="ar-IQ"/>
                        </w:rPr>
                        <w:t>1000</w:t>
                      </w:r>
                      <w:r>
                        <w:rPr>
                          <w:rtl w:val="true"/>
                          <w:lang w:bidi="ar-IQ"/>
                        </w:rPr>
                        <w:t xml:space="preserve"> = </w:t>
                      </w:r>
                      <w:r>
                        <w:rPr/>
                        <w:t>3.4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بالألف عام </w:t>
                      </w:r>
                      <w:r>
                        <w:rPr>
                          <w:lang w:bidi="ar-IQ"/>
                        </w:rPr>
                        <w:t>200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90" w:leader="none"/>
                          <w:tab w:val="right" w:pos="3670" w:leader="none"/>
                        </w:tabs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2519800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lang w:bidi="ar-IQ"/>
                        </w:rPr>
                      </w:pPr>
                      <w:r>
                        <w:rPr>
                          <w:rFonts w:eastAsia="Times New Roman"/>
                          <w:rtl w:val="true"/>
                          <w:lang w:bidi="ar-IQ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9593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910" w:leader="none"/>
                        </w:tabs>
                        <w:jc w:val="center"/>
                        <w:rPr/>
                      </w:pPr>
                      <w:r>
                        <w:rPr>
                          <w:rFonts w:eastAsia="Times New Roman"/>
                          <w:rtl w:val="true"/>
                          <w:lang w:bidi="ar-IQ"/>
                        </w:rPr>
                        <w:t xml:space="preserve">                                    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وهو ــــــــــــــــــــــــــــــــــــ </w:t>
                      </w:r>
                      <w:r>
                        <w:rPr>
                          <w:rtl w:val="true"/>
                          <w:lang w:bidi="ar-IQ"/>
                        </w:rPr>
                        <w:t xml:space="preserve">× </w:t>
                      </w:r>
                      <w:r>
                        <w:rPr>
                          <w:lang w:bidi="ar-IQ"/>
                        </w:rPr>
                        <w:t>1000</w:t>
                      </w:r>
                      <w:r>
                        <w:rPr>
                          <w:rtl w:val="true"/>
                          <w:lang w:bidi="ar-IQ"/>
                        </w:rPr>
                        <w:t xml:space="preserve">= </w:t>
                      </w:r>
                      <w:r>
                        <w:rPr/>
                        <w:t>3.6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بالألف عام </w:t>
                      </w:r>
                      <w:r>
                        <w:rPr>
                          <w:lang w:bidi="ar-IQ"/>
                        </w:rPr>
                        <w:t>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25953000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firstLine="1080"/>
        <w:jc w:val="both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د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حص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كنولوج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س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لسن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5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5650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3400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جها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كنولوجي</w:t>
      </w:r>
      <w:r>
        <w:rPr>
          <w:rFonts w:cs="Simplified Arabic"/>
          <w:rtl w:val="true"/>
        </w:rPr>
        <w:t>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حس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ة،جمع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سم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عل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ع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سم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د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ش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اق،ف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ا،و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ص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يات،و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ً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" w:leader="none"/>
        </w:tabs>
        <w:ind w:left="26" w:right="0" w:firstLine="1080"/>
        <w:jc w:val="both"/>
        <w:rPr>
          <w:rFonts w:cs="Simplified Arabic"/>
        </w:rPr>
      </w:pPr>
      <w:r>
        <w:rPr>
          <w:rFonts w:cs="Simplified Arabic"/>
          <w:rtl w:val="true"/>
        </w:rPr>
        <w:t>تش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مواغر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اق،ب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،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بوط،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ر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.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أ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5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5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.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أ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.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أ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) "</w:t>
      </w:r>
      <w:r>
        <w:rPr>
          <w:rFonts w:cs="Simplified Arabic"/>
        </w:rPr>
        <w:t>many tables</w:t>
      </w:r>
      <w:r>
        <w:rPr>
          <w:rFonts w:cs="Simplified Arabic"/>
        </w:rPr>
        <w:t xml:space="preserve"> </w:t>
      </w:r>
      <w:r>
        <w:rPr>
          <w:rFonts w:cs="Simplified Arabic"/>
        </w:rPr>
        <w:t>–</w:t>
      </w:r>
      <w:r>
        <w:rPr>
          <w:rFonts w:cs="Simplified Arabic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</w:rPr>
        <w:t>.</w:t>
      </w:r>
      <w:r>
        <w:rPr>
          <w:rFonts w:cs="Simplified Arabic"/>
        </w:rPr>
        <w:t>u.n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را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ش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يش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س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س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ي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ال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ش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ص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قيلة،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ش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واد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ت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ظ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ثنائ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بان،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دة،يهمل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ار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بحث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لاقا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ط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صح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ثقا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ل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ار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بَّ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ـ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حض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bio culture</w:t>
      </w:r>
      <w:r>
        <w:rPr>
          <w:rFonts w:cs="Simplified Arabic"/>
          <w:rtl w:val="true"/>
        </w:rPr>
        <w:t>"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ل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ج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الأخ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عد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د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بنا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ش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زم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س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ا،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عدلا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قع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س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اسكو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lang w:bidi="ar-IQ"/>
        </w:rPr>
        <w:t>Escowa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للمقارن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right" w:pos="1106" w:leader="none"/>
        </w:tabs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ف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ل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1106" w:leader="none"/>
        </w:tabs>
        <w:ind w:left="104" w:right="0" w:firstLine="1002"/>
        <w:jc w:val="left"/>
        <w:rPr/>
      </w:pPr>
      <w:r>
        <w:rPr>
          <w:rFonts w:cs="Simplified Arabic"/>
          <w:rtl w:val="true"/>
        </w:rPr>
        <w:t>للو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ر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شو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ع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جرائ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نظ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ا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684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س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،و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طي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شو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فصي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سب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  <w:lang w:bidi="ar-IQ"/>
        </w:rPr>
        <w:t xml:space="preserve"> %) </w:t>
      </w:r>
      <w:r>
        <w:rPr>
          <w:rFonts w:cs="Simplified Arabic"/>
          <w:rtl w:val="true"/>
          <w:lang w:bidi="ar-IQ"/>
        </w:rPr>
        <w:t>حيث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768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آسرة،فهذ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يق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صائ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،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ر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ت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8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ُس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َّ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</w:rPr>
        <w:t>0.5</w:t>
      </w:r>
      <w:r>
        <w:rPr>
          <w:rFonts w:cs="Simplified Arabic"/>
          <w:rtl w:val="true"/>
          <w:lang w:bidi="ar-IQ"/>
        </w:rPr>
        <w:t xml:space="preserve"> %)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ُسر،وهذ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زَّع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ق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،وق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ن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بي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ع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دان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غرق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شهو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/1/200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0/4/200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106" w:leader="none"/>
        </w:tabs>
        <w:ind w:left="104" w:right="0" w:hanging="72"/>
        <w:jc w:val="left"/>
        <w:rPr/>
      </w:pPr>
      <w:r>
        <w:rPr>
          <w:rFonts w:cs="Simplified Arabic"/>
          <w:rtl w:val="true"/>
        </w:rPr>
        <w:t>بص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ج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م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وق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عل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8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ُس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لفنا،و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07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تمد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س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د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ّ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ر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ذ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ائ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وب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.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ألف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توزّ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ض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يف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.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أ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ض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.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أ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دا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لح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Fonts w:cs="Simplified Arabic"/>
          <w:rtl w:val="true"/>
        </w:rPr>
        <w:t>".</w:t>
      </w:r>
    </w:p>
    <w:p>
      <w:pPr>
        <w:pStyle w:val="Normal"/>
        <w:tabs>
          <w:tab w:val="clear" w:pos="720"/>
          <w:tab w:val="right" w:pos="1106" w:leader="none"/>
        </w:tabs>
        <w:ind w:left="104" w:right="0" w:firstLine="1002"/>
        <w:jc w:val="left"/>
        <w:rPr/>
      </w:pPr>
      <w:r>
        <w:rPr>
          <w:rFonts w:cs="Simplified Arabic"/>
          <w:rtl w:val="true"/>
        </w:rPr>
        <w:t>لع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ؤ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علية،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ذات،إن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موع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را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عد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وال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احث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أصح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فترض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ك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أ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فظة،ف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ف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ج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ك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ّرات،م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ش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ص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نعت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قص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ع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ص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ِّ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ه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يضا،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ق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ص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ّض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شو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جريناها،بالرغ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وديتها،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.7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تص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ش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لحق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جدا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Fonts w:cs="Simplified Arabic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right" w:pos="1106" w:leader="none"/>
        </w:tabs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في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26" w:right="0" w:firstLine="1080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شه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زا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بد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ص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يات،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ت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اسات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ش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ائ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حص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ر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ش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نتكت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يويور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فاج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فاج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Hinting ton -1930-161</w:t>
      </w:r>
      <w:r>
        <w:rPr>
          <w:rFonts w:cs="Simplified Arabic"/>
          <w:rtl w:val="true"/>
          <w:lang w:bidi="ar-IQ"/>
        </w:rPr>
        <w:t xml:space="preserve"> "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ش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ت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ت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بوط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قتر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ج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ب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د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Angina Pectoris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و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ي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Coronary Thrombsis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وأم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ا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Arterios Clero</w:t>
      </w:r>
      <w:r>
        <w:rPr>
          <w:rFonts w:cs="Simplified Arabic"/>
          <w:rtl w:val="true"/>
          <w:lang w:bidi="ar-IQ"/>
        </w:rPr>
        <w:t xml:space="preserve"> "</w:t>
      </w:r>
      <w:r>
        <w:rPr>
          <w:rFonts w:cs="Simplified Arabic"/>
          <w:rtl w:val="true"/>
          <w:lang w:bidi="ar-IQ"/>
        </w:rPr>
        <w:t>،كذلك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رتفا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كِّ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ف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ب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ي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فس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عوب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ُّيف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ض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ن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جائز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يوخ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ث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ب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</w:rPr>
        <w:t>Sulman-1976-8</w:t>
      </w:r>
      <w:r>
        <w:rPr>
          <w:rFonts w:cs="Simplified Arabic"/>
          <w:rtl w:val="true"/>
          <w:lang w:bidi="ar-IQ"/>
        </w:rPr>
        <w:t xml:space="preserve"> ".</w:t>
      </w:r>
    </w:p>
    <w:p>
      <w:pPr>
        <w:pStyle w:val="Normal"/>
        <w:ind w:left="26" w:right="0" w:firstLine="9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ل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ف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دث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ّ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دث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و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وادث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،تلك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سب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ع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ّرق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س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ّل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تاسيو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ج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ل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د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يط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وع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ئ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اط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ئ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ن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اط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ا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قاف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ب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خفاف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عبان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 xml:space="preserve">". </w:t>
      </w:r>
      <w:r>
        <w:rPr>
          <w:rFonts w:cs="Simplified Arabic"/>
          <w:rtl w:val="true"/>
          <w:lang w:bidi="ar-IQ"/>
        </w:rPr>
        <w:t>إنن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د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قس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رك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ي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ما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ي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جل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ثب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ا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اد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ا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26" w:leader="none"/>
        </w:tabs>
        <w:ind w:left="26" w:right="0" w:firstLine="9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وا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قس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د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سبة،لح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،لنشاط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ا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ي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اض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وادث،م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سب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ي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و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ة،الوفي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ج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بوط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دال،فه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ف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ف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فح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ب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ب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ي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شا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ض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ها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ها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معاء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فا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ُّضَع،ف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تاء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ش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ض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س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فا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ُّضَ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ب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ي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،ك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أت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ن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ضو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ي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س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26" w:leader="none"/>
        </w:tabs>
        <w:ind w:left="26" w:right="0" w:firstLine="900"/>
        <w:jc w:val="left"/>
        <w:rPr/>
      </w:pPr>
      <w:r>
        <w:rPr>
          <w:rFonts w:cs="Simplified Arabic"/>
          <w:rtl w:val="true"/>
          <w:lang w:bidi="ar-IQ"/>
        </w:rPr>
        <w:t>ويزي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ي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ع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ق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ها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ف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ي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ع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ق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تاء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ّ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ع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فئ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ط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خير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و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ف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جل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دا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يات،فه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صف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رتفا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س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ه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بو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ح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بار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حيان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ت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با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ج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ف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جي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ض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يوخ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جز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انو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وب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س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26" w:leader="none"/>
        </w:tabs>
        <w:ind w:left="26" w:right="0" w:firstLine="9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0" w:firstLine="9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0" w:firstLine="9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الجدول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6</w:t>
      </w:r>
      <w:r>
        <w:rPr>
          <w:rFonts w:cs="Simplified Arabic"/>
          <w:b/>
          <w:bCs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rtl w:val="true"/>
          <w:lang w:bidi="ar-IQ"/>
        </w:rPr>
        <w:t>أعداد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فيات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جلة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حسب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هور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نة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افظة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بل</w:t>
      </w:r>
      <w:r>
        <w:rPr>
          <w:rFonts w:eastAsia="Times New Roman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996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2005</w:t>
      </w:r>
      <w:r>
        <w:rPr>
          <w:rtl w:val="true"/>
        </w:rPr>
        <w:t>)</w:t>
      </w:r>
    </w:p>
    <w:tbl>
      <w:tblPr>
        <w:bidiVisual w:val="true"/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18"/>
        <w:gridCol w:w="1280"/>
        <w:gridCol w:w="1280"/>
        <w:gridCol w:w="1280"/>
        <w:gridCol w:w="1892"/>
      </w:tblGrid>
      <w:tr>
        <w:trPr/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هر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دد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تاء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صيف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ربيع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خريف</w:t>
            </w:r>
          </w:p>
        </w:tc>
      </w:tr>
      <w:tr>
        <w:trPr/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ا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اني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8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8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</w:tr>
      <w:tr>
        <w:trPr/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شباط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039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039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</w:tr>
      <w:tr>
        <w:trPr/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آذار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3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38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</w:tr>
      <w:tr>
        <w:trPr/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يسان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1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18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</w:tr>
      <w:tr>
        <w:trPr/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مايس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1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91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</w:tr>
      <w:tr>
        <w:trPr/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حزيران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73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73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</w:tr>
      <w:tr>
        <w:trPr/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موز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86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86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</w:tr>
      <w:tr>
        <w:trPr/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آب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45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45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</w:tr>
      <w:tr>
        <w:trPr/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</w:rPr>
              <w:t>أيلول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839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839</w:t>
            </w:r>
          </w:p>
        </w:tc>
      </w:tr>
      <w:tr>
        <w:trPr/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رين الأول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5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55</w:t>
            </w:r>
          </w:p>
        </w:tc>
      </w:tr>
      <w:tr>
        <w:trPr/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رين الثاني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014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014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</w:tr>
      <w:tr>
        <w:trPr/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انون الأول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20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20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</w:t>
            </w:r>
          </w:p>
        </w:tc>
      </w:tr>
      <w:tr>
        <w:trPr/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لمجموع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664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244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97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56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394</w:t>
            </w:r>
          </w:p>
        </w:tc>
      </w:tr>
    </w:tbl>
    <w:p>
      <w:pPr>
        <w:pStyle w:val="Normal"/>
        <w:tabs>
          <w:tab w:val="clear" w:pos="720"/>
          <w:tab w:val="right" w:pos="26" w:leader="none"/>
        </w:tabs>
        <w:ind w:left="26" w:right="0" w:hanging="0"/>
        <w:jc w:val="both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ــــــــــــــــــــــــــــــــــــــــ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86" w:leader="none"/>
        </w:tabs>
        <w:ind w:left="360" w:right="0" w:hanging="360"/>
        <w:jc w:val="both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</w:rPr>
        <w:t>الع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كات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في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ئ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ستشفي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راك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قض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نواح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هوامش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علي،يوسف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ركوش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96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ل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طبع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يدري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جف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ديو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فوا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95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حل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اق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جم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صري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منشورات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هض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3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طيط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نمائي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00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هاز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كزي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إحصاء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كنولوجي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موع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حصائي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نوي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45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طيط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هاز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كزي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إحصاء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ئج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داد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كان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2" w:leader="none"/>
          <w:tab w:val="left" w:pos="1440" w:leader="none"/>
        </w:tabs>
        <w:ind w:left="392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4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يري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وس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صاء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كان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اء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لة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2" w:leader="none"/>
          <w:tab w:val="left" w:pos="1440" w:leader="none"/>
        </w:tabs>
        <w:ind w:left="392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يري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وس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صاء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كان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عام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57</w:t>
      </w:r>
      <w:r>
        <w:rPr>
          <w:rFonts w:cs="Simplified Arabic"/>
          <w:sz w:val="22"/>
          <w:szCs w:val="22"/>
          <w:rtl w:val="true"/>
          <w:lang w:bidi="ar-IQ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اء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لة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طيط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هاز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كزي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داد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كان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عام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65</w:t>
      </w:r>
      <w:r>
        <w:rPr>
          <w:rFonts w:cs="Simplified Arabic"/>
          <w:sz w:val="22"/>
          <w:szCs w:val="22"/>
          <w:rtl w:val="true"/>
          <w:lang w:bidi="ar-IQ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اء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لة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Arabic Transparent"/>
          <w:sz w:val="22"/>
          <w:szCs w:val="22"/>
          <w:lang w:bidi="ar-IQ"/>
        </w:rPr>
        <w:t>Peterson, W. (1969) Population – Second Edition – The Macmillan co. London -5</w:t>
      </w:r>
      <w:r>
        <w:rPr>
          <w:rFonts w:cs="Arabic Transparent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لجن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ربي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آسيا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 xml:space="preserve">(_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جم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يموغرافي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دد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ات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6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2" w:leader="none"/>
          <w:tab w:val="left" w:pos="1440" w:leader="none"/>
        </w:tabs>
        <w:ind w:left="392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طيط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نمائي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4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هاز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كزي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إحصاء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كنولوجي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موع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حصائي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نوي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43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لجن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ربي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يا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در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ابق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68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حسناوي،جواد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ظم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9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باين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كاني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خصائص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كان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افظ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بل،رسال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جستير،كلي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داب،جامع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،ص</w:t>
      </w:r>
      <w:r>
        <w:rPr>
          <w:rFonts w:cs="Simplified Arabic"/>
          <w:sz w:val="22"/>
          <w:szCs w:val="22"/>
          <w:lang w:bidi="ar-IQ"/>
        </w:rPr>
        <w:t>25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حسناوي،مصدر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ابق،ص</w:t>
      </w:r>
      <w:r>
        <w:rPr>
          <w:rFonts w:cs="Simplified Arabic"/>
          <w:sz w:val="22"/>
          <w:szCs w:val="22"/>
          <w:lang w:bidi="ar-IQ"/>
        </w:rPr>
        <w:t>30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خرزاتي،محمد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99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دير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اشر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فيات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ن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مس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ت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طار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ربي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شر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كاني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دان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4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–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4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جن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قتصادية،ص</w:t>
      </w:r>
      <w:r>
        <w:rPr>
          <w:rFonts w:cs="Simplified Arabic"/>
          <w:sz w:val="22"/>
          <w:szCs w:val="22"/>
          <w:lang w:bidi="ar-IQ"/>
        </w:rPr>
        <w:t>13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طيط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مائي،مصدر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ابق،ص</w:t>
      </w:r>
      <w:r>
        <w:rPr>
          <w:rFonts w:cs="Simplified Arabic"/>
          <w:sz w:val="22"/>
          <w:szCs w:val="22"/>
          <w:lang w:bidi="ar-IQ"/>
        </w:rPr>
        <w:t>40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Arabic Transparent"/>
          <w:sz w:val="22"/>
          <w:szCs w:val="22"/>
          <w:lang w:bidi="ar-IQ"/>
        </w:rPr>
        <w:t xml:space="preserve">U.N. (1988) World </w:t>
      </w:r>
      <w:r>
        <w:rPr>
          <w:rFonts w:cs="Simplified Arabic"/>
          <w:sz w:val="22"/>
          <w:szCs w:val="22"/>
          <w:lang w:bidi="ar-IQ"/>
        </w:rPr>
        <w:t>Demographic</w:t>
      </w:r>
      <w:r>
        <w:rPr>
          <w:rFonts w:cs="Arabic Transparent"/>
          <w:sz w:val="22"/>
          <w:szCs w:val="22"/>
          <w:lang w:bidi="ar-IQ"/>
        </w:rPr>
        <w:t xml:space="preserve"> Estimates and Projections (1950-2025).N.Y</w:t>
      </w:r>
      <w:r>
        <w:rPr>
          <w:rFonts w:cs="Arabic Transparent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Arabic Transparent"/>
          <w:sz w:val="22"/>
          <w:szCs w:val="22"/>
          <w:lang w:bidi="ar-IQ"/>
        </w:rPr>
        <w:t>Hingtington ,E. (1930) Weather and Health : A Study of Daily Mortality in New York City , Natural Recourses (75) _161</w:t>
      </w:r>
      <w:r>
        <w:rPr>
          <w:rFonts w:cs="Arabic Transparent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Arabic Transparent"/>
          <w:sz w:val="22"/>
          <w:szCs w:val="22"/>
          <w:lang w:bidi="ar-IQ"/>
        </w:rPr>
      </w:pPr>
      <w:r>
        <w:rPr>
          <w:rFonts w:cs="Arabic Transparent"/>
          <w:sz w:val="22"/>
          <w:szCs w:val="22"/>
          <w:lang w:bidi="ar-IQ"/>
        </w:rPr>
        <w:t>Sulman ,F.G.(1976) Perspective in Medicine : Health , Weather and Climate. s. Korger. London _8</w:t>
      </w:r>
      <w:r>
        <w:rPr>
          <w:rFonts w:cs="Arabic Transparent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2" w:leader="none"/>
          <w:tab w:val="left" w:pos="1440" w:leader="none"/>
        </w:tabs>
        <w:ind w:left="392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خفاف،عبد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خضير،شعبان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ظم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9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خ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إنسان،دار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يرة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ان</w:t>
      </w:r>
      <w:r>
        <w:rPr>
          <w:rFonts w:cs="Simplified Arabic"/>
          <w:sz w:val="22"/>
          <w:szCs w:val="22"/>
          <w:rtl w:val="true"/>
          <w:lang w:bidi="ar-IQ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ردن،ص</w:t>
      </w:r>
      <w:r>
        <w:rPr>
          <w:rFonts w:cs="Simplified Arabic"/>
          <w:sz w:val="22"/>
          <w:szCs w:val="22"/>
          <w:lang w:bidi="ar-IQ"/>
        </w:rPr>
        <w:t>24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2" w:leader="none"/>
          <w:tab w:val="left" w:pos="1440" w:leader="none"/>
        </w:tabs>
        <w:ind w:left="392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راوي،عادل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سامرائي،قصي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0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خ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طبيق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ي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حث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،جامع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كم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،ص</w:t>
      </w:r>
      <w:r>
        <w:rPr>
          <w:rFonts w:cs="Simplified Arabic"/>
          <w:sz w:val="22"/>
          <w:szCs w:val="22"/>
          <w:lang w:bidi="ar-IQ"/>
        </w:rPr>
        <w:t>151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French Script MT" w:hAnsi="French Script MT" w:cs="PT Bold Heading"/>
          <w:b/>
          <w:b/>
          <w:bCs/>
          <w:u w:val="single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المصادر</w:t>
      </w:r>
      <w:r>
        <w:rPr>
          <w:rFonts w:eastAsia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والمراجع</w:t>
      </w:r>
      <w:r>
        <w:rPr>
          <w:rFonts w:eastAsia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باللغة</w:t>
      </w:r>
      <w:r>
        <w:rPr>
          <w:rFonts w:eastAsia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عربية</w:t>
      </w:r>
      <w:r>
        <w:rPr>
          <w:rFonts w:eastAsia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والإنكليز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  <w:tab w:val="left" w:pos="566" w:leader="none"/>
        </w:tabs>
        <w:ind w:left="36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خفاف،عبد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999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غرافي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يدز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طباع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شر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وزيع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ان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ردن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  <w:tab w:val="left" w:pos="566" w:leader="none"/>
        </w:tabs>
        <w:ind w:left="36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خفاف،عبد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خضير،شعبان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ظم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9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خ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إنسان،دار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يرة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ان</w:t>
      </w:r>
      <w:r>
        <w:rPr>
          <w:rFonts w:cs="Simplified Arabic"/>
          <w:sz w:val="22"/>
          <w:szCs w:val="22"/>
          <w:rtl w:val="true"/>
          <w:lang w:bidi="ar-IQ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ردن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  <w:tab w:val="left" w:pos="566" w:leader="none"/>
        </w:tabs>
        <w:ind w:left="36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راوي،عادل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سامرائي،قصي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0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خ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طبيق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ي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حث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،جامع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كم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  <w:tab w:val="left" w:pos="566" w:leader="none"/>
        </w:tabs>
        <w:ind w:left="36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ديو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فوا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95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حل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اق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جم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صري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منشورات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هض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36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علي،يوسف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ركوش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96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ل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طبع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يدري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جف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36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حسناوي،جواد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ظم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9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باين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كاني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خصائص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كان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افظ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بل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سال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جستير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ي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داب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36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خرزاتي،محمد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99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دير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اشر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فيات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ن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مس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ت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طار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ربي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شر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كاني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دان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4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–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4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جن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قتصادية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36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طيط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هاز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كزي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إحصاء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ئج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داد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كان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36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طيط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نمائي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هاز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كزي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إحصاء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كنولوجي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00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موع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حصائي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نوي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36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يري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وس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صاء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كان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47</w:t>
      </w:r>
      <w:r>
        <w:rPr>
          <w:rFonts w:cs="Simplified Arabic"/>
          <w:sz w:val="22"/>
          <w:szCs w:val="22"/>
          <w:rtl w:val="true"/>
          <w:lang w:bidi="ar-IQ"/>
        </w:rPr>
        <w:t xml:space="preserve"> 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اء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ل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36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يري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وس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صاء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كان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57</w:t>
      </w:r>
      <w:r>
        <w:rPr>
          <w:rFonts w:cs="Simplified Arabic"/>
          <w:sz w:val="22"/>
          <w:szCs w:val="22"/>
          <w:rtl w:val="true"/>
          <w:lang w:bidi="ar-IQ"/>
        </w:rPr>
        <w:t xml:space="preserve"> 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اء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ل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36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طيط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هاز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كزي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إحصاء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داد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كان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965</w:t>
      </w:r>
      <w:r>
        <w:rPr>
          <w:rFonts w:cs="Simplified Arabic"/>
          <w:sz w:val="22"/>
          <w:szCs w:val="22"/>
          <w:rtl w:val="true"/>
          <w:lang w:bidi="ar-IQ"/>
        </w:rPr>
        <w:t xml:space="preserve">) 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اء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ل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360" w:right="0" w:hanging="360"/>
        <w:jc w:val="left"/>
        <w:rPr/>
      </w:pPr>
      <w:r>
        <w:rPr>
          <w:rFonts w:cs="Arabic Transparent"/>
          <w:sz w:val="22"/>
          <w:szCs w:val="22"/>
          <w:lang w:bidi="ar-IQ"/>
        </w:rPr>
        <w:t>Griffths ,J.F.(1976)Applied Climatology (2 edition) Oxford University Press.U.K</w:t>
      </w:r>
      <w:r>
        <w:rPr>
          <w:rFonts w:cs="Arabic Transparent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360" w:right="0" w:hanging="360"/>
        <w:jc w:val="left"/>
        <w:rPr/>
      </w:pPr>
      <w:r>
        <w:rPr>
          <w:rFonts w:cs="Arabic Transparent"/>
          <w:sz w:val="22"/>
          <w:szCs w:val="22"/>
          <w:lang w:bidi="ar-IQ"/>
        </w:rPr>
        <w:t>Peterson ,W. (1969) Population – Second Edition – The Macmillan co. London</w:t>
      </w:r>
      <w:r>
        <w:rPr>
          <w:rFonts w:cs="Arabic Transparent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abic Transparent"/>
          <w:sz w:val="22"/>
          <w:szCs w:val="22"/>
          <w:lang w:bidi="ar-IQ"/>
        </w:rPr>
      </w:pPr>
      <w:r>
        <w:rPr>
          <w:rFonts w:cs="Arabic Transparent"/>
          <w:sz w:val="22"/>
          <w:szCs w:val="22"/>
          <w:lang w:bidi="ar-IQ"/>
        </w:rPr>
        <w:t>Sulman ,F.G.(1976) Perspective in Medicine : Health , Weather and Climate. s. Korger. London</w:t>
      </w:r>
      <w:r>
        <w:rPr>
          <w:rFonts w:cs="Arabic Transparent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36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Arabic Transparent"/>
          <w:sz w:val="22"/>
          <w:szCs w:val="22"/>
          <w:lang w:bidi="ar-IQ"/>
        </w:rPr>
        <w:t>Hingtington ,E. (1930) Weather and Health : A Study of Daily Mortality in New York City , Natural Recourses (75)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360" w:right="0" w:hanging="360"/>
        <w:jc w:val="left"/>
        <w:rPr/>
      </w:pPr>
      <w:r>
        <w:rPr>
          <w:rFonts w:cs="Arabic Transparent"/>
          <w:sz w:val="22"/>
          <w:szCs w:val="22"/>
          <w:lang w:bidi="ar-IQ"/>
        </w:rPr>
        <w:t xml:space="preserve">U.N. (1988) World </w:t>
      </w:r>
      <w:r>
        <w:rPr>
          <w:rFonts w:cs="Simplified Arabic"/>
          <w:sz w:val="22"/>
          <w:szCs w:val="22"/>
          <w:lang w:bidi="ar-IQ"/>
        </w:rPr>
        <w:t>Demographic</w:t>
      </w:r>
      <w:r>
        <w:rPr>
          <w:rFonts w:cs="Arabic Transparent"/>
          <w:sz w:val="22"/>
          <w:szCs w:val="22"/>
          <w:lang w:bidi="ar-IQ"/>
        </w:rPr>
        <w:t xml:space="preserve"> Estimates </w:t>
      </w:r>
      <w:r>
        <w:rPr>
          <w:rFonts w:cs="Simplified Arabic"/>
          <w:sz w:val="22"/>
          <w:szCs w:val="22"/>
          <w:lang w:bidi="ar-IQ"/>
        </w:rPr>
        <w:t>and</w:t>
      </w:r>
      <w:r>
        <w:rPr>
          <w:rFonts w:cs="Arabic Transparent"/>
          <w:sz w:val="22"/>
          <w:szCs w:val="22"/>
          <w:lang w:bidi="ar-IQ"/>
        </w:rPr>
        <w:t xml:space="preserve"> Projections (1950-2025).N.Y</w:t>
      </w:r>
      <w:r>
        <w:rPr>
          <w:rFonts w:cs="Arabic Transparent"/>
          <w:sz w:val="22"/>
          <w:szCs w:val="22"/>
          <w:rtl w:val="true"/>
          <w:lang w:bidi="ar-IQ"/>
        </w:rPr>
        <w:t xml:space="preserve">.    </w:t>
      </w:r>
    </w:p>
    <w:sectPr>
      <w:headerReference w:type="default" r:id="rId5"/>
      <w:footnotePr>
        <w:numFmt w:val="decimal"/>
      </w:footnotePr>
      <w:type w:val="nextPage"/>
      <w:pgSz w:w="11906" w:h="16838"/>
      <w:pgMar w:left="1797" w:right="1797" w:gutter="0" w:header="284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06" w:right="0" w:hanging="180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Style w:val="FootnoteCharacters"/>
        </w:rPr>
        <w:t>*</w:t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*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امك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عتم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ه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كز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احصاء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ع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004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ك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ضطرو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عتم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تائ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9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ث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قدير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اول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كي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عراق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ط،دو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افظات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</w:footnote>
  <w:footnote w:id="3">
    <w:p>
      <w:pPr>
        <w:pStyle w:val="Normal"/>
        <w:ind w:left="206" w:right="0" w:hanging="180"/>
        <w:jc w:val="left"/>
        <w:rPr>
          <w:rFonts w:cs="Simplified Arabic"/>
          <w:lang w:bidi="ar-IQ"/>
        </w:rPr>
      </w:pPr>
      <w:r>
        <w:rPr>
          <w:rStyle w:val="FootnoteCharacters"/>
        </w:rPr>
        <w:t>*</w:t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ؤ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كا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ص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7" w:leader="none"/>
        <w:tab w:val="center" w:pos="4153" w:leader="none"/>
        <w:tab w:val="center" w:pos="4441" w:leader="none"/>
        <w:tab w:val="right" w:pos="8306" w:leader="none"/>
      </w:tabs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rFonts w:eastAsia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rFonts w:eastAsia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rFonts w:eastAsia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rFonts w:eastAsia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rFonts w:eastAsia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8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rFonts w:eastAsia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3</w:t>
    </w:r>
    <w:r>
      <w:rPr>
        <w:rFonts w:cs="AF_El Hada"/>
        <w:b/>
        <w:bCs/>
        <w:sz w:val="40"/>
        <w:szCs w:val="40"/>
        <w:rtl w:val="true"/>
      </w:rPr>
      <w:t xml:space="preserve"> ) : </w:t>
    </w:r>
    <w:r>
      <w:rPr>
        <w:rFonts w:cs="AF_El Hada"/>
        <w:b/>
        <w:bCs/>
        <w:sz w:val="40"/>
        <w:szCs w:val="40"/>
      </w:rPr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2"/>
      <w:numFmt w:val="decimal"/>
      <w:lvlText w:val="%1-%2"/>
      <w:lvlJc w:val="left"/>
      <w:pPr>
        <w:tabs>
          <w:tab w:val="num" w:pos="2895"/>
        </w:tabs>
        <w:ind w:left="2895" w:hanging="825"/>
      </w:pPr>
      <w:rPr/>
    </w:lvl>
    <w:lvl w:ilvl="2">
      <w:start w:val="1"/>
      <w:numFmt w:val="decimal"/>
      <w:lvlText w:val="%1-%2-%3"/>
      <w:lvlJc w:val="right"/>
      <w:pPr>
        <w:tabs>
          <w:tab w:val="num" w:pos="5220"/>
        </w:tabs>
        <w:ind w:left="5220" w:hanging="1080"/>
      </w:pPr>
      <w:rPr/>
    </w:lvl>
    <w:lvl w:ilvl="3">
      <w:start w:val="1"/>
      <w:numFmt w:val="decimal"/>
      <w:lvlText w:val="%1-%2-%3.%4"/>
      <w:lvlJc w:val="left"/>
      <w:pPr>
        <w:tabs>
          <w:tab w:val="num" w:pos="7290"/>
        </w:tabs>
        <w:ind w:left="729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9720"/>
        </w:tabs>
        <w:ind w:left="972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1790"/>
        </w:tabs>
        <w:ind w:left="1179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220"/>
        </w:tabs>
        <w:ind w:left="1422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6650"/>
        </w:tabs>
        <w:ind w:left="1665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720"/>
        </w:tabs>
        <w:ind w:left="18720" w:hanging="2160"/>
      </w:pPr>
      <w:rPr/>
    </w:lvl>
  </w:abstractNum>
  <w:abstractNum w:abstractNumId="2">
    <w:lvl w:ilvl="0">
      <w:start w:val="1"/>
      <w:numFmt w:val="decimal"/>
      <w:lvlText w:val="1- 5 -%1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41"/>
        </w:tabs>
        <w:ind w:left="1841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Simplified Arabic"/>
      </w:rPr>
    </w:lvl>
    <w:lvl w:ilvl="2">
      <w:start w:val="1"/>
      <w:numFmt w:val="decimal"/>
      <w:lvlText w:val=" (1) -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1- 3 -%6"/>
      <w:lvlJc w:val="righ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decimal"/>
      <w:lvlText w:val="1- %1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right"/>
      <w:pPr>
        <w:tabs>
          <w:tab w:val="num" w:pos="1106"/>
        </w:tabs>
        <w:ind w:left="1106" w:hanging="360"/>
      </w:pPr>
      <w:rPr/>
    </w:lvl>
    <w:lvl w:ilvl="2">
      <w:start w:val="0"/>
      <w:numFmt w:val="none"/>
      <w:suff w:val="nothing"/>
      <w:lvlText w:val="(2) -3-"/>
      <w:lvlJc w:val="left"/>
      <w:pPr>
        <w:tabs>
          <w:tab w:val="num" w:pos="1826"/>
        </w:tabs>
        <w:ind w:left="1826" w:hanging="360"/>
      </w:pPr>
      <w:rPr/>
    </w:lvl>
    <w:lvl w:ilvl="3">
      <w:start w:val="1"/>
      <w:numFmt w:val="bullet"/>
      <w:lvlText w:val=""/>
      <w:lvlJc w:val="left"/>
      <w:pPr>
        <w:tabs>
          <w:tab w:val="num" w:pos="2546"/>
        </w:tabs>
        <w:ind w:left="25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6"/>
        </w:tabs>
        <w:ind w:left="32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6"/>
        </w:tabs>
        <w:ind w:left="39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6"/>
        </w:tabs>
        <w:ind w:left="47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6"/>
        </w:tabs>
        <w:ind w:left="54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6"/>
        </w:tabs>
        <w:ind w:left="6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1- %1- 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1-%3- 1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bullet"/>
      <w:lvlText w:val="-"/>
      <w:lvlJc w:val="right"/>
      <w:pPr>
        <w:tabs>
          <w:tab w:val="num" w:pos="386"/>
        </w:tabs>
        <w:ind w:left="3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Simplified Arabic"/>
      <w:sz w:val="28"/>
      <w:szCs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eastAsia="SimSun;宋体" w:cs="Arabic Transparen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SimSun;宋体"/>
      <w:sz w:val="24"/>
      <w:szCs w:val="24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21:26:00Z</dcterms:created>
  <dc:creator>walaa &amp; fuqat</dc:creator>
  <dc:description/>
  <cp:keywords/>
  <dc:language>en-US</dc:language>
  <cp:lastModifiedBy>user</cp:lastModifiedBy>
  <cp:lastPrinted>2010-07-19T00:29:00Z</cp:lastPrinted>
  <dcterms:modified xsi:type="dcterms:W3CDTF">2005-12-23T09:35:00Z</dcterms:modified>
  <cp:revision>40</cp:revision>
  <dc:subject/>
  <dc:title>بسم الله الرحمن الرحيم</dc:title>
</cp:coreProperties>
</file>