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217805</wp:posOffset>
            </wp:positionV>
            <wp:extent cx="109474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-713740</wp:posOffset>
                </wp:positionV>
                <wp:extent cx="4740910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56.2pt;mso-position-vertical-relative:text;margin-left:11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1895</wp:posOffset>
                </wp:positionH>
                <wp:positionV relativeFrom="paragraph">
                  <wp:posOffset>2540</wp:posOffset>
                </wp:positionV>
                <wp:extent cx="2905760" cy="61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سانية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4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</w:rPr>
                              <w:t>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0.2pt;mso-position-vertical-relative:text;margin-left:19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سانية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4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</w:rPr>
                        <w:t>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110</wp:posOffset>
                </wp:positionH>
                <wp:positionV relativeFrom="paragraph">
                  <wp:posOffset>-172720</wp:posOffset>
                </wp:positionV>
                <wp:extent cx="1318260" cy="1186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1093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3.4pt;mso-wrap-distance-left:9.05pt;mso-wrap-distance-right:9.05pt;mso-wrap-distance-top:0pt;mso-wrap-distance-bottom:0pt;margin-top:-13.6pt;mso-position-vertical-relative:text;margin-left:5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3475" cy="1093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0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56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ISSN :1992-0652                                                                                                                E.ISSN: 2312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93875</wp:posOffset>
                </wp:positionH>
                <wp:positionV relativeFrom="paragraph">
                  <wp:posOffset>8890</wp:posOffset>
                </wp:positionV>
                <wp:extent cx="6400800" cy="8204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20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105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8112"/>
                              <w:gridCol w:w="39"/>
                              <w:gridCol w:w="120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سب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متن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دو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تصد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مشرو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قوان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ليلى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نتوش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ناج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خالدي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شك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26-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عل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زوج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قان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جنا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عراق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right" w:pos="252" w:leader="none"/>
                                    </w:tabs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>منى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>العا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>موسى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>نافع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>تكليف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>مجيد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53-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د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خ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عمو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والخ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اف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لسان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غ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رياض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و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اتم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اظ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ماش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79-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ar-IQ"/>
                                    </w:rPr>
                                    <w:t>A Psycho – Pragmatic Study of The Speech Act of Obse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>ام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692-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A linguistic Analysis of Husseini Sloga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206" w:leader="none"/>
                                    </w:tabs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سم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701-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6" w:leader="none"/>
                                    </w:tabs>
                                    <w:bidi w:val="0"/>
                                    <w:spacing w:lineRule="auto" w:line="204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bidi="ar-IQ"/>
                                    </w:rPr>
                                    <w:t>The Role of Context in the Interpretation of Ernest Hemingway's "Hills Like White Elephants"in terms of Verschueren's Men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246" w:leader="none"/>
                                    </w:tabs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>نغ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>جعف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AE"/>
                                    </w:rPr>
                                    <w:t>حسين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713-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لتز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بي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رع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ط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ج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طائ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29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ؤ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لو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ا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ص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ؤى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جب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60-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ك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ز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يطان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246" w:leader="none"/>
                                    </w:tabs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سا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باح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جر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نذ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ليمان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84-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تماع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و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حا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خب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و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طبران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ل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06-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رب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36" w:leader="none"/>
                                    </w:tabs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قويم اداء خريجي اقسام العلوم في كليات التربية الاساسية من وجهة نظر ادارات المدارس وفق معايير الجودة الشامل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246" w:leader="none"/>
                                      <w:tab w:val="right" w:pos="388" w:leader="none"/>
                                    </w:tabs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غير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ها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ج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امير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828-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اع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ستراتيج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ساؤ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ذا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توس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229" w:leader="none"/>
                                    </w:tabs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يد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هناء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شلاه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859-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سل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عر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أ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أندفاع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علاق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لتفك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بداع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طل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تميز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راساً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183" w:leader="none"/>
                                    </w:tabs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هن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اظ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اس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894-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نم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عا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والد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علاقت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لصلا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نف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اع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نتخ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ف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وس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ك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سل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246" w:leader="none"/>
                                    </w:tabs>
                                    <w:spacing w:lineRule="auto" w:line="204"/>
                                    <w:ind w:left="105" w:right="0" w:hanging="105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ام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كرعاوي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ضياء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هوي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916-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سل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رنال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أمل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ختبا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لميذ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طيئ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رح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بتد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275" w:leader="none"/>
                                    </w:tabs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نادي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جاسم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927-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أث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ش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قد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نفجا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لق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ميز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لسر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ذر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لأبخ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اع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ر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رم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عاقي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217" w:leader="none"/>
                                    </w:tabs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ام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941-9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46pt;mso-wrap-distance-left:9.05pt;mso-wrap-distance-right:9.05pt;mso-wrap-distance-top:0pt;mso-wrap-distance-bottom:0pt;margin-top:0.7pt;mso-position-vertical-relative:text;margin-left:1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105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8112"/>
                        <w:gridCol w:w="39"/>
                        <w:gridCol w:w="120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1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متن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تصد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قوا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لي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نتوش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ناج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خالدي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يوس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شك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26-652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زو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تطب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جن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عراق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52" w:leader="none"/>
                              </w:tabs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>من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>موسى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AE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>ناف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>مجيد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53-67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أدب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خ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عمو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والخ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اف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لسان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غ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و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اتم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اظ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ماش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79-69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ar-IQ"/>
                              </w:rPr>
                              <w:t>A Psycho – Pragmatic Study of The Speech Act of Obsessio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>ام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692-70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A linguistic Analysis of Husseini Slog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06" w:leader="none"/>
                              </w:tabs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بسم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701-712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6" w:leader="none"/>
                              </w:tabs>
                              <w:bidi w:val="0"/>
                              <w:spacing w:lineRule="auto" w:line="204"/>
                              <w:jc w:val="left"/>
                              <w:rPr>
                                <w:rFonts w:cs="Times New Roman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bidi="ar-IQ"/>
                              </w:rPr>
                              <w:t>The Role of Context in the Interpretation of Ernest Hemingway's "Hills Like White Elephants"in terms of Verschueren's Me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6" w:leader="none"/>
                              </w:tabs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>نغ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>جعف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AE"/>
                              </w:rPr>
                              <w:t>حسين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713-728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نون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ما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ص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ح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عبير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رع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ط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ج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طائ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29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lang w:bidi="ar-IQ"/>
                              </w:rPr>
                              <w:t>759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سلو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اصر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رؤ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جب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60-783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ما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اك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ز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ريطان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6" w:leader="none"/>
                              </w:tabs>
                              <w:spacing w:lineRule="auto" w:line="204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س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صبا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جر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نذ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سليمان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84-80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جتماعيات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و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خ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ط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طبران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لي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06-827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ربوي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36" w:leader="none"/>
                              </w:tabs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قويم اداء خريجي اقسام العلوم في كليات التربية الاساسية من وجهة نظر ادارات المدارس وفق معايير الجودة الشامل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6" w:leader="none"/>
                                <w:tab w:val="right" w:pos="388" w:leader="none"/>
                              </w:tabs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غير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ه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ج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امير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828-858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اع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ساؤ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ذ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ح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29" w:leader="none"/>
                              </w:tabs>
                              <w:spacing w:lineRule="auto" w:line="204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يد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هن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شلاه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859-89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س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عر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أ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ندفا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علاق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لتفك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بد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تميز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اس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83" w:leader="none"/>
                              </w:tabs>
                              <w:spacing w:lineRule="auto" w:line="204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هن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اظ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اس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894-91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نم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ع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وال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علاق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لصل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نف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اع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نتخ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ف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6" w:leader="none"/>
                              </w:tabs>
                              <w:spacing w:lineRule="auto" w:line="204"/>
                              <w:ind w:left="105" w:right="0" w:hanging="105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ام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ن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كرعاوي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ضي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هوي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916-926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رنا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مل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ختب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لمي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طي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بتد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75" w:leader="none"/>
                              </w:tabs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ناد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هلا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جاسم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927-94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أ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مر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ش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نفج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مي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ل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ذر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لأبخ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اع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م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عاق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17" w:leader="none"/>
                              </w:tabs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ام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941-9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112"/>
        <w:gridCol w:w="1244"/>
      </w:tblGrid>
      <w:tr>
        <w:trPr>
          <w:trHeight w:val="365" w:hRule="atLeast"/>
        </w:trPr>
        <w:tc>
          <w:tcPr>
            <w:tcW w:w="81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و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ك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راق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دس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56" w:leader="none"/>
              </w:tabs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ثائ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حي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-972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حياتي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لازم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لطلب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قسم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جغرافي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وجه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تدريسين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05" w:leader="none"/>
              </w:tabs>
              <w:spacing w:lineRule="auto" w:line="204"/>
              <w:ind w:left="0" w:right="0" w:firstLine="3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i/>
                <w:i/>
                <w:iCs/>
                <w:rtl w:val="true"/>
              </w:rPr>
              <w:t>شيماء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مز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73-995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داء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تدريسيي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تطبيقات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نمذج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مهارات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تدريس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وجه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طلب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مدرسي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76" w:leader="none"/>
              </w:tabs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AE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جؤذر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حمزة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96-1017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مثلات الجهاد بين الفكر الإسلامي والرسم العراقي المعاصر </w:t>
            </w:r>
          </w:p>
          <w:p>
            <w:pPr>
              <w:pStyle w:val="Normal"/>
              <w:tabs>
                <w:tab w:val="clear" w:pos="720"/>
                <w:tab w:val="right" w:pos="240" w:leader="none"/>
              </w:tabs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ضياء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حمود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محمد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الاعرجي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سلوى محسن حميد عبدالغني الطائ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32-1018</w:t>
            </w:r>
          </w:p>
        </w:tc>
      </w:tr>
    </w:tbl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4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04:00Z</dcterms:created>
  <dc:creator>LSK</dc:creator>
  <dc:description>Shankar's Birthday falls on 25th July.  Don't Forget to wish him</dc:description>
  <cp:keywords>Birthday</cp:keywords>
  <dc:language>en-US</dc:language>
  <cp:lastModifiedBy>zainb</cp:lastModifiedBy>
  <cp:lastPrinted>2016-02-29T01:44:00Z</cp:lastPrinted>
  <dcterms:modified xsi:type="dcterms:W3CDTF">2016-05-30T05:33:00Z</dcterms:modified>
  <cp:revision>124</cp:revision>
  <dc:subject>Birthday </dc:subject>
  <dc:title>Are You suprised ?</dc:title>
</cp:coreProperties>
</file>