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ا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sz w:val="60"/>
          <w:sz w:val="60"/>
          <w:szCs w:val="60"/>
          <w:rtl w:val="true"/>
          <w:lang w:bidi="ar-IQ"/>
        </w:rPr>
        <w:t>أسباب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أمتناع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رئيس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الدولة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عن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تصديق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مشروعات</w:t>
      </w:r>
      <w:r>
        <w:rPr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PT Bold Heading"/>
          <w:sz w:val="60"/>
          <w:sz w:val="60"/>
          <w:szCs w:val="60"/>
          <w:rtl w:val="true"/>
          <w:lang w:bidi="ar-IQ"/>
        </w:rPr>
        <w:t>القواني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ي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نتو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اج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ل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ات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ح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5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سك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د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ك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ي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صاص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ذ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ختصاص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و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فرا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ك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ب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صا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يت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ا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position - universell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يند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nure of officeact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/2/20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شك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انو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تر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وم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و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customMarkFollows="1" w:id="41"/>
        <w:t>*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ئ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تر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ز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3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rtle mountain  Bank of Chippewa Indions of north dako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ي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آ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تي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امت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صدي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واني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شري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د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ف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ي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وثي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ستور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و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ي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صاص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ت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ا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ه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فلان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ائ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ي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شريع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ت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غل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ح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ط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جاو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ال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و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ئ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ئ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ا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اع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دا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فلان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ف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نج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خص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جي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ظ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و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خ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س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غل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قدي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خا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ا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س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ا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ي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ل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ري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ء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خاص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كيس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راءا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ناع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ت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ح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ث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ي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ا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lang w:bidi="ar-IQ"/>
        </w:rPr>
        <w:t xml:space="preserve"> Prelotmarcel : Droit por lementair francais , univ – ersite de paris, in stitut d'etudes politiques ,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7-1958 , 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Simplified Arabic"/>
          <w:sz w:val="24"/>
          <w:szCs w:val="24"/>
        </w:rPr>
        <w:t xml:space="preserve"> . </w:t>
      </w:r>
    </w:p>
  </w:endnote>
  <w:endnote w:id="7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lang w:bidi="ar-IQ"/>
        </w:rPr>
        <w:t xml:space="preserve"> Prelotmarcel : droit parlementaire, op. Cit ,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Simplified Arabic"/>
          <w:sz w:val="24"/>
          <w:szCs w:val="24"/>
        </w:rPr>
        <w:t xml:space="preserve">. </w:t>
      </w:r>
    </w:p>
  </w:endnote>
  <w:endnote w:id="8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Simplified Arabic"/>
          <w:sz w:val="24"/>
          <w:szCs w:val="24"/>
        </w:rPr>
        <w:t xml:space="preserve">) </w:t>
      </w:r>
      <w:r>
        <w:rPr>
          <w:rFonts w:cs="Simplified Arabic"/>
          <w:sz w:val="24"/>
          <w:szCs w:val="24"/>
          <w:lang w:bidi="ar-IQ"/>
        </w:rPr>
        <w:t xml:space="preserve">Prelot morcel : op. cit, </w:t>
      </w:r>
      <w:r>
        <w:rPr>
          <w:rFonts w:cs="Simplified Arabic"/>
          <w:sz w:val="24"/>
          <w:szCs w:val="24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-98</m:t>
        </m:r>
      </m:oMath>
      <w:r>
        <w:rPr>
          <w:rFonts w:cs="Simplified Arabic"/>
          <w:sz w:val="24"/>
          <w:szCs w:val="24"/>
          <w:lang w:bidi="ar-IQ"/>
        </w:rPr>
        <w:t xml:space="preserve"> . </w:t>
      </w:r>
    </w:p>
  </w:endnote>
  <w:endnote w:id="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م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ت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ش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ئ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ؤسس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ز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ع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ستج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طالب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خد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ش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ص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صح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endnote>
  <w:endnote w:id="10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  <w:lang w:bidi="ar-IQ"/>
        </w:rPr>
        <w:t xml:space="preserve"> Andre tlauriou : dorit constititution etinstitution pol- itiques , edition ,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2 , 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>
          <w:rFonts w:cs="Simplified Arabic"/>
          <w:sz w:val="24"/>
          <w:szCs w:val="24"/>
        </w:rPr>
        <w:t xml:space="preserve"> . </w:t>
      </w:r>
    </w:p>
  </w:endnote>
  <w:endnote w:id="11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Simplified Arabic"/>
          <w:sz w:val="24"/>
          <w:szCs w:val="24"/>
        </w:rPr>
        <w:t xml:space="preserve">) Gooley (thornas) : the gereral principales of constit – utional law in the U. S boston,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Simplified Arabic"/>
          <w:sz w:val="24"/>
          <w:szCs w:val="24"/>
        </w:rPr>
        <w:t xml:space="preserve"> . </w:t>
      </w:r>
    </w:p>
  </w:endnote>
  <w:endnote w:id="1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ريو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قش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شا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ر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و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ز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ق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ز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ات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ت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ثل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ر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و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قش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س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ترا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ظ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ظ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لاح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ضوع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بسن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ر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ب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ل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بي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ائ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د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ئ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ائ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ويض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ائ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ل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ت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ف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ف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ا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قة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1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مح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ن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ب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غ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م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در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ز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در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ض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ا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يئ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ا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اص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ختص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د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جتم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وا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شر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مو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ط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با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رض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رس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ع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لتز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ب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ف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2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لاح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قش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ش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ع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و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ف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ي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ي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ط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ش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د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شي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ظ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ظ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تر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قال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3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rFonts w:cs="Simplified Arabic"/>
          <w:sz w:val="24"/>
          <w:szCs w:val="24"/>
          <w:lang w:bidi="ar-IQ"/>
        </w:rPr>
        <w:t>www.karemlash44.com/vb/showthread.phb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Endnote"/>
        <w:bidi w:val="0"/>
        <w:ind w:left="566" w:right="0" w:hanging="566"/>
        <w:jc w:val="left"/>
        <w:rPr/>
      </w:pPr>
      <w:hyperlink r:id="rId1">
        <w:r>
          <w:rPr>
            <w:rStyle w:val="InternetLink"/>
            <w:rFonts w:cs="Simplified Arabic"/>
            <w:sz w:val="24"/>
            <w:szCs w:val="24"/>
          </w:rPr>
          <w:t>www.aiquds-eo.u:/index.asp</w:t>
        </w:r>
      </w:hyperlink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</w:t>
      </w:r>
    </w:p>
  </w:endnote>
  <w:endnote w:id="3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لاح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ز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عدي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ي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ح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ض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ي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شك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شك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0">
    <w:p>
      <w:pPr>
        <w:pStyle w:val="Endnote"/>
        <w:ind w:left="566" w:right="0" w:hanging="566"/>
        <w:jc w:val="left"/>
        <w:rPr>
          <w:rFonts w:cs="Simplified Arabic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يك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ا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1"/>
        </w:numPr>
        <w:ind w:left="566" w:right="0" w:hanging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اف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...</w:t>
      </w:r>
    </w:p>
  </w:endnote>
  <w:endnote w:id="4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ب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غ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rtl w:val="true"/>
        </w:rPr>
        <w:t xml:space="preserve">)) .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Simplified Arabic"/>
          <w:sz w:val="24"/>
          <w:szCs w:val="24"/>
          <w:rtl w:val="true"/>
        </w:rPr>
        <w:t xml:space="preserve">...)). </w:t>
      </w:r>
    </w:p>
  </w:endnote>
  <w:endnote w:id="4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)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)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4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س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نع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م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م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فرس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م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سب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يل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ل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يم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ام</w:t>
      </w:r>
      <w:r>
        <w:rPr>
          <w:rFonts w:cs="Simplified Arabic"/>
          <w:sz w:val="24"/>
          <w:szCs w:val="24"/>
          <w:rtl w:val="true"/>
          <w:lang w:bidi="ar-IQ"/>
        </w:rPr>
        <w:t xml:space="preserve">)). </w:t>
      </w:r>
    </w:p>
  </w:endnote>
  <w:endnote w:id="5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زف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president veto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فلا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ي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Simplified Arabic"/>
          <w:sz w:val="24"/>
          <w:szCs w:val="24"/>
        </w:rPr>
        <w:t xml:space="preserve">) Prehot marcel : Droit parlementaire francais , universite de paris , Institutd, Eludes Poliliques ,op.cit.p97. . </w:t>
      </w:r>
    </w:p>
  </w:endnote>
  <w:endnote w:id="5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/20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أ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ز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صاص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ض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ا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sz w:val="24"/>
            <w:szCs w:val="24"/>
          </w:rPr>
          <w:t>www.alnahrain.iq</w:t>
        </w:r>
      </w:hyperlink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5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ي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بي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5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غ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8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و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6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ط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8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ه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م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9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د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86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يك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</w:p>
  </w:endnote>
  <w:endnote w:id="6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وا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لث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</w:endnote>
  <w:endnote w:id="6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د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خا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يي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Endnote"/>
        <w:bidi w:val="0"/>
        <w:ind w:left="566" w:right="0" w:hanging="566"/>
        <w:jc w:val="left"/>
        <w:rPr/>
      </w:pPr>
      <w:r>
        <w:rPr>
          <w:rFonts w:cs="Simplified Arabic"/>
          <w:sz w:val="24"/>
          <w:szCs w:val="24"/>
          <w:lang w:bidi="ar-IQ"/>
        </w:rPr>
        <w:t xml:space="preserve">Maeer .m :Legislatifduchef del Elude, op. cit, </w:t>
      </w:r>
      <w:r>
        <w:rPr>
          <w:rFonts w:cs="Simplified Arabic"/>
          <w:sz w:val="24"/>
          <w:szCs w:val="24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Simplified Arabic"/>
          <w:sz w:val="24"/>
          <w:szCs w:val="24"/>
          <w:lang w:bidi="ar-IQ"/>
        </w:rPr>
        <w:t xml:space="preserve"> . </w:t>
      </w:r>
    </w:p>
  </w:endnote>
  <w:endnote w:id="6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6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في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7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ا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قه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ط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ئ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ي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س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ط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ي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ي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. </w:t>
      </w:r>
    </w:p>
  </w:endnote>
  <w:endnote w:id="7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endnote>
  <w:endnote w:id="7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Endnote"/>
        <w:numPr>
          <w:ilvl w:val="0"/>
          <w:numId w:val="2"/>
        </w:numPr>
        <w:ind w:left="566" w:right="0" w:hanging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رج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او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غ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ص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ر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566" w:right="0" w:hanging="56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ر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ويض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"/>
        </w:numPr>
        <w:ind w:left="566" w:right="0" w:hanging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خ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باد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ي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غ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7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9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98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3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Simplified Arabic"/>
          <w:sz w:val="24"/>
          <w:szCs w:val="24"/>
        </w:rPr>
        <w:t xml:space="preserve">) Maier. M, op . cit,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-82</m:t>
        </m:r>
      </m:oMath>
      <w:r>
        <w:rPr>
          <w:rFonts w:cs="Simplified Arabic"/>
          <w:sz w:val="24"/>
          <w:szCs w:val="24"/>
        </w:rPr>
        <w:t xml:space="preserve"> . </w:t>
      </w:r>
    </w:p>
  </w:endnote>
  <w:endnote w:id="8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ب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غ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و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ل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ه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8</w:t>
      </w:r>
      <w:r>
        <w:rPr>
          <w:rFonts w:cs="Simplified Arabic"/>
          <w:sz w:val="24"/>
          <w:szCs w:val="24"/>
          <w:rtl w:val="true"/>
          <w:lang w:bidi="ar-IQ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ه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ض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جاه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و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ت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د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ث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رلما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ح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غ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و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ر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م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7">
    <w:p>
      <w:pPr>
        <w:pStyle w:val="Endnote"/>
        <w:bidi w:val="0"/>
        <w:ind w:left="540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</w:rPr>
        <w:tab/>
        <w:t>(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Simplified Arabic"/>
          <w:sz w:val="24"/>
          <w:szCs w:val="24"/>
        </w:rPr>
        <w:t xml:space="preserve">) Rousseau, D : droit du contentieux constitutional montchrestien , </w:t>
      </w:r>
      <w:r>
        <w:rPr>
          <w:rFonts w:cs="Simplified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5 , 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  <w:r>
        <w:rPr>
          <w:rFonts w:cs="Simplified Arabic"/>
          <w:sz w:val="24"/>
          <w:szCs w:val="24"/>
        </w:rPr>
        <w:t xml:space="preserve"> . </w:t>
      </w:r>
    </w:p>
  </w:endnote>
  <w:endnote w:id="8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8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غ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ل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ط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9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فيذ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0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ق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ل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نح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9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طب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ض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ت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aiquds-eo.u:/index.asp" TargetMode="External"/><Relationship Id="rId2" Type="http://schemas.openxmlformats.org/officeDocument/2006/relationships/hyperlink" Target="http://www.alnahrain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8:00Z</dcterms:created>
  <dc:creator>DR.Ahmed Saker</dc:creator>
  <dc:description/>
  <cp:keywords/>
  <dc:language>en-US</dc:language>
  <cp:lastModifiedBy>SHOBAR</cp:lastModifiedBy>
  <dcterms:modified xsi:type="dcterms:W3CDTF">2015-10-02T05:50:00Z</dcterms:modified>
  <cp:revision>12</cp:revision>
  <dc:subject/>
  <dc:title>المبحث الأول</dc:title>
</cp:coreProperties>
</file>