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bCs/>
          <w:sz w:val="36"/>
          <w:szCs w:val="36"/>
          <w:lang w:bidi="ar-IQ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  <w:lang w:bidi="ar-IQ"/>
        </w:rPr>
        <w:t>المصادر والمراجع</w:t>
      </w:r>
    </w:p>
    <w:p>
      <w:pPr>
        <w:pStyle w:val="Endnote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Endnote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قرآن الكريم </w:t>
      </w:r>
    </w:p>
    <w:p>
      <w:pPr>
        <w:pStyle w:val="Endnote"/>
        <w:ind w:left="72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تجاه الوظيفي،  يحيى أحمد، مجلة عالم الفكر، الكوي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sz w:val="32"/>
          <w:szCs w:val="32"/>
          <w:lang w:bidi="ar-IQ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sz w:val="32"/>
          <w:szCs w:val="32"/>
          <w:lang w:bidi="ar-IQ"/>
        </w:rPr>
        <w:t>198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جاه البحث اللساني، ميلكا رفتش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سعد عبد العزيز مصلوح وفاء كامل فاي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جلس الاعلى للثقاف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مير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هم المدارس اللسان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قادر المهي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ار المغرب الإسلام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يرو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lang w:bidi="ar-IQ"/>
        </w:rPr>
        <w:t>199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عض المدارس والاتجاهات الحديثة في علم الل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ون ليونز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زكي حسن التو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جلى البي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/</w:t>
      </w:r>
      <w:r>
        <w:rPr>
          <w:rFonts w:cs="Simplified Arabic" w:ascii="Simplified Arabic" w:hAnsi="Simplified Arabic"/>
          <w:sz w:val="32"/>
          <w:szCs w:val="32"/>
          <w:lang w:bidi="ar-IQ"/>
        </w:rPr>
        <w:t>25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انون 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كويت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ملة العربية والتحليل إلى المؤلفات المباشرة، مجلة الأثر جامعة ورقلة، العدد الثاني،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ملة بين النحو العربي واللسانيات المعاصرة، وداد ميهوبي، رسالة ماجستير،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كلية الآداب والعلوم الانسانية، الجزائ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م اللسانيات الحدي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د القادر عبد الجل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ار الصف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لسانيات و نحو النص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براهيم محمود خل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ار الميس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اموس الموسوعي الجديد لعلوم الانس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وزوالد ديكرو و جان ماري سشايف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ذر عيّاش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ــ  اللسانيات الحديثة والتفكير اللساني العربي قراءة وصفية في تجارب لسانية             معاص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لال عبد الهادي الموقع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Endnote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IQ"/>
        </w:rPr>
        <w:t>http//www.drhassan.infollz.htm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بادئ في اللساني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خولة الطال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زائ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بادئ اللساني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 أحمد محمود قدو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ر الفك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مش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حاضرات في اللسانيات العامة فردينا ن دي سوس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وسف غاز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ؤسسة الجزائربة للطباع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دارس الاتصال الإنس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حمد محمد اليونس على شبكة النت الموقع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IQ"/>
        </w:rPr>
        <w:t>http://takhatub.ahlamontada.com/topic-n57.htm#ixzzocwgltzel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حاضرات في اللسانيات التطبيق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طيف بو قرب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مهورية الجزائ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دخل الى علم اللغ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براهيم الخل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ار الميس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1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عنى في نظريات اللغوية الحديث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حمد جواد العتا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لية الترب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جامعة المستنصرية 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ناهج الدراسات النحوية في العالم العر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طا محمد موس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Simplified Arabic" w:hAnsi="Simplified Arabic"/>
          <w:sz w:val="32"/>
          <w:szCs w:val="32"/>
          <w:lang w:bidi="ar-IQ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ار الاسرا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200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ام الربط والارتباط في تركيب الجملة العربية، مصطفى حميدة، مكتبة لبنان ناشرون، ط</w:t>
      </w:r>
      <w:r>
        <w:rPr>
          <w:rFonts w:cs="Simplified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lang w:bidi="ar-IQ"/>
        </w:rPr>
        <w:t>199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1"/>
        </w:numPr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ظرية البنائية في النقد الاد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كتبة انجلو المصر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lang w:bidi="ar-IQ"/>
        </w:rPr>
        <w:t>198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Endnote"/>
        <w:ind w:left="72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5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5080" distR="9525" simplePos="0" locked="0" layoutInCell="0" allowOverlap="1" relativeHeight="4" wp14:anchorId="1B465F1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5715" t="5080" r="5080" b="5080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525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6641033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7F7F7F" w:themeColor="text1" w:themeTint="80"/>
                                </w:rPr>
                              </w:pPr>
                              <w:r>
                                <w:rPr>
                                  <w:color w:val="7F7F7F" w:themeColor="text1" w:themeTint="80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color w:val="7F7F7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181.6pt;margin-top:16.2pt;width:52.05pt;height:39.55pt;flip:x;mso-wrap-style:square;v-text-anchor:top;mso-position-horizontal:center;mso-position-horizontal-relative:margin;mso-position-vertical:center" wp14:anchorId="1B465F12" type="_x0000_t98">
              <v:fill o:detectmouseclick="t" on="false"/>
              <v:stroke color="#a5a5a5" weight="93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8148928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7F7F7F" w:themeColor="text1" w:themeTint="80"/>
                          </w:rPr>
                        </w:pPr>
                        <w:r>
                          <w:rPr>
                            <w:color w:val="7F7F7F" w:themeColor="text1" w:themeTint="80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color w:val="7F7F7F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color w:val="7F7F7F"/>
                          </w:rPr>
                          <w:fldChar w:fldCharType="separate"/>
                        </w:r>
                        <w:r>
                          <w:rPr>
                            <w:rtl w:val="true"/>
                            <w:color w:val="7F7F7F"/>
                          </w:rPr>
                          <w:t>16</w:t>
                        </w:r>
                        <w:r>
                          <w:rPr>
                            <w:rtl w:val="true"/>
                            <w:color w:val="7F7F7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Autospacing="1" w:afterAutospacing="1"/>
      <w:jc w:val="both"/>
      <w:outlineLvl w:val="0"/>
      <w:rPr/>
    </w:pPr>
    <w:r>
      <w:rPr>
        <w:rFonts w:ascii="Simplified Arabic" w:hAnsi="Simplified Arabic" w:cs="AdvertisingExtraBold"/>
        <w:sz w:val="32"/>
        <w:sz w:val="32"/>
        <w:szCs w:val="32"/>
        <w:rtl w:val="true"/>
      </w:rPr>
      <w:t>ال</w:t>
    </w:r>
    <w:r>
      <w:rPr>
        <w:rFonts w:ascii="Simplified Arabic" w:hAnsi="Simplified Arabic" w:eastAsia="Times New Roman" w:cs="AdvertisingExtraBold"/>
        <w:kern w:val="2"/>
        <w:sz w:val="32"/>
        <w:sz w:val="32"/>
        <w:szCs w:val="32"/>
        <w:rtl w:val="true"/>
      </w:rPr>
      <w:t xml:space="preserve">خطُّ العموديُّ والخطُّ الأفقيُّ في اللسانيّات الغربيَّة </w:t>
    </w:r>
    <w:r>
      <w:rPr>
        <w:rFonts w:eastAsia="Times New Roman" w:cs="AdvertisingExtraBold" w:ascii="Simplified Arabic" w:hAnsi="Simplified Arabic"/>
        <w:kern w:val="2"/>
        <w:sz w:val="32"/>
        <w:szCs w:val="32"/>
        <w:rtl w:val="true"/>
      </w:rPr>
      <w:t>................</w:t>
    </w:r>
    <w:r>
      <w:rPr>
        <w:rFonts w:eastAsia="Times New Roman" w:cs="AdvertisingExtraBold" w:ascii="Simplified Arabic" w:hAnsi="Simplified Arabic"/>
        <w:sz w:val="32"/>
        <w:szCs w:val="32"/>
        <w:rtl w:val="true"/>
      </w:rPr>
      <w:t>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7d6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64dff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364dff"/>
    <w:rPr>
      <w:rFonts w:eastAsia="" w:eastAsiaTheme="minorEastAsia"/>
    </w:rPr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cc4ea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4d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4d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2"/>
    <w:uiPriority w:val="99"/>
    <w:semiHidden/>
    <w:unhideWhenUsed/>
    <w:rsid w:val="00cc4eaf"/>
    <w:pPr>
      <w:spacing w:lineRule="auto" w:line="240" w:before="0" w:after="0"/>
    </w:pPr>
    <w:rPr>
      <w:rFonts w:eastAsia="Calibri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58:00Z</dcterms:created>
  <dc:creator>ALI SAHIUNY</dc:creator>
  <dc:description/>
  <dc:language>en-US</dc:language>
  <cp:lastModifiedBy>ALI SAHIUNY</cp:lastModifiedBy>
  <dcterms:modified xsi:type="dcterms:W3CDTF">2016-04-20T19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