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ب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sz w:val="50"/>
          <w:szCs w:val="50"/>
          <w:lang w:bidi="ar-IQ"/>
        </w:rPr>
      </w:pPr>
      <w:r>
        <w:rPr>
          <w:rFonts w:cs="PT Bold Heading"/>
          <w:sz w:val="50"/>
          <w:sz w:val="50"/>
          <w:szCs w:val="50"/>
          <w:rtl w:val="true"/>
          <w:lang w:bidi="ar-IQ"/>
        </w:rPr>
        <w:t>التنظيم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الدستوري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لصلاحية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الرئيس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في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الامتناع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عن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تصديق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القانون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في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النظام</w:t>
      </w:r>
      <w:r>
        <w:rPr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البرلمان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ي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نتو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اج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ل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ك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ستو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راق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متنا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صد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واني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ما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قرا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اب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ه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ن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/6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ش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ر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صد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ئ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ماع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ي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خ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nventio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ط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بسب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يكتو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خ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ئ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ئ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منو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مجل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ئاس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نو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ف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ضائ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موضوع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امتناع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ت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ء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ك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))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متناع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/12/20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ض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صد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ئ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د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اصا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Simplified Arabic"/>
          <w:sz w:val="32"/>
          <w:szCs w:val="32"/>
          <w:rtl w:val="true"/>
          <w:lang w:bidi="ar-IQ"/>
        </w:rPr>
        <w:t xml:space="preserve">...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مها</w:t>
      </w:r>
      <w:r>
        <w:rPr>
          <w:rFonts w:cs="Simplified Arabic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926" w:right="0" w:hanging="926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ind w:left="926" w:right="0" w:hanging="926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مت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صديق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نون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م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ي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926" w:right="0" w:hanging="92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926" w:right="0" w:hanging="926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مت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ل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صدي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ت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ك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نين</w:t>
      </w:r>
    </w:p>
    <w:p>
      <w:pPr>
        <w:pStyle w:val="Normal"/>
        <w:ind w:left="0" w:right="0" w:firstLine="56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مه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د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ني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لغ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مل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س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 xml:space="preserve">)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ر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6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ر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6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نظ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ستو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صلاح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وي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lang w:bidi="ar-IQ"/>
        </w:rPr>
        <w:t>1962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 xml:space="preserve">...)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ستور</w:t>
      </w:r>
      <w:r>
        <w:rPr>
          <w:rFonts w:cs="Simplified Arabic"/>
          <w:sz w:val="32"/>
          <w:szCs w:val="32"/>
          <w:rtl w:val="true"/>
          <w:lang w:bidi="ar-IQ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ق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ا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د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جا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م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صد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نطا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مارسته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دي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ك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صد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وان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ء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ا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ستوري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 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 xml:space="preserve">))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ق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customMarkFollows="1" w:id="67"/>
        <w:t>*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قد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غ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ئ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customMarkFollows="1" w:id="7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ن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ف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ك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اء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م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و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خ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ز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ه</w:t>
      </w:r>
      <w:r>
        <w:rPr>
          <w:rFonts w:cs="Simplified Arabic"/>
          <w:sz w:val="32"/>
          <w:szCs w:val="32"/>
          <w:rtl w:val="true"/>
          <w:lang w:bidi="ar-IQ"/>
        </w:rPr>
        <w:t>))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rFonts w:cs="Simplified Arabic"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ق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را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ن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ثن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فو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ت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فت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ت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عاد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آث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يه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ء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ج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رلم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خ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ومت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ائ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ئ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ب</w:t>
      </w:r>
      <w:r>
        <w:rPr>
          <w:rFonts w:cs="Simplified Arabic"/>
          <w:sz w:val="32"/>
          <w:szCs w:val="32"/>
          <w:rtl w:val="true"/>
          <w:lang w:bidi="ar-IQ"/>
        </w:rPr>
        <w:t xml:space="preserve">...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نائ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ائ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م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ر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لوم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آث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تر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ائ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ّ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ت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ا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ا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12/196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ا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و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س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فظ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7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و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ث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ن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87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ث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رليان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رل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83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84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م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يم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3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ن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>= =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ر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غو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خ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ق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ب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ز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ز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طاني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ب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ز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ل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ل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ك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و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ئتل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ز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ي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طا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مان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ند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روي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نمار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ا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وزيلند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ط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ه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ح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راء</w:t>
      </w:r>
      <w:r>
        <w:rPr>
          <w:rFonts w:cs="Simplified Arabic"/>
          <w:sz w:val="24"/>
          <w:szCs w:val="24"/>
          <w:rtl w:val="true"/>
          <w:lang w:bidi="ar-IQ"/>
        </w:rPr>
        <w:t xml:space="preserve">....)) . </w:t>
      </w:r>
    </w:p>
  </w:endnote>
  <w:endnote w:id="1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تاذ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صاص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ه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يض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تج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ئ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ق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ئ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ق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اذ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و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ج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6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مناً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ص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ب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ه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تفاق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لثاً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دس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</w:endnote>
  <w:endnote w:id="2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جس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صاص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غر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تف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ياش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مساً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سع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من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جس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ف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صا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د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د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ص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راء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</w:p>
  </w:endnote>
  <w:endnote w:id="2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لث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ل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ه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صبه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</w:p>
  </w:endnote>
  <w:endnote w:id="2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ع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ن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ف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تي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ف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صيص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ظ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ع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ن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نظ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قالية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endnote>
  <w:endnote w:id="3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</w:endnote>
  <w:endnote w:id="3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ً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</w:endnote>
  <w:endnote w:id="3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38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دس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</w:p>
  </w:endnote>
  <w:endnote w:id="3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38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مساً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ن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ر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endnote>
  <w:endnote w:id="4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عمان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38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مساً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ي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صا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ش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ق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ا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3/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endnote>
  <w:endnote w:id="4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جاو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ا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غل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ع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ضرين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ستفت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ح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خ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فظ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لي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ا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ائ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06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/2/200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ا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ا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cs="Simplified Arabic"/>
          <w:sz w:val="24"/>
          <w:szCs w:val="24"/>
          <w:lang w:bidi="ar-IQ"/>
        </w:rPr>
        <w:t>192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و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ص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وقي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ص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و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ف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.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ح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لثاً</w:t>
      </w:r>
      <w:r>
        <w:rPr>
          <w:rFonts w:cs="Simplified Arabic"/>
          <w:sz w:val="24"/>
          <w:szCs w:val="24"/>
          <w:rtl w:val="true"/>
          <w:lang w:bidi="ar-IQ"/>
        </w:rPr>
        <w:t>) 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ص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ض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لث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سه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في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و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لث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ب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بي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لب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ئ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ض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زاع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د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ؤ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ص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يف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ضا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ج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ياب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4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س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فس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2/1/10/82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ؤر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/3/2009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فس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4/200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حادية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9">
    <w:p>
      <w:pPr>
        <w:pStyle w:val="Endnote"/>
        <w:ind w:left="566" w:right="0" w:hanging="566"/>
        <w:jc w:val="left"/>
        <w:rPr>
          <w:rFonts w:cs="Simplified Arabic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ر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bidi w:val="0"/>
        <w:ind w:left="566" w:right="0" w:hanging="566"/>
        <w:jc w:val="left"/>
        <w:rPr/>
      </w:pPr>
      <w:r>
        <w:rPr>
          <w:rFonts w:cs="Simplified Arabic"/>
          <w:sz w:val="24"/>
          <w:szCs w:val="24"/>
          <w:lang w:bidi="ar-IQ"/>
        </w:rPr>
        <w:t xml:space="preserve">Law.uakerbala.edu-ig/index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/4/2014</w:t>
      </w:r>
      <w:r>
        <w:rPr>
          <w:rFonts w:cs="Simplified Arabic"/>
          <w:sz w:val="24"/>
          <w:szCs w:val="24"/>
          <w:lang w:bidi="ar-IQ"/>
        </w:rPr>
        <w:t xml:space="preserve">        </w:t>
      </w:r>
    </w:p>
  </w:endnote>
  <w:endnote w:id="5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ي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1">
    <w:p>
      <w:pPr>
        <w:pStyle w:val="Endnote"/>
        <w:bidi w:val="0"/>
        <w:ind w:left="720" w:right="0" w:hanging="72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wwwiraqlo.com/report.php </w:t>
      </w:r>
    </w:p>
  </w:endnote>
  <w:endnote w:id="5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</w:p>
  </w:endnote>
  <w:endnote w:id="5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اذ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ئ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قق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15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اذ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ض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/1/196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ائ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ف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3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خ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ي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قت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ط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ق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ئ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8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ا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اش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د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ارس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س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ك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رس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</w:endnote>
  <w:endnote w:id="5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97</w:t>
      </w:r>
      <w:r>
        <w:rPr>
          <w:rFonts w:cs="Simplified Arabic"/>
          <w:sz w:val="24"/>
          <w:szCs w:val="24"/>
          <w:rtl w:val="true"/>
          <w:lang w:bidi="ar-IQ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ع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11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واب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</w:p>
  </w:endnote>
  <w:endnote w:id="6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صاص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ي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ر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صاص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د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</w:p>
  </w:endnote>
  <w:endnote w:id="6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جع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و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ا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غ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ظ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4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سا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5">
    <w:p>
      <w:pPr>
        <w:pStyle w:val="Endnote"/>
        <w:ind w:left="566" w:right="0" w:hanging="566"/>
        <w:jc w:val="left"/>
        <w:rPr>
          <w:rFonts w:cs="Simplified Arabic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numPr>
          <w:ilvl w:val="0"/>
          <w:numId w:val="1"/>
        </w:numPr>
        <w:ind w:left="566" w:right="0" w:hanging="566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قتر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numPr>
          <w:ilvl w:val="0"/>
          <w:numId w:val="1"/>
        </w:numPr>
        <w:ind w:left="566" w:right="0" w:hanging="56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واف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ind w:left="566" w:right="0" w:hanging="56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ind w:left="566" w:right="0" w:hanging="56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= </w:t>
      </w:r>
    </w:p>
    <w:p>
      <w:pPr>
        <w:pStyle w:val="Endnote"/>
        <w:ind w:left="566" w:right="0" w:hanging="56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ا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ت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دخ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كام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ف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ع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يق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ر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ي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ونت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م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با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صدار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سيسي</w:t>
      </w:r>
      <w:r>
        <w:rPr>
          <w:rFonts w:cs="Simplified Arabic"/>
          <w:sz w:val="24"/>
          <w:szCs w:val="24"/>
          <w:rtl w:val="true"/>
          <w:lang w:bidi="ar-IQ"/>
        </w:rPr>
        <w:t xml:space="preserve">)).  </w:t>
      </w:r>
    </w:p>
  </w:endnote>
  <w:endnote w:id="6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ظ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9/1/1963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عق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ته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8/1/196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او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و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ر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قيح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ق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ا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اواة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</w:p>
  </w:endnote>
  <w:endnote w:id="6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ق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با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ل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س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سي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ق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صدرنا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ط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ح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ف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صاص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7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26/1</w:t>
      </w:r>
      <w:r>
        <w:rPr>
          <w:rFonts w:cs="Simplified Arabic"/>
          <w:sz w:val="24"/>
          <w:szCs w:val="24"/>
          <w:rtl w:val="true"/>
          <w:lang w:bidi="ar-IQ"/>
        </w:rPr>
        <w:t>) ((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ت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ن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ث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تم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ت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يز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ث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ت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ف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ع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د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rFonts w:cs="Simplified Arabic"/>
          <w:sz w:val="24"/>
          <w:szCs w:val="24"/>
          <w:rtl w:val="true"/>
          <w:lang w:bidi="ar-IQ"/>
        </w:rPr>
        <w:t xml:space="preserve">)).   </w:t>
        <w:tab/>
        <w:tab/>
        <w:tab/>
        <w:tab/>
      </w:r>
    </w:p>
  </w:endnote>
  <w:endnote w:id="7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ديل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ع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3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7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ؤس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ف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م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ا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صاص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ر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3/3</w:t>
      </w:r>
      <w:r>
        <w:rPr>
          <w:rFonts w:cs="Simplified Arabic"/>
          <w:sz w:val="24"/>
          <w:szCs w:val="24"/>
          <w:rtl w:val="true"/>
          <w:lang w:bidi="ar-IQ"/>
        </w:rPr>
        <w:t>) 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ض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فو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ديق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8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ص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با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با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8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فه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دا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تب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دا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دق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8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ر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ف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.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ق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ف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صدا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ستث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،</w:t>
      </w:r>
      <w:r>
        <w:rPr>
          <w:rFonts w:cs="Simplified Arabic"/>
          <w:sz w:val="24"/>
          <w:szCs w:val="24"/>
          <w:rtl w:val="true"/>
          <w:lang w:bidi="ar-IQ"/>
        </w:rPr>
        <w:t xml:space="preserve">.....)) </w:t>
      </w:r>
    </w:p>
  </w:endnote>
  <w:endnote w:id="9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ق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(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سي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د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</w:p>
  </w:endnote>
  <w:endnote w:id="9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رس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.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6/2</w:t>
      </w:r>
      <w:r>
        <w:rPr>
          <w:rFonts w:cs="Simplified Arabic"/>
          <w:sz w:val="24"/>
          <w:szCs w:val="24"/>
          <w:rtl w:val="true"/>
          <w:lang w:bidi="ar-IQ"/>
        </w:rPr>
        <w:t>) 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ض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فو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ديق</w:t>
      </w:r>
      <w:r>
        <w:rPr>
          <w:rFonts w:cs="Simplified Arabic"/>
          <w:sz w:val="24"/>
          <w:szCs w:val="24"/>
          <w:rtl w:val="true"/>
          <w:lang w:bidi="ar-IQ"/>
        </w:rPr>
        <w:t xml:space="preserve">..)). </w:t>
      </w:r>
    </w:p>
  </w:endnote>
  <w:endnote w:id="9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ن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ل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ز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</w:endnote>
  <w:endnote w:id="9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س</w:t>
      </w:r>
      <w:r>
        <w:rPr>
          <w:rFonts w:cs="Simplified Arabic"/>
          <w:sz w:val="24"/>
          <w:szCs w:val="24"/>
          <w:rtl w:val="true"/>
          <w:lang w:bidi="ar-IQ"/>
        </w:rPr>
        <w:t xml:space="preserve">)).  </w:t>
      </w:r>
    </w:p>
  </w:endnote>
  <w:endnote w:id="9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د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ض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</w:p>
  </w:endnote>
  <w:endnote w:id="9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ع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0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ع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ج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</w:p>
  </w:endnote>
  <w:endnote w:id="10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0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0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صاص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0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0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صاص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0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0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3/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ق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اف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ث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ئ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صدا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rtl w:val="true"/>
          <w:lang w:bidi="ar-IQ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ث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و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غل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قرا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عق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اد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مقرا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ق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رد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(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رس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عق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عق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جو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ئ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إ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ء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ء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فيذ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1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33:00Z</dcterms:created>
  <dc:creator>DR.Ahmed Saker</dc:creator>
  <dc:description/>
  <cp:keywords/>
  <dc:language>en-US</dc:language>
  <cp:lastModifiedBy>DR.Ahmed Saker</cp:lastModifiedBy>
  <dcterms:modified xsi:type="dcterms:W3CDTF">2002-01-01T10:22:00Z</dcterms:modified>
  <cp:revision>10</cp:revision>
  <dc:subject/>
  <dc:title>المبحث لأول</dc:title>
</cp:coreProperties>
</file>