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11760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57150</wp:posOffset>
                </wp:positionV>
                <wp:extent cx="6400800" cy="811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ا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ز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ث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اد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نصو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676-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ض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د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دو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تج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بش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ل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ر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يب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02-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رقف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م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ان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اهض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رزا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وادي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يّ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س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31-1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ص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لا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حدث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ت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م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39-1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سي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سان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تر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ح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يد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غضب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دوه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دوه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53-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ر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غز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س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ندل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جيل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71-1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نس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اف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جا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طائ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ه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صكبا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90-1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ع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از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بار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05-1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خط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لا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ترك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اك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فتلا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22-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ل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ر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ر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معطيا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فسي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ع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نواع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ياض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بدي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46-1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Blending in Arabic and Engli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ئ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10-1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ض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ل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23-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ث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ق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ين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اك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و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64-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وي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لالا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تر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ش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974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بي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ي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د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نداو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نج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كاس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د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22-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ع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موذج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اس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طرود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ثا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كاظ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49-2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ياً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73-2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لاق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ل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طي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شك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83-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9pt;mso-wrap-distance-left:9.05pt;mso-wrap-distance-right:9.05pt;mso-wrap-distance-top:0pt;mso-wrap-distance-bottom:0pt;margin-top:4.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انون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ث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باد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676-170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د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تج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بش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ر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ي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يب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02-17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رقف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م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اهض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رز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واد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ق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يّ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س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31-1738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ل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حدثي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ت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39-175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ي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سا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ب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ي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غضب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بور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دوه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دوه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بور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53-177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غ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س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ندل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جيل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71-1789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نس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ف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ائ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كبا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90-180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ع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از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بار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05-182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ل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ترك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فتلا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22-184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ر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معط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فس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نواعه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بدي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46-1909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Blending in Arabic and English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ئ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10-19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خل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23-196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لق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زي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و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64-197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دلال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ل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وترك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ش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ه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974-200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ا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ب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جريد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د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طر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ندا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08-202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كاس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د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22-204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ر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موذجاً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طرود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كاظ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49-207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وسي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تماعي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73-208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م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ط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شك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غال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83-140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ض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ي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د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ودو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ث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87-2104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بو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راتي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رائ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ه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زز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وسائ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عد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ك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صوي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او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اعب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اشئ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ه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ب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رب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05-2118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مث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ل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علوم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ستراتيج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ستذك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ي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ه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زا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رما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19-2139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لا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قا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سام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طر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40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lang w:bidi="ar-IQ"/>
              </w:rPr>
              <w:t>2154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طف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نعكاس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جتماع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يد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ي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لة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ن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زو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55-217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ارك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ض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Cs/>
                <w:lang w:bidi="ar-IQ"/>
              </w:rPr>
              <w:t>18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Cs/>
                <w:lang w:bidi="ar-IQ"/>
              </w:rPr>
              <w:t>797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 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نهج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وارد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ها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76-2193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فر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جلي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الموروث في الخطاب الفني المعاص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رائدات الخزف العراقي المعاصر انموذج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center" w:pos="4680" w:leader="none"/>
              </w:tabs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ينب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كاظم صال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94-2209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تعليل النحوي في المبني من الاسماء عند ابن اياز البغداد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8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في كتاب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محصول في شرح الفصو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سن حسين علي الخفاج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ين صالح عبيد الخفاج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10-2239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left"/>
              <w:rPr>
                <w:rFonts w:ascii="Showcard Gothic" w:hAnsi="Showcard Goth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اقة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يف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شفي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لاتجاهات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لقية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جوالة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معات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راقية</w:t>
            </w:r>
          </w:p>
          <w:p>
            <w:pPr>
              <w:pStyle w:val="NoSpacing"/>
              <w:ind w:left="57" w:right="57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howcard Gothic" w:ascii="Showcard Gothic" w:hAnsi="Showcard Gothic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او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بيع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ث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د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شعيل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40-2252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left"/>
              <w:rPr>
                <w:rFonts w:ascii="Showcard Gothic" w:hAnsi="Showcard Goth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نائية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ير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شر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مال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يرونيموس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وش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ind w:left="57" w:right="57" w:hanging="0"/>
              <w:jc w:val="left"/>
              <w:rPr>
                <w:rFonts w:ascii="Showcard Gothic" w:hAnsi="Showcard Goth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howcard Gothic" w:hAnsi="Showcard Gothic"/>
                <w:b/>
                <w:b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Showcard Gothic" w:hAnsi="Showcard Goth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شيماء</w:t>
            </w:r>
            <w:r>
              <w:rPr>
                <w:rFonts w:ascii="Showcard Gothic" w:hAnsi="Showcard Gothic" w:eastAsia="Showcard Gothic" w:cs="Showcard Goth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حليم</w:t>
            </w:r>
            <w:r>
              <w:rPr>
                <w:rFonts w:ascii="Showcard Gothic" w:hAnsi="Showcard Gothic" w:eastAsia="Showcard Gothic" w:cs="Showcard Goth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ناجي</w:t>
            </w:r>
            <w:r>
              <w:rPr>
                <w:rFonts w:ascii="Showcard Gothic" w:hAnsi="Showcard Gothic" w:eastAsia="Showcard Gothic" w:cs="Showcard Goth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howcard Gothic" w:hAnsi="Showcard Gothic"/>
                <w:i/>
                <w:iCs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howcard Gothic" w:hAnsi="Showcard Goth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هدي</w:t>
            </w:r>
            <w:r>
              <w:rPr>
                <w:rFonts w:ascii="Showcard Gothic" w:hAnsi="Showcard Gothic" w:eastAsia="Showcard Gothic" w:cs="Showcard Goth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ascii="Showcard Gothic" w:hAnsi="Showcard Gothic" w:eastAsia="Showcard Gothic" w:cs="Showcard Goth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howcard Gothic" w:hAnsi="Showcard Goth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الامير</w:t>
            </w:r>
            <w:r>
              <w:rPr>
                <w:rFonts w:ascii="Showcard Gothic" w:hAnsi="Showcard Gothic" w:eastAsia="Showcard Gothic" w:cs="Showcard Goth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53-2271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ني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ز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إبراهي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72-2282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op Art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لص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ح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4" w:right="0" w:hanging="34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83-2296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4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إيم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الل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97-2326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زا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ي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ind w:left="34" w:right="0" w:hanging="0"/>
              <w:jc w:val="left"/>
              <w:rPr/>
            </w:pP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و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يع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ب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بو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27-2337</w:t>
            </w:r>
          </w:p>
        </w:tc>
      </w:tr>
    </w:tbl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04:00Z</dcterms:created>
  <dc:creator>LSK</dc:creator>
  <dc:description>Shankar's Birthday falls on 25th July.  Don't Forget to wish him</dc:description>
  <cp:keywords>Birthday</cp:keywords>
  <dc:language>en-US</dc:language>
  <cp:lastModifiedBy>zainb</cp:lastModifiedBy>
  <cp:lastPrinted>2016-01-19T12:56:00Z</cp:lastPrinted>
  <dcterms:modified xsi:type="dcterms:W3CDTF">2016-02-16T04:47:00Z</dcterms:modified>
  <cp:revision>180</cp:revision>
  <dc:subject>Birthday </dc:subject>
  <dc:title>Are You suprised ?</dc:title>
</cp:coreProperties>
</file>