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اساليب الضبط الاداري ودورها في منع عمليات الاتجار بالبشر</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يد مرزة حمزة                                         ايمان محمود محيب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قانون</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arindas@yahoo.com                          Imanmahmoud28@yahoo.com</w:t>
      </w:r>
    </w:p>
    <w:p>
      <w:pPr>
        <w:pStyle w:val="Heading4"/>
        <w:spacing w:lineRule="auto" w:line="240" w:before="0" w:after="0"/>
        <w:rPr>
          <w:sz w:val="24"/>
          <w:szCs w:val="24"/>
          <w:u w:val="none"/>
        </w:rPr>
      </w:pPr>
      <w:r>
        <w:rPr>
          <w:sz w:val="24"/>
          <w:sz w:val="24"/>
          <w:szCs w:val="24"/>
          <w:u w:val="none"/>
          <w:rtl w:val="true"/>
        </w:rPr>
        <w:t>الملخص</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اتجار بالبشر جريمة ضد الانسانية لما ينطوي على عدوان صارخ على القيم الانسانية والجماعات البشرية، اذ يجعل الانسان سلعة ومحلا للعرض والطلب ويمكن تداولها واستغلالها بكافة الوسائل غير المشروعة وذلك بالمخالفة لتعاليم الاديان السماوية والقوانين والاعراف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فان الاتجار بالبشر يخلف اثارا سيئة على الجوانب الانسانية والامنية والاجتماعية والنفسية والصحية للضحايا، وان انتشاره في الدول يجعل من هذه التداعيات ذات أثر سيئ على النظام العام في الدولة، في جميع عناصره التقليدية وغير التقليدية منها، وبما ان الادارة هي الجهة المختصة بصيانة النظام العام بعناصره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 منها وغير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ها ايضا الجهة المسؤولة عن تنفيذ احكام القوانين، لذلك فان من واجب الادارة منع ومكافحة عمليات الاتجار بالبش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نا موضوع اساليب الضبط الاداري ودورها في منع عمليات الاتجار بالبشر في مطل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فردنا المطلب الاول لتعريف الضبط الاداري ووسائ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طلب الثاني فدرسنا فيه دور وسائل الضبط الاداري في منع الاتجار بال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بين لنا ان الادارة تتخذ مجموعة من التدابير للحد من اعمال الاتجار بال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لحد من العمل القسري تعمل الادارة على تنظيم العمل ووضع ضوابط يكون الهدف من التقيد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لة حقوق العمال والحيلولة دون استغلا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ظم الادارة كذلك شؤون دخول العمال الاجانب واقاما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مل على وضع الضوابط لمنع استغلال الاشخاص في الاعمال ال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واجبها في الحد من الاستغلال الج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جل التصدي لل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بغي اتخاذ تدابير تستهدف اولئك الذين يستعملون او يستغلون خدمات ضحايا الاستغ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بغي ايضا تحليل العوامل التي تؤدي الى ال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عوامل ليست متشابهة في جميع صور الاستغ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نا من خلال بحثنا الى مقترحات عدة قد يكون اهمها معالجة عدم وجود قرارات تنظيمية وحمائية لحقوق العمال العراقيين والعمال المهاجرين، واهمية النظر في 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تجار بالبشر ، الحظر ، الترخيص ، الاعمال الطبية </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rafficking in human beings also a crime against humanity, of what is involved on a flagrant aggression on human values and human groups, which makes human commodity subject to supply and demand and that can be traded and exploited by all means illegal and in contravention of the teachings of divine religions and international laws and usages. also that of human trafficking bad effects on humanitarian and security, social, psychological and health aspects of the victims, and that the spread in the countries makes this a bad repercussions of public order in the country effect, in all conventional and nonconventional elements</w:t>
      </w:r>
    </w:p>
    <w:p>
      <w:pPr>
        <w:pStyle w:val="Normal"/>
        <w:bidi w:val="0"/>
        <w:spacing w:lineRule="auto" w:line="240" w:before="0" w:after="0"/>
        <w:ind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As the administration is the competent authority to the maintenance public order and the various its elements (traditional and non-the traditional) and it's also the agency responsible for implementing the provisions of the laws, so it is the duty of the administration to prevent and combat human traffick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e dealt with the subject of the administrative tuning techniques and its role in the prevention of trafficking in human beings operations in the two demands, we dealt with in the first requirement the administrative tuning and means of definition, while the second requirement we studied the role of the means of the administrative tuning in the prevention of human trafficking , Show us that the administration taken a range of measures to curb acts of human trafficking, To curb compulsory labor work administration On the organization of work and establishing controls the objective of the observance, ensuring the rights of workers and to prevent exploitation, as well as organize and Administration entry of foreign workers and their permits, Also working to develop controls to prevent the exploitation of people in the medical business, in addition to its duty to the reduction of sexual exploitation </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 order to address the to the request, it must take measures aimed at those who use or exploit victims of exploitation services, should also analyze the factors that lead to the demand, and these factors are not the same in all forms of exploitation, and therefore must consider the factors increasing demand in every form of exploitation unit, Factors demand for of forced labor and forced labor are different from sexual exploitation and other</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e have reached through our research into multiple proposals may be the most important treatment of the absence of regulatory decisions and protective of workers' rights of Iraqis and migrant workers. The importance of considering the make judgments governing the work of a clear of recruitment and staffing companies, and determine the qualifications required in the foreign worker, in addition to organizing the work of domestic servant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Keywords:</w:t>
      </w:r>
      <w:r>
        <w:rPr/>
        <w:t xml:space="preserve"> </w:t>
      </w:r>
      <w:r>
        <w:rPr>
          <w:rFonts w:cs="Times New Roman" w:ascii="Times New Roman" w:hAnsi="Times New Roman"/>
          <w:sz w:val="24"/>
          <w:szCs w:val="24"/>
          <w:lang w:bidi="ar-IQ"/>
        </w:rPr>
        <w:t>human</w:t>
      </w:r>
      <w:bookmarkStart w:id="0" w:name="_GoBack"/>
      <w:bookmarkEnd w:id="0"/>
      <w:r>
        <w:rPr>
          <w:rFonts w:cs="Times New Roman" w:ascii="Times New Roman" w:hAnsi="Times New Roman"/>
          <w:sz w:val="24"/>
          <w:szCs w:val="24"/>
          <w:lang w:bidi="ar-IQ"/>
        </w:rPr>
        <w:t xml:space="preserve"> trafficking, prohibitions, licensing, medical business.</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قدمة</w:t>
      </w:r>
      <w:r>
        <w:rPr>
          <w:rFonts w:ascii="Simplified Arabic" w:hAnsi="Simplified Arabic" w:cs="Simplified Arabic"/>
          <w:sz w:val="24"/>
          <w:sz w:val="24"/>
          <w:szCs w:val="24"/>
          <w:rtl w:val="true"/>
        </w:rPr>
        <w:t xml:space="preserve"> </w:t>
      </w:r>
    </w:p>
    <w:p>
      <w:pPr>
        <w:pStyle w:val="TextBody"/>
        <w:spacing w:lineRule="auto" w:line="240" w:before="0" w:after="0"/>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عد الاتجار بالبشر الوجه الحديث لظاهرة الرق والعبودية، وله صور ومظاهر متعددة كالاستغلال الجنسي بمختلف اشكاله والخدمات القسرية ونزع الاعضاء البشرية والاتجار بها، والاتجار بالأطفال لأغراض التسول والتجنيد في النزاعات المسلحة وفي سباقات الهجن والتبني والاشكال الاخرى، وتنتهك هذه الافعال حقوق الانسان بصفة عامة، وتتعرض لبعض الحقوق بصفة خاصة، كالحق في امن الشخص وكرامته والحق في عدم التعرض للتعذيب او الاحتقار او المعاملة اللاإنسانية والمهينة والانتهاك الجسدي والحق في العمل اللائق</w:t>
      </w:r>
      <w:r>
        <w:rPr>
          <w:rFonts w:cs="Simplified Arabic" w:ascii="Simplified Arabic" w:hAnsi="Simplified Arabic"/>
          <w:rtl w:val="true"/>
        </w:rPr>
        <w:t xml:space="preserve">, </w:t>
      </w:r>
      <w:r>
        <w:rPr>
          <w:rFonts w:ascii="Simplified Arabic" w:hAnsi="Simplified Arabic" w:cs="Simplified Arabic"/>
          <w:rtl w:val="true"/>
        </w:rPr>
        <w:t>ويعد الاتجار بالبشر جريمة ضد الانسانية لما ينطوي على عدوان صارخ على القيم الانسانية والجماعات البشرية، اذ يجعل الانسان سلعة ومحلا للعرض والطلب ويمكن تداولها واستغلالها بكافة الوسائل غير المشروعة وذلك بالمخالفة لتعاليم الاديان السماوية والقوانين والاعراف الدولية</w:t>
      </w:r>
      <w:r>
        <w:rPr>
          <w:rFonts w:cs="Simplified Arabic" w:ascii="Simplified Arabic" w:hAnsi="Simplified Arabic"/>
          <w:rtl w:val="true"/>
        </w:rPr>
        <w:t xml:space="preserve">, </w:t>
      </w:r>
      <w:r>
        <w:rPr>
          <w:rFonts w:ascii="Simplified Arabic" w:hAnsi="Simplified Arabic" w:cs="Simplified Arabic"/>
          <w:rtl w:val="true"/>
        </w:rPr>
        <w:t>ولذلك فان الاتجار بالبشر يخلف اثارا سيئة على الجوانب الانسانية والامنية والاجتماعية والنفسية والصحية للضحايا</w:t>
      </w:r>
      <w:r>
        <w:rPr>
          <w:rFonts w:cs="Simplified Arabic" w:ascii="Simplified Arabic" w:hAnsi="Simplified Arabic"/>
          <w:rtl w:val="true"/>
        </w:rPr>
        <w:t xml:space="preserve">, </w:t>
      </w:r>
      <w:r>
        <w:rPr>
          <w:rFonts w:ascii="Simplified Arabic" w:hAnsi="Simplified Arabic" w:cs="Simplified Arabic"/>
          <w:rtl w:val="true"/>
        </w:rPr>
        <w:t xml:space="preserve">وان انتشاره في الدول يجعل من هذه التداعيات ذات اثر سيئ على النظام العام في الدولة </w:t>
      </w:r>
      <w:r>
        <w:rPr>
          <w:rFonts w:cs="Simplified Arabic" w:ascii="Simplified Arabic" w:hAnsi="Simplified Arabic"/>
          <w:rtl w:val="true"/>
        </w:rPr>
        <w:t xml:space="preserve">, </w:t>
      </w:r>
      <w:r>
        <w:rPr>
          <w:rFonts w:ascii="Simplified Arabic" w:hAnsi="Simplified Arabic" w:cs="Simplified Arabic"/>
          <w:rtl w:val="true"/>
        </w:rPr>
        <w:t xml:space="preserve">في جميع عناصره التقليدية وغير التقليدية منها </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الادارة هي الجهة المختصة بصيانة النظام العام بعناصره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 منها وغير 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ها ايضا الجهة المسؤولة عن تنفيذ احكام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ان من واجب الادارة منع ومكافحة عمليات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سياسة التشريعية في العراق في مجال التصدي لظاهرة الاتجار بالبشر و منعها و مكافحتها تقوم بصفة اساسية على احكام 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ها تقوم على مجموعة اخرى من التشريعات التي صدرت قبل صدور القانون المذك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لك التشريعات الاخرى تسهم بصورة مباشرة و فعالة في تعزيز عمليات منع ومكافحة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ها تتعامل مع حالات معينة تتميز بكونها من ضمن الحالات الهامة و الاولى بالرع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قانون مكافحة البغاء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انون عمليات 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انون مصارف العي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قانون العقوبات وقانون العمل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ف المشرع العراقي الاتجار بالبشر في المادة الاولى من قانون مكافحة الاتجار بالبشر رقم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م ب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قصد بالاتجار بالبشر لأغراض هذا القانون تجنيد اشخاص او نقلهم او استقبالهم بواسطة التهديد بالقوة او استعمالها او غير ذلك من اشكال القسر او الاختطاف  او الاحتيال او الخداع او استغلال السلطة او بإعطاء او تلقي مبالغ مالية او مزايا لنيل موافقة شخص له سلطة او ولاية على شخص اخر بهدف بيعهم او استغلالهم في اعمال الدعارة او الاستغلال الجنسي او السخرة او العمل القسري او الاسترقاق او التسول او المتاجرة بأعضائهم البشرية او لأغراض التجارب الطبية</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كمن اهمية البحث في هذا الموضوع بما تتمثل به ظاهر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عد صورة صارخة لانتهاك حق الانسان في الحياة والح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ظاهرة مركبة ومعقدة يكمن وراءها العديد من الاسباب الاجتماعية والاقتصادية والثقافية والدينية والاخلاقية فضلا عن الاثار السيئة التي تخلفها على المجتم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ثل الاتجار بالبشر ظاهرة عامة توجد في الدول النامية الفقيرة  والدول المتق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الدول الفقيرة هي التي تشكل المصدر الرئيسي لجانب العرض لضحايا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دول الغنية فتمثل المصدر الرئيسي لجانب الطلب على هؤلاء الضحا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نقل الضحايا من دولة الى اخرى قد يتم احيانا عن طريق عبور دولة او اك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مر الذي يجعل مواجهتها عملية في غاية الصعوبة والتعق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نسب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ضحايا الاتجار بالبشر هم من النساء والاطف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ذ يخضعون للاستغلال بشتى صوره عن طريق التهديد بالقوة او استعمالها او استغلال ضعفهم او الاحتيال او اية وسيلة اخرى </w:t>
      </w:r>
      <w:r>
        <w:rPr>
          <w:rFonts w:cs="Simplified Arabic" w:ascii="Simplified Arabic" w:hAnsi="Simplified Arabic"/>
          <w:sz w:val="24"/>
          <w:szCs w:val="24"/>
          <w:rtl w:val="true"/>
        </w:rPr>
        <w:t>.</w:t>
      </w:r>
    </w:p>
    <w:p>
      <w:pPr>
        <w:pStyle w:val="Heading1"/>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ا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ضبط الاداري واساليبه</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وظيفة الضبط الاداري من اول واجبات الدولة واهمها، فهي ضرورة لازمة لاستقرار النظم وصيانة الحياة الاجتماعية والمحافظة عليها، وبدون تلك الوظيفة تعم الفوضى وينهار النظام الاجتماعي في الدولة، فتقوم الادارة بالتدخل المباشر وفرض بعض القيود على الحريات العامة للأفراد، وهذا يضع على عاتق الادارة واجب مهم واساسي الا وهو تحقيق التوازن بين صيانة النظام العام في المجتمع من جهة، وعدم المساس بحقوق وحريات الافراد من جهة اخرى</w:t>
      </w:r>
      <w:r>
        <w:rPr>
          <w:rFonts w:cs="Simplified Arabic" w:ascii="Simplified Arabic" w:hAnsi="Simplified Arabic"/>
          <w:sz w:val="24"/>
          <w:szCs w:val="24"/>
          <w:rtl w:val="true"/>
        </w:rPr>
        <w:t xml:space="preserve">. </w:t>
      </w:r>
    </w:p>
    <w:p>
      <w:pPr>
        <w:pStyle w:val="Heading1"/>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رع الا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ضبط الادار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الضبط الاداري بأنه حق السلطات الادارية المختصة في تنظيم نشاط الافراد بما تفرضه من قيود وضوابط بهدف المحافظة على النظام العام في المجتمع ويترتب على ذلك بالضرورة تقييد حرية الافراد على هدي من احكام القانو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الضبط الاداري ايضا النظام القانوني الذي ينظم تقييد الحريات الفردية بهدف حماية النظام العام الذي يعتبر امرا  ضروريا  لحياة الجم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تسم به هذا النظام القانوني من اجراءات سريعة وفعالة حيث تخول سلطات الضبط الاداري استخدام القوة المادية عند الاقتضاء لضمان احترام انظمة الضبط الاداري وتنفيذها </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ضبط الاداري صور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بط الاداري العام والضبط الاداري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هدف الضبط الاداري العام  حماية النظام العام في المجتمع من الاضطرابات سواء قبل وقوعها او وق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منع تفاقمها عند وقوع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شمل الضبط الاداري بهذا المعنى الواسع – عناصر النظام العام الاساسية وهي الامن العام والصحة العامة والسكينة العامة والآداب العا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ضبط الاداري الخاص فيتضمن صورا ع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يقصد به ان يعهد الى اشخاص ادارية خاصة ببعض اوجه الضبط الاداري العام كالضبط الاداري الخاص بالسكك الحدي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قصد به ان بعض اوجه النشاط تصدر بشأن تنظيمها وللرقابة عليها تشريعات خاصة تزيد بالنسبة لها في سلطات الضبط الاداري العام كالقوانين الخاصة بمنع الاحداث من دخول السين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تخصص اجراءات الضبط ببعض اوجه النشاط التي تمارسه طرائق معينة كالقانون الخاص بمزاولة مهنة الطب والصيد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انون الخاص بإقامة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قد تستهدف الادارة اغراضا  غير الاغراض التقليدية ل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ضبط الاداري الذي يستهدف المحافظة على جمال المدن ورونق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حماية الاث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لضبط الاداري معن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معنى الموضوعي للضبط الاداري ينصرف الى مظاهر النشاط الضبطي التي تتمثل في الاختصاصات والصلاحيات التي تمارسها سلطات الضبط الاداري والاجراءات التي تتبعها لممارسة نشاطها الضبط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الاساليب التي تستخدمها لتحقيق اهدافها والمتمثلة في انظمة الضبط والاوامر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نفيذ الجبري المباشر لقرارتها وكل ذلك بهدف المحافظة على النظام العام في المجتمع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ما المعنى الشكلي للضبط الاداري فيقصد به الهيئات والاجهزة الادارية التي تقوم بالنشاط الضبطي سواء كانت مركزية ام مح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حسب القوانين والانظمة التي تستند اليها هذه السلطات والتي تحدد نطاق اختصاصا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تستعين سلطات الضبط الاداري ببعض الاساليب لمباشرة اختصاصاتها وللمحافظة على النظام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مثل هذه الاساليب في ثلا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ات ضبط تنظ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وامر ضبط فر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فيذ مباشر لما تصدره من قرارات واوامر </w:t>
      </w:r>
      <w:r>
        <w:rPr>
          <w:rFonts w:cs="Simplified Arabic" w:ascii="Simplified Arabic" w:hAnsi="Simplified Arabic"/>
          <w:sz w:val="24"/>
          <w:szCs w:val="24"/>
          <w:rtl w:val="true"/>
        </w:rPr>
        <w:t>.</w:t>
      </w:r>
    </w:p>
    <w:p>
      <w:pPr>
        <w:pStyle w:val="Heading3"/>
        <w:spacing w:lineRule="auto" w:line="240" w:before="0" w:after="0"/>
        <w:rPr>
          <w:rFonts w:ascii="Simplified Arabic" w:hAnsi="Simplified Arabic" w:cs="Simplified Arabic"/>
        </w:rPr>
      </w:pPr>
      <w:r>
        <w:rPr>
          <w:rFonts w:ascii="Simplified Arabic" w:hAnsi="Simplified Arabic" w:cs="Simplified Arabic"/>
          <w:rtl w:val="true"/>
        </w:rPr>
        <w:t>الفرع الثاني</w:t>
      </w:r>
      <w:r>
        <w:rPr>
          <w:rFonts w:cs="Simplified Arabic" w:ascii="Simplified Arabic" w:hAnsi="Simplified Arabic"/>
          <w:rtl w:val="true"/>
        </w:rPr>
        <w:t xml:space="preserve">: </w:t>
      </w:r>
      <w:r>
        <w:rPr>
          <w:rFonts w:ascii="Simplified Arabic" w:hAnsi="Simplified Arabic" w:cs="Simplified Arabic"/>
          <w:rtl w:val="true"/>
        </w:rPr>
        <w:t>اساليب الضبط الاداري</w:t>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لك سلطات الضبط الاداري في سبيل المحافظة على النظام العام في المجتمع، او اعادة هذا النظام الى حالته الطبيعية في حالة اضطرابه او اختلاله، وسائل متعددة واساليب متنوعة، وتكاد تجمع الكتب الفقهية على انها تتمثل في الاساليب الا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ارات التنظيم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قرارات التنظيمية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لك القرارات التي تتضمن قواعد عامة ملزمة تطبق على عدد غير محدد من الافراد ولا يهم في ذلك عدد الذين تنطبق عليهم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القرارات التنظيمية اهم وسائل الضبط الاداري وابرز مظاهر سلطة الادارة في مجال حماية النظام العام، ذلك انه عن طريقها تضع الادارة قواعد عامة مجردة تقيد بموجبها بعض اوجه النشاط الفردي في سبيل حماية النظام الع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 بذلك تمس حقوق الافراد وتقيد حرياتهم بالضرورة، لأنها تتضمن اوامر ونواهي، وتقرر في الغالب جزاءات توقع على مخال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ها تعد في الوقت ذاته ضماناً للأفراد في مواجهة هذه الاد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ها تضع قواعد موضوعية عامة مجردة تطبق على الجميع في حالة توافر شروط تطبيق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ؤدي الى منع تعسف الادارة  ومنع  تحكمها في حريات الافراد على اساس تمييز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خذ قرارات الضبط التنظيمية مظاهر وصورا مختلفة في تقييدها النشاط الفردي من اجل المحافظة على النظام ال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ذلك وفقا لمضمون القواعد القانونية التي تتضمنها وهي الحظر او المن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ذن او الترخي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ط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نظيم النشاط الف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ر الذي يقتضي تناول هذه المظاهر بشكل موجز وعلى النحو الآتي </w:t>
      </w:r>
      <w:r>
        <w:rPr>
          <w:rFonts w:cs="Simplified Arabic" w:ascii="Simplified Arabic" w:hAnsi="Simplified Arabic"/>
          <w:sz w:val="24"/>
          <w:szCs w:val="24"/>
          <w:rtl w:val="true"/>
        </w:rPr>
        <w:t xml:space="preserve">:- </w:t>
      </w:r>
    </w:p>
    <w:p>
      <w:pPr>
        <w:pStyle w:val="Heading3"/>
        <w:tabs>
          <w:tab w:val="clear" w:pos="720"/>
          <w:tab w:val="left" w:pos="374" w:leader="none"/>
        </w:tabs>
        <w:spacing w:lineRule="auto" w:line="240" w:before="0" w:after="0"/>
        <w:rPr>
          <w:rFonts w:ascii="Simplified Arabic" w:hAnsi="Simplified Arabic" w:cs="Simplified Arabic"/>
          <w:b w:val="false"/>
          <w:b w:val="false"/>
          <w:bCs w:val="false"/>
        </w:rPr>
      </w:pPr>
      <w:r>
        <w:rPr>
          <w:rFonts w:cs="Simplified Arabic" w:ascii="Simplified Arabic" w:hAnsi="Simplified Arabic"/>
        </w:rPr>
        <w:t>1</w:t>
      </w:r>
      <w:r>
        <w:rPr>
          <w:rFonts w:cs="Simplified Arabic" w:ascii="Simplified Arabic" w:hAnsi="Simplified Arabic"/>
          <w:rtl w:val="true"/>
        </w:rPr>
        <w:t>-</w:t>
        <w:tab/>
      </w:r>
      <w:r>
        <w:rPr>
          <w:rFonts w:ascii="Simplified Arabic" w:hAnsi="Simplified Arabic" w:cs="Simplified Arabic"/>
          <w:rtl w:val="true"/>
        </w:rPr>
        <w:t>الحظر او المنع</w:t>
      </w:r>
      <w:r>
        <w:rPr>
          <w:rFonts w:cs="Simplified Arabic" w:ascii="Simplified Arabic" w:hAnsi="Simplified Arabic"/>
          <w:rtl w:val="true"/>
        </w:rPr>
        <w:t xml:space="preserve">: </w:t>
      </w:r>
      <w:r>
        <w:rPr>
          <w:rFonts w:ascii="Simplified Arabic" w:hAnsi="Simplified Arabic" w:cs="Simplified Arabic"/>
          <w:b w:val="false"/>
          <w:b w:val="false"/>
          <w:bCs w:val="false"/>
          <w:rtl w:val="true"/>
        </w:rPr>
        <w:t xml:space="preserve">والمقصود بالحظر او المنع هو </w:t>
      </w:r>
      <w:r>
        <w:rPr>
          <w:rFonts w:cs="Simplified Arabic" w:ascii="Simplified Arabic" w:hAnsi="Simplified Arabic"/>
          <w:b w:val="false"/>
          <w:bCs w:val="false"/>
          <w:rtl w:val="true"/>
        </w:rPr>
        <w:t>(</w:t>
      </w:r>
      <w:r>
        <w:rPr>
          <w:rFonts w:ascii="Simplified Arabic" w:hAnsi="Simplified Arabic" w:cs="Simplified Arabic"/>
          <w:b w:val="false"/>
          <w:b w:val="false"/>
          <w:bCs w:val="false"/>
          <w:rtl w:val="true"/>
        </w:rPr>
        <w:t>نهي الادارة الافراد عن اتخاذ اجراء معين او ممارسة نشاط محدد لما فيه من ضرر يلحق النظام العام من جراء تلك المباشرة</w:t>
      </w:r>
      <w:r>
        <w:rPr>
          <w:rFonts w:cs="Simplified Arabic" w:ascii="Simplified Arabic" w:hAnsi="Simplified Arabic"/>
          <w:b w:val="false"/>
          <w:bCs w:val="false"/>
          <w:rtl w:val="true"/>
        </w:rPr>
        <w:t>)</w:t>
      </w:r>
      <w:r>
        <w:rPr>
          <w:rFonts w:cs="Simplified Arabic" w:ascii="Simplified Arabic" w:hAnsi="Simplified Arabic"/>
          <w:b w:val="false"/>
          <w:bCs w:val="false"/>
          <w:vertAlign w:val="superscript"/>
          <w:rtl w:val="true"/>
        </w:rPr>
        <w:t xml:space="preserve"> (</w:t>
      </w:r>
      <w:r>
        <w:rPr>
          <w:rFonts w:cs="Simplified Arabic" w:ascii="Simplified Arabic" w:hAnsi="Simplified Arabic"/>
          <w:b w:val="false"/>
          <w:bCs w:val="false"/>
          <w:vertAlign w:val="superscript"/>
        </w:rPr>
        <w:t>11</w:t>
      </w:r>
      <w:r>
        <w:rPr>
          <w:rFonts w:cs="Simplified Arabic" w:ascii="Simplified Arabic" w:hAnsi="Simplified Arabic"/>
          <w:b w:val="false"/>
          <w:bCs w:val="false"/>
          <w:vertAlign w:val="superscript"/>
          <w:rtl w:val="true"/>
        </w:rPr>
        <w:t>)</w:t>
      </w:r>
      <w:r>
        <w:rPr>
          <w:rFonts w:ascii="Simplified Arabic" w:hAnsi="Simplified Arabic" w:cs="Simplified Arabic"/>
          <w:b w:val="false"/>
          <w:b w:val="false"/>
          <w:bCs w:val="false"/>
          <w:rtl w:val="true"/>
        </w:rPr>
        <w:t>، ومنها على سبيل المثال حظر عرض وبيع المصنفات والافلام التي تدعو الى الإلحاد وافساد الاخلاق، وكذلك حظر توزيع المطبوعات الواردة من خارج العراق إذا تضمنت ما ينافي الآداب والتعاليم الخلقية العامة</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2</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صل ان المنع العام المطلق للحرية غير مشروع، ولكن في حالات الخطر والضرورة القصوى يمكن ان يكون منع نشاط معين في اوقات معينة واماكن محددة مشروع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ي ان الحظر يمكن ان يكون دائما او مؤقتا، الا انه لا يمكن ان يكون مطلقا وشاملا لان الاخير يعني الالغاء للحرية الفردية التي كفلها الدستور والقانون، وان سلطة الضبط الاداري المختصة لا تملك الغاء الحر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حماية النظام العام لا تتحقق بإهدار الحريات وانما بإقامة التوازن بينها وبين مقتضيات حماية النظام العام والمحافظة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حظر لا يجيزه القضاء الا في حالة استحالة حفظ النظام باستخدام الاجراءات الا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3"/>
        <w:spacing w:lineRule="auto" w:line="240" w:before="0" w:after="0"/>
        <w:rPr>
          <w:rFonts w:ascii="Simplified Arabic" w:hAnsi="Simplified Arabic" w:cs="Simplified Arabic"/>
          <w:b w:val="false"/>
          <w:b w:val="false"/>
          <w:bCs w:val="false"/>
        </w:rPr>
      </w:pP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اذن او الترخيص</w:t>
      </w:r>
      <w:r>
        <w:rPr>
          <w:rFonts w:cs="Simplified Arabic" w:ascii="Simplified Arabic" w:hAnsi="Simplified Arabic"/>
          <w:rtl w:val="true"/>
        </w:rPr>
        <w:t xml:space="preserve">: </w:t>
      </w:r>
      <w:r>
        <w:rPr>
          <w:rFonts w:ascii="Simplified Arabic" w:hAnsi="Simplified Arabic" w:cs="Simplified Arabic"/>
          <w:b w:val="false"/>
          <w:b w:val="false"/>
          <w:bCs w:val="false"/>
          <w:rtl w:val="true"/>
        </w:rPr>
        <w:t xml:space="preserve">ويقصد به </w:t>
      </w:r>
      <w:r>
        <w:rPr>
          <w:rFonts w:cs="Simplified Arabic" w:ascii="Simplified Arabic" w:hAnsi="Simplified Arabic"/>
          <w:b w:val="false"/>
          <w:bCs w:val="false"/>
          <w:rtl w:val="true"/>
        </w:rPr>
        <w:t>(</w:t>
      </w:r>
      <w:r>
        <w:rPr>
          <w:rFonts w:ascii="Simplified Arabic" w:hAnsi="Simplified Arabic" w:cs="Simplified Arabic"/>
          <w:b w:val="false"/>
          <w:b w:val="false"/>
          <w:bCs w:val="false"/>
          <w:rtl w:val="true"/>
        </w:rPr>
        <w:t>وجوب الحصول على الاذن السابق من الإدارة لممارسة نشاط معين على وفق القواعد التنظيمية التي تحدد شروط السماح بممارسة ذلك النشاط من النواحي الموضوعية والشخصية</w:t>
      </w:r>
      <w:r>
        <w:rPr>
          <w:rFonts w:cs="Simplified Arabic" w:ascii="Simplified Arabic" w:hAnsi="Simplified Arabic"/>
          <w:b w:val="false"/>
          <w:bCs w:val="false"/>
          <w:rtl w:val="true"/>
        </w:rPr>
        <w:t>)</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5</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يعتبر الترخيص اقل خطرا من اسلوب الحظر سواء الحظر الكلي او الجزئي على حقوق الافراد وحرياتهم، لأنه يسمح بممارسة الحرية او النشاط بشرط الحصول على ترخيص من الجهة الادارية المختصة، اذ يكون مزاولة النشاط الفردي رهينا بصدور الاذن به من جهة ضبط اداري مختصة</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6</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لا ان هذا الاجراء لا يمكن للإدارة ان تشترطه الا بناء على نص الدستور او القانون، بمعنى انه لا يمكن تطبيقه بالنسبة للحريات التي يحميها الدستور او القانون، فاذا كان الدستور او القانون يكفل احدى الحريات دون اخضاع النشاط الذي يقابلها لنظام الترخيص، فليس للإدارة ان تفرض ترخيصا سابقا</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7</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يتعين على الادارة مراعاة المساواة بين الافراد والمجموعات المعنية في اصدارها للتراخيص او فيما تتخذه من قرارات الرفض</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ويرد الترخيص اما على ممارسة نشاط غير محظور اصلاً  ولمقتضيات النظام العام يتطلب القانون وجوب الحصول على الاذن او الترخيص من الجهة الادارية المختصة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مثل الترخيص بالبناء والترخيص بفتح المحلات التجارية ولاسيما المحلات المقلقة للراحة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و ان يرد الترخيص  على نشاط محظور اصلاً ويحدد القانون عدد من الشروط التي ينبغي تطبيقها والتقيد بها للحصول على الترخيص</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مثل الترخيص بحمل الاسلحة والترخيص بحيازة المواد المخدرة او المفرقعات</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8</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p>
    <w:p>
      <w:pPr>
        <w:pStyle w:val="Heading3"/>
        <w:spacing w:lineRule="auto" w:line="240" w:before="0" w:after="0"/>
        <w:rPr>
          <w:rFonts w:ascii="Simplified Arabic" w:hAnsi="Simplified Arabic" w:cs="Simplified Arabic"/>
          <w:b w:val="false"/>
          <w:b w:val="false"/>
          <w:bCs w:val="false"/>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اخطار</w:t>
      </w:r>
      <w:r>
        <w:rPr>
          <w:rFonts w:cs="Simplified Arabic" w:ascii="Simplified Arabic" w:hAnsi="Simplified Arabic"/>
          <w:rtl w:val="true"/>
        </w:rPr>
        <w:t>:</w:t>
      </w:r>
      <w:r>
        <w:rPr>
          <w:rFonts w:ascii="Simplified Arabic" w:hAnsi="Simplified Arabic" w:cs="Simplified Arabic"/>
          <w:b w:val="false"/>
          <w:b w:val="false"/>
          <w:bCs w:val="false"/>
          <w:rtl w:val="true"/>
        </w:rPr>
        <w:t>ويعني مجرد اخطار الادارة برغبة الافراد في ممارسة نشاط معين</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ذلك حتى تقوم بواجباتها صيانة للنظام العام</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فبعض الانشطة الاجتماعية او السياسية غير محظورة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والافراد احرار في مزاولتها ولكن بشرط اخطار الجهة الضبطية قبل ذلك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وذلك لغرض الابقاء على النظام العام مستقرا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اتاحة المجال لها لاتخاذ ما تراه مناسب لمنع اي تهديد او اخلال يقع او يحتمل ان يقع على النظام العام</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19</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والاخطار نوعان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فهو اما ان يكون مجرد اخبار عن ممارسة نشاط او حرية ما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من دون ان يقترن بحق الادارة في الاعتراض على ذلك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لذا يكون من حق الشخص المعني مباشرة النشاط او الحرية بمجرد الاخطار ودون انتظار موافقة الادارة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هذا النوع من الاخطار في مرتبة وسط بين الاذن والاباحة، لأنه اقل الوسائل الوقائية اعاقة للحرية او للنشاط بالقياس الى اسلوب الاذن او الترخيص</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20</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و ان يكون الاخطار مقترنا بحق الادارة في الاعتراض على ممارسة النشاط او الحرية، وهنا يكون للإدارة الاعتراض على الاخطار إذا لم يكن مستوفيا للبيانات والاحكام التي ارادها المشرع</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ولذلك فان الاخطار في هذا النوع يقترب من نظام الترخيص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وهنا لا يمكن للشخص مباشرة النشاط المخطر عنه قبل الموافقة عليه او مرور المدة المقررة بدون ان ترد الادارة عليه</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21</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rtl w:val="true"/>
        </w:rPr>
        <w:t xml:space="preserve">. </w:t>
      </w:r>
    </w:p>
    <w:p>
      <w:pPr>
        <w:pStyle w:val="Heading3"/>
        <w:spacing w:lineRule="auto" w:line="240" w:before="0" w:after="0"/>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توجيه والتنظيم</w:t>
      </w:r>
      <w:r>
        <w:rPr>
          <w:rFonts w:cs="Simplified Arabic" w:ascii="Simplified Arabic" w:hAnsi="Simplified Arabic"/>
          <w:rtl w:val="true"/>
        </w:rPr>
        <w:t>:</w:t>
      </w:r>
      <w:r>
        <w:rPr>
          <w:rFonts w:ascii="Simplified Arabic" w:hAnsi="Simplified Arabic" w:cs="Simplified Arabic"/>
          <w:b w:val="false"/>
          <w:b w:val="false"/>
          <w:bCs w:val="false"/>
          <w:rtl w:val="true"/>
        </w:rPr>
        <w:t>هنا تكتفي الادارة بوضع نظام محدد لممارسة النشاط الذي يرغب الافراد في ممارسته، فهي لا تمنع النشاط ولا تخضعه للأذن السابق او الاخطار</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فتقوم الادارة بتنظيم النشاط الفردي من ناحية كيفية وحدود ممارسة هذا النشاط</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22</w:t>
      </w:r>
      <w:r>
        <w:rPr>
          <w:rFonts w:cs="Simplified Arabic" w:ascii="Simplified Arabic" w:hAnsi="Simplified Arabic"/>
          <w:b w:val="false"/>
          <w:bCs w:val="false"/>
          <w:vertAlign w:val="superscript"/>
          <w:rtl w:val="true"/>
        </w:rPr>
        <w:t>)</w:t>
      </w:r>
      <w:r>
        <w:rPr>
          <w:rFonts w:ascii="Simplified Arabic" w:hAnsi="Simplified Arabic" w:cs="Simplified Arabic"/>
          <w:b w:val="false"/>
          <w:b w:val="false"/>
          <w:bCs w:val="false"/>
          <w:rtl w:val="true"/>
        </w:rPr>
        <w:t>، وذلك بتضمين النظام التوجيهات والارشادات التي تعين كيفية ممارسة هذا النشاط بهدف اخذ الاحتياطات اللازمة لتوقي الاخلال بالنظام العام</w:t>
      </w:r>
      <w:r>
        <w:rPr>
          <w:rFonts w:cs="Simplified Arabic" w:ascii="Simplified Arabic" w:hAnsi="Simplified Arabic"/>
          <w:b w:val="false"/>
          <w:bCs w:val="false"/>
          <w:vertAlign w:val="superscript"/>
          <w:rtl w:val="true"/>
        </w:rPr>
        <w:t>(</w:t>
      </w:r>
      <w:r>
        <w:rPr>
          <w:rFonts w:cs="Simplified Arabic" w:ascii="Simplified Arabic" w:hAnsi="Simplified Arabic"/>
          <w:b w:val="false"/>
          <w:bCs w:val="false"/>
          <w:vertAlign w:val="superscript"/>
        </w:rPr>
        <w:t>23</w:t>
      </w:r>
      <w:r>
        <w:rPr>
          <w:rFonts w:cs="Simplified Arabic" w:ascii="Simplified Arabic" w:hAnsi="Simplified Arabic"/>
          <w:b w:val="false"/>
          <w:bCs w:val="false"/>
          <w:vertAlign w:val="superscript"/>
          <w:rtl w:val="true"/>
        </w:rPr>
        <w:t>)</w:t>
      </w:r>
      <w:r>
        <w:rPr>
          <w:rFonts w:ascii="Simplified Arabic" w:hAnsi="Simplified Arabic" w:cs="Simplified Arabic"/>
          <w:b w:val="false"/>
          <w:b w:val="false"/>
          <w:bCs w:val="false"/>
          <w:rtl w:val="true"/>
        </w:rPr>
        <w:t>، كتنظيم الادارة عمل الاحداث او النساء، من حيث وقت العمل ونوعه وساعات العمل، وتنظيم عمل الاجنبي في الدولة، وتنظيم نقل الاعضاء البشرية، والتجارب الطبية</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وامر الضبط الفرد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عد هذه الاوامر الادارية الصورة الغالبة لنشاط الضبط الاداري، وهي قرارات ادارية تطبق على افراد معينين بذواتهم، او على حالات او وقائع محددة بذا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شمل هذه القرارات اوامر للقيام بأعمال معينة او نواهي بالامتناع عن اعمال أخرى، او منح اجازة للقيام بعمل او رفض منح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الاصل العام انه يجب ان تستند هذه القرارات الى القوانين والانظمة فتكون تنفيذا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انه استثناء من هذا الاصل العام يجوز ان تصدر هذه القرارات دون اسناد الى قاعدة تنظيمية عامة، وذلك بشروط معينة وفي احوال خاصة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دم وجود نص تشريعي يمنع سلطة الضبط الاداري من اصدار قرارات فردية مستقلة لتنفيذ وظيفتها في حماية النظام العام، وان يكون صدور القرار الصادر عن الادارة انما جاء لمواجهة حالة ضرورة او موقف استثنائي خاص لخطره على النظام العام، وان يكون هدف الامر الفردي المستقل الذي اصدرته الادارة هو تحقيق اغراض الضبط الاداري حصر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صدر القرارات الفردية عن الادارة في مجال حماية النظام العام في صور ثلاث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عبارة عن القرار الصادر من الادارة الموجه الى الأفراد بوجوب القيام بعمل شيء مع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عبارة عن القرار الصادر من الادارة بوجوب امتناع فرد معين عن عمل شيء مع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ح الترخيص او رفض منح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بارة عن القرار الصادر من الادارة بمنح تصريح مزاولة مهنة معينة او رفض منحه ل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فيذ المباشر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وسيلة من وسائل الادارة في ممارسة نشاطها الضبطي، وهي طريق استثنائي لا تستطيع اللجوء اليها الا في حالات محددة على سبيل الحصر، فلا يجوز التوسع فيه أو القياس عليه لأنه يترتب عليه بالضرورة مساسا بالحريات العا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هذه الوسيلة من اخطر امتيازات الادارة وانجحها اث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قاعدة العامة تقتضي ضرورة اللجوء الى القضاء في حالة المناز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للإدارة والافراد على السواء – لإمكان تحصيل حقوق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 انه لاعتبارات المصلحة العامة التي تعمل الادارة على تحقيقها منحت هذا الامتي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شك ان هذا الحق يتميز بالخطورة لما فيه من تهديد لمصالح الافراد الذين يخضعون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صة في حالات الالتجاء الى القوة المادية لتنفيذ القرارات تنفيذا جب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خضع حالات التنفيذ المباش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عدد من القيود وذلك للحد من خطورته وضمانا لحقوق الافراد وحري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ناك قيود ذات طبيعة قانونية تتعلق بالقرار المراد تنفيذ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يتعلق التنفيذ المباشر بحالة من الحالات الثلاثة الاتية </w:t>
      </w:r>
      <w:r>
        <w:rPr>
          <w:rFonts w:cs="Simplified Arabic" w:ascii="Simplified Arabic" w:hAnsi="Simplified Arabic"/>
          <w:sz w:val="24"/>
          <w:szCs w:val="24"/>
          <w:rtl w:val="true"/>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جود نص صريح يمنح الادارة حق التنفيذ المب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ساس مشروعية تصرف الادارة هو الاستناد الى نص قانوني ص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و قرار تنظيم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ذا التجأت الادارة الى استعمال التنفيذ المباشر بدون وجود نص صريح يخولها هذه السلطة كان تصرفها مشوبا بعيب التعسف في استعمال السلط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وجود نص قانوني بدون تقرير جزاء على مخالفته، فاذا لم يحدد القانون او القرار التنظيمي جزاء على مخالفة احكامه، عندئذ يجب السماح للإدارة بتنفيذ حكم النص تنفيذا جبريا عند امتناع الافراد عن التنفيذ</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حالة الضرورة، ويقصد بها الحالة التي تواجه فيها سلطة الضبط الاداري خطرا جسيما يهدد النظام العام، ويتعذر دفعه بالطرق القانونية العادية، مما يتيح للإدارة اتخاذ اجراء على وجه السرعة لدفع هذا الخط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ا ان التنفيذ في هذه الحالة فيه تهديد خطير للحقوق والحريات العامة للأفراد، لذا فأن اتباع هذا الطريق من قبل سلطات الضبط لا يتم الا وفق شروط محددة اجمع عليها الفقه والقضاء الادا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w:t>
      </w:r>
      <w:r>
        <w:rPr>
          <w:rFonts w:cs="Simplified Arabic" w:ascii="Simplified Arabic" w:hAnsi="Simplified Arabic"/>
          <w:sz w:val="24"/>
          <w:szCs w:val="24"/>
          <w:rtl w:val="true"/>
        </w:rPr>
        <w:t>: -</w:t>
      </w:r>
    </w:p>
    <w:p>
      <w:pPr>
        <w:pStyle w:val="Normal"/>
        <w:tabs>
          <w:tab w:val="clear" w:pos="720"/>
          <w:tab w:val="left" w:pos="232"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جود خطر جسيم يهدد النظام العام بعناصره الاساسية </w:t>
      </w:r>
      <w:r>
        <w:rPr>
          <w:rFonts w:cs="Simplified Arabic" w:ascii="Simplified Arabic" w:hAnsi="Simplified Arabic"/>
          <w:sz w:val="24"/>
          <w:szCs w:val="24"/>
          <w:rtl w:val="true"/>
        </w:rPr>
        <w:t xml:space="preserve">.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تعذر دفع هذا الخطر بالطرق القانونية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يكون التنفيذ المباشر الوسيلة الوحيدة لدفع الخطر</w:t>
      </w:r>
      <w:r>
        <w:rPr>
          <w:rFonts w:cs="Simplified Arabic" w:ascii="Simplified Arabic" w:hAnsi="Simplified Arabic"/>
          <w:sz w:val="24"/>
          <w:szCs w:val="24"/>
          <w:rtl w:val="true"/>
        </w:rPr>
        <w:t xml:space="preserve">.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ن يكون الغرض من هذا التدبير تحقيق المصلحة العامة وحدها</w:t>
      </w:r>
      <w:r>
        <w:rPr>
          <w:rFonts w:cs="Simplified Arabic" w:ascii="Simplified Arabic" w:hAnsi="Simplified Arabic"/>
          <w:sz w:val="24"/>
          <w:szCs w:val="24"/>
          <w:rtl w:val="true"/>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ا تضحي الادارة بمصلحة الافراد في سبيل المصلحة العامة الا بالقدر الذي تقتضيه حالة الضرورة </w:t>
      </w:r>
      <w:r>
        <w:rPr>
          <w:rFonts w:cs="Simplified Arabic" w:ascii="Simplified Arabic" w:hAnsi="Simplified Arabic"/>
          <w:sz w:val="24"/>
          <w:szCs w:val="24"/>
          <w:rtl w:val="true"/>
        </w:rPr>
        <w:t>.</w:t>
      </w:r>
    </w:p>
    <w:p>
      <w:pPr>
        <w:pStyle w:val="Normal"/>
        <w:tabs>
          <w:tab w:val="clear" w:pos="720"/>
          <w:tab w:val="left" w:pos="37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ن يكون القرار المراد تنفيذه مستكملا  لكل شروطه واركانه وواجب النفا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تقتصر اجراءات التنفيذ على تحقيق الغرض المباشر من وراء القر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لى الجهة الادارية عدم التعسف في استخدام التنفيذ المباشر، وان تتحمل المسؤولية الناتجة عنه في كل الاحو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نبغي للإدارة استخدام القوة المادية والتنفيذ جبرا على الافراد الا بعد طلب الجهة المختصة مُصدرة القرار تنفيذه ورفض المخاطبين بالقرار الامتثال له طواعية</w:t>
      </w:r>
      <w:r>
        <w:rPr>
          <w:rFonts w:cs="Simplified Arabic" w:ascii="Simplified Arabic" w:hAnsi="Simplified Arabic"/>
          <w:sz w:val="24"/>
          <w:szCs w:val="24"/>
          <w:rtl w:val="true"/>
        </w:rPr>
        <w:t xml:space="preserve">. </w:t>
      </w:r>
    </w:p>
    <w:p>
      <w:pPr>
        <w:pStyle w:val="Heading5"/>
        <w:spacing w:lineRule="auto" w:line="240" w:before="0" w:after="0"/>
        <w:rPr>
          <w:sz w:val="24"/>
          <w:szCs w:val="24"/>
        </w:rPr>
      </w:pPr>
      <w:r>
        <w:rPr>
          <w:sz w:val="24"/>
          <w:sz w:val="24"/>
          <w:szCs w:val="24"/>
          <w:rtl w:val="true"/>
        </w:rPr>
        <w:t xml:space="preserve">المطلب الثاني </w:t>
      </w:r>
      <w:r>
        <w:rPr>
          <w:sz w:val="24"/>
          <w:szCs w:val="24"/>
          <w:rtl w:val="true"/>
        </w:rPr>
        <w:t xml:space="preserve">: </w:t>
      </w:r>
      <w:r>
        <w:rPr>
          <w:sz w:val="24"/>
          <w:sz w:val="24"/>
          <w:szCs w:val="24"/>
          <w:rtl w:val="true"/>
        </w:rPr>
        <w:t>دور اساليب الضبط الاداري في منع الاتجار بالبشر</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ضع عمليات الاتجار بالبشر لقاعدة العرض والطلب مثلها مثل اي عمل غير مشروع اخر يكون محله موادا او اشياء يمنع القانون التعامل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وجد الاشخاص المتجر بهم من ضحايا هذه الاعمال غير المشروعة  في جانب العرض من ال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مستفيدون من ثمار المتاجرة بهؤلاء الاشخاص المتجر بهم فيوجدون في جانب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ذا يتطلب منع الاتجار تصدي الادارة لجانبي عملية الاتجار بالبشر بوجهيها العرض من جهة  والطلب من جهة 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كفي العمل على منع الاسباب المفضية الى عملية الاتجار في جانب العرض وح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ما ينبغي كذلك اتخاذ تدابير منع لمواجهة الطلب الواقع على ضحايا الاتجار لتكتمل عملية منع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مصطلح يراد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غبة في الحصول على قوة عاملة لاستغلالها او على خدمات تنتهك لأجلها حقوق الانسان للشخص الذي يقدم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عدد اوجه الطلب بتعدد صور الاستغلال المراد الوصول اليها من وراء هذا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يكون الطلب للاستغلال الجن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طلب على اليد العاملة الرخيصة وعلى خدم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نزع الاعضاء وبي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التبني غير المشر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ن يكون الطلب لأغراض الانشطة الاجرامية او لأغراض التسول او للاستغلال في النزاعات المسل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ي ان يفهم بمعناه الواسع باعتباره اي فعل يشجع اي شكل من اشكال استغلال الانسان الذي يؤدي بدوره الى الاتجار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دد الاتجاهات التشريعية المناهضة لعمليات الاتجار بالبشر في مختلف الدول وجود مستويات ثلاثة للطلب لها صلة بالاتجار بالبشر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الواقع على الاشخاص من جانب ارباب العمل ومن في حكم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شخاص الطبيعية والمعنوي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ى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ب الواقع من جانب المستهلك سيما في بعض صور الاتجار بالبشر ك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ناعة ا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شركات المشت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صناعات التحو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فراد الاسرة في العمل المنزلي او طلب الاشخاص ل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خدمة المنز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توى الثال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لب الواقع من قبل اشخاص اخرى مستفيدة من القيام بهذه العمليات كما هو الحال مع الوسطاء بين ضحايا الاتجار والمتجرين بهم او الناقلون او غيرهم من الاشخاص المشاركين عن علم في نقل اشخاص لأغراض المتاجرة بهم</w:t>
      </w:r>
      <w:r>
        <w:rPr>
          <w:rFonts w:cs="Simplified Arabic" w:ascii="Simplified Arabic" w:hAnsi="Simplified Arabic"/>
          <w:sz w:val="24"/>
          <w:szCs w:val="24"/>
          <w:rtl w:val="true"/>
        </w:rPr>
        <w:t>.</w:t>
      </w:r>
    </w:p>
    <w:p>
      <w:pPr>
        <w:pStyle w:val="Normal"/>
        <w:spacing w:lineRule="auto" w:line="240" w:before="0" w:after="0"/>
        <w:ind w:firstLine="65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جميع هذه المستويات الثلاث المذكورة في اعلاه يلاحظ وجود نوعين اساسيين من انواع الطلب على ضحايا الاتجار هم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وع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لب المباشر وي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طلب على خدمة يقدمها تحديدا شخص معين يراد استغلاله في عمل م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يكون حين يتمثل الطلب على السلع التي ينتجها شخص متجر به او خاضع لاحد اشكال الاتجار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وع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ب غير المباشر فهو طلب لا ينصرف الى الشخص ذاته انما ينصرف الى المنتجات او الخدمات زهيدة الثمن، وينبع هذا الطلب من اناس يقصدون جني الربح من المعاملة التجارية، وهم قد يشملون اصحاب دور البغاء والوسطاء على اختلاف انواعهم الضالعين في الاتجار والفاسدين من اصحاب المصانع او المزارعين الذين يستغلون الايدي العاملة بها للإبقاء على انخفاض تكاليفهم واسعارهم وضمان تدفق ارباحهم، ومن امثلة الطلب غير المباشر ما يأ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ب رب العمل على عمال طيعين وبثمن زهيد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ب منظمات الاعمال او المؤسسات التجارية على منتجات او خدمات 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مما يسمى سلسلة الام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كونون احيانا في بلدان اخرى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 المستهلكين على سلع الخدمات خاصة زهيدة الثم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خطورة هذا الامر ودوره في قيام عمليات الاتجار بالبشر يلاحظ اتجاه الكثير من المشرعين في الدول التي يكثر فيها استهلاك خدمات الضحايا الى مواجهة الطلب على الاشخاص لغرض الاتجار بهم نشير منها الى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تضع المادة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من قانون العقوبات عقوبة بالسجن لمدة اقلها ستة اشهر كل من يقبل عن معرفة تامة العمل الذي يؤديه ضحية اتجار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قانون مكافحة الاتجار بالاشخاص الفلب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03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نصت الماد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شخص يشتري او يسخر خدمات اشخاص متجر بهم لأغراض البغاء يعاقب حسبما 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يداع في السجن التأديبي لمدة العقوبة القصوى او السج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فع غر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حيل – اذا ارتكب اجنبي اي ج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تهك اي حكم ذي صلة من هذا القانون بوصفه شريكا او تابعا في الجرم او شرع في ارتكاب اي جرم من هذا القب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حل فورا بعد ادائه مدة عقوب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حظر دخوله البلد على نحو دائ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ظف العمومي – اذا ارتكب الجرم موظف عمومي يسرح من الخدمة ويجرد كليا من التأهل لتولي اي منصب عم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ضافة الى عقوبة بالسجن او غرامة </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قوانين الاخرى التي تصدت ل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منع الاتجار بالاشخاص الاوغندي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ذ نصت الما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نو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غلال عمل او خدمات ضحية اتجار بالا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خص الذي يكون لديه علم او اسباب معقولة تدعو للاعتقاد بأن شخصا ما هو ضحية 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ستغل مع ذلك عمل او خدمات الضحية في هذه الوض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تكب جرما ويكون عرضة لعقوبة السجن لمدة عشر سنو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ما تقدم انه من اجل التصدي ل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اتخاذ تدابير تستهدف اولئك الذين يستعملون او يستغلون خدمات ضحايا الاتجار وينبغي ايضا تحليل العوامل التي تؤدي الى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وامل ليست متشابهة في جميع صور الاستغ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وجد تحديد تشريعي لتدابير ردع او خفض الطلب في الاتج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ل دولة تتخذ ما تراه من التدابير الفعالة لهذا الامر  حسب تشريعاتها النافذة او تشرع قوانين جديدة تضع فيها احكاما للحد من الطلب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احظ ان الطلب بحسب تعريفه واشكاله يعتبر نشاط يقوم به الافراد لتنفيذ رغب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قومون بانتهاك حقوق افراد آخرين سواء عن علم بذلك او بغير 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دي بالتالي الى استغلال الاشخاص والاتجار ب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فأن تصدي الادارة للطلب يكون عن طريق وسائل الضبط الادار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ا سابقا وجود مستويات ثلاثة لطلب الاشخاص او المؤسسات فيما يتعلق ب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صحاب العمل والمستهلكين والاطراف الضالعة بالعم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صنيف الطلب المتعلق بالاتجار بالبشر من حيث شكل الغرض الاستغلالي 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على السخ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لب على الخدمات الجن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لب على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سنبحث في دور اساليب الضبط الاداري في ردع طلب الاشخاص او المؤسسات في كل صورة من صور الاتجار بالبشر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ور اساليب الضبط في منع السخرة وتنظيم عمل الاجانب </w:t>
      </w:r>
      <w:r>
        <w:rPr>
          <w:rFonts w:cs="Simplified Arabic" w:ascii="Simplified Arabic" w:hAnsi="Simplified Arabic"/>
          <w:b/>
          <w:bCs/>
          <w:sz w:val="24"/>
          <w:szCs w:val="24"/>
          <w:rtl w:val="true"/>
        </w:rPr>
        <w:t>:</w:t>
      </w:r>
    </w:p>
    <w:p>
      <w:pPr>
        <w:pStyle w:val="Normal"/>
        <w:spacing w:lineRule="auto" w:line="240" w:before="0" w:after="0"/>
        <w:ind w:firstLine="65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عولمة والتغييرات الطارئة على الاتجاهات الديموغرافية في البلدان المتقدمة والتقدم الفني والتكنولوجي ادى الى حدوث تغيرات اجتماعية كبيرة وبالتالي ظهور مشاكل كثيرة ومتعد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اثار هذا التقدم ان اصبحت القوة البدنية قليلة الا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بات من الممكن استخدام قوة بدنية ضعيفة في معظم الصن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ما وجد اصحاب العمل الفرصة في الحصول على عمل رخيص لتشغيل الا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هم لم يترددوا في استخدام هذه القوة العاملة وخاصة ان تشغيلهم يوفر قدرا كبيرا من الرب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زداد الطلب على اليد العاملة الرخيصة او المنخفضة المهارة او النصف ماهرة في مجموعة واسعة من الصنا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فيها الزراعة وتجهيز الاغذية والبناء والصناعات التحويلية والاعمال المنزلية والرعاية الصحية في المناز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ثير من هذه الاعمال يرفض مزاولتها العمال الوط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ؤدي الى زيادة الطلب على العمال المهاج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طلب على النساء والفتيات المتجر بهن اكبر منه بالنسبة للرجال والصب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ؤدي بالتالي الى انخراط الغالبية الساحقة من النساء في القطاع غير الرسمي الذي يتسم بانخفاض الاج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وظائف العر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وال العمل الخط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يما في ظل عدم وجود اليات قانونية كافية لحماية حقوق العمال كأحد العوامل الهيكلية الرئيسية التي تروج ل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بلدان المقصد غالبا ما يحدث استغلال العمال المهاج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ياق االنشاط الاقتصادي الذي يكون غير شرعي او غير رسمي او ردئ التنظيم او غير منظ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في احوال اخرى يصعب فيها اعمال معايير العمل وتكون فيها هوامش الربح منخفضة للغا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كان من الملح معالجة الطلب على الخدمات والعمالة الرخيصة والاستغلالية من خلال اطار حماية حقوق العمال وادارة الهج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عمل القسري يتناقض تناقضا تاما مع العمل اللائ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اشخاص الاحوج الى الحماية بمن فيهم النساء والاطفال والعمال المهاجرون وهم مستضعفون على وجه الخصوص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عالجة عوامل الطلب على العمل والخدمات القابلة للاستغلال يتطلب توفير الفرص للهجرة المأمو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 الهجرة الشرعية المجدية وغير القابلة ل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ضع الادارة احكاما تنظم فيها تشغيل الاجانب في الدولة وتراعي بصورة اساسية مدى حاجة الدولة الى الايدي العاملة وعلى ضوء ما يتطلبه الاقتصاد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د في القرارات التنظيمية حقوق العمال الاجانب والتزام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زامات صاحب العمل والتزامات اخرى تقع على عاتق شركات او مكاتب التشغيل او التوظ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قرارات التنظيمية في هذا الشأن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لعر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قليم كردست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منع الطلب على استغلال العمال الاجانب تحظر الادارة تشغيل اي شخص اجنبي لا يملك اجازة ل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ن ممارسة الاجانب العمل في اقليم كردستان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جوز لصاحب العمل في القطاع الخاص والمختلط والتعاوني تشغيل اي شخص اجنبي ما لم يكن قد حصل على اجازة العمل وفق للشروط والاجراءات المحددة بهذه التعليما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نصت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ظر على العامل الاجنبي الالتحاق بالعمل قبل حصوله على اجازة العم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عرفت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جنبي بأ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شخص لا يحمل الجنسية العراقية او جنسية احد الاقطار العربية ويرغب العمل في العراق بصفة عامل في القطاع الخاص والمختلط والتعاون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ي ان الاجنبي الخاضع لاحكام هذه التعليمات ليس عراقي او عربي الجن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ولى وزارة العمل والشؤون الاجتماعية عن طريق مكاتب العمل التابع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تشغيل العمال حسب الفرص المتاحة في مجالات العمل بما يضمن تحقيق العدالة والمساواة بين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ي ان توظيف العمال العراقيين والاجانب في العراق يكون عن طريق مكاتب التشغيل التابعة لوزارة العمل فق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اعطاء اجازة لفتح شركات التوظيف بموجب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ما نصت عليه المادة</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شركات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ولى المسجل مفاتحة الجهة القطاعية المختصة ذات العلاقة بالنشاط المحدد في عقد الشركة للتأكد من انسجام هذا النشاط مع خطة التنمية والقرارات التخطيطية واستحصال موافقتها على تأسيس الشرك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 انه تم تعليق العمل ب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نفة الذكر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ديل قانون الشركات الصادر عن سلطة الائتلاف المؤقتة رقم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ذلك اصبح بالامكان فتح شركات التوظيف دون الحصول على موافقة 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حصل تعارض بين قانون العمل وقانون الشركات بهذا الخصو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انه بموجب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تشغيل العمال هي من مسؤولية دائرة العمل والتدريب المهني استنادا لاحكام الماد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يضمن تحقيق العدالة والمساواة بينهم وفقا للإجراءات المنصوص عليها في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تقديم هذه الخدمة الى العمال مجانا  استنادا الى 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طلبت وزارة العمل والشؤون الاجتماعية رأي من مجلس شورى الدولة بموجب 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7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5/5/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فتح مكاتب وشركات خاصة بتشغيل العمال العراقيين والعرب دون موافقة الوز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ترى هذه الوزارة ان الموافقة على فتح مكاتب وشركات خاصة لتشغيل العمال العراقيين والعرب يتعارض و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وزارة التج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ئرة تسجيل الشركات بموجب 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4/1/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جراءات تأسيس الشركات الخاصة بالتوسط في تشغيل العمال تتم وفقا لاحكام قانون الشركات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ت بكتابها المرقم </w:t>
      </w:r>
      <w:r>
        <w:rPr>
          <w:rFonts w:cs="Simplified Arabic" w:ascii="Simplified Arabic" w:hAnsi="Simplified Arabic"/>
          <w:sz w:val="24"/>
          <w:szCs w:val="24"/>
          <w:rtl w:val="true"/>
        </w:rPr>
        <w:t>(</w:t>
      </w:r>
      <w:r>
        <w:rPr>
          <w:rFonts w:cs="Simplified Arabic" w:ascii="Simplified Arabic" w:hAnsi="Simplified Arabic"/>
          <w:sz w:val="24"/>
          <w:szCs w:val="24"/>
        </w:rPr>
        <w:t>14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0/6/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ا تقوم بتأسيس الشركات العراقية ومنها الشركات المذكورة دون استحصال موافقة الجهة القطاعية على التأسيس لتعليق العمل بأ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شرك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ى الامانة العامة لمجلس الوزراء بكتابها المرق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cs="Simplified Arabic" w:ascii="Simplified Arabic" w:hAnsi="Simplified Arabic"/>
          <w:sz w:val="24"/>
          <w:szCs w:val="24"/>
        </w:rPr>
        <w:t>2/1/5/13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5/5/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ا يوجد مانع من الاستمرار بتأسيس الشركات التي تتولى تشغيل الايدي العراقية والعربية دون الاجنبية استنادا لاحكام المادتين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التي اجازت لصاحب العمل تشغيل المواطن العراقي والعامل العربي شريطة اخبار مكتب العمل وقسم التشغيل ب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سيسا على ما تقدم من اسب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ى المجل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از تأسيس شركات تتولى التوسط في تشغيل العمال العراقيين والعرب دون استحصال موافقة الجهة القطاعية المختص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ما في اقليم كردست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موجب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نح وزارة العمل والشؤون الاجتماعية في الاقليم اجازة لفتح شركات خاصة لاستقدام العمال الاجانب للعمل في الاق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طي هذه الاجازة للشركات المستقدمة حق استقدام وتوظيف العمال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هذه الشركات مسؤولة وضامنة عن العمال المستقدمين عند دخولهم اراضي الاقليم ولحين مغادرتهم اياه بشكل نهائ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ذلك تمنح الادارة اجازة عمل للأجنبي وفق شروط محددة، ولا يجوز للأجنبي ممارسة العمل قبل حصوله على ترخيص الجهة المختصة، لحماية العامل الوطني من البطالة اولا، ولحماية العامل الاجنبي من الاستغل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موجب قانون الاستثمار رقم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ه يسمح للمستثمر توظيف واستقدام عمال اجانب، فقد نصت الماد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ق للمستثمر توظيف واستخدام عاملين من غير العراقيين في حالة عدم امكانية استخدام عراقي يملك المؤهلات اللازمة وقادر على القيام بنفس المهمة وفق ضوابط تصدرها اله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ح المستثمر الاجنبي والعاملين في المشاريع الاستثمارية من غير العراقيين حق الاقامة في العراق وتسهيل دخوله وخروجه من والى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لى المستثمر الالتزام بالقوانين العراقية النافذة في مجالات الرواتب والاجازات وساعات وظروف العمل وغيرها كحد أدن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نصت الماد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ظام الاستثمار رقم</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اعي الهيئة عند منح اجازة الاستثمار للمستثمر ما يأ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جم الايدي العاملة المحلية على ان لا يقل ع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جمالي الايدي العاملة المستخدمة في المشر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مكانية استخدام عراقي يملك المؤهلات اللازمة وقادر على القيام بنفس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اوردها المشرع في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فة الذ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ستقدام عمال اجانب ذوي مهارات وخبرات متميزة لا يمكن ايجادها عند عراقي عاطل راغب ب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نا نرى ان العمال الاجانب الذين يزيد عددهم يوما بعد ي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عمال خدمة تكمن مهاراتهم بالتنظيف وحمل الاشياء والخدمة المنزلية وغيرها من الاعمال التي تحتاج الى مه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د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عتقد انه يوجد لدينا كثير من العراقيين الذين يملكون هذ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هلا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ن السماح باستقدام عمال اجانب بموجب هذا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تح بابا جديدا للفس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جد من يملك اجازة استثمار يستغل هذا المجال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ى مكاتب او شركات الاستق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كون اما مجازة في حالات قليلة او غير مجازة في اغلب الحا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يتم بيع العامل للمواطن بمبلغ عالي يتراوح بين </w:t>
      </w:r>
      <w:r>
        <w:rPr>
          <w:rFonts w:cs="Simplified Arabic" w:ascii="Simplified Arabic" w:hAnsi="Simplified Arabic"/>
          <w:sz w:val="24"/>
          <w:szCs w:val="24"/>
          <w:rtl w:val="true"/>
        </w:rPr>
        <w:t>(</w:t>
      </w:r>
      <w:r>
        <w:rPr>
          <w:rFonts w:cs="Simplified Arabic" w:ascii="Simplified Arabic" w:hAnsi="Simplified Arabic"/>
          <w:sz w:val="24"/>
          <w:szCs w:val="24"/>
        </w:rPr>
        <w:t>8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ولار امري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صة بالنسبة لخادمات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واتي لم اجد اي نص قانوني يبيح استقدام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ما سألت اكثر من شركة عن الاساس القانوني لاستقدام خادمات الم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جواب اما بموافقة خاصة او بموجب اجازة الاستث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ألت الشركات عن المبالغ التي يتقاضونها كسعر لبيع الخا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ان ندفع مبالغ في اكثر من مكان لاستكمال اجراءات الاستق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جهة اخرى يتم استقدام العمال الاجانب عن طريق المكاتب المجازة بذلك في اقليم كوردستان ومن ثم جلبهم للعمل في بغداد او باقي المحافظ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الامر يزيد من استغلال العمال الاجانب فضلا عن العراق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ان كثرة البطالة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كثرة وجود العمالة الاجنبية يؤدي الى قلة فرص العمل مع زيادة الطلب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ذي يؤدي بدوره الى التنافس على الا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زيادة الطلب على العمالة الرخي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عامل الاجنبي يقبل بالدخل القليل لتأمي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ضطر العامل الوطني الى القبول بالدخل الق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دعو الجهات المختصة وخاصة وزارة العمل والشؤون الاجتماعية، تنظيم هذا الامر، ب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ما سبق عنهم الكلام من عمال اجانب هم فقط من يملكون اجازة عمل رسمية واقامة رسمية صحيحة، اما من لا يملكون تلك التراخي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قامة و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ؤلاء عددهم يفوق من سبق عنهم الكلام وتلك مصيبة أعظم، فمعظم العمال الاجانب وبصورة خاصة خادمات المنازل، يتم منحهم سمة دخول الى العراق لغرض السياحة او الزيارة، وهنا لنا وقفة في هذا الموضوع والسؤال هل ان وضع العراق الامني يسمح بمنح سمات دخول سياحية، ولنفترض نعم، من هم الاشخاص الذين يسمح لهم بذلك؟ هل هم عمال من بنجلادش او اوغندا او غيرها من الدول؟ ولنفترض ان هؤلاء الاجانب دخلوا الى العراق لغرض زيارة المراقد الدينية، فلماذا تمنح هذه السمة الى شخص ليس مسلم؟ ولنفترض ان سمة الدخول صحيحة وان الغرض منها صحيح ايضا، اليس من واجب الجهات الامنية التأكد من مغادرة الاجنبي بعد انتهاء المدة المحددة له؟ اسئلة كثيرة تحتاج اجابات، ونرى ان جميع الاجابات تنطوي على فساد كبير في الجهات الادارية المختصة بدءا من الجهات المانحة لإجازة العمل، واجازة شركات التوظيف، ومنح سمة الدخول وسمة الخروج للعامل الاجنبي، وغيرهم من الجهات الادارية الاخرى ذات الش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رى ان وجود العمال الاجانب في العراق يستوجب التدخل الفعلي من الادارة لتنظيم هذا الامر، فزيادة انتشار العمالة الاجنبية تؤدي الى زيادة البطالة وما يرتبط بها من مشاكل، وهذا الامر يزيد من احتمال تعرض العراقيين للاستغلال والاتجار بهم، هذا من ناحية، ومن الناحية الاخرى، فان انتشار العمالة المهاجرة يؤدي الى زيادة الطلب على العمل الرخيص بسبب انتشار البطالة والتنافس الشديد على فرص العمل، وبالتالي يشجع على الاستغلال،  وان السماح لشركات التشغيل الخاصة بممارسة عملها يستوجب وضع قواعد تحكم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في الامارات فانه يحظر على اصحاب الرخص التجارية او المهنية او الحرفية او الصناعية استقدام او استخدام العمال الاجانب قبل الحصول على تصريح عمل من الوزارة وفقا للقواعد والاجراءات المر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م وزير العمل الاماراتي  بموجب القرار المرقم </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وكالات التوظ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ظر القرار  على وكالات التوظيف الخاصة الممارسات الت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شغل او تستقدم اي عامل يندرج تحت فئة الاطفال غير المسموح لهم بالعمل طبقا للتشريعات السارية بالدو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حصل من العامل بشكل مباشر او غير مباشر بذاته او بالواس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ية مبالغ او اموال او حقوق او مكتسبات تحت مسمى عمولة او رسوم او غيرها ولأي سبب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أي طريقة كان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قوم بممارسة عملها لخدمة اي صاحب عمل لغايات تزويده بالعمالة او استبدال العمال المستخدمين من قبله بعمال آخرين في الوقت الذي يواجه فيه صاحب العمل منازعات عمالية ج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كان قد صدر قرار بوقف منشأته</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تعامل مع اي شخص او اي وكالة اخرى سواء داخل الدولة او خارجها لغايات استقدام العمالة او توظيفها بشكل مؤقت مالم يكن ذلك الشخص او تلك  الوكالة مرخصا لها بممارسة ذلك النشاط طبقا للتشريعات السارية في الدولة المصدرة للعمالة او في دولة الامار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وم وكالة التوظيف المؤقت بتشغيل عمالها لدى وكالة اخرى أيا ما يكون نشاط هذه الاخي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وكالات التوظيف بعملها في استقدام العامل الاجنبي او تشغيل العامل الوطني مقابل مبالغ مالية مع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ستغل معظم الشركات هذه الحالة وذلك بتحميل العامل وخاصة الاجنبي مبالغ عالية لا يستطيع ايفاؤ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يعتبر دين يجب عليه العمل لفترة من الزمن لحين سداد هذا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تم استغلال الع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نع هذا الشكل من الاستغلال يمنع استيفاء اي مبلغ من العامل عند استقدامه وتشغيله ويتم تحميل هذا المبلغ على صاحب العمل الذي يتعاقد مع العامل، فضلا عن رسوم واجور اجازة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لصاحب العمل خصم هذه المبالغ من  اجر ال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الجهات الادارية المختصة بوضع قرارات تنظيمية تمنع فيها شركات التوظيف من تحميل العامل اي مبلغ من ال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لزم صاحب العمل بتحمل كافة المصاريف وعدم استقطاعها من ال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قرارات في هذا الش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ر وزير العمل الامارا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ضي 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كل منشأة ترغب باستخدام عامل وفقا للتصاريح الواردة في هذا القرار ان تتحمل تكاليف اصدار التصاريح والموافقة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بأي حال من الاحوال الزام العامل بدفع نفقات تشغي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فيها اصدار التصاريح والموافقة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لخصم من اجره مقابل ذلك</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عوامل الاخرى التي تحفز على الطلب هو نظام الكفيل المعمول به في بعض الدول العر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ذ ان اشتراط منح سمة دخول للعامل الاجنبي ومنحه تصريح بالعمل واستمراره في العمل واستمرار وجوده في الدولة يتوقف على الشخص الكفيل، وهذا التقييد يزيد من استغلال العمال، فقد يأخذ الكفيل من العامل مبالغ بصفة مستمرة للسماح له بالاستمرار في العمل، وبإمكان الكفيل ان يتسبب في طرد العامل من الدولة اذا اسقط كفال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دت وزارة العمل الاماراتية تصاريح العمل التي يجب الحصول على احدها قبل مباشرة العمل بغرض تنظيم اشتغال العامل وانتقاله من منشأة الى 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لصاحب العمل استخدام عامل قبل حصوله على احد التصاريح و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انتقال ع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نتقال العامل غير المواطن من والى منشأة مسجلة في الوزا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مؤ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ستخدام مواطن او غير مواطن بعمل تقتضي طبيعة تنفيذه او انجازه مدة لا تزيد على ستة اشهر في احدى المنشآ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لبعض الو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تصريح الذي يتم بموجبه استخدام مواطن او غير مواطن بعمل تقل ساعات تنفيذه الاعتيادية عن ساعات عمل نظرائه العاملين لكل الوقت في نفس الوظيفة لدى احدى المنشآت</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لمن هم على اقامة ذوي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ريح الذي يتم بموجبه استخدام من هم على اقامة ذويهم للعمل في منشأ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ريح عمل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تصريح الذي يتم بموجبه استخدام مواطن او غير مواطن ممن اتم سن الخامسة عشرة ولم يتجاوز سن الثامنة عشرة من العمر للعمل في منشأ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استغلال في العمل القسري لا يقتصر فقط على الاكراه او الارغام على العمل وانما يشمل ايضا انتهاك حقوق العامل التي تنظمها القوانين، ويأتي الحق في العمل في مقدمة الحقوق الاجتماعية بل يعد اهمها ولتامين التمتع بهذا الحق ينبغي تنظيمه بتحديد الحد الادنى للأجور وساعات العمل وتنظيم الاجازات واوقات الراحة والشروط الصحية والحق في المعونة عند الشيخوخة او المرض او العجز وضمانا لتحقيق ذلك كله يتعين الاعتراف للعمال بحق تكوين النقابات والحق في الاضراب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كد القانون الامريكي لحماية ضحايا الاتجار بالاشخاص الصادر 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هذا الحكم، ف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ان اعمال الاتجار بالبشر لا تقتصر فقط على الجنس التجاري وانما تشمل ايضا الارغام على العمل وارتكاب مخالفات كبيرة وهامة لقوانين العمل والصحة العامة وتنطوي على انتهاكات لمعايير حقوق الا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شار في  القسم  رقم </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عقوبات التي تفرض على المتج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فقر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خص العمالة الجبرية فرض القانون عقوبة على من يدرك انه يوفر لأي شخص اخر او يحصل منه على فرصة للعمل او فرصة لتقديم الخدما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 اساءة استخدام القانون او الاجراءات القانونية او التهديد بإساءة استخدام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سباب زيادة الطلب على عمالة الاطفال هي، قلة اجور الاطفال، الطاعة العمياء، عدم شمول الاطفال بالتأمين الصحي والضمان الاجتماعي، سهولة الاستغناء عن الاطفال العاملين، عدم الاعتراض على العمل لساعات طويلة، سهولة تعليمهم الحرفة المطلوبة، عدم مشاركتهم في الخلافات العم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نع استغلالهم تضع الادارة قواعد تنضم فيها عمل الاطفال من ح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السن القانوني للعمل والاعمال التي يجوز مزاول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عات العمل والاجر المستحق والاماكن التي يسمح له بالعمل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حظر تشغيل الاحداث في بعض الاعمال التي تسبب امراضا  مهنية او معدية او تسممات خطرة والاعمال التي تكون بطبيعتها او بالطرق او بالظروف التي تجري بها خطرة على حياة الاشخاص الذين يعملون فيها او على اخلاقهم او صح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امارات يتطلب تشغيل الحدث توافر شروط معينة حددها وزير العمل في القرار </w:t>
      </w:r>
      <w:r>
        <w:rPr>
          <w:rFonts w:cs="Simplified Arabic" w:ascii="Simplified Arabic" w:hAnsi="Simplified Arabic"/>
          <w:sz w:val="24"/>
          <w:szCs w:val="24"/>
        </w:rPr>
        <w:t>1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للوزارة الموافقة على منح تصريح عمل للأحداث الابعد توافر الشروط التا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فقة كتابية ممن له الولاية او الوصاية على الحدث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دة ميلاد او شهادة بتقدير سن الحدث صادرة من السلطات الطبية الرسمية المختص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دة باللياقة الصحية للعمل المطلوب صادرة من السلطات الطبية الرسمية المختص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يكون للحدث غير المواطن ولذويه اقامة سارية المفعول مثبتة في جواز السفر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لا يكون العمل المراد تشغيل الحدث فيها ضمن الاعمال المحظورة بموجب هذا القرار او القرارات الصادرة في هذا الشأ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كون رخصة المنشأة – مقدمة الطلب – سارية المفعو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صر فبموجب 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ة في </w:t>
      </w:r>
      <w:r>
        <w:rPr>
          <w:rFonts w:cs="Simplified Arabic" w:ascii="Simplified Arabic" w:hAnsi="Simplified Arabic"/>
          <w:sz w:val="24"/>
          <w:szCs w:val="24"/>
        </w:rPr>
        <w:t>6/2/1982</w:t>
      </w:r>
      <w:r>
        <w:rPr>
          <w:rFonts w:ascii="Simplified Arabic" w:hAnsi="Simplified Arabic" w:cs="Simplified Arabic"/>
          <w:sz w:val="24"/>
          <w:sz w:val="24"/>
          <w:szCs w:val="24"/>
          <w:rtl w:val="true"/>
        </w:rPr>
        <w:t xml:space="preserve">، والقرار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نع تشغيل الاحداث الذين يقل عمرهم عن خمس عشرة سنة وسبعة عشر سنة في الاعمال والمهن والصناعات التي تكون خطرة على حياتهم وصحتهم واخلاقه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اردن لا يجوز تشغيل الحدث الذي لم يكمل الثامنة عشرة من عمره في الاعمال التي تنطوي على المخاطر الت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ذات المخاطر الجس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مال ذات المخاطر النفس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ذات المخاطر الاخل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مال التي تقتضي بطبيعتها التعرض للمخاطر الكيميائية والفيزي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خاطر البيولوجية والجرثومية والمخاطر الارغون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ؤم الانسان مع الالة وادوات العم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ظم الادارة أيضا تشغيل النساء من حيث العمل الليلي والاعمال الخطرة ورعاية المرأة العاملة خلال فترة الحمل والولادة والامو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حماية الاجور تقوم الادارة بتحديد الحد الادنى لأجور العم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ينت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وزارة العمل والشؤون الاجتماعية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ascii="Simplified Arabic" w:hAnsi="Simplified Arabic" w:cs="Simplified Arabic"/>
          <w:sz w:val="24"/>
          <w:sz w:val="24"/>
          <w:szCs w:val="24"/>
          <w:rtl w:val="true"/>
        </w:rPr>
        <w:t>م، الى ان الحد الادنى لأجور العمال لا يقل عن الحد الاعلى للدرجة العاشرة من سلم الدرجات الوظيفية للموظ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اد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العراقي رقم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النافذ فقد بينت احكام تحديد الاجور بالشكل الات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ليف لجنة خاصة لاقتراح الحد الادنى لأجر العامل غير الم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يتم تشكيلها بقرار من وزير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جتمع بصفة د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ألف من عدد من الاعضاء و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 عام دائرة العمل والضمان رئي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الاتحاد العام لنقابات العمال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اتحاد الصناعات العراقية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 عن هيئة التخطيط 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ين من ذوي الخبرة والاختصاص بتخطيط الاجور يختارهم وزير العمل والشؤون الاجتماع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تصر عمل اللجنة على اقتراح الحد الادنى لأجر العامل غير الماهر فقط دون غيرها من مسائل الاجو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لضمانات القانونية الاخرى لحماية اجر العامل، كحق العامل في التصرف باجره وحقه في الحد الادنى للأجر وامتياز ديون العامل وحق العامل في الاجر عند حضوره وعدم قيامه بالعمل بسبب ظروف قاهرة حالت دون قيامه بالعمل المتفق عليه وتحديد نسبة الحجز على اجر العام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دف حماية اجور العمال وضعت دولة الامارات العربية المتحدة نظاما لحماية الاجور </w:t>
      </w:r>
      <w:r>
        <w:rPr>
          <w:rFonts w:cs="Simplified Arabic" w:ascii="Simplified Arabic" w:hAnsi="Simplified Arabic"/>
          <w:sz w:val="24"/>
          <w:szCs w:val="24"/>
          <w:rtl w:val="true"/>
        </w:rPr>
        <w:t>(</w:t>
      </w:r>
      <w:r>
        <w:rPr>
          <w:rFonts w:cs="Simplified Arabic" w:ascii="Simplified Arabic" w:hAnsi="Simplified Arabic"/>
          <w:sz w:val="24"/>
          <w:szCs w:val="24"/>
        </w:rPr>
        <w:t>WP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موجب قرار وزير العمل رقم </w:t>
      </w:r>
      <w:r>
        <w:rPr>
          <w:rFonts w:cs="Simplified Arabic" w:ascii="Simplified Arabic" w:hAnsi="Simplified Arabic"/>
          <w:sz w:val="24"/>
          <w:szCs w:val="24"/>
          <w:rtl w:val="true"/>
        </w:rPr>
        <w:t>(</w:t>
      </w:r>
      <w:r>
        <w:rPr>
          <w:rFonts w:cs="Simplified Arabic" w:ascii="Simplified Arabic" w:hAnsi="Simplified Arabic"/>
          <w:sz w:val="24"/>
          <w:szCs w:val="24"/>
        </w:rPr>
        <w:t>7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اية الاجور، حيث يتم تحويل اجور العاملين الى المصارف والمؤسسات المالية بالدولة عن طريق نظام </w:t>
      </w:r>
      <w:r>
        <w:rPr>
          <w:rFonts w:cs="Simplified Arabic" w:ascii="Simplified Arabic" w:hAnsi="Simplified Arabic"/>
          <w:sz w:val="24"/>
          <w:szCs w:val="24"/>
          <w:rtl w:val="true"/>
        </w:rPr>
        <w:t>(</w:t>
      </w:r>
      <w:r>
        <w:rPr>
          <w:rFonts w:cs="Times New Roman" w:ascii="Times New Roman" w:hAnsi="Times New Roman"/>
          <w:sz w:val="24"/>
          <w:szCs w:val="24"/>
        </w:rPr>
        <w:t>WP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ضمن صرف الرواتب في اوانها، ويمكن الوزارة من اكتشاف اي خصومات جائرة تستقطعها الشركات من اجور عم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الة عدم امتثال اصحاب العمل لهذا القرار توقف الادارة جميع تصاريح العمل عن المنشأة ، اذ نصت المادة الرابعة من القرار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تم وقف جميع تصاريح العمل عن المنشأة في حال عدم قيامها بتحويل الاجور طبقا لما جاء بالماد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ا القرار، وفي المدد المحددة بالما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 ويرفع الوقف بدءا من الشهر التالي لقيامها بالتحويل الكامل للأجور المطلوبة من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حماية جهد العامل وصحته وراحته تضع الادارة قواعد لتنظيم اوقات العمل على المستويات كافة اليومية والاسبوعية والسنوية وبصفة آم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للإدارة وضع قواعد صارمة تحظر فيها على المقاولين والمستثمرين استغلال العمال او التعامل مع شركات تقوم باستغلال العمال بالعمل القسري، وان يكفلوا عدم تشغيل العمال من خلال وسائل احتيالية او باستخدام الرسوم المفرطة، ويمكن ان تفرض عقوبات على المخالف كالغرامة او انهاء العقد معه وسحب الاجازة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جال خفض الطلب على السلع التي تنتجها العمالة القس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أسيس المجموعة الاستشارية في الولايات المتحدة الامريكية  للقضاء على عمالة الاطفال والعمل القسري في المنتجات الزراعية بموجب قانون المزرعة 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ضعت هذه اللجنة مجموعة من التوصيات لوزير الزراعة الامريكي فيما يتعلق بالمبادئ التوجيهية للحد من احتمال مساهمة المنتجات الزراعية المستورة الى الولايات المتحدة الامريكية في العبو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ألف المجموعة الاستشارية من اعضاء من الحكومة والصناعة والمجتمع المدني ومؤسسات التعليم العالي والبحث العلمي، تبين أفضل الممارسات لنشاطات المراقبة والتحقق من قبل جهات مستقلة ومختصة ونشاطات الاصلاح والشفاف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لزم قانون كاليفورنيا ل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باعة التجزئة المصنعين في ولاية كاليفورنيا ان يكشفوا بشكل علني عن نشاطاتهم للقضاء على الرق والاتجار بالبشر في جميع نواحي سلاسل التو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طبق هذا التشريع على تجار التجزئة والمصنعين الذين يحصلون على ايرادات مالية سنوية تفوق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في المبيعات السنوية الاجمالية حول العالم، وابتداء من شهر كانون الثاني </w:t>
      </w:r>
      <w:r>
        <w:rPr>
          <w:rFonts w:cs="Simplified Arabic" w:ascii="Simplified Arabic" w:hAnsi="Simplified Arabic"/>
          <w:sz w:val="24"/>
          <w:szCs w:val="24"/>
        </w:rPr>
        <w:t>2012</w:t>
      </w:r>
      <w:r>
        <w:rPr>
          <w:rFonts w:ascii="Simplified Arabic" w:hAnsi="Simplified Arabic" w:cs="Simplified Arabic"/>
          <w:sz w:val="24"/>
          <w:sz w:val="24"/>
          <w:szCs w:val="24"/>
          <w:rtl w:val="true"/>
        </w:rPr>
        <w:t>م، ترتب على الشركات التي ينطبق عليها التشريع ان تنشر على مواقع الويب التابعة لها السياسات التي تتخذها لضمان خلو سلاسل التوريد الخاصة بها من الرق والاتجار، ويمكن لهذه السياسات ان تتضمن تقييم ومعالجة خطر الاتجار بالبشر وتدقيق الموردين، وتدريب الموظفين والادارة على نواحي العبودية والاتجار بالبش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بالنسبة للطلب الذي يؤدي الى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قوم المتجرين او مشغلي المتسولين بتشويه الاطفال او البالغين او استغلال المعاقين لاستثارة شفقة الناس وكسب المزيد من ال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ه للحد من الطلب الذي يحفز هذه الصورة من الاستغل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طلب الوضع استجابة تحترم قيم ومعتقدات المتصد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ها تتدخل لحماية المتسولين المتجر بهم وتثبيط الصدقات التي يذهب جزء منها او معظمها الى المتجرين بالاشخاص او مشغلي المتسول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ذ يعد منح الصدقة للمتسولين امرا متأصلا في الثقافة والمعتقدات الدينية للناس في العديد من المناطق، وخاصة في المجتمع الا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ستغل المتاجرون بالاشخاص هذا ال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فع الصدقات الى المتسولين هو اكبر عامل مؤدي لاستمرار جريمة التس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 العراق تحكم التسول المواد </w:t>
      </w:r>
      <w:r>
        <w:rPr>
          <w:rFonts w:cs="Simplified Arabic" w:ascii="Simplified Arabic" w:hAnsi="Simplified Arabic"/>
          <w:sz w:val="24"/>
          <w:szCs w:val="24"/>
        </w:rPr>
        <w:t>390</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تين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ascii="Simplified Arabic" w:hAnsi="Simplified Arabic" w:cs="Simplified Arabic"/>
          <w:sz w:val="24"/>
          <w:sz w:val="24"/>
          <w:szCs w:val="24"/>
          <w:rtl w:val="true"/>
        </w:rPr>
        <w:t>و</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رعاية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رعاية الاجتما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رار مجلس قيادة الثورة المنحل رقم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وجب هذه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يداع المتسول في احد الدور او المعاهد المخصصة ل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 اعداد المتسولين يزداد بصورة مخيفة ولا يتم اتخاذ اي اجراء بحق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عتقد ان هذا ايضا عامل يشجع الطلب الذي يؤدي الى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سماح للمتسول بالتجول في الشوارع بحرية لاستجداء المال مع دفع الناس لهم الصدق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شجع المتجرين على الاستغل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ن ثم فان لمنع الطلب 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بغي تشكيل  لجنة خاصة للقضاء على التسول والتشرد وتكون بعضوية مشتركة بين وزارة الداخلية ووزارة العمل والشؤون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مل هذه اللجنة وفق قواعد تنظيمية ت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جراءات التي يجب اتباعها للقضاء على التسول بصورة عامة وليس فقط بغرض الاستغلال وبالتالي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ع هذه اللجنة خطة للعمل وفي سقف زمني مح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توعية الجمهور بان هذه الصدقات تذهب معظمها للمتجرين او مشغلي المتسو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ايداع المتسولين في الدور الخاصة وبمراعاة الجنس والعمر والحالة الص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مل على تأهيل هذه الفئة وتدريب من يستطيع العمل وايجاد فرص لهم ومنح اعانة لمن لا يملك دخل وابقاء من لا يملك مسكن في دار الرعاية وغيرها من الاجراءات التي تكفل حماية المتسولين او الفقراء من استغلالهم من قبل المتجرين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 اساليب الضبط في تنظيم منح سمات الدخول والاقامة</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76</w:t>
      </w:r>
      <w:r>
        <w:rPr>
          <w:rFonts w:cs="Simplified Arabic" w:ascii="Simplified Arabic" w:hAnsi="Simplified Arabic"/>
          <w:b/>
          <w:bCs/>
          <w:sz w:val="24"/>
          <w:szCs w:val="24"/>
          <w:vertAlign w:val="superscript"/>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تدابير الاخرى التي تتخذها الادارة لمنع الاتجار بالبشر هي وضع ضوابط دخول العمال الاجانب ومنحهم الاق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حددت اللائحة التنفيذية لقانون دخول واقامة الاجان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م الامارا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مة بالاشخاص الممنوعين من الدخول او الخروج من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نصت المادة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مل القائمة الادارية اسماء الاشخاص الممنوعين من دخول البلاد بسبب الغاء اقاماتهم او الممنوعين من الخروج منها والمطلوب القبض عليهم بسبب هروبهم من كفلائه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دت المادة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ئات وه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نوعون من الدخول للعمل بسبب الغاء اقاماتهم للعمل بالدولة وتثبيت ختم على جوازات سفرهم بحرمانهم من دخول البلاد للعمل لمدة ستة اشهر من تاريخ اخر مغادرة للبل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 المنازل ومن في حكمهم ممن سبق الغاء اقاماتهم في الدولة وتثبيت ختم على جوازات سفرهم بحرمانهم من دخول البلاد للعمل لمدة عام من تاريخ اخر مغادرة البل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خاص المبلغ عن هروبهم من كفلائ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قانون الامريكي لحماية ضحايا الاتجار بالاشخاص ل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ضع احكام بشأن دخول كبار العاملين في نشاط المتاجرة بالاشخاص الاجانب للبلاد في  القسم رقم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ت هذه الاحكام تعديلا لنص  القسم  رقم </w:t>
      </w:r>
      <w:r>
        <w:rPr>
          <w:rFonts w:cs="Simplified Arabic" w:ascii="Simplified Arabic" w:hAnsi="Simplified Arabic"/>
          <w:sz w:val="24"/>
          <w:szCs w:val="24"/>
          <w:rtl w:val="true"/>
        </w:rPr>
        <w:t>(</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هجرة والجنس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إضافة الفقرة الفرعية الجديدة التالية الى نهاية نص  الق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بار العاملين في نشاط المتاجرة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نصت على ان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وز منح تأشيرة دخول الولايات المتحدة للأجنبي الوارد اسمه في احد التقارير المرفوعة بموجب  القسم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حماية ضحايا عمليات المتاجرة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منح مثل هذه التأشيرة لشخص اجنبي في حالة وجود معلومات عنه تحيط الضابط المسؤول في القنصلية او وزير العدل عل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تدعو أيا منهما للاعتقاد ان هذا الشخص طالب التأشيرة كان وما يزال يقوم بمعاونة العاملين في عمليات المتاجرة بالاشخاص المتسمة بالقسو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ه يتواطأ معهم او يساعدهم او يتآمر معهم او يشترك معهم في ممارسة ما يقومون به من نشاط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فيدون من عمليات المتاجرة بالا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ثناء ما تنص عليه ال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 يجوز منح تأشيرة دخول الولايات المتحدة لطالب التأشيرة الاجنبي إذا كان الضابط المسؤول في القنصلية او وزير العدل يعلم او لديه معلومات تدعوه للاعتقاد ان هذا الاج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السيدة الاجن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التأشيرة متزو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متزو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ة اجن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رجل أجن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ن أحد والديه شخص أجنبي، لا يجوز منحه تأشيرة دخول الولايات المتحدة بموجب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منح تأشيرة دخول الولايات المتحدة لطالب تأشيرة اجنبي يكون قد حصل خلال الاعوام الخمس السابقة على اية فوائد مالية او غير مالية نتيجة ما قام به شخص اجنبي ا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ج او الزوجة او احد الو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شاط غير مشر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طالب التأشيرة الاجنبي يعلم او كان ينبغي عليه ان يعلم ان حصوله على تلك الفوائد كان نتيجة لهذا النشاط غير المشروع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طبق نص البن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ابناء الذكور او الاناث الذين كانوا اطفالا عند حصولهم على الفوائد الموصوفة في ذلك البند</w:t>
      </w:r>
      <w:r>
        <w:rPr>
          <w:rFonts w:cs="Simplified Arabic" w:ascii="Simplified Arabic" w:hAnsi="Simplified Arabic"/>
          <w:sz w:val="24"/>
          <w:szCs w:val="24"/>
          <w:rtl w:val="true"/>
        </w:rPr>
        <w:t xml:space="preserve">.) </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ويجب ايضا، تشديد اللوائح الخاصة بجوازات السفر والتأشيرات فيما يتعلق بالأطفال، وخاصة القصر غير المصحوبين والقصر المصحوبين بأشخاص من غير افراد العائلة المباش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 اساليب الضبط في الحد من الاستغلال في الاعمال الطب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نع الاستغلال في هذا الم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م الادارة الاستغلال في الابحاث والتجارب الط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ضر اجراء اي بحث دون الحصول على اجازة من الجهة المخت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خاصة بالبحوث التجريبية والتصرف بجثث الموت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اشترطت استحصال الباحث موافقة لجنة طبية خاصة مشكلة في وزارة الصحة بموجب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صحة العامة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مباشرة بأجراء البح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ماد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قانون المسؤولية الطبية رق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راتي التي اشترطت حصول الباحث على ترخيص احد الجهات الرسم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بدء بإجراء البحو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ظم الادارة عملية نقل وزرع الانسجة والاعضاء البشرية، فتحظر الادارة التعامل في اي عضو من اعضاء جسم الانسان او جزء منه او احد انسجته على سبيل البيع او الشراء او بمقابل أيا كانت طبيع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حظر على الطبيب المختص البدء بإجراء عملية النقل او الاستمرار في اجراءات الزرع عند علمه ب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شأ لجان خاصة تتولى منح ترخيص للمنشآت لإجراء عمليات نقل و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ولى الرقابة والاشراف والتنظيم على هذه العمليات لجنة تشكل في وزارة الص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نبغي على المركز الجراحي رفع تقرير دوري للإدارة تبين فيه العمليات التي اجريت بالتفاصيل المطلو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ت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قانون تنظيم زرع الاعضاء البشرية في مصر ان من واجب اللجنة العليا اعداد قوائم بأسماء المرضى ذوي الحاجة للزرع من جسد انسان م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على اساس الاسبقية في تاريخ قيد تلك الاسماء في السجل الم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تعديل هذه الاسبقية الا اذا كان المريض في حاجة ماسة وعاجلة لعملية الز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فقا ل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فس اللائحة تتكفل الدولة بنفقات اجراء عمليات زرع الاعضاء في المنشآت الطبية المرخص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ن يعجز عن سداد هذه النفق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شارت المادة السابقة الى انشاء صندوق للمساهمة في نفقات نقل وزراعة الاعضاء يطلق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دوق المساهمة في تمويل 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حمل الصندوق كافة النفقات للحالات التي يتم فيها بالمنشآت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توسط تكلفة النفقات في المنشآت غير الحكوم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وضع الضوابط والقيود لا يكفي وحده للحد من الاستغلال في هذا الجانب وانما يتطلب الامر  العمل وفق منهجية متكاملة تركز على جانبي العرض والطلب في نفس الو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راعاة خصوصية عملية الاتجار بالأعضاء البشرية في وجود ثلاثة اط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م المتب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بيب والمت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م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جانب العرض ينبغي القضاء على الاسباب الجذرية التي تزيد من احتمال استغلال 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ا بصورة اساسية القضاء على الفقر الذي يعد العامل الاساسي لبدء عملية الاستغ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في اغلب الحالات يضطر الفقير الى بيع احد اعضائه للحصول على الم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وعية المواطنين بخطورة هذه العمليات على حي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ص على حظر الاعلان عن بيع وشراء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شاء مراكز متخصصة بعمليات زرع الاعضاء البشرية والاعلان عنها على نطاق وا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ع اجراء مثل هذه العمليات في اي مركز ا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شاء وحدات متخصصة بمكافحة الاتجار بالأعضاء البشرية تقوم بالتفتيش على المراكز الجراحية التي يشتبه تورطها في هذا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م من يرى ضرورة وجود عنصر قضائي في المراكز الجراحية المصرح لها بإجراء مثل هذه العمليات يقوم بالتأكد من سلامة الاجراءات والتبرع من قبل المعط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ع قواعد طبية وقانونية صارمة على العاملين في هذا المج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زام المراكز الجراحية بنشر نصوص القوانين والتعليمات الخاصة بهذا الموضوع في مكان ظاهر يستطيع كل من يتردد على المركز الاطلاع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في جانب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بغي للجهات المعنية اعداد جداول بالاشخاص المرضى والعمل على توفير الاعضاء لهم حسب الاول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فيز المواطنين على التبرع بأعضائهم اثناء حياتهم او بعد مو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اسة الاسباب التي تؤدي الى تلف الاعضاء البشرية والعمل على تلافيها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ور اساليب الضبط في الحد من الطلب على الجنس التجاري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ا ما تطرح مسائل تأثير التشريعات التي تجرم البغاء او عدم تجريمه او تقنينه، على انتشار الاتجار بالاشخاص، وذلك في النقاش حول كيفية خفض الطلب على الاتجار لأغراض الاستغلال الجنس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نجد بعض الدول تجرم بيع الخدمات الجنسية وشراءها، والبعض الاخر يجرم واحد منها دون الاخر، وهنالك دول اخرى لا تجرم أيا من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لفت الآراء حول اثر بيع الخدمات الجنسية او شرائها على الاتجار بالب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هم من يرى ان تجريم البيع والشراء في هذه الخدمات يؤدي الى ردع الطلب عليها ويؤدي الى انقاص عدد ضحايا الاتجار نتيجة لاختفاء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مقابل هناك رأي يرى العك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ان عدم التجريم يمكن ان يخضع العملية للتنظيم الرقابي وبالتالي تحسين سبل التعامل مع كيفية ردع الطل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متفق عليه هو ان زيادة الطلب على الجنس مرتبطة بزيادة فرص السياحة الجنسية وزيادة المواقع الاباحية وتوسيع الخيارات المتاحة للمستهلكين من خلال سهولة استخدام الوسائل التكنولوجية ومنها الانترنت بما يسمح بزيادة فرصة عقد صفقات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اسباب والعوامل الاخرى المرتبطة بالطلب الذي يحفز الاستغلال الج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شبكات الاجرام المنظم التي تتعامل بتجارة الج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ساد المسؤولين الرسميين في بعض الدول المكلفين بمكافحة تجارة الج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الطلب الناتجة عن زيادة انتشار العمالة المهاجر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شار التقرير الامريكي لعام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الى ان برنامج تأشيرات الفنانات الخاص بالحكومة اللبن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سر دخول </w:t>
      </w:r>
      <w:r>
        <w:rPr>
          <w:rFonts w:cs="Simplified Arabic" w:ascii="Simplified Arabic" w:hAnsi="Simplified Arabic"/>
          <w:sz w:val="24"/>
          <w:szCs w:val="24"/>
          <w:rtl w:val="true"/>
        </w:rPr>
        <w:t>(</w:t>
      </w:r>
      <w:r>
        <w:rPr>
          <w:rFonts w:cs="Simplified Arabic" w:ascii="Simplified Arabic" w:hAnsi="Simplified Arabic"/>
          <w:sz w:val="24"/>
          <w:szCs w:val="24"/>
        </w:rPr>
        <w:t>55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ة الى لبنان من اوروبا الشرقية والمغرب وتونس والجز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أشيرة دخول مدتها ثلاثة اشهر للعمل كراقصات في قطاع الترفيه للكب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فتح الباب اما تجارة الجنس والاكراه على ممارسة الدعارة من خلال ممارسات مثل حجب جوازات السفر وتقييد الحرك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عاقب القانون الامريكي على ممارسة النشاط الجنسي التجاري في حالة ممارسة القوة او الاحتيال او الاكراه مع من تجاوزوا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ون هذه الافعال مع الاطفال بين الولايات المختلفة في الولايات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عاقب على الاشتراك في المشروع التجاري وان هذا الاشتراك ادى لحصول الشخص على فائدة مالية او على اي شيء ذي قي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لادارة مجابهة الطلب على الجنس التجاري بوضع قواعد صارمة في مواجهة موظفي الادارة بصورة خاصة الشرطة وموظفي وحرس المنافذ الحدو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م التسامح معهم في حالة قيامهم او اشتراكهم او سكوتهم عن وقائع يعلمون انها تتصل بالاتجار بالبشر والجنس التجار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ظر الادارة على محال التصوير الفوتوغرافي ومكاتب الدعاية والنشر والاعلان وشركات الانتاج والتوزيع الفني والتلفازي، تصوير او ترويج او طبع الافلام والمواد المخلة بالآد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حظر عرض وبيع المصنفات والافلام التي تدعو الى افساد الاخل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منع استعمال الصور الفاضحة للإعلان عن الفيل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ذلك تمنع نشر ما يعد انتهاكا لحرمة الآداب والقيم الخلقية العامة في المطبوعات الدو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Heading7"/>
        <w:spacing w:lineRule="auto" w:line="240" w:before="0" w:after="0"/>
        <w:jc w:val="both"/>
        <w:rPr>
          <w:sz w:val="24"/>
          <w:szCs w:val="24"/>
          <w:u w:val="none"/>
        </w:rPr>
      </w:pPr>
      <w:r>
        <w:rPr>
          <w:sz w:val="24"/>
          <w:sz w:val="24"/>
          <w:szCs w:val="24"/>
          <w:u w:val="none"/>
          <w:rtl w:val="true"/>
        </w:rPr>
        <w:t>الخاتم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ح مما تقدم ان الادارة تتخذ في مجال الضبط مجموعة من التدابير للحد اعمال الاتجار بالبشر، فللحد من العمل القسري تعمل الادارة على تنظيم العمل ووضع ضوابط يكون الهدف من التقيد بها، كفالة حقوق العمال والحيلولة دون استغلالهم، وتنظم الادارة كذلك شؤون دخول العمال الاجانب واقاماتهم، وتعمل كذلك على وضع الضوابط لمنع استغلال الاشخاص في الاعمال الطبية، فضلا عن واجبها في الحد من الاستغلال الجنسي</w:t>
      </w:r>
      <w:r>
        <w:rPr>
          <w:rFonts w:cs="Simplified Arabic" w:ascii="Simplified Arabic" w:hAnsi="Simplified Arabic"/>
          <w:sz w:val="24"/>
          <w:szCs w:val="24"/>
          <w:rtl w:val="true"/>
        </w:rPr>
        <w:t xml:space="preserve">. </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جل التصدي ل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اتخاذ تدابير تستهدف اولئك الذين يستعملون او يستغلون خدمات ضحايا الاستغ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ب ايضا تحليل العوامل التي تؤدي الى ال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وامل ليست متشابهة في جميع صور الاستغ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جب النظر في عوامل زيادة الطلب في كل شكل من اشكال الاستغلال على 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وامل الطلب على السخرة والعمل القسري تختلف عن الاستغلال الجنسي وغير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غلال في العمل القسري لا يقتصر فقط على الاكراه او الارغام على العمل وانما يشمل ايضا انتهاك حقوق العامل التي تنظمها القوانين، وتتمثل بتحديد الحد الادنى للأجور وساعات العمل وتنظيم الاجازات واوقات الراحة والشروط الصحية والحق في المعونة عند الشيخوخة او المرض او العجز وضمانا لتحقيق ذلك كله يتعين الاعتراف للعمال بحق تكوين النقابات والحق في الاضراب</w:t>
      </w:r>
    </w:p>
    <w:p>
      <w:pPr>
        <w:pStyle w:val="Heading7"/>
        <w:spacing w:lineRule="auto" w:line="240" w:before="0" w:after="0"/>
        <w:jc w:val="both"/>
        <w:rPr>
          <w:sz w:val="24"/>
          <w:szCs w:val="24"/>
          <w:u w:val="none"/>
        </w:rPr>
      </w:pPr>
      <w:r>
        <w:rPr>
          <w:sz w:val="24"/>
          <w:sz w:val="24"/>
          <w:szCs w:val="24"/>
          <w:u w:val="none"/>
          <w:rtl w:val="true"/>
        </w:rPr>
        <w:t>التوصيات</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من المهم معالجة عدم وجود قرارات تنظيمية وحمائي لحقوق العمال العراقيين والعمال المهاجرين</w:t>
      </w:r>
      <w:r>
        <w:rPr>
          <w:rFonts w:cs="Simplified Arabic" w:ascii="Simplified Arabic" w:hAnsi="Simplified Arabic"/>
          <w:sz w:val="24"/>
          <w:szCs w:val="24"/>
          <w:rtl w:val="true"/>
        </w:rPr>
        <w:t xml:space="preserve">.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همية النظر في وضع احكام واضحة تنظم عمل شركات الاستقدام والتوظيف، وتحديد المؤهلات المطلوبة في العامل الاجنبي، فضلا عن تنظيم عمل خدم المناز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ل بجدية على القضاء على مشكلة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رى اهمية تشكيل  لجنة خاصة للقضاء على التسول والتشرد وتكون بعضوية مشتركة بين وزارة الداخلية ووزارة العمل والشؤون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مل هذه اللجنة وفق قواعد تنظيمية ت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جراءات التي يجب اتباعها للقضاء على التسول بصورة عامة وليس فقط حالات الاستغلال لغرض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ع هذه اللجنة خطة للعمل وفي سقف زمني مح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توعية الجمهور بان هذه الصدقات تذهب معظمها للمتجرين او مشغلي المتسو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ايداع المتسولين في الدور الخاصة وبمراعاة الجنس والعمر والحالة الصحية والعمل على تأهيل هذه الفئة وتدريب من يستطيع العمل وايجاد فرص عمل 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ح اعانة لمن لا يملك دخل وابقاء من لا يملك مسكن في دار الرعاية وغيرها من الاجراءات التي تكفل حماية المتسولين او الفقراء من استغلالهم من قبل المتجرين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معالجة مشكلة الاتجار بالأ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رى اهمية انشاء وحدات متخصصة بمكافحة الاتجار بالأعضاء البشرية تقوم بالتفتيش على المراكز الجراحية التي يشتبه تورطها في هذا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ضع قواعد طبية وقانونية صارمة على العاملين في هذا الم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زام المراكز الجراحية بنشر نصوص القوانين والتعليمات الخاصة بهذا الموضوع في مكان ظاهر يستطيع كل من يتردد على المركز الاطلاع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للجهات المعنية اعداد جداول بالاشخاص المرضى والعمل على توفير الاعضاء لهم حسب الاو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فيز المواطنين على التبرع بأعضائهم اثناء حياتهم او بعد موتهم </w:t>
      </w:r>
      <w:r>
        <w:rPr>
          <w:rFonts w:cs="Simplified Arabic" w:ascii="Simplified Arabic" w:hAnsi="Simplified Arabic"/>
          <w:sz w:val="24"/>
          <w:szCs w:val="24"/>
          <w:rtl w:val="true"/>
        </w:rPr>
        <w:t>.</w:t>
      </w:r>
    </w:p>
    <w:p>
      <w:pPr>
        <w:pStyle w:val="Normal"/>
        <w:tabs>
          <w:tab w:val="clear" w:pos="720"/>
          <w:tab w:val="left" w:pos="37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ونرى انه يجب على الادارة المختصة بمكافح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 مخطط تدريبي متكامل لكافة الكوادر المع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نشاء اليات تنظيمية واشرافية للحد من الطلب ومنع الاتجار بالاشخاص </w:t>
      </w:r>
      <w:r>
        <w:rPr>
          <w:rFonts w:cs="Simplified Arabic" w:ascii="Simplified Arabic" w:hAnsi="Simplified Arabic"/>
          <w:sz w:val="24"/>
          <w:szCs w:val="24"/>
          <w:rtl w:val="true"/>
        </w:rPr>
        <w:t>.</w:t>
      </w:r>
    </w:p>
    <w:p>
      <w:pPr>
        <w:pStyle w:val="Heading2"/>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وامش</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ني علي الطهر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القانون الاداري، دار الثقافة للنشر والتوزيع، الاردن، ص</w:t>
      </w:r>
      <w:r>
        <w:rPr>
          <w:rFonts w:cs="Simplified Arabic" w:ascii="Simplified Arabic" w:hAnsi="Simplified Arabic"/>
          <w:sz w:val="24"/>
          <w:szCs w:val="24"/>
        </w:rPr>
        <w:t>229</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اطف الب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سلطة الضبط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جامعة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اء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3</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عيمه الج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القانون الاداري، دار النهضة العربية، القاهرة، ص </w:t>
      </w:r>
      <w:r>
        <w:rPr>
          <w:rFonts w:cs="Simplified Arabic" w:ascii="Simplified Arabic" w:hAnsi="Simplified Arabic"/>
          <w:sz w:val="24"/>
          <w:szCs w:val="24"/>
        </w:rPr>
        <w:t>492</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القانون الاداري، دار الثقافة للنشر والتوزيع، الاردن، ص </w:t>
      </w:r>
      <w:r>
        <w:rPr>
          <w:rFonts w:cs="Simplified Arabic" w:ascii="Simplified Arabic" w:hAnsi="Simplified Arabic"/>
          <w:sz w:val="24"/>
          <w:szCs w:val="24"/>
        </w:rPr>
        <w:t>268</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مبادئ القانون الاداري، دار الكتب للطباعة، جامعة الموصل، ص </w:t>
      </w:r>
      <w:r>
        <w:rPr>
          <w:rFonts w:cs="Simplified Arabic" w:ascii="Simplified Arabic" w:hAnsi="Simplified Arabic"/>
          <w:sz w:val="24"/>
          <w:szCs w:val="24"/>
        </w:rPr>
        <w:t>75</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 النظرية العامة للقرارات الاد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 الطبعة الثالثة، دار الفكر العربي، القاهرة، ص</w:t>
      </w:r>
      <w:r>
        <w:rPr>
          <w:rFonts w:cs="Simplified Arabic" w:ascii="Simplified Arabic" w:hAnsi="Simplified Arabic"/>
          <w:sz w:val="24"/>
          <w:szCs w:val="24"/>
        </w:rPr>
        <w:t>452</w:t>
      </w:r>
      <w:r>
        <w:rPr>
          <w:rFonts w:cs="Simplified Arabic" w:ascii="Simplified Arabic" w:hAnsi="Simplified Arabic"/>
          <w:sz w:val="24"/>
          <w:szCs w:val="24"/>
          <w:rtl w:val="true"/>
        </w:rPr>
        <w:t>.</w:t>
      </w:r>
    </w:p>
    <w:p>
      <w:pPr>
        <w:pStyle w:val="ListParagraph"/>
        <w:numPr>
          <w:ilvl w:val="0"/>
          <w:numId w:val="1"/>
        </w:numPr>
        <w:tabs>
          <w:tab w:val="clear" w:pos="720"/>
          <w:tab w:val="left" w:pos="21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اساليب الضبط الاداري وعلاقتها بالحريات العامة، اطروحة دكتوراه، كلية الحقوق، جامعة القاهرة، ص</w:t>
      </w:r>
      <w:r>
        <w:rPr>
          <w:rFonts w:cs="Simplified Arabic" w:ascii="Simplified Arabic" w:hAnsi="Simplified Arabic"/>
          <w:sz w:val="24"/>
          <w:szCs w:val="24"/>
        </w:rPr>
        <w:t>14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ية الادارة عن اعمال الضبط الاداري في الظروف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0</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رقابة على المصنفات والافلام السينمائية الناف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مادة </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طبوعات رقم </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القانون الاداري، المصدر السابق، ص </w:t>
      </w:r>
      <w:r>
        <w:rPr>
          <w:rFonts w:cs="Simplified Arabic" w:ascii="Simplified Arabic" w:hAnsi="Simplified Arabic"/>
          <w:sz w:val="24"/>
          <w:szCs w:val="24"/>
        </w:rPr>
        <w:t>72</w:t>
      </w:r>
      <w:r>
        <w:rPr>
          <w:rFonts w:cs="Simplified Arabic" w:ascii="Simplified Arabic" w:hAnsi="Simplified Arabic"/>
          <w:sz w:val="24"/>
          <w:szCs w:val="24"/>
          <w:rtl w:val="true"/>
        </w:rPr>
        <w:tab/>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فود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ار دلفولفي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الق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المؤسسة الجامعية للدراسات وا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4</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طه الف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سنة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إدا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 وأعمال السلطة الإدارية بين القانون الكويتي والقانون 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فلاح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9</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دي احمد فتح الله حس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الاداء الضبطي لرجال الشرطة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القانون الاداري، المصدر السابق، ص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مستن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شيخ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القانون الاداري، دار مكتبة بغدادي، عمان، الاردن، ص </w:t>
      </w:r>
      <w:r>
        <w:rPr>
          <w:rFonts w:cs="Simplified Arabic" w:ascii="Simplified Arabic" w:hAnsi="Simplified Arabic"/>
          <w:sz w:val="24"/>
          <w:szCs w:val="24"/>
        </w:rPr>
        <w:t>108</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اساليب الضبط الاداري وعلاقتها بالحريات العامة، المصدر السابق ص </w:t>
      </w:r>
      <w:r>
        <w:rPr>
          <w:rFonts w:cs="Simplified Arabic" w:ascii="Simplified Arabic" w:hAnsi="Simplified Arabic"/>
          <w:sz w:val="24"/>
          <w:szCs w:val="24"/>
        </w:rPr>
        <w:t>186</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ليم م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سلطات الضبط الاداري في تحقيق النظام العام واثره على الحري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ليلو را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بعة ها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ه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8</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ية الادارة عن اعمال الضبط الاداري في الظروف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ر صالح علاوي الجبوري، القانون الاداري، المصدر السابق، ص</w:t>
      </w:r>
      <w:r>
        <w:rPr>
          <w:rFonts w:cs="Simplified Arabic" w:ascii="Simplified Arabic" w:hAnsi="Simplified Arabic"/>
          <w:sz w:val="24"/>
          <w:szCs w:val="24"/>
        </w:rPr>
        <w:t>166</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الزنك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طة الضبط الاداري في المحافظة على جمال المدن وروائه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طبع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جمال الذنيب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 الوجيز في القانون الاداري، الطبعة الثانية، دار الثقافة للنشر والتوزيع، الاردن، ص</w:t>
      </w:r>
      <w:r>
        <w:rPr>
          <w:rFonts w:cs="Simplified Arabic" w:ascii="Simplified Arabic" w:hAnsi="Simplified Arabic"/>
          <w:sz w:val="24"/>
          <w:szCs w:val="24"/>
        </w:rPr>
        <w:t>177</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حدود سلطة الضبط الاداري في الظروف العادية –دراسة مقارنة، اطروحة دكتوراه، كلية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ابل، ص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تركي خلف الجبوري، اساليب الضبط الاداري وعلاقتها بالحريات العامة، المصدر السابق، ص</w:t>
      </w:r>
      <w:r>
        <w:rPr>
          <w:rFonts w:cs="Simplified Arabic" w:ascii="Simplified Arabic" w:hAnsi="Simplified Arabic"/>
          <w:sz w:val="24"/>
          <w:szCs w:val="24"/>
        </w:rPr>
        <w:t>209</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 الطوارئ وسلطات الضبط الاداري – 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انظر في النظريات التي تناولت حالات التنفيذ المباشر بالتفصي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ي عبد الفتاح الشه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م، الموسوعة الشرطية القانونية – النظام القانوني، المجال التشريعي، الإطار الفقهي، المناط الشرعي – جنائيا واداريا، دراسة تحليلية تاريخية تأصيلية مقارنة طبقا للاتجاه الحديث والمعاصر في التشريع المصري – العربي – الاجنبي، عالم الكتب، القاهرة، ص </w:t>
      </w:r>
      <w:r>
        <w:rPr>
          <w:rFonts w:cs="Simplified Arabic" w:ascii="Simplified Arabic" w:hAnsi="Simplified Arabic"/>
          <w:sz w:val="24"/>
          <w:szCs w:val="24"/>
        </w:rPr>
        <w:t>892</w:t>
      </w:r>
      <w:r>
        <w:rPr>
          <w:rFonts w:cs="Simplified Arabic" w:ascii="Simplified Arabic" w:hAnsi="Simplified Arabic"/>
          <w:sz w:val="24"/>
          <w:szCs w:val="24"/>
          <w:rtl w:val="true"/>
        </w:rPr>
        <w:t xml:space="preserve"> – </w:t>
      </w:r>
      <w:r>
        <w:rPr>
          <w:rFonts w:cs="Simplified Arabic" w:ascii="Simplified Arabic" w:hAnsi="Simplified Arabic"/>
          <w:sz w:val="24"/>
          <w:szCs w:val="24"/>
        </w:rPr>
        <w:t>93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القانون الاداري – دراسة تطبيقية لأسس ومبادئ القانون الاداري وتطبيقها في مصر، منشأة المعارف، الاسكندرية، ص </w:t>
      </w:r>
      <w:r>
        <w:rPr>
          <w:rFonts w:cs="Simplified Arabic" w:ascii="Simplified Arabic" w:hAnsi="Simplified Arabic"/>
          <w:sz w:val="24"/>
          <w:szCs w:val="24"/>
        </w:rPr>
        <w:t>64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سلطة الضبط الاداري في الظروف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وجيز في القانون الاداري – دراسة مقارنة، مطبعة جامعة عين شمس، ص </w:t>
      </w:r>
      <w:r>
        <w:rPr>
          <w:rFonts w:cs="Simplified Arabic" w:ascii="Simplified Arabic" w:hAnsi="Simplified Arabic"/>
          <w:sz w:val="24"/>
          <w:szCs w:val="24"/>
        </w:rPr>
        <w:t>696</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القانون الاداري، مصدر سابق، ص </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طوارئ وسلطات الضبط الاداري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ـ تقرير المقررة الخاصة المعنية بالإتجار بالأ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خاصة النساء والاطف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رة الثالثة والعشر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ذا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p>
    <w:p>
      <w:pPr>
        <w:pStyle w:val="ListParagraph"/>
        <w:numPr>
          <w:ilvl w:val="0"/>
          <w:numId w:val="1"/>
        </w:numPr>
        <w:tabs>
          <w:tab w:val="clear" w:pos="720"/>
          <w:tab w:val="right" w:pos="426" w:leader="none"/>
        </w:tabs>
        <w:bidi w:val="0"/>
        <w:spacing w:lineRule="auto" w:line="240" w:before="0" w:after="0"/>
        <w:ind w:left="0" w:hanging="0"/>
        <w:jc w:val="both"/>
        <w:rPr>
          <w:rFonts w:ascii="Times New Roman" w:hAnsi="Times New Roman" w:cs="Simplified Arabic"/>
          <w:sz w:val="24"/>
          <w:szCs w:val="24"/>
        </w:rPr>
      </w:pPr>
      <w:r>
        <w:rPr>
          <w:rFonts w:cs="Simplified Arabic" w:ascii="Times New Roman" w:hAnsi="Times New Roman"/>
          <w:sz w:val="24"/>
          <w:szCs w:val="24"/>
        </w:rPr>
        <w:t xml:space="preserve">Combating   trafficking in children for labor exploitation: A resource kit for; policymakers and practitioners; IOL; pp.30-31.   www.iol.org/ipecinfo/product/viewProduct.do?productld=9130 </w:t>
      </w:r>
    </w:p>
    <w:p>
      <w:pPr>
        <w:pStyle w:val="ListParagraph"/>
        <w:numPr>
          <w:ilvl w:val="0"/>
          <w:numId w:val="1"/>
        </w:numPr>
        <w:tabs>
          <w:tab w:val="clear" w:pos="720"/>
          <w:tab w:val="right" w:pos="426" w:leader="none"/>
        </w:tabs>
        <w:bidi w:val="0"/>
        <w:spacing w:lineRule="auto" w:line="240" w:before="0" w:after="0"/>
        <w:ind w:left="0" w:hanging="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TOOLKIT to Combat Trafficking in Persons , Global Programmed against Trafficking in Human Beings , UNITED  NATIONS  OFFICE  ON  DRUGS  AND CRIME , Vienna ,2006 ,P. 457 </w:t>
      </w:r>
    </w:p>
    <w:p>
      <w:pPr>
        <w:pStyle w:val="ListParagraph"/>
        <w:numPr>
          <w:ilvl w:val="0"/>
          <w:numId w:val="1"/>
        </w:numPr>
        <w:tabs>
          <w:tab w:val="clear" w:pos="720"/>
          <w:tab w:val="right" w:pos="426" w:leader="none"/>
        </w:tabs>
        <w:bidi w:val="0"/>
        <w:spacing w:lineRule="auto" w:line="240" w:before="0" w:after="0"/>
        <w:ind w:left="0" w:hanging="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RECOMMENDED  PRINCIPLES  AND GUIDELINES  ON  HUMAN  TRAFFICKING  COMMENTARY , Office of the United Nations High Commissioner  for Human Rights , p.97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ارسات الجيدة والادوات اللازمة لخفض الطلب على الاتجار بالاشخاص بطرائق منها تعزيز الشراكات بين القطاعين العام و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معلومات اساسية من اعداد الاما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تمر الاطراف في اتفاقية الامم المتحدة لمكافحة الجريمة المنظمة عبر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رة الخام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ا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ول الاعمال المؤقت </w:t>
      </w:r>
      <w:r>
        <w:rPr>
          <w:rFonts w:cs="Simplified Arabic" w:ascii="Simplified Arabic" w:hAnsi="Simplified Arabic"/>
          <w:sz w:val="24"/>
          <w:szCs w:val="24"/>
          <w:rtl w:val="true"/>
        </w:rPr>
        <w:t xml:space="preserve">,  </w:t>
      </w:r>
      <w:r>
        <w:rPr>
          <w:rFonts w:cs="Simplified Arabic" w:ascii="Simplified Arabic" w:hAnsi="Simplified Arabic"/>
          <w:sz w:val="24"/>
          <w:szCs w:val="24"/>
        </w:rPr>
        <w:t>CTOC/COP/WG4/201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وقع الامم المتحدة الرسمي </w:t>
      </w:r>
      <w:r>
        <w:rPr>
          <w:rFonts w:cs="Simplified Arabic" w:ascii="Simplified Arabic" w:hAnsi="Simplified Arabic"/>
          <w:sz w:val="24"/>
          <w:szCs w:val="24"/>
          <w:rtl w:val="true"/>
        </w:rPr>
        <w:t xml:space="preserve">, </w:t>
      </w:r>
      <w:hyperlink r:id="rId2">
        <w:r>
          <w:rPr>
            <w:rStyle w:val="InternetLink"/>
            <w:rFonts w:cs="Simplified Arabic" w:ascii="Simplified Arabic" w:hAnsi="Simplified Arabic"/>
            <w:sz w:val="24"/>
            <w:szCs w:val="24"/>
          </w:rPr>
          <w:t>www.unodc.org</w:t>
        </w:r>
      </w:hyperlink>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محمد عبد الفتاح عبد العزي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اليات المنظمات الاجتماعية الحكومية والاهلية في مواجهة مشكلة الاتجار بالأطفال – دراسة مطبقة على عينة من المنظمات العاملة في مجال الطفولة، رسالة ماجستير، كلية الخدمة الاجتماعية، قسم تنظيم المجتمع، جامعة حلوان، ص</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ع التمييز ضد النساء العاملات المهاجرات واستغلالهن والاعتداء علي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يل اع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ي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ر بالنساء والفت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ظمة العمل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نيف </w:t>
      </w:r>
      <w:r>
        <w:rPr>
          <w:rFonts w:cs="Simplified Arabic" w:ascii="Simplified Arabic" w:hAnsi="Simplified Arabic"/>
          <w:sz w:val="24"/>
          <w:szCs w:val="24"/>
        </w:rPr>
        <w:t>2003</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شأن ممارسة الاجانب العمل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3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1/9/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ا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ديرية شؤون الاق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اجان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ات</w:t>
      </w:r>
      <w:r>
        <w:rPr>
          <w:rFonts w:cs="Simplified Arabic" w:ascii="Simplified Arabic" w:hAnsi="Simplified Arabic"/>
          <w:sz w:val="24"/>
          <w:szCs w:val="24"/>
          <w:rtl w:val="true"/>
        </w:rPr>
        <w:t>/</w:t>
      </w:r>
      <w:r>
        <w:rPr>
          <w:rFonts w:cs="Simplified Arabic" w:ascii="Simplified Arabic" w:hAnsi="Simplified Arabic"/>
          <w:sz w:val="24"/>
          <w:szCs w:val="24"/>
        </w:rPr>
        <w:t>1822/2011/295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6/7/2011</w:t>
      </w:r>
      <w:r>
        <w:rPr>
          <w:rFonts w:ascii="Simplified Arabic" w:hAnsi="Simplified Arabic" w:cs="Simplified Arabic"/>
          <w:sz w:val="24"/>
          <w:sz w:val="24"/>
          <w:szCs w:val="24"/>
          <w:rtl w:val="true"/>
        </w:rPr>
        <w:t>م، بشأن عدم منح سمات الدخول او الاقامات للعمال الأجانب ما لم يحصلوا على اجازات عمل من وزارة العمل والشؤون الاجتماعي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كردس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ئع كردستان –العدد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25/9/2007</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من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 سنة</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انظر ايضا قرار مجلس قيادة الثورة المنحل رقم </w:t>
      </w:r>
      <w:r>
        <w:rPr>
          <w:rFonts w:cs="Simplified Arabic" w:ascii="Simplified Arabic" w:hAnsi="Simplified Arabic"/>
          <w:sz w:val="24"/>
          <w:szCs w:val="24"/>
        </w:rPr>
        <w:t>10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5</w:t>
      </w:r>
      <w:r>
        <w:rPr>
          <w:rFonts w:ascii="Simplified Arabic" w:hAnsi="Simplified Arabic" w:cs="Simplified Arabic"/>
          <w:sz w:val="24"/>
          <w:sz w:val="24"/>
          <w:szCs w:val="24"/>
          <w:rtl w:val="true"/>
        </w:rPr>
        <w:t>، بشأن تقديم كل عراقي او عربي او أجنبي طلبا للتشغيل الى مكتب العمل المختص في منطقته او محافظه لغرض العمل لدى الشركات الاجنبية او العربية العاملة في القطر المعدل</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رار مجلس شورى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Pr>
        <w:t>106/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5/9/2010</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ممارسة الاجانب العمل في كردستان</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دت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بات صاحب العمل والعامل الاجنبي في الموا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و</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يث يتوجب على صاحب العمل الذي يروم استخدام عامل أجنبي لديه ما يأتي</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امه بإخبار دائرة العمل والتدريب المهني في بغداد او اقسامها في المحافظات لدى ترك العامل الاجنبي العمل او عند انتهاء خدمته او انتهاء مدة اجازته او مغادرته العراق، كما يتوجب اعادة اجازة العمل الى الجهات المذكورة اعلا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مسك سجلا خاصا يتم فيه تدوين المعلومات اللازمة عن العمال الاجانب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بتخصيص عمالا عراقيين في المشروع تتناسب مؤهلاتهم مع مؤهلات العمال الاجانب للتدريب على عملهم وتلقي الخبرة خلال مدة الاستخد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لزم القانون العامل الاجنبي القيام بالواجبات الات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وقف عن الاستمرار بالعمل عند انتهاء مدة نفاذ الاجازة الا اذا تم تجديد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يسلم الاجازة الممنوحة له الى صاحب العمل عند انتهاء علاقة العمل لأي سبب قانوني ك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قدم تعهدا خطيا بتدريب عدد كاف من عمال المشروع على نوع العمل الذي يمارسه خلال فترة الاجازة </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استثمار رقم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قائع العراقية – العدد </w:t>
      </w:r>
      <w:r>
        <w:rPr>
          <w:rFonts w:cs="Simplified Arabic" w:ascii="Simplified Arabic" w:hAnsi="Simplified Arabic"/>
          <w:sz w:val="24"/>
          <w:szCs w:val="24"/>
        </w:rPr>
        <w:t>4031</w:t>
      </w:r>
      <w:r>
        <w:rPr>
          <w:rFonts w:cs="Simplified Arabic" w:ascii="Simplified Arabic" w:hAnsi="Simplified Arabic"/>
          <w:sz w:val="24"/>
          <w:szCs w:val="24"/>
          <w:rtl w:val="true"/>
        </w:rPr>
        <w:t xml:space="preserve"> , </w:t>
      </w:r>
      <w:r>
        <w:rPr>
          <w:rFonts w:cs="Simplified Arabic" w:ascii="Simplified Arabic" w:hAnsi="Simplified Arabic"/>
          <w:sz w:val="24"/>
          <w:szCs w:val="24"/>
        </w:rPr>
        <w:t>17/1/2007</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دسا من قانون الاستثمار العراقي</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الاستثمار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قائع العراقية – العدد </w:t>
      </w:r>
      <w:r>
        <w:rPr>
          <w:rFonts w:cs="Simplified Arabic" w:ascii="Simplified Arabic" w:hAnsi="Simplified Arabic"/>
          <w:sz w:val="24"/>
          <w:szCs w:val="24"/>
        </w:rPr>
        <w:t>41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3/2009</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الوزاري الاماراتي رقم </w:t>
      </w:r>
      <w:r>
        <w:rPr>
          <w:rFonts w:cs="Simplified Arabic" w:ascii="Simplified Arabic" w:hAnsi="Simplified Arabic"/>
          <w:sz w:val="24"/>
          <w:szCs w:val="24"/>
        </w:rPr>
        <w:t>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المستثمرين بتاريخ </w:t>
      </w:r>
      <w:r>
        <w:rPr>
          <w:rFonts w:cs="Simplified Arabic" w:ascii="Simplified Arabic" w:hAnsi="Simplified Arabic"/>
          <w:sz w:val="24"/>
          <w:szCs w:val="24"/>
        </w:rPr>
        <w:t>24/12/2003</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 وزير العمل الاماراتي رقم </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ترخيص وتنظيم عمل وكالات التوظيف الخاص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وزير العمل الاماراتي رقم </w:t>
      </w:r>
      <w:r>
        <w:rPr>
          <w:rFonts w:cs="Simplified Arabic" w:ascii="Simplified Arabic" w:hAnsi="Simplified Arabic"/>
          <w:sz w:val="24"/>
          <w:szCs w:val="24"/>
        </w:rPr>
        <w:t>1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ضوابط وشروط منح تصاريح العمل الداخلية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تقرير السنوي لمكافحة الاتجار الصادر عن وزارة الخارجية الامريكية ا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يجة للقانون السعودي الذي يقضي بانه يجب على العامل الغير سعودي الحصول على تأشيرة الخروج من صاحب العمل قبل ان يتمكن من الخروج من البل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ر الكثيرون على الاستمرار في العمل لشهور او سنوات بعد انقضاء فترة عقودهم نتيجة لرفض صاحب العمل اعطائهم تأشيرة الخرو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شير التقرير الى انه بالرغم من ان غالبية المهاجرين يدخلون الكويت بإراد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عرض بعضهم لظروف العمالة القسرية بواسطة الكفلاء وسماسرة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تضمنه ذلك من عدم دفع الاجور  والعمل لساعات طويلة دون راحة والحرمان من الطعام والتهديد والايذاء البدني والجنسي وتقييد الحركة كسحب الجواز او الحبس في مكا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دفع الكثير ممن يصلون للعمل في الكويت مبالغ كبيرة لسماسرة العمل في بلادهم الاصلية او يجبرون على دفع تلك المبالغ داخل 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تقرير كلتا الدولتين في الدرج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0</w:t>
      </w:r>
      <w:r>
        <w:rPr>
          <w:rFonts w:cs="Simplified Arabic" w:ascii="Simplified Arabic" w:hAnsi="Simplified Arabic"/>
          <w:sz w:val="24"/>
          <w:szCs w:val="24"/>
          <w:rtl w:val="true"/>
        </w:rPr>
        <w:t xml:space="preserve"> , </w:t>
      </w: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ناو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سال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استراتيجية مكافحة جرائم الاتجار في البشر، الطبعة الاولى، المركز القومي للإصدارات القانونية – القاهرة، ص </w:t>
      </w:r>
      <w:r>
        <w:rPr>
          <w:rFonts w:cs="Simplified Arabic" w:ascii="Simplified Arabic" w:hAnsi="Simplified Arabic"/>
          <w:sz w:val="24"/>
          <w:szCs w:val="24"/>
        </w:rPr>
        <w:t>19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الوزراء الاماراتي رقم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تصاريح العمل الداخلية المعمول بها في وزارة العمل</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محمد سال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تز محمد ابو الع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رت محمد 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قوق والحريات العامة في الدساتير العربية والفقه والقضاء والشريعة الا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حث منشور على الموقع الشبكي </w:t>
      </w:r>
      <w:r>
        <w:rPr>
          <w:rFonts w:cs="Simplified Arabic" w:ascii="Simplified Arabic" w:hAnsi="Simplified Arabic"/>
          <w:sz w:val="24"/>
          <w:szCs w:val="24"/>
          <w:rtl w:val="true"/>
        </w:rPr>
        <w:t xml:space="preserve">, </w:t>
      </w:r>
      <w:r>
        <w:rPr>
          <w:rFonts w:cs="Times New Roman" w:ascii="Times New Roman" w:hAnsi="Times New Roman"/>
          <w:sz w:val="24"/>
          <w:szCs w:val="24"/>
        </w:rPr>
        <w:t>www.law.depaul.edu</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Pr>
        <w:t>30/3/201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عسي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نايف العربية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ارس نجم ابو حس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نف ضد الاطفال وموقف التشريع العراقي من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حث مقدم الى المعهد القض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عس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في تنظيم عمل الا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ومكان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cs="Simplified Arabic" w:ascii="Simplified Arabic" w:hAnsi="Simplified Arabic"/>
          <w:sz w:val="24"/>
          <w:szCs w:val="24"/>
        </w:rPr>
        <w:t>78</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تشغيل وتنظيم عمل الأحداث رقم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ه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النظام الم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ه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ادر في </w:t>
      </w:r>
      <w:r>
        <w:rPr>
          <w:rFonts w:cs="Simplified Arabic" w:ascii="Simplified Arabic" w:hAnsi="Simplified Arabic"/>
          <w:sz w:val="24"/>
          <w:szCs w:val="24"/>
        </w:rPr>
        <w:t>27/1/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شور في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3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2/19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المنشورة في الوقائع العراقية – العدد </w:t>
      </w:r>
      <w:r>
        <w:rPr>
          <w:rFonts w:cs="Simplified Arabic" w:ascii="Simplified Arabic" w:hAnsi="Simplified Arabic"/>
          <w:sz w:val="24"/>
          <w:szCs w:val="24"/>
          <w:rtl w:val="true"/>
        </w:rPr>
        <w:t>(</w:t>
      </w:r>
      <w:r>
        <w:rPr>
          <w:rFonts w:cs="Simplified Arabic" w:ascii="Simplified Arabic" w:hAnsi="Simplified Arabic"/>
          <w:sz w:val="24"/>
          <w:szCs w:val="24"/>
        </w:rPr>
        <w:t>3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9/11/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الاعمال التي لا يجوز تشغيل الاحداث فيها ودخولهم اماكنها، وسنذكر منها بعض الاحكام وهي، لا يجوز تشغيل الأحداث في الأعمال التي يحتمل أن تسبب أمراضا مهنية أو تسممات خطرة، ويمنع تشغيل الأحداث الذين لم يكملوا السابعة عشرة من العمر في الأعمال التي تكون بطبيعتها أو بالطرق أو بالظروف التي تجري فيها خطرة على حياة الأشخاص الذين يعملون فيها أو على صحتهم أو على أخلاق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تشغيل الأحداث الذين لم يكملوا السادسة عشرة من العمر في الأعمال ذات الظروف المرهقة أو الضارة أو الشاقة وبوجه خاص الأعمال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جم والمقال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عمال التنقيب عن الأثار القديمة والحفريات الأ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دة وادارة المحركات الألية والبخ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عمال الثقيلة والشاقة التي يغلب عليها طابع الجهد الجسماني المرهق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 وزير العمل الاماراتي رقم </w:t>
      </w:r>
      <w:r>
        <w:rPr>
          <w:rFonts w:cs="Simplified Arabic" w:ascii="Simplified Arabic" w:hAnsi="Simplified Arabic"/>
          <w:sz w:val="24"/>
          <w:szCs w:val="24"/>
        </w:rPr>
        <w:t>1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ضوابط وشروط منح تصاريح عمل الاحداث</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صادر عن وزير العمل خاص بالأعمال الخطرة او المرهقة او المضرة بالصحة العامة للأحداث لسنة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بمقتضى احكام المادة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م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8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رار لمحكمة القضاء الاداري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دعوى المرقمة </w:t>
      </w:r>
      <w:r>
        <w:rPr>
          <w:rFonts w:cs="Simplified Arabic" w:ascii="Simplified Arabic" w:hAnsi="Simplified Arabic"/>
          <w:sz w:val="24"/>
          <w:szCs w:val="24"/>
          <w:rtl w:val="true"/>
        </w:rPr>
        <w:t>(</w:t>
      </w:r>
      <w:r>
        <w:rPr>
          <w:rFonts w:cs="Simplified Arabic" w:ascii="Simplified Arabic" w:hAnsi="Simplified Arabic"/>
          <w:sz w:val="24"/>
          <w:szCs w:val="24"/>
        </w:rPr>
        <w:t>216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6/2/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قامها المركز المصري للحقوق الاقتصادية والاجتماعية ضد رئيس الجمهورية ورئيس مجلس الوزراء ورئيس المجلس القومي للأج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قف تنفيذ القرار السلبي بالامتناع عن وضع حد ادنى للأجور على المستوى القومي بمراعاة المعيشة وايجاد الوسائل والتدابير التي تكفل تحقيق التوازن بين الاجور والاسع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اء في حيثيات القر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دور الدولة في وضع حد ادنى للأجور هو دور ايجابي وليس دورا سلب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جوز لجهة الادارة ان تترك تحديد اجرة العمال لهوى ارباب الاعمال من اصحاب رأس المال دون التزام منهم بحد ادنى للأج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غلين حاجة العمال الى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بارهم على تقاضي اجور غير عادلة لا تتناسب مع الاعمال التي يؤدو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تساير ارتفاع الاسعار وزيادة نفقات المعيش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جهة الادارة اداء الالتزام المنوط بها دستوريا وقانونيا بضمان حقوق العمال وكفالة الاجر العادل 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ا واجب التدخل لضمان الحد الادنى لأجور ال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جوز لها ان تتخلى عن واجبها اهمالا او تواطؤ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حول الروابط  بين الحقوق الاقتصادية والاجتماعية والتمكين القانوني للفقراء في العالم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ظمة العربية لحقوق الانسان بالتعاون مع برنامج الامم المتحدة الانم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توفر في الموقع الشبكي لمركز موارد العدالة الاجتماعية </w:t>
      </w:r>
      <w:r>
        <w:rPr>
          <w:rFonts w:cs="Simplified Arabic" w:ascii="Simplified Arabic" w:hAnsi="Simplified Arabic"/>
          <w:sz w:val="24"/>
          <w:szCs w:val="24"/>
          <w:rtl w:val="true"/>
        </w:rPr>
        <w:t xml:space="preserve">, </w:t>
      </w:r>
      <w:r>
        <w:rPr>
          <w:rFonts w:cs="Times New Roman" w:ascii="Times New Roman" w:hAnsi="Times New Roman"/>
          <w:sz w:val="24"/>
          <w:szCs w:val="24"/>
        </w:rPr>
        <w:t>www.sjrcenter.org</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Pr>
        <w:t>13/7/201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الز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دولة الامارات العربية المتحدة لسنة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مكافحة جرائم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عن اللجنة الوطنية لمكافحة الاتجار بالب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ظ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رعت وزارة العمل الاماراتية بالتنسيق مع منظمة العمل الدولية في ارساء دعائ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نامج الوطني للعمل اللائق</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ي اتفاقية للتعاون الفني تهدف لتحقيق غايتها من خلال اربعة نهج استراتيج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بيئة عمل تحترم فيها الحقوق والمبادئ الاساسية للعمل خاصة ما يتعلق بمكافحة اشكال التمييز في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ع تشغيل الاطفال والقضاء على العمل الجب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م فرص التشغيل والعمل على خلق المزيد من فرص العمل للمرأة والرجل بما يضمن لهما عملا ودخلا لائق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وضع سياسات تعليمية وتدريبية تتواءم مخرجاتها مع احتياجات سوق العمل وتسهم في تنفيذ خطط التنمية الاقتصادية والاجتماعية للدو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يز القدرات الوطنية لزيادة فاعلية وتوسيع نطاق الحماية الاجتماعية ودعم الدور الذي تقوم به قطاعات الضمان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توفره من حماية الفئات الاولى بالرع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ا يساعدها على تحقيق التماسك الاجتماعي</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الحوار الاجتماعي وتفعيل مشاركة الشركاء الاجتماعيين في صياغة السياسات الاقتصادية والاجتماعية للدول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تحديد الاعمال الضارة والشاقة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لزمت صاحب العمل في المادة الثالثة بوجوب تخفيض ساعات العمل اليومية للعمال العاملين في الاعمال الضارة والشاقة بمعدل لا يقل عن ساعة واحدة وتعتبر من ضمن ساعات العمل الي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حديد الاعمال التي يتحتم فيها استمرار العمل دون توقف وكيفية منح العمال فترات الراحة والطعام والصلاة في الام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تحديد الاعمال الخطرة او التي يجوز فيها تخفيض ساعات العمل المقررة قانونا في الام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رار الوزاري رقم </w:t>
      </w:r>
      <w:r>
        <w:rPr>
          <w:rFonts w:cs="Simplified Arabic" w:ascii="Simplified Arabic" w:hAnsi="Simplified Arabic"/>
          <w:sz w:val="24"/>
          <w:szCs w:val="24"/>
          <w:rtl w:val="true"/>
        </w:rPr>
        <w:t>(</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مارات الذي حدد ساعات العمل الصباحية والمسائية للأعمال التي تؤدى تحت الشمس وفي اماكن العمل المكشوفة في المادت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تزيد الصباحية على خمس ساعات ولا تتجاوز الثانية عشرة والنصف ظهرا، اما المسائية فلا يجوز بدؤها قبل الساعة الرابعة والنصف مساءا</w:t>
      </w:r>
      <w:r>
        <w:rPr>
          <w:rFonts w:cs="Simplified Arabic" w:ascii="Simplified Arabic" w:hAnsi="Simplified Arabic"/>
          <w:sz w:val="24"/>
          <w:szCs w:val="24"/>
          <w:rtl w:val="true"/>
        </w:rPr>
        <w:t>.</w:t>
      </w:r>
    </w:p>
    <w:p>
      <w:pPr>
        <w:pStyle w:val="ListParagraph"/>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sz w:val="24"/>
          <w:szCs w:val="24"/>
        </w:rPr>
      </w:pPr>
      <w:r>
        <w:rPr>
          <w:rFonts w:cs="Simplified Arabic" w:ascii="Simplified Arabic" w:hAnsi="Simplified Arabic"/>
          <w:sz w:val="24"/>
          <w:szCs w:val="24"/>
        </w:rPr>
        <w:t xml:space="preserve"> </w:t>
      </w:r>
      <w:hyperlink r:id="rId3">
        <w:r>
          <w:rPr>
            <w:rStyle w:val="InternetLink"/>
            <w:rFonts w:ascii="Times New Roman" w:hAnsi="Times New Roman"/>
            <w:sz w:val="24"/>
            <w:szCs w:val="24"/>
          </w:rPr>
          <w:t>http://fas.usda.gov/info/Child_labor/Childlabor.asp</w:t>
        </w:r>
      </w:hyperlink>
      <w:r>
        <w:rPr>
          <w:rFonts w:cs="Times New Roman" w:ascii="Times New Roman" w:hAnsi="Times New Roman"/>
          <w:sz w:val="24"/>
          <w:szCs w:val="24"/>
        </w:rPr>
        <w:t xml:space="preserve">  </w:t>
      </w:r>
    </w:p>
    <w:p>
      <w:pPr>
        <w:pStyle w:val="ListParagraph"/>
        <w:numPr>
          <w:ilvl w:val="0"/>
          <w:numId w:val="1"/>
        </w:numPr>
        <w:tabs>
          <w:tab w:val="clear" w:pos="720"/>
          <w:tab w:val="right" w:pos="426" w:leader="none"/>
        </w:tabs>
        <w:bidi w:val="0"/>
        <w:spacing w:lineRule="auto" w:line="240" w:before="0" w:after="0"/>
        <w:ind w:left="0" w:hanging="0"/>
        <w:jc w:val="both"/>
        <w:rPr>
          <w:rFonts w:ascii="Simplified Arabic" w:hAnsi="Simplified Arabic" w:cs="Simplified Arabic"/>
          <w:sz w:val="24"/>
          <w:szCs w:val="24"/>
        </w:rPr>
      </w:pPr>
      <w:r>
        <w:rPr>
          <w:rFonts w:cs="Times New Roman" w:ascii="Times New Roman" w:hAnsi="Times New Roman"/>
          <w:sz w:val="24"/>
          <w:szCs w:val="24"/>
        </w:rPr>
        <w:t xml:space="preserve"> </w:t>
      </w:r>
      <w:hyperlink r:id="rId4">
        <w:r>
          <w:rPr>
            <w:rStyle w:val="InternetLink"/>
            <w:rFonts w:ascii="Times New Roman" w:hAnsi="Times New Roman"/>
            <w:sz w:val="24"/>
            <w:szCs w:val="24"/>
          </w:rPr>
          <w:t>http://go.usa.gov/D8n</w:t>
        </w:r>
      </w:hyperlink>
      <w:r>
        <w:rPr>
          <w:rFonts w:cs="Simplified Arabic" w:ascii="Simplified Arabic" w:hAnsi="Simplified Arabic"/>
          <w:sz w:val="24"/>
          <w:szCs w:val="24"/>
        </w:rPr>
        <w:t xml:space="preserve">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المقررة الخاصة المعنية ب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خاصة النساء والا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حقوق الا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ة الثالثة والعش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دول الا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عي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A/HRC/23/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توفر على رابط الموقع الشب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www.refworld.org</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ت المعاينة بتاريخ </w:t>
      </w:r>
      <w:r>
        <w:rPr>
          <w:rFonts w:cs="Simplified Arabic" w:ascii="Simplified Arabic" w:hAnsi="Simplified Arabic"/>
          <w:sz w:val="24"/>
          <w:szCs w:val="24"/>
          <w:rtl w:val="true"/>
        </w:rPr>
        <w:t>,</w:t>
      </w:r>
      <w:r>
        <w:rPr>
          <w:rFonts w:cs="Simplified Arabic" w:ascii="Simplified Arabic" w:hAnsi="Simplified Arabic"/>
          <w:sz w:val="24"/>
          <w:szCs w:val="24"/>
        </w:rPr>
        <w:t>3/3/2014</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ناهض عدا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ريمة التس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الى المعهد القضائي وهو جزء من متطلبات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رم الاسرة بقرار من لجنة رعاية الاسرة من راتب الرعاية في حالات من ض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مارس احد افرادها التسول بقرار من المحكمة المختص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في الوقائع العراقية – العدد </w:t>
      </w:r>
      <w:r>
        <w:rPr>
          <w:rFonts w:cs="Simplified Arabic" w:ascii="Simplified Arabic" w:hAnsi="Simplified Arabic"/>
          <w:sz w:val="24"/>
          <w:szCs w:val="24"/>
        </w:rPr>
        <w:t>35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8/5/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ضى بان يختص المدير العام دائرة الرعاية الاجتماعية بالفصل في الدعوى الناشئة عن الجرائم المنصوص عليها في المواد </w:t>
      </w:r>
      <w:r>
        <w:rPr>
          <w:rFonts w:cs="Simplified Arabic" w:ascii="Simplified Arabic" w:hAnsi="Simplified Arabic"/>
          <w:sz w:val="24"/>
          <w:szCs w:val="24"/>
          <w:rtl w:val="true"/>
        </w:rPr>
        <w:t>(</w:t>
      </w:r>
      <w:r>
        <w:rPr>
          <w:rFonts w:cs="Simplified Arabic" w:ascii="Simplified Arabic" w:hAnsi="Simplified Arabic"/>
          <w:sz w:val="24"/>
          <w:szCs w:val="24"/>
        </w:rPr>
        <w:t>390</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 والذي يعتبر التعديل الاول لاحكام التسول</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رشاد سل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طار الظاهرة والكامنة على الامن الوطني للهجرة غير المشر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افحة الهجرة غير المشر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نايف العربية للعلوم الا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cs="Simplified Arabic" w:ascii="Simplified Arabic" w:hAnsi="Simplified Arabic"/>
          <w:sz w:val="24"/>
          <w:szCs w:val="24"/>
        </w:rPr>
        <w:t>276</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sz w:val="24"/>
          <w:szCs w:val="24"/>
        </w:rPr>
      </w:pPr>
      <w:r>
        <w:rPr>
          <w:rFonts w:cs="Simplified Arabic" w:ascii="Simplified Arabic" w:hAnsi="Simplified Arabic"/>
          <w:sz w:val="24"/>
          <w:szCs w:val="24"/>
        </w:rPr>
        <w:t xml:space="preserve"> </w:t>
      </w:r>
      <w:r>
        <w:rPr>
          <w:rFonts w:cs="Times New Roman" w:ascii="Times New Roman" w:hAnsi="Times New Roman"/>
          <w:sz w:val="24"/>
          <w:szCs w:val="24"/>
        </w:rPr>
        <w:t>Immigration and Nationality Act /8U.S.C.1182(a)2</w:t>
      </w:r>
    </w:p>
    <w:p>
      <w:pPr>
        <w:pStyle w:val="ListParagraph"/>
        <w:numPr>
          <w:ilvl w:val="0"/>
          <w:numId w:val="1"/>
        </w:numPr>
        <w:tabs>
          <w:tab w:val="clear" w:pos="720"/>
          <w:tab w:val="left" w:pos="374" w:leader="none"/>
        </w:tabs>
        <w:spacing w:lineRule="auto" w:line="240" w:before="0" w:after="0"/>
        <w:ind w:lef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ان بروكس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ينبغي تنفيذ اجراءات محددة وذلك مثلا في مجال اللوائح الخاصة بجوازات السفر والتأشيرات، بما في ذلك امكانية حصول جميع الاطفال فوق سن الخامسة على جواز سفر خاص بهم وتمديد فترات تقديم طلبات التأشيرات فيما يتعلق بالأطفال للسماح بإجراء تحقيقات عن الخلفية العامة في بلدان المنشأ والمقصد، وادراج بيانات الاستدلال البيولوجي في وثائق السفر الصادرة يساهم في تحسين التعرف على هوية الاطفال المتاجر بهم والمفقو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ناك تدبير هام اخر وهو اقتضاء وكلاء شركات النقل بالاحتفاظ بوثائق الهوية والسفر للأطفال غير المصحوبين والاطفال المصحوبين بأفراد من غير افراد الاسرة المباش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قدم بعد ذلك الى سلطات الهجرة في نقطة الوصول </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رقم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شرت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38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cs="Simplified Arabic" w:ascii="Simplified Arabic" w:hAnsi="Simplified Arabic"/>
          <w:sz w:val="24"/>
          <w:szCs w:val="24"/>
        </w:rPr>
        <w:t>17/9/2001</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ص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ئة الصحة في ابو ظبي ود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نة دبي الط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امعات الحكومية</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المرقم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لائحة التنفيذية للقانون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نظيم زرع الاعضاء البشرية في مصر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ظر التعامل في اي عضو من اعضاء جسم الانسان او جزء منه او أحد انسجته على سبيل البيع او الشراء او بمقابل أيا كانت طبيعته</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خاصة بالتبرع بالأعضاء البشرية في العراق 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طبيب المعالج الامتناع عن الاستمرار في اجراءات الزرع عند علمه بحصول مخالفات للتعليمات اعل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في الوقائع العراقية – العدد </w:t>
      </w:r>
      <w:r>
        <w:rPr>
          <w:rFonts w:cs="Simplified Arabic" w:ascii="Simplified Arabic" w:hAnsi="Simplified Arabic"/>
          <w:sz w:val="24"/>
          <w:szCs w:val="24"/>
        </w:rPr>
        <w:t>32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2/1989</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شارت 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تنفيذية للقانون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نشاء لجنة عليا ت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عليا لزرع الاعضاء البش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لها الشخصية الاعتب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د هذه اللجنة المنشآت الطبية التي يرخص لها بالزرع طبقا للشروط والمواصفات المبينة بهذه اللائ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اشر سلطتها في الاشراف والرقابة على تلك المنشآت من خلال لجنة تشكل لهذا الغر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 الامانة الفنية للجنة العليا اللجان المتخصصة ال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ترخيص ومراقبة مراكز 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تنظيم قوائم التب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جنة اخلاقيات ممارسة زرع الا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اولت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حكام منح الترخيص للمنشآت الط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يصدر الترخيص  بقرار من وزير الصحة بناء على موافقة اللجنة العليا </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رابعا من 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الخاصة بالتبرع بالأعضاء البشرية في العراق، و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رار رقم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باللائحة التنفيذية للقانون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تنظيم زرع الاعضاء البشرية في مصر، وقرار وزير الصحة الكويتي المرقم </w:t>
      </w:r>
      <w:r>
        <w:rPr>
          <w:rFonts w:cs="Simplified Arabic" w:ascii="Simplified Arabic" w:hAnsi="Simplified Arabic"/>
          <w:sz w:val="24"/>
          <w:szCs w:val="24"/>
        </w:rPr>
        <w:t>465/83</w:t>
      </w:r>
      <w:r>
        <w:rPr>
          <w:rFonts w:ascii="Simplified Arabic" w:hAnsi="Simplified Arabic" w:cs="Simplified Arabic"/>
          <w:sz w:val="24"/>
          <w:sz w:val="24"/>
          <w:szCs w:val="24"/>
          <w:rtl w:val="true"/>
        </w:rPr>
        <w:t xml:space="preserve">، بشأن تحديد المراكز الطبية التي يجري فيها عمليات زرع الكلى والاجراءات والشروط الواجب توفرها لإجراء هذه العمليات، في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مصطفى فهمي</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م،النظام القانوني لزرع الاعضاء البشرية ومكافحة جرائم الاتجار بالأعضاء البش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ضوء القانو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فاقيات الدولية والتشريعات العربية – دراسة مقارنة، دار الفكر الجامعي، الاسكندرية، ص </w:t>
      </w:r>
      <w:r>
        <w:rPr>
          <w:rFonts w:cs="Simplified Arabic" w:ascii="Simplified Arabic" w:hAnsi="Simplified Arabic"/>
          <w:sz w:val="24"/>
          <w:szCs w:val="24"/>
        </w:rPr>
        <w:t>705</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صت دول العالم يوما وطنيا للاحتفال باليوم العالمي للتبرع بالأعضاء وزراعتها ويصادف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ل عام، ولتشجيع المواطنين على التبرع بالأعضاء خصصت الكثير من الدول جوائز تشجيعية تقدم من قبل المراكز الرسمية وغير الر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اكز زراعة الاعضاء، بنوك الاعضاء كبنوك الدم وبنوك القرن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متبرعين بأعضائ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د بن علي زريقات، جريمة الاتجار بالأعضاء البشرية – قراءة امنية وسيسولوجية، ورقة عمل مقدمة ضمن اعمال مؤتمر الامن والديمقراطية وحقوق الانسان المنعقد في جامعة مؤته في الاردن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بغي التنويه الى ان جميع الدول تجرم افعال الاتصال الجنسي بالأطفال من الذكور والاناث،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تحي عيد، عصابات الاجرام المنظم ودورها في الاتجار بالاشخاص، بحث مقدم في الندوة العلمية التي عقدتها جامعة نايف للعلوم الامنية، الرياض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7/3/2004</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6</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مارسات الجيدة والادوات اللازمة لخفض الطلب على الاتجار بالاشخاص بطرائق منها تعزيز الشراكات بين القطاعين العام و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نامج العالمي لمكافحة الاتجار بالب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دوات لمكافحة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 الامم المتحدة المعني بالمخدرات والجري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ي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4</w:t>
      </w:r>
      <w:r>
        <w:rPr>
          <w:rFonts w:cs="Simplified Arabic" w:ascii="Simplified Arabic" w:hAnsi="Simplified Arabic"/>
          <w:sz w:val="24"/>
          <w:szCs w:val="24"/>
          <w:rtl w:val="true"/>
        </w:rPr>
        <w:t>-</w:t>
      </w:r>
      <w:r>
        <w:rPr>
          <w:rFonts w:cs="Simplified Arabic" w:ascii="Simplified Arabic" w:hAnsi="Simplified Arabic"/>
          <w:sz w:val="24"/>
          <w:szCs w:val="24"/>
        </w:rPr>
        <w:t>467</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الصادر عن وزارة الخارجية الامريكي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7</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من القانون الامريكي لحماية ضحايا الاتجار بالبشر ل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ويعرف القانون الجنس التجاري ب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عمل جنسي يقوم بسببه اي شخص ما بتقديم او استلام اي شيء ذي قي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سم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ليمات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تنظيم ممارسة مهنة التصوير المر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يد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شرت في الوقائع العراقية – العدد </w:t>
      </w:r>
      <w:r>
        <w:rPr>
          <w:rFonts w:cs="Simplified Arabic" w:ascii="Simplified Arabic" w:hAnsi="Simplified Arabic"/>
          <w:sz w:val="24"/>
          <w:szCs w:val="24"/>
        </w:rPr>
        <w:t>35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4/10/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 ايضا، قانون المطبوعات والنشر في الامارات العربية المتحدة رقم</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حظر نشر ما يتضمن تحريضا او اساءة الى الاسلام او انتهاكا لحرمة الآداب العامة في المادتين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ينظر الفقرة الرابعة من المادة الثامنة من قانون الرقابة على المصنفات الفني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طبوعات رقم</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طبوعات رقم</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p>
      <w:pPr>
        <w:pStyle w:val="Heading6"/>
        <w:spacing w:lineRule="auto" w:line="240" w:before="0" w:after="0"/>
        <w:rPr>
          <w:b/>
          <w:b/>
          <w:bCs/>
          <w:sz w:val="24"/>
          <w:szCs w:val="24"/>
          <w:u w:val="none"/>
        </w:rPr>
      </w:pPr>
      <w:r>
        <w:rPr>
          <w:b/>
          <w:b/>
          <w:bCs/>
          <w:sz w:val="24"/>
          <w:sz w:val="24"/>
          <w:szCs w:val="24"/>
          <w:u w:val="none"/>
          <w:rtl w:val="true"/>
        </w:rPr>
        <w:t>المصادر</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طه الفياض، بدون سنة نشر، القانون الإد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اط وأعمال السلطة الإدارية بين القانون الكويتي والقانون المقار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فلاح للنشر والتوزيع</w:t>
      </w:r>
      <w:r>
        <w:rPr>
          <w:rFonts w:cs="Simplified Arabic" w:ascii="Simplified Arabic" w:hAnsi="Simplified Arabic"/>
          <w:sz w:val="24"/>
          <w:szCs w:val="24"/>
          <w:rtl w:val="true"/>
        </w:rPr>
        <w:t xml:space="preserve">.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راهيم محمد عبد الفتاح عبد العزي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 اليات المنظمات الاجتماعية الحكومية والاهلية في مواجهة مشكلة الاتجار بالأطفال – دراسة مطبقة على عينة من المنظمات العاملة في مجال الطفولة، رسالة ماجستير، كلية الخدمة الاجتماعية، قسم تنظيم المجتمع، جامعة حلوان</w:t>
      </w:r>
      <w:r>
        <w:rPr>
          <w:rFonts w:cs="Simplified Arabic" w:ascii="Simplified Arabic" w:hAnsi="Simplified Arabic"/>
          <w:sz w:val="24"/>
          <w:szCs w:val="24"/>
          <w:rtl w:val="true"/>
        </w:rPr>
        <w:t xml:space="preserve">.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رشاد سل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الاخطار الظاهرة والكامنة على الامن الوطني للهجرة غير المشر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فحة الهجرة غير المشروعة، الطبعة الاولى، جامعة نايف العربية للعلوم الامنية، الرياض</w:t>
      </w:r>
      <w:r>
        <w:rPr>
          <w:rFonts w:cs="Simplified Arabic" w:ascii="Simplified Arabic" w:hAnsi="Simplified Arabic"/>
          <w:sz w:val="24"/>
          <w:szCs w:val="24"/>
          <w:rtl w:val="true"/>
        </w:rPr>
        <w:t>.</w:t>
      </w:r>
    </w:p>
    <w:p>
      <w:pPr>
        <w:pStyle w:val="Normal"/>
        <w:tabs>
          <w:tab w:val="clear" w:pos="720"/>
          <w:tab w:val="left" w:pos="232" w:leader="none"/>
          <w:tab w:val="left" w:pos="374"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عزيز سعيد الشيب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مسؤولية الادارة عن اعمال الضبط الاداري في الظروف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ا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نامج العالمي لمكافحة الاتجار بالب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دوات لمكافحة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 الامم المتحدة المعني بالمخدرات والجري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ينا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ورج فود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ار دلفولفي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صور الق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المؤسسة الجامعية للدراسات وا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لبنان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براهيم حمادة الدليم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حدود سلطة الضبط الاداري في الظروف العادية –دراسة مقارنة، اطروحة دكتوراه، كلية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ابل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مصطفى فهم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 النظام القانوني لزرع الاعضاء البشرية ومكافحة جرائم الاتجار بالأعضاء البش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ضوء القانو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تفاقيات الدولية والتشريعات العربية – دراسة مقارنة، دار الفكر الجامعي، الاسكندري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 الشرق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نون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 النظرية العامة للقرارات الاد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الطبعة الثالثة، دار الفكر العربي، القاهر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 الوجيز في القانون الاداري – دراسة مقارنة، مطبعة جامعة عين شم</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يمه الجرف، القانون الاداري، دار النهضة العربية،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ن محمد عسيري</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غيل الاطفال والانحر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نايف العربية للعلوم الا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p>
    <w:p>
      <w:pPr>
        <w:pStyle w:val="Normal"/>
        <w:tabs>
          <w:tab w:val="clear" w:pos="720"/>
          <w:tab w:val="left" w:pos="232" w:leader="none"/>
        </w:tabs>
        <w:spacing w:lineRule="auto" w:line="240" w:before="0" w:after="0"/>
        <w:ind w:left="657" w:hanging="567"/>
        <w:jc w:val="both"/>
        <w:rPr>
          <w:rFonts w:ascii="Times New Roman" w:hAnsi="Times New Roman" w:cs="Times New Roman"/>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محمد سا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تز محمد ابو الع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رت محمد 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قوق والحريات العامة في الدساتير العربية والفقه والقضاء والشريعة الاسل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منشور على الموقع الشبكي</w:t>
      </w:r>
      <w:r>
        <w:rPr>
          <w:rFonts w:cs="Simplified Arabic" w:ascii="Simplified Arabic" w:hAnsi="Simplified Arabic"/>
          <w:sz w:val="24"/>
          <w:szCs w:val="24"/>
          <w:rtl w:val="true"/>
        </w:rPr>
        <w:t xml:space="preserve">, </w:t>
      </w:r>
      <w:r>
        <w:rPr>
          <w:rFonts w:cs="Times New Roman" w:ascii="Times New Roman" w:hAnsi="Times New Roman"/>
          <w:sz w:val="24"/>
          <w:szCs w:val="24"/>
        </w:rPr>
        <w:t>www.law.depaul.edu</w:t>
      </w:r>
      <w:r>
        <w:rPr>
          <w:rFonts w:cs="Times New Roman" w:ascii="Times New Roman" w:hAnsi="Times New Roman"/>
          <w:sz w:val="24"/>
          <w:szCs w:val="24"/>
          <w:rtl w:val="true"/>
        </w:rPr>
        <w:t xml:space="preserve">.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ليم مش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سلطات الضبط الاداري في تحقيق النظام العام واثره على الحري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القانون الاداري – دراسة تطبيقية لأسس ومبادئ القانون الاداري وتطبيقها في مصر، منشأة المعارف، الاسكندرية</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شيخ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القانون الاداري، دار مكتبة بغدادي، عمان، الاردن</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الزنكن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طة الضبط الاداري في المحافظة على جمال المدن ورو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علي ناهض عدا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يمة التس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الى المعهد القضائي وهو جزء من متطلبات  الدراس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تركي خلف الجبو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اساليب الضبط الاداري وعلاقتها بالحريات العامة، اطروحة دكتوراه، كلية الحق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قاهر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رس نجم ابو حس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نف ضد الاطفال وموقف التشريع العراقي من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حث مقدم الى المعهد القض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ري عبد الفتاح الشه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شرطية القانونية – النظام القان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ال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طار الفق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ط الشرعي – جنائيا وادار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تاريخية تأصيلية مقارنة طبقا للاتجاه الحديث والمعاصر في التشريع المصري – العربي – الاج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اء صفاء الدين محمود الزبي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الافراد في مواجهة سلطة الادارة في التنفيذ المباشر للقرار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مستنصرية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ليلو راض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القانون الاداري، مطبعة هاو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هوك </w:t>
      </w:r>
    </w:p>
    <w:p>
      <w:pPr>
        <w:pStyle w:val="Normal"/>
        <w:tabs>
          <w:tab w:val="clear" w:pos="720"/>
          <w:tab w:val="left" w:pos="232" w:leader="none"/>
        </w:tabs>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جبوري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مبادئ القانون الاداري، دار الكتب للطباعة، جامعة الموصل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دي احمد فتح الله حس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ية الاداء الضبطي لرجال الشرطة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د بن علي زريقات، جريمة الاتجار بالأعضاء البشرية – قراءة امنية وسيسولوجية، ورقة عمل مقدمة ضمن اعمال مؤتمر الامن والديمقراطية وحقوق الانسان المنعقد في جامعة مؤته في الاردن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ناو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محمد سال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استراتيجية مكافحة جرائم الاتجار في البشر، الطبعة الاولى، المركز القومي للإصدارات القانونية – القاهرة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وك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طوارئ وسلطات الضبط الاداري  –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p>
    <w:p>
      <w:pPr>
        <w:pStyle w:val="Normal"/>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جمال الذنيب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جيز في القانون الاد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فة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p>
    <w:p>
      <w:pPr>
        <w:pStyle w:val="Normal"/>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اطف البنا</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دود سلطة الضبط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جامعة القاهرة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طائ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قانون العمل – الجزء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عة الا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ا ناشر ومكان نشر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ط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قانون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الزاه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تحي 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بات الاجرام المنظم ودورها في الاتجار بالاش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قدم في الندوة العلمية التي عقدتها جامعة نايف للعلوم الام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7/3/2004</w:t>
      </w:r>
      <w:r>
        <w:rPr>
          <w:rFonts w:ascii="Simplified Arabic" w:hAnsi="Simplified Arabic" w:cs="Simplified Arabic"/>
          <w:sz w:val="24"/>
          <w:sz w:val="24"/>
          <w:szCs w:val="24"/>
          <w:rtl w:val="true"/>
        </w:rPr>
        <w:t>م</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ع التمييز ضد النساء العاملات المهاجرات واستغلالهن والاعتداء علي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يل اع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يب رق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تجار بالنساء والفت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عمل الدولية – جنيف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spacing w:lineRule="auto" w:line="240" w:before="0" w:after="0"/>
        <w:ind w:left="657"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اداري وتطبيقاته في دولة الامارات العربية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اء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p>
    <w:p>
      <w:pPr>
        <w:pStyle w:val="Normal"/>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اف كنع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القانون الاداري، دار الثقافة للنشر والتوزيع، الاردن </w:t>
      </w:r>
    </w:p>
    <w:p>
      <w:pPr>
        <w:pStyle w:val="Normal"/>
        <w:spacing w:lineRule="auto" w:line="240" w:before="0" w:after="0"/>
        <w:ind w:left="657" w:hanging="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ني علي الطهرا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القانون الاداري، دار الثقافة للنشر والتوزيع، الاردن </w:t>
      </w:r>
    </w:p>
    <w:p>
      <w:pPr>
        <w:pStyle w:val="Normal"/>
        <w:bidi w:val="0"/>
        <w:spacing w:lineRule="auto" w:line="240" w:before="0" w:after="0"/>
        <w:ind w:left="851" w:hanging="851"/>
        <w:jc w:val="both"/>
        <w:rPr>
          <w:rFonts w:ascii="Times New Roman" w:hAnsi="Times New Roman" w:cs="Simplified Arabic"/>
          <w:sz w:val="24"/>
          <w:szCs w:val="24"/>
        </w:rPr>
      </w:pPr>
      <w:r>
        <w:rPr>
          <w:rFonts w:cs="Simplified Arabic" w:ascii="Times New Roman" w:hAnsi="Times New Roman"/>
          <w:sz w:val="24"/>
          <w:szCs w:val="24"/>
        </w:rPr>
        <w:t xml:space="preserve">Combating   trafficking in children for labor  exploitation : A resource kit for ; policymakers and practitioners ;IOL www.iol.org/ipecinfo/product/viewProduct.do?productld=9130 </w:t>
      </w:r>
    </w:p>
    <w:p>
      <w:pPr>
        <w:pStyle w:val="Normal"/>
        <w:bidi w:val="0"/>
        <w:spacing w:lineRule="auto" w:line="240" w:before="0" w:after="0"/>
        <w:ind w:left="851" w:hanging="851"/>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TOOLKIT to Combat Trafficking in Persons , Global Programmed against Trafficking in Human Beings , UNITED  NATIONS  OFFICE  ON  DRUGS  AND CRIME , Vienna ,2006 </w:t>
      </w:r>
    </w:p>
    <w:p>
      <w:pPr>
        <w:pStyle w:val="Normal"/>
        <w:bidi w:val="0"/>
        <w:spacing w:lineRule="auto" w:line="240" w:before="0" w:after="0"/>
        <w:ind w:left="851" w:hanging="851"/>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RECOMMENDED  PRINCIPLES  AND GUIDELINES  ON  HUMAN  TRAFFICKING  COMMENTARY , Office of the United Nations High Commissioner  for Human Rights </w:t>
      </w:r>
    </w:p>
    <w:p>
      <w:pPr>
        <w:pStyle w:val="ListParagraph"/>
        <w:spacing w:lineRule="auto" w:line="240" w:before="0" w:after="0"/>
        <w:ind w:left="0" w:hanging="0"/>
        <w:jc w:val="both"/>
        <w:rPr>
          <w:rFonts w:ascii="Times New Roman" w:hAnsi="Times New Roman" w:cs="Simplified Arabic"/>
          <w:sz w:val="24"/>
          <w:szCs w:val="24"/>
          <w:lang w:bidi="ar-IQ"/>
        </w:rPr>
      </w:pPr>
      <w:r>
        <w:rPr>
          <w:rtl w:val="true"/>
        </w:rPr>
      </w:r>
    </w:p>
    <w:sectPr>
      <w:headerReference w:type="default" r:id="rId5"/>
      <w:footerReference w:type="default" r:id="rId6"/>
      <w:type w:val="nextPage"/>
      <w:pgSz w:w="11906" w:h="16838"/>
      <w:pgMar w:left="1797" w:right="1797" w:gutter="0" w:header="709" w:top="1440" w:footer="709" w:bottom="1440"/>
      <w:pgNumType w:start="170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plified Arabic Fixed">
    <w:charset w:val="01"/>
    <w:family w:val="roman"/>
    <w:pitch w:val="variable"/>
  </w:font>
  <w:font w:name="Simplified Arabic">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111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727</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727</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95"/>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40281b"/>
    <w:pPr>
      <w:keepNext w:val="true"/>
      <w:spacing w:lineRule="auto" w:line="240"/>
      <w:jc w:val="both"/>
      <w:outlineLvl w:val="0"/>
    </w:pPr>
    <w:rPr>
      <w:rFonts w:cs="Times New Roman"/>
      <w:sz w:val="32"/>
      <w:szCs w:val="32"/>
    </w:rPr>
  </w:style>
  <w:style w:type="paragraph" w:styleId="Heading2">
    <w:name w:val="Heading 2"/>
    <w:basedOn w:val="Normal"/>
    <w:next w:val="Normal"/>
    <w:link w:val="Heading2Char"/>
    <w:uiPriority w:val="99"/>
    <w:qFormat/>
    <w:rsid w:val="0040281b"/>
    <w:pPr>
      <w:keepNext w:val="true"/>
      <w:spacing w:lineRule="auto" w:line="240"/>
      <w:jc w:val="both"/>
      <w:outlineLvl w:val="1"/>
    </w:pPr>
    <w:rPr>
      <w:rFonts w:cs="Times New Roman"/>
      <w:sz w:val="36"/>
      <w:szCs w:val="36"/>
    </w:rPr>
  </w:style>
  <w:style w:type="paragraph" w:styleId="Heading3">
    <w:name w:val="Heading 3"/>
    <w:basedOn w:val="Normal"/>
    <w:next w:val="Normal"/>
    <w:link w:val="Heading3Char"/>
    <w:uiPriority w:val="99"/>
    <w:qFormat/>
    <w:rsid w:val="008d19cc"/>
    <w:pPr>
      <w:keepNext w:val="true"/>
      <w:jc w:val="both"/>
      <w:outlineLvl w:val="2"/>
    </w:pPr>
    <w:rPr>
      <w:rFonts w:ascii="Simplified Arabic Fixed" w:hAnsi="Simplified Arabic Fixed" w:cs="Simplified Arabic Fixed"/>
      <w:b/>
      <w:bCs/>
      <w:sz w:val="24"/>
      <w:szCs w:val="24"/>
    </w:rPr>
  </w:style>
  <w:style w:type="paragraph" w:styleId="Heading4">
    <w:name w:val="Heading 4"/>
    <w:basedOn w:val="Normal"/>
    <w:next w:val="Normal"/>
    <w:link w:val="Heading4Char"/>
    <w:uiPriority w:val="99"/>
    <w:qFormat/>
    <w:rsid w:val="00156ff3"/>
    <w:pPr>
      <w:keepNext w:val="true"/>
      <w:jc w:val="both"/>
      <w:outlineLvl w:val="3"/>
    </w:pPr>
    <w:rPr>
      <w:rFonts w:ascii="Simplified Arabic" w:hAnsi="Simplified Arabic" w:cs="Simplified Arabic"/>
      <w:b/>
      <w:bCs/>
      <w:sz w:val="28"/>
      <w:szCs w:val="28"/>
      <w:u w:val="single"/>
      <w:lang w:bidi="ar-IQ"/>
    </w:rPr>
  </w:style>
  <w:style w:type="paragraph" w:styleId="Heading5">
    <w:name w:val="Heading 5"/>
    <w:basedOn w:val="Normal"/>
    <w:next w:val="Normal"/>
    <w:link w:val="Heading5Char"/>
    <w:uiPriority w:val="99"/>
    <w:qFormat/>
    <w:rsid w:val="00ab0f42"/>
    <w:pPr>
      <w:keepNext w:val="true"/>
      <w:jc w:val="both"/>
      <w:outlineLvl w:val="4"/>
    </w:pPr>
    <w:rPr>
      <w:rFonts w:ascii="Simplified Arabic" w:hAnsi="Simplified Arabic" w:cs="Simplified Arabic"/>
      <w:b/>
      <w:bCs/>
      <w:sz w:val="28"/>
      <w:szCs w:val="28"/>
    </w:rPr>
  </w:style>
  <w:style w:type="paragraph" w:styleId="Heading6">
    <w:name w:val="Heading 6"/>
    <w:basedOn w:val="Normal"/>
    <w:next w:val="Normal"/>
    <w:link w:val="Heading6Char"/>
    <w:uiPriority w:val="99"/>
    <w:qFormat/>
    <w:rsid w:val="009a4d1f"/>
    <w:pPr>
      <w:keepNext w:val="true"/>
      <w:jc w:val="both"/>
      <w:outlineLvl w:val="5"/>
    </w:pPr>
    <w:rPr>
      <w:rFonts w:ascii="Simplified Arabic" w:hAnsi="Simplified Arabic" w:cs="Simplified Arabic"/>
      <w:sz w:val="28"/>
      <w:szCs w:val="28"/>
      <w:u w:val="single"/>
    </w:rPr>
  </w:style>
  <w:style w:type="paragraph" w:styleId="Heading7">
    <w:name w:val="Heading 7"/>
    <w:basedOn w:val="Normal"/>
    <w:next w:val="Normal"/>
    <w:link w:val="Heading7Char"/>
    <w:uiPriority w:val="99"/>
    <w:qFormat/>
    <w:rsid w:val="00fe6aab"/>
    <w:pPr>
      <w:keepNext w:val="true"/>
      <w:outlineLvl w:val="6"/>
    </w:pPr>
    <w:rPr>
      <w:rFonts w:ascii="Simplified Arabic" w:hAnsi="Simplified Arabic" w:cs="Simplified Arabic"/>
      <w:b/>
      <w:bCs/>
      <w:sz w:val="28"/>
      <w:szCs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0281b"/>
    <w:rPr>
      <w:rFonts w:ascii="Times New Roman" w:hAnsi="Times New Roman" w:cs="Times New Roman"/>
      <w:sz w:val="32"/>
      <w:szCs w:val="32"/>
    </w:rPr>
  </w:style>
  <w:style w:type="character" w:styleId="Heading2Char" w:customStyle="1">
    <w:name w:val="Heading 2 Char"/>
    <w:basedOn w:val="DefaultParagraphFont"/>
    <w:link w:val="Heading2"/>
    <w:uiPriority w:val="99"/>
    <w:qFormat/>
    <w:locked/>
    <w:rsid w:val="0040281b"/>
    <w:rPr>
      <w:rFonts w:ascii="Times New Roman" w:hAnsi="Times New Roman" w:cs="Times New Roman"/>
      <w:sz w:val="36"/>
      <w:szCs w:val="36"/>
    </w:rPr>
  </w:style>
  <w:style w:type="character" w:styleId="Heading3Char" w:customStyle="1">
    <w:name w:val="Heading 3 Char"/>
    <w:basedOn w:val="DefaultParagraphFont"/>
    <w:link w:val="Heading3"/>
    <w:uiPriority w:val="99"/>
    <w:qFormat/>
    <w:locked/>
    <w:rsid w:val="008d19cc"/>
    <w:rPr>
      <w:rFonts w:ascii="Simplified Arabic Fixed" w:hAnsi="Simplified Arabic Fixed" w:cs="Simplified Arabic Fixed"/>
      <w:b/>
      <w:bCs/>
      <w:sz w:val="24"/>
      <w:szCs w:val="24"/>
      <w:lang w:bidi="ar-SA"/>
    </w:rPr>
  </w:style>
  <w:style w:type="character" w:styleId="Heading4Char" w:customStyle="1">
    <w:name w:val="Heading 4 Char"/>
    <w:basedOn w:val="DefaultParagraphFont"/>
    <w:link w:val="Heading4"/>
    <w:uiPriority w:val="99"/>
    <w:qFormat/>
    <w:locked/>
    <w:rsid w:val="00156ff3"/>
    <w:rPr>
      <w:rFonts w:ascii="Simplified Arabic" w:hAnsi="Simplified Arabic" w:cs="Simplified Arabic"/>
      <w:b/>
      <w:bCs/>
      <w:sz w:val="28"/>
      <w:szCs w:val="28"/>
      <w:u w:val="single"/>
      <w:lang w:bidi="ar-IQ"/>
    </w:rPr>
  </w:style>
  <w:style w:type="character" w:styleId="Heading5Char" w:customStyle="1">
    <w:name w:val="Heading 5 Char"/>
    <w:basedOn w:val="DefaultParagraphFont"/>
    <w:link w:val="Heading5"/>
    <w:uiPriority w:val="99"/>
    <w:qFormat/>
    <w:locked/>
    <w:rsid w:val="00ab0f42"/>
    <w:rPr>
      <w:rFonts w:ascii="Simplified Arabic" w:hAnsi="Simplified Arabic" w:cs="Simplified Arabic"/>
      <w:b/>
      <w:bCs/>
      <w:sz w:val="28"/>
      <w:szCs w:val="28"/>
      <w:lang w:bidi="ar-SA"/>
    </w:rPr>
  </w:style>
  <w:style w:type="character" w:styleId="Heading6Char" w:customStyle="1">
    <w:name w:val="Heading 6 Char"/>
    <w:basedOn w:val="DefaultParagraphFont"/>
    <w:link w:val="Heading6"/>
    <w:uiPriority w:val="99"/>
    <w:qFormat/>
    <w:locked/>
    <w:rsid w:val="009a4d1f"/>
    <w:rPr>
      <w:rFonts w:ascii="Simplified Arabic" w:hAnsi="Simplified Arabic" w:cs="Simplified Arabic"/>
      <w:sz w:val="28"/>
      <w:szCs w:val="28"/>
      <w:u w:val="single"/>
      <w:lang w:bidi="ar-SA"/>
    </w:rPr>
  </w:style>
  <w:style w:type="character" w:styleId="Heading7Char" w:customStyle="1">
    <w:name w:val="Heading 7 Char"/>
    <w:basedOn w:val="DefaultParagraphFont"/>
    <w:link w:val="Heading7"/>
    <w:uiPriority w:val="99"/>
    <w:qFormat/>
    <w:locked/>
    <w:rsid w:val="00fe6aab"/>
    <w:rPr>
      <w:rFonts w:ascii="Simplified Arabic" w:hAnsi="Simplified Arabic" w:cs="Simplified Arabic"/>
      <w:b/>
      <w:bCs/>
      <w:sz w:val="28"/>
      <w:szCs w:val="28"/>
      <w:u w:val="single"/>
      <w:lang w:bidi="ar-SA"/>
    </w:rPr>
  </w:style>
  <w:style w:type="character" w:styleId="FootnoteTextChar" w:customStyle="1">
    <w:name w:val="Footnote Text Char"/>
    <w:basedOn w:val="DefaultParagraphFont"/>
    <w:link w:val="Footnote"/>
    <w:uiPriority w:val="99"/>
    <w:semiHidden/>
    <w:qFormat/>
    <w:locked/>
    <w:rsid w:val="004d25dc"/>
    <w:rPr>
      <w:rFonts w:cs="Times New Roman"/>
      <w:sz w:val="20"/>
      <w:szCs w:val="20"/>
    </w:rPr>
  </w:style>
  <w:style w:type="character" w:styleId="FootnoteCharacters">
    <w:name w:val="Footnote Characters"/>
    <w:basedOn w:val="DefaultParagraphFont"/>
    <w:uiPriority w:val="99"/>
    <w:semiHidden/>
    <w:qFormat/>
    <w:rsid w:val="004d25d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0a64b9"/>
    <w:rPr>
      <w:rFonts w:cs="Times New Roman"/>
      <w:color w:val="0000FF"/>
      <w:u w:val="single"/>
    </w:rPr>
  </w:style>
  <w:style w:type="character" w:styleId="BodyTextChar" w:customStyle="1">
    <w:name w:val="Body Text Char"/>
    <w:basedOn w:val="DefaultParagraphFont"/>
    <w:uiPriority w:val="99"/>
    <w:qFormat/>
    <w:locked/>
    <w:rsid w:val="008d19cc"/>
    <w:rPr>
      <w:rFonts w:ascii="Simplified Arabic Fixed" w:hAnsi="Simplified Arabic Fixed" w:cs="Simplified Arabic Fixed"/>
      <w:sz w:val="24"/>
      <w:szCs w:val="24"/>
      <w:lang w:bidi="ar-SA"/>
    </w:rPr>
  </w:style>
  <w:style w:type="character" w:styleId="HeaderChar" w:customStyle="1">
    <w:name w:val="Header Char"/>
    <w:basedOn w:val="DefaultParagraphFont"/>
    <w:link w:val="Header"/>
    <w:uiPriority w:val="99"/>
    <w:qFormat/>
    <w:locked/>
    <w:rsid w:val="00927cf6"/>
    <w:rPr>
      <w:rFonts w:cs="Times New Roman"/>
    </w:rPr>
  </w:style>
  <w:style w:type="character" w:styleId="FooterChar" w:customStyle="1">
    <w:name w:val="Footer Char"/>
    <w:basedOn w:val="DefaultParagraphFont"/>
    <w:link w:val="Footer"/>
    <w:uiPriority w:val="99"/>
    <w:qFormat/>
    <w:locked/>
    <w:rsid w:val="00927cf6"/>
    <w:rPr>
      <w:rFonts w:cs="Times New Roman"/>
    </w:rPr>
  </w:style>
  <w:style w:type="character" w:styleId="CharChar1" w:customStyle="1">
    <w:name w:val="Char Char1"/>
    <w:uiPriority w:val="99"/>
    <w:qFormat/>
    <w:locked/>
    <w:rsid w:val="00f87b82"/>
    <w:rPr>
      <w:sz w:val="24"/>
      <w:lang w:val="en-US" w:eastAsia="en-US"/>
    </w:rPr>
  </w:style>
  <w:style w:type="character" w:styleId="Pagenumber">
    <w:name w:val="page number"/>
    <w:basedOn w:val="DefaultParagraphFont"/>
    <w:uiPriority w:val="99"/>
    <w:qFormat/>
    <w:rsid w:val="00f87b8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d19cc"/>
    <w:pPr>
      <w:jc w:val="both"/>
    </w:pPr>
    <w:rPr>
      <w:rFonts w:ascii="Simplified Arabic Fixed" w:hAnsi="Simplified Arabic Fixed" w:cs="Simplified Arabic Fixe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93895"/>
    <w:pPr>
      <w:ind w:left="720" w:hanging="0"/>
    </w:pPr>
    <w:rPr/>
  </w:style>
  <w:style w:type="paragraph" w:styleId="Footnote">
    <w:name w:val="Footnote Text"/>
    <w:basedOn w:val="Normal"/>
    <w:link w:val="FootnoteTextChar"/>
    <w:uiPriority w:val="99"/>
    <w:semiHidden/>
    <w:rsid w:val="004d25d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27cf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927cf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 TargetMode="External"/><Relationship Id="rId3" Type="http://schemas.openxmlformats.org/officeDocument/2006/relationships/hyperlink" Target="http://fas.usda.gov/info/Child_labor/Childlabor.asp" TargetMode="External"/><Relationship Id="rId4" Type="http://schemas.openxmlformats.org/officeDocument/2006/relationships/hyperlink" Target="http://go.usa.gov/D8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17</TotalTime>
  <Application>LibreOffice/7.4.7.2$Linux_X86_64 LibreOffice_project/40$Build-2</Application>
  <AppVersion>15.0000</AppVersion>
  <Pages>29</Pages>
  <Words>1263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0:00Z</dcterms:created>
  <dc:creator>max</dc:creator>
  <dc:description/>
  <dc:language>en-US</dc:language>
  <cp:lastModifiedBy>JOURNAL</cp:lastModifiedBy>
  <cp:lastPrinted>2016-01-03T08:46:00Z</cp:lastPrinted>
  <dcterms:modified xsi:type="dcterms:W3CDTF">2016-01-11T10: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