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b/>
          <w:b/>
          <w:bCs/>
          <w:sz w:val="36"/>
          <w:szCs w:val="36"/>
          <w:lang w:bidi="ar-IQ"/>
        </w:rPr>
      </w:pPr>
      <w:r>
        <w:rPr>
          <w:rFonts w:ascii="Simplified Arabic" w:hAnsi="Simplified Arabic" w:cs="Kufi"/>
          <w:b/>
          <w:b/>
          <w:bCs/>
          <w:sz w:val="36"/>
          <w:sz w:val="36"/>
          <w:szCs w:val="36"/>
          <w:rtl w:val="true"/>
          <w:lang w:bidi="ar-IQ"/>
        </w:rPr>
        <w:t>الزم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طلق</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روا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عرب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أثره</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تلقي</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زينة حمزة شاكر حمود</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معة  بابل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فنون الجميلة</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sz w:val="24"/>
          <w:szCs w:val="24"/>
          <w:lang w:bidi="ar-IQ"/>
        </w:rPr>
        <w:t>zeenahamzah@yahoo.com</w:t>
      </w:r>
    </w:p>
    <w:p>
      <w:pPr>
        <w:pStyle w:val="Normal"/>
        <w:spacing w:lineRule="auto" w:line="240" w:before="0" w:after="0"/>
        <w:jc w:val="both"/>
        <w:rPr>
          <w:rFonts w:cs="Simplified Arabic"/>
          <w:b/>
          <w:b/>
          <w:bCs/>
          <w:sz w:val="24"/>
          <w:szCs w:val="24"/>
          <w:lang w:bidi="ar-IQ"/>
        </w:rPr>
      </w:pPr>
      <w:r>
        <w:rPr>
          <w:rFonts w:cs="Simplified Arabic"/>
          <w:b/>
          <w:b/>
          <w:bCs/>
          <w:sz w:val="24"/>
          <w:sz w:val="24"/>
          <w:szCs w:val="24"/>
          <w:rtl w:val="true"/>
          <w:lang w:bidi="ar-IQ"/>
        </w:rPr>
        <w:t>الخلاصة</w:t>
      </w:r>
    </w:p>
    <w:p>
      <w:pPr>
        <w:pStyle w:val="Normal"/>
        <w:spacing w:lineRule="auto" w:line="240" w:before="0" w:after="0"/>
        <w:ind w:left="0" w:right="0" w:firstLine="515"/>
        <w:jc w:val="both"/>
        <w:rPr/>
      </w:pPr>
      <w:r>
        <w:rPr>
          <w:rFonts w:ascii="Simplified Arabic" w:hAnsi="Simplified Arabic" w:cs="Simplified Arabic"/>
          <w:sz w:val="24"/>
          <w:sz w:val="24"/>
          <w:szCs w:val="24"/>
          <w:rtl w:val="true"/>
          <w:lang w:bidi="ar-IQ"/>
        </w:rPr>
        <w:t xml:space="preserve">تشكل هذا البحث عبر مسار اشتغالنا في رصد تجليات الزمن المطلق لنصين روائيين ، من خلال تقصي الخصائص النوعية للزمن في الخطاب الادبي  والتي تصلح لآن تشكل ظاهرة فنية من خلال الكشف </w:t>
      </w:r>
      <w:r>
        <w:rPr>
          <w:rFonts w:ascii="Simplified Arabic" w:hAnsi="Simplified Arabic" w:cs="Simplified Arabic"/>
          <w:sz w:val="24"/>
          <w:sz w:val="24"/>
          <w:szCs w:val="24"/>
          <w:rtl w:val="true"/>
          <w:lang w:bidi="ar-IQ"/>
        </w:rPr>
        <w:t>عن</w:t>
      </w:r>
      <w:r>
        <w:rPr>
          <w:rFonts w:ascii="Simplified Arabic" w:hAnsi="Simplified Arabic" w:cs="Simplified Arabic"/>
          <w:sz w:val="24"/>
          <w:sz w:val="24"/>
          <w:szCs w:val="24"/>
          <w:rtl w:val="true"/>
          <w:lang w:bidi="ar-IQ"/>
        </w:rPr>
        <w:t xml:space="preserve"> التمظهرات الزمنية بلغة كثيفة ورؤية صوفية في تشكل المنجز الروائي وكان ان اثمرت الدراسة عن بعض النتائج </w:t>
      </w:r>
    </w:p>
    <w:p>
      <w:pPr>
        <w:pStyle w:val="Normal"/>
        <w:numPr>
          <w:ilvl w:val="0"/>
          <w:numId w:val="1"/>
        </w:numPr>
        <w:tabs>
          <w:tab w:val="clear" w:pos="720"/>
          <w:tab w:val="left" w:pos="232" w:leader="none"/>
        </w:tabs>
        <w:spacing w:lineRule="auto" w:line="240" w:before="0" w:after="0"/>
        <w:ind w:left="0" w:right="0" w:hanging="52"/>
        <w:jc w:val="both"/>
        <w:rPr/>
      </w:pPr>
      <w:r>
        <w:rPr>
          <w:rFonts w:ascii="Simplified Arabic" w:hAnsi="Simplified Arabic" w:cs="Simplified Arabic"/>
          <w:sz w:val="24"/>
          <w:sz w:val="24"/>
          <w:szCs w:val="24"/>
          <w:rtl w:val="true"/>
          <w:lang w:bidi="ar-IQ"/>
        </w:rPr>
        <w:t>الزمن المطلق زمن يعتمد راهنية الوع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نأى عن الانضواء تحت معيار محدد انه زمن تحدده الخبرة الانسانية ووعي الانسان بذاته فيتلاشى التسلسل والمنط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خضع لقوانين العاطفة والخيال وتكريس المشاعر الانسانية واخضاعها لسسلطة الروح</w:t>
      </w:r>
    </w:p>
    <w:p>
      <w:pPr>
        <w:pStyle w:val="Normal"/>
        <w:numPr>
          <w:ilvl w:val="0"/>
          <w:numId w:val="1"/>
        </w:numPr>
        <w:tabs>
          <w:tab w:val="clear" w:pos="720"/>
          <w:tab w:val="left" w:pos="232" w:leader="none"/>
        </w:tabs>
        <w:spacing w:lineRule="auto" w:line="240" w:before="0" w:after="0"/>
        <w:ind w:left="0" w:right="0" w:hanging="52"/>
        <w:jc w:val="both"/>
        <w:rPr/>
      </w:pPr>
      <w:r>
        <w:rPr>
          <w:rFonts w:ascii="Simplified Arabic" w:hAnsi="Simplified Arabic" w:cs="Simplified Arabic"/>
          <w:sz w:val="24"/>
          <w:sz w:val="24"/>
          <w:szCs w:val="24"/>
          <w:rtl w:val="true"/>
          <w:lang w:bidi="ar-IQ"/>
        </w:rPr>
        <w:t xml:space="preserve">للنص الروائي جماليته من حيث ترسم نعوت ذات مرجعيات انثروبولوجية ودينية منها استذكار استشهاد سيدنا  ال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قصة اهل الكه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النبي موسى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خض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عليهما السلام وعبد الناص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وشهرزاد</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عززت بها الذ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وستولوجي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الماضي ممثلة بخصائص المكان وجزءاً من جغرافيته الثقاف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numPr>
          <w:ilvl w:val="0"/>
          <w:numId w:val="1"/>
        </w:numPr>
        <w:tabs>
          <w:tab w:val="clear" w:pos="720"/>
          <w:tab w:val="left" w:pos="232"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ركون الروائيين الى زمن اسطوري سعى الروائي الى غايتين الاولى ،تأمل الظلم والعدالة في اصولهما الشفافة الاولى واشتقاق الازمنة القادمة من الزمن الاصلي فبعد ان غدا الحاضر ثقيل ومهم الاجابة اجبر السائل المغترب على ترحيل سؤاله الى الماضي التماساً للوضوح واستنكاراً للحاضر ،كما لو كانت الاسطورة وهي زمن الحلم قائمة في حاضرتوهم التحرر من الاساطير في المجاورة بين القرآن الكريم والف ليلة وليلة حيث الاجواء العجائبية</w:t>
      </w:r>
    </w:p>
    <w:p>
      <w:pPr>
        <w:pStyle w:val="Normal"/>
        <w:numPr>
          <w:ilvl w:val="0"/>
          <w:numId w:val="1"/>
        </w:numPr>
        <w:tabs>
          <w:tab w:val="clear" w:pos="720"/>
          <w:tab w:val="left" w:pos="232"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ص الادبي بنية من التحولات والانماط على اثر تجدد التلقي،هو محاورة بين مستويات خطاب متعددة لا تخضع لزمن محدد بل هو زمن دينامي يتغير بتغير انماط الرواة وقراءة المتلق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كلمات المفتاحي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الزمن المطلق، الزمن الشخصية، الزمن الخارجي، الزمان والمكان، الذت، الواقع، الماضي والحاضر</w:t>
      </w:r>
      <w:r>
        <w:rPr>
          <w:rFonts w:cs="Simplified Arabic" w:ascii="Simplified Arabic" w:hAnsi="Simplified Arabic"/>
          <w:sz w:val="24"/>
          <w:szCs w:val="24"/>
          <w:rtl w:val="true"/>
          <w:lang w:bidi="ar-IQ"/>
        </w:rPr>
        <w:t>.</w:t>
      </w:r>
    </w:p>
    <w:p>
      <w:pPr>
        <w:pStyle w:val="Normal"/>
        <w:tabs>
          <w:tab w:val="clear" w:pos="720"/>
          <w:tab w:val="right" w:pos="42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tabs>
          <w:tab w:val="clear" w:pos="720"/>
          <w:tab w:val="right" w:pos="426" w:leader="none"/>
        </w:tabs>
        <w:bidi w:val="0"/>
        <w:spacing w:lineRule="auto" w:line="240" w:before="0" w:after="0"/>
        <w:ind w:left="0" w:right="0" w:firstLine="567"/>
        <w:jc w:val="both"/>
        <w:rPr/>
      </w:pPr>
      <w:r>
        <w:rPr>
          <w:rFonts w:cs="Times New Roman" w:ascii="Times New Roman" w:hAnsi="Times New Roman"/>
          <w:sz w:val="24"/>
          <w:szCs w:val="24"/>
          <w:lang w:bidi="ar-IQ"/>
        </w:rPr>
        <w:t>This research has evolved through investigating the dimensions of absolute time in two narrative texts, by pursuing the qualitative features of time in the literary discourse, which can be an artistic phenomenon through uncovering time variations in forming the narrative achievement in condense language and lively look.</w:t>
      </w:r>
    </w:p>
    <w:p>
      <w:pPr>
        <w:pStyle w:val="Normal"/>
        <w:tabs>
          <w:tab w:val="clear" w:pos="720"/>
          <w:tab w:val="right" w:pos="42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study has arrived at the following conclusions:</w:t>
      </w:r>
    </w:p>
    <w:p>
      <w:pPr>
        <w:pStyle w:val="Normal"/>
        <w:numPr>
          <w:ilvl w:val="0"/>
          <w:numId w:val="2"/>
        </w:numPr>
        <w:tabs>
          <w:tab w:val="clear" w:pos="720"/>
          <w:tab w:val="right" w:pos="284" w:leader="none"/>
          <w:tab w:val="right" w:pos="426" w:leader="none"/>
        </w:tabs>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Absolute time depends on consciousness and refuses any withdrawal under any criterion. It is specified by the human experience without attention by order or logic. It is subject to the laws of emotion, imagination and the authority of the soul.</w:t>
      </w:r>
    </w:p>
    <w:p>
      <w:pPr>
        <w:pStyle w:val="Normal"/>
        <w:numPr>
          <w:ilvl w:val="0"/>
          <w:numId w:val="2"/>
        </w:numPr>
        <w:tabs>
          <w:tab w:val="clear" w:pos="720"/>
          <w:tab w:val="right" w:pos="284" w:leader="none"/>
          <w:tab w:val="right" w:pos="426" w:leader="none"/>
        </w:tabs>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A narrative text has its own beauty as certain qualities are drawn with anthropological and religious references, like remembering the martyrdom of al-Husain (peace be upon him),the story of the cave inhabitants ,prophet Moses and al-Khidhir (peace be upon them),abdul-Nasir and Shahrazaad,which return us nestologically to the past representing the qualities of the place and part of the educational geography.</w:t>
      </w:r>
    </w:p>
    <w:p>
      <w:pPr>
        <w:pStyle w:val="Normal"/>
        <w:numPr>
          <w:ilvl w:val="0"/>
          <w:numId w:val="2"/>
        </w:numPr>
        <w:tabs>
          <w:tab w:val="clear" w:pos="720"/>
          <w:tab w:val="right" w:pos="284" w:leader="none"/>
          <w:tab w:val="right" w:pos="426" w:leader="none"/>
        </w:tabs>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In relying on legendary time,anarrator aims at viewing tyranny and justice in their transparent origins and deriving thw coming times from the original time. Because the present has become too heavy and too ambiguous for answering , one is now obliged to transfer one’s question to the past for the sake of clarity and reusal of the present , as if the dream, is standing in the present and is suggesting in the holy Quran and One Thousand and One Nights,where we find the wonderful astomspheres.</w:t>
      </w:r>
    </w:p>
    <w:p>
      <w:pPr>
        <w:pStyle w:val="Normal"/>
        <w:numPr>
          <w:ilvl w:val="0"/>
          <w:numId w:val="2"/>
        </w:numPr>
        <w:tabs>
          <w:tab w:val="clear" w:pos="720"/>
          <w:tab w:val="right" w:pos="284" w:leader="none"/>
          <w:tab w:val="right" w:pos="426" w:leader="none"/>
        </w:tabs>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A literary text is a structure of changes and types on the basis of the renewal of receiving ,which is a compromise among the various levels of discourse which do not submit to a specific time. It is a dynamic time which varies with the changes of the models of narrators and the receivers.</w:t>
      </w:r>
    </w:p>
    <w:p>
      <w:pPr>
        <w:pStyle w:val="Normal"/>
        <w:tabs>
          <w:tab w:val="clear" w:pos="720"/>
          <w:tab w:val="right" w:pos="284" w:leader="none"/>
          <w:tab w:val="right" w:pos="426" w:leader="none"/>
        </w:tabs>
        <w:bidi w:val="0"/>
        <w:spacing w:lineRule="auto" w:line="240" w:before="0" w:after="0"/>
        <w:jc w:val="both"/>
        <w:rPr/>
      </w:pPr>
      <w:r>
        <w:rPr>
          <w:rFonts w:cs="Times New Roman" w:ascii="Times New Roman" w:hAnsi="Times New Roman"/>
          <w:b/>
          <w:bCs/>
          <w:sz w:val="24"/>
          <w:szCs w:val="24"/>
          <w:lang w:bidi="ar-IQ"/>
        </w:rPr>
        <w:t>Keywords:</w:t>
      </w:r>
      <w:r>
        <w:rPr>
          <w:rFonts w:cs="Times New Roman" w:ascii="Times New Roman" w:hAnsi="Times New Roman"/>
          <w:sz w:val="24"/>
          <w:szCs w:val="24"/>
          <w:lang w:bidi="ar-IQ"/>
        </w:rPr>
        <w:t xml:space="preserve"> absolute time, personal time, external time , time and space , self, the reality, past and present.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دخل</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يمثل الزمن المطلق وعينا الخاص بالزمن ، فلا يخضع لمعايير خارجية أو مقاييس موضو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ه ينحى عن الأشياء صفتها التاريخية ليجعل منها موجودات طبيعية لا تاريخ وراء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تقلص ما فيها من بعد أنساني ويموت مفهومها السياس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هو زمن لا محدود، خلافا للزمن الفيزيائي المقيد المحدود، لأنه زمن وجداني، تحدد الخبرة الإنسانية الذاتية أبعاده، فيتخطى الساعات والأيام والأجيال، ويختلط فيه الماضي بالحاضر بالمستقبل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قائع الزمن المطلق تستقر في اللاوعي وتخضع لقوانينه ، لذا فهي قابلة لكل التحولات،وتسقط عندها الفواصل والحدود القائمة بين الذات والوجود الخارجي، فكل شيء ممكن ، والفعل ه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يخضع لمبدأ السببية،ولا تستوي له كل أسبابه في أرض التاريخ والواق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يس جزءا من عمل سابق وعمل لاحق ، أي انه لا قبل فيه ولا بعد، ولا صلة له بالعزيمة والارداة والجهد، فهو كالفعل في السحر يكون بمجرد أن نريد له أن يكون، فكأن لفظه وحده هو كل ما يحتاج إليه لكي يحص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لان الوجدان في الزمن المطلق هو الملكة التي تدرك بها الشخصية والوجود ، بما هو عليه نسيجه المتوتر على حال العاطفة وقوة الإرادة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إدراك هنا لا يتم إلا في تجربة حية مباشرة، لا يراعي فيها نسبة بين ذات  وموضوع، بل استبطان مباشر من الذات لنفسها</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ناك معيار آخر لقياس الزمن ينبغي أن يؤخذ بعين الاعتبار، وهو المعيار الداخل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و السيكولوجي الذي يقدر فيه الزمن بالقيم الفردية الخاصة دون الموازين الموضوعية ، إنه بعبارة أخرى زمن نسبي داخلي يقدر بقيم متغيرة باستمرار، بعكس الزمن الخارجي الذي يقاس بمعايير ثابت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وجود الإنسان أساسا مزيج من الواقع والإمكان، يحاك على منوال الز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الزمن يجد تطبيقه في التجربة الصوفية،فالمتصوف يبدأ بنبذ الزمان والمكان بالمعنى الفيزيقي، ثم يحاول الفناء في زمان ومكان الذات نفسها ، للتوحد مع الذات العل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بلوغ الحقيقة والمعرفة التام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 </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 xml:space="preserve"> ) </w:t>
      </w:r>
    </w:p>
    <w:p>
      <w:pPr>
        <w:pStyle w:val="Normal"/>
        <w:spacing w:lineRule="auto" w:line="240" w:before="0" w:after="0"/>
        <w:ind w:left="0" w:right="0" w:firstLine="657"/>
        <w:jc w:val="both"/>
        <w:rPr/>
      </w:pPr>
      <w:r>
        <w:rPr>
          <w:rFonts w:ascii="Simplified Arabic" w:hAnsi="Simplified Arabic" w:cs="Simplified Arabic"/>
          <w:sz w:val="24"/>
          <w:sz w:val="24"/>
          <w:szCs w:val="24"/>
          <w:rtl w:val="true"/>
          <w:lang w:bidi="ar-IQ"/>
        </w:rPr>
        <w:t xml:space="preserve">وفي الأمراض النفسية كالهذيان والانشطار الذاتي،التي تولد الاختلال والحلم والاستيهام والكوابيس ، وهي مفاهيم لا تؤدي إلى معرفة يقينه مكتملة ومنسجمة للعالم، وبقدر ما تصور هذا التشويش المقصود لفاعلية الوعي ولمصداق الذاكرة ، وكذلك الحوادث العجائبية القائمة على خرق قوانين الطبيعة والمنطق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15"/>
        <w:jc w:val="both"/>
        <w:rPr/>
      </w:pPr>
      <w:r>
        <w:rPr>
          <w:rFonts w:ascii="Simplified Arabic" w:hAnsi="Simplified Arabic" w:cs="Simplified Arabic"/>
          <w:sz w:val="24"/>
          <w:sz w:val="24"/>
          <w:szCs w:val="24"/>
          <w:rtl w:val="true"/>
          <w:lang w:bidi="ar-IQ"/>
        </w:rPr>
        <w:t>ولأن النص الروائي الجديد ولد في واقع متعدد المسوخ،وعالم انسحقت فيه نفسية الكائن،حتى باتت مشوهة تفرز أمراضا متعددة،فضلا عن مصادرة ما هو ايجابي وسط حروب وخيانات وفقر وتخلف وجه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أصبح الممكن أصدق من الواقع،وتمظهر الزمن الصوفي والعجائبي والنفسي في بنيته الزمنية،مما كثف الدهشة والحيرة للقارئ ،المطالب بان يدرك انه نظام غير مألوف،غير انه نظام ينتمي إلى عالمنا من دون أدنى ريب</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تاب التجلي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جمال ألغيطاني، نحن إزاء تجربة هي اقرب إلى المعراج الصوفي ، فهو رحلة ذاتية خيالية متوهمة إلى العالم الأخر، تتجاوز وقائعها إمكانيات الطبيعة البشرية، وتمثل الرح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حظة سابقة على لحظة الكتابة تحتويها لحظة التدوين لا من حيث هي استرجاع واستذكار عاديين ، بل من حيث هي فعل الهي تجسد من خلال ظهور ابن عربي للسار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أمر مهم لأن التجلي بهذه الص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حلة وتدوين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حتفظ لنفسه بكل الدلالات الجوهرية القائمة في بنية السارد، مما يجعل تجليات ألغيطاني لا علاقة لها بالتخيل العقلي،وإنما هي فتح بالمفهوم الصوفي، هذا المعطى الأصلي سوف يتحكم في ميثاقي القراءة والكتابة اللذين سوف يعقدهما الكاتب مع قارئه وفي طبيعة السرد أيض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نص يمثل محاورة بين الحاضر، لحظة الكتابة في ظل خيبات حضارية وسياسية،والماضي بما يحتويه من عهود مختلفة حافلة بالأمجاد والقيم والانتصارات،انقطعت عن دورة الزمن واحتفظت الذاكرة ببعض منها مخزونا معدا للاسترجاع والاستحضار، من أجل خلق زمن آت يغير هذا الحاضر، مع الإيمان بقانون التواصل والتداخل والجدلية بين اللحظة المعيشة واللحظة السالفة،لذا كان للنسيان والذاكرة دور 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تاب التجل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ينطلق الراوي من هذه الحقيقة الأزلية، حقيقة النسيان بوصفه إخفاءً للأصل وإعداما لمعنى التواصل والحياة لأن هذه الظاهرة تتخذ في وجدانه المعذب نتيجة موت الأب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بعادا مأساوية من الحزن على مفارقة الأب لتصل إلى صرخة احتجاج ضد قانون الموت وآفة النسيان،لأن هذا النسيان معادل للموت، انه الموت الحقيقي لأنه انقطاع عن الماضي،وهو خيانة و تعميق للشعور بالذن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ف ارحل بصحبة أبي و تداخلتني غربة ، كيف لم اقترب منه حتى وان شاغلتني الأفلاك والرؤ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اص سؤال في وجداني أهي بداية النسي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يف يخطر له إنني سأنسى ذات يوم حتى وان بدا بعي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لكن كيف يمكن فعلياً مقاومة الموت والنسيان إذا كانا يمثلان قانونا من قوانين الطبيعة والكون والحيا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ل شيء في سفر دائم، ولا شيء يثبت على حا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ا من منزل تشرف عليه إلا وتقول هو نهاية المقصد،وإذا دخلته لا تلبث أن تخرج منه راحل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 فكيف يمكن للإنسان أن يحارب النسيان بالذاكرة ، وهذه تخضع هي الأخرى إلى مفهوم التلاشي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ذلك يكثر الراوي من السؤال عن الدهر لان الدهر هو المعادل لمفهوم الموت وحركة التغير، انه المعادل لهذه القدرة الإلهية وهي تمارس سيطرتها على الكون،وتحقق فعل التواصل والانقطاع في جزيئا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رفت أن الحنين جالب للمودة والرحمة ولكن يا أسفي في غير أوانهما في غير موضعهما في غير مقامهما يغذيان الحنين،والحنين عابر يهب كالخواط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خواطر أيضا عابرة وليست مقيمة، لا تبقى في القلب إلا مقدار هبوب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سمع إنسان بخاطرة اتخذت من قلب سكنا لا تقيم الخواطر بالقلوب إلا زمن مرورها وهذا زمن لا يمكن قياسه بحساباتنا الإنسان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هذا أبوه قد رحل منذ عام فإذا بعض الذكريات تتلاشى شيئا فشيئا وإذا العقل الذي كان يستعيد في حرية وسهولة قسمات وجهه ونبرات صوته وخصوصيات عاداته اليومية صار يحتاج في استرجاع كل ذلك إلى جه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دما اقترب اكتمال عام على رحيله، استرجعت ما مـرَّ ، بذلك الجهد والمحاول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هذا هو عبد الناصر قد مات فبكته الجماهير وأظهرت في جنازته الحزن الشديد ، ولكن الذاكرة خانته في آخر الأمر فنسيته وتخلت ع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تذكرون يا إخو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سفر إلى الحق – اكتمال العام الأول على رحيل جمال عبد الناصر ؟ ميدان العباسية والطرق المؤدية مزدحمة غاصة ، الوفود تترى ، والجماعات تتوالى والخلق كثير والممر وبهو المسجد يفيض بالورود في العام التالي لم يعد الجمع هو الجمع وفي الثالث قل المدد،وفي الرابع اتسعت المسافات،وصار الضريح وجهة المخلصين الأشداء المحبي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اقع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ت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المعنى المرجعي يتساويان 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تاب التجلي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الوقائع التي تبدو خارقة للعادة وغير قابلة للاحتمال تتحول في النص إلى حقيقة لها قوانينها الخاصة،وحتى جزئيات الماضي المسترجع الواقعية تتحول إلى خارقة من خوارق الصوفية ، وهي الطريقة الوحيدة التي يتمكن من خلالها الراوي من التحرك بحرية لا متناهية وهو يسترجع ماضيه الشخصي وماضي أبيه وأجداده ، وكل التاريخ العربي من سيدناال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عبد الناصر فيمزجها بالمشاهدات الصوفية والقدرات العجيبة من خوارق ومعجزات،لذا تتحرك الأحداث في جميع الاتجاهات دونما رقابة قد تحد من التجلي سوى وظيفته في الوصول إلى إدراك الحقائق وسر الوجود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فالتجلي يتحكم في منطق الاستذكار،فالعودة إلى الماضي ليست عملية ذهنية عقلية وإنما هي عمل القلب والإدراك اللاعقلي ، وهذه القدرة الخارجية المتحكمة هي من منطلق صو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وح المدبرة للعالم من أعلاه إلى أدناه ، وهي تتوسط الله والعالم مستمدة من الله والع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مدة له إلى كل الموجودات حسب استعدادها خاصة الإنسان، وهي تتصف بكل الصفات، فهي الروح المدبرة لعالم، والعالم كله نسخ منها، ومن حقائقها، وهي العلم الإلهي القديم، وهي المبدع الأول عن التجلي الإلهي وهي كذلك مستوى العرش</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ذا كان الزمن الصوفي الذي لا يخضع لوسائط الزمان أو المكان ، هو المعتمد 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اب التجلي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و تصور في الأصل دائري ولذلك يجب أن ننفي عن أذهاننا مفهوم الأخروية لان التقاء طرفي الوجود الانسان و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دائرة يسمح لنا أن نغير صفة أية نقطة على الدائرة بناءعلى النقطة التي تبدأ منها سائر النقاط على المحيط</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تجلي سيدنا ال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شد العناصر تداخلاً مع بقية العناصر الأخر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شخصية سيدنا ال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وجد من خلال فعل التجلي و عودة الماضي فقط ، لأنها تستقل بوجود خاص ومستمر يتوزع على كامل وحدات النص ويخترق كل عمليات الاسترجاع والاستذكار فهو روح العالم ، ولا يخلو العالم ابدآ من ممثل لهذه الروح التي يكون بها دوامه واستمراره ، لذا كان الحس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ليلا وهاديا للراوي ففتحت صحبة الحس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مه – أي الراوي –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سرار المعرفة في تجليات الولادة فيجري في كون عجائبي صوفي وتتجلى له مواطن العلم الرباني،وتنحل أمامه الأسرار فيدرك بعين التجلي الثاقبة دورات الأفلاك ونشوء الأشياء وتكونها ثم فناءها وضياعها في الكون العظ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أيت الكون تكور واكتمال كوكب بع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أيت لحظة فناء نجم خارج المجرة،رأيت النجم إذا هوى، لحظة ميلاد البرق وتفجر الشرارة ، ورأيت جنين سنبلة ، ميلاد اللبن في تلافيف الضرع، رأيت ميلاد الندى ، ظهور الموجه لحظة اكتساب اللون لصفا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دفقت الرؤى ، أغمضت عيني عندما توجهت التجليات، لا عهد لي بذلك ، تمنيت الفرار من تلك الأسفار لكنه شد على ي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سي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تى خف عني ذلك الذي روعني وعندئذ مسكت على أنفاسي وعدت هادئاً قرير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 وانطلاقا من مفهوم الزمن لدى الراوي وولعه بربط النهايات بالبدايات وقوله بكروية العالم والكون وسيروه الأشياء وتكونها وبارتداد الفروع إلى الأصول ، تعاد صياغة أحداث كربلاء ، فتأتي هذه الأحداث في شكل مقاطع متعاقبة ينفتح أولها على النهاية التي أسفرت عنها المعركة فيسافر الراوي إلى المكان الذي قتل فيه ال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لتتجلى له لحظة الجريمة ، ينبئ بها فوران التراب في تلك البق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صلت إلى أنحاء شاسعة ، رأيت وجوها جمة ، رأيت أيدي تفيض على حفن من تراب كربلاء ، تحمله أينما اتجهت، رأيت اللحظات التي فار فيها تراب البقعة المشهودة مختلطاً بلون الدم فأنبأ بما يصير وما سيصير وما يجري لمولاي ودليلي،رأيت وجوها من جيشه قل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تتوالى  بعد ذلك بشكل خطي متقطع الحلقات الكبرى للوقائع السابقة ع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قعة كربل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رفض الحس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بايعة يزيد بن معاوية بعد موت معاوية فيستعد يزيد للتخلص منه ، وهنا تدخل قصة سفر مسلم بن عقيل إلى العراق – </w:t>
      </w:r>
      <w:r>
        <w:rPr>
          <w:rFonts w:ascii="Simplified Arabic" w:hAnsi="Simplified Arabic" w:cs="Simplified Arabic"/>
          <w:sz w:val="24"/>
          <w:sz w:val="24"/>
          <w:szCs w:val="24"/>
          <w:rtl w:val="true"/>
          <w:lang w:bidi="ar-IQ"/>
        </w:rPr>
        <w:t>تحديداً</w:t>
      </w:r>
      <w:r>
        <w:rPr>
          <w:rFonts w:ascii="Simplified Arabic" w:hAnsi="Simplified Arabic" w:cs="Simplified Arabic"/>
          <w:sz w:val="24"/>
          <w:sz w:val="24"/>
          <w:szCs w:val="24"/>
          <w:rtl w:val="true"/>
          <w:lang w:bidi="ar-IQ"/>
        </w:rPr>
        <w:t xml:space="preserve"> إلى الكوفة – بعد أن ارتبطت مراحل رحلته ببعض فترات من حياة الأب اليتيم المنهك الذي يترصد العم حركاته ثم يقتل في مقطع آخر ويرتبط موته باستشه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زن أبو غزا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صرع جندي مصري أيام حرب الاستنزاف ، وملامح من وجه الأب وسيرته وهو يناضل من أجل أبنائه وينهك نفسه ليوفر حاجاتهم ثم يرحل ال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كة إلى الكوفة،ويتزامن رحيله مع رجوع عبد الناصر بعد موته و سجنه وهروبه من السجن وخروج الأب من قريته راجلاً إلى القاهرة ، فيتماهى الحس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الأب و عبد الناصر ففي قلوبهم كلهم حنو ورأ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أيت كل من رأيت،وكل من وقعت عليه عيناي يوما، وكل من اقتفى أثرهم بصري ، كنت أراهم كلهم في آن واحد معا فرضى قلبي واقبل أمل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تبدأ على أثر ذلك معركة كربلاء فيشارك الأب في المعركة فتتساند لذلك حلقات الماضي القريب و البعيد وترتبط بعضها ببعض في زمن عجائبي غريب يجمع جنبا إلى جنب كل الأزمان الضائعة المبكي عليها المتحسر على فقد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لم أدر ما افعل غير إنني رأيت أبي باتجاه النهر، هذا خطوة الذي اعرف، عدوت في أثره والرمال تتناثر عند عقب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خيرا نقول إن تعامل ألغيطاني مع الحدث السياسي والخبر التاريخي ، يستند إلى تصور يماثل بين الماضي والحاضر ويلغي الحدود بينهما بحثا عن تواصل ممكن بين حلقاتهما، مما يجعل  من تضمين الماضي البعيد في قلب الماضي القريب جزءاً من مشروع أيديولوج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اب التجلي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تظر الخلاص بخروج القادة والزعماء السياسيين والروحيين من أمثال عبد الناصر وال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ساعده على ذلك توظيفه لروح التجربة الصوفية ومفاهيمها ، فه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ركة نحو التوحد،نحو تكثيف ذاتين وزمنين ومكانين في ذات وزمن ومكان </w:t>
      </w:r>
      <w:r>
        <w:rPr>
          <w:rFonts w:cs="Simplified Arabic" w:ascii="Simplified Arabic" w:hAnsi="Simplified Arabic"/>
          <w:sz w:val="24"/>
          <w:szCs w:val="24"/>
          <w:rtl w:val="true"/>
          <w:lang w:bidi="ar-IQ"/>
        </w:rPr>
        <w:br/>
      </w:r>
      <w:r>
        <w:rPr>
          <w:rFonts w:ascii="Simplified Arabic" w:hAnsi="Simplified Arabic" w:cs="Simplified Arabic"/>
          <w:sz w:val="24"/>
          <w:sz w:val="24"/>
          <w:szCs w:val="24"/>
          <w:rtl w:val="true"/>
          <w:lang w:bidi="ar-IQ"/>
        </w:rPr>
        <w:t xml:space="preserve">واح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ن جوهر التجربة الصوفية هو النزوع نحو التوحد ، لأنها تؤمن بوجود وحدة أصلية انشطرت ، وان الأنا الإنسانية تقف على طرف نقيض من الأنا الإلهية ، وتسعى الصوفية إلى تجاوز هذه الحدود وردم هذه الفجوة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بنية الدينامية والحيوية للزمن المطلق تكون أكثر فاعلية في النصوص العجائبية ، حيث يتموضع الزمن وسط أحداث فوق طبيعية ، فيصبح بعدا فاعلا يخضع للمسخ والتحول ، فهو في المحكي ألعجائبي عصب الحدث، وهو ما يتضح جليا في روا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اهة الإعراب في ناطحات السر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ؤنس الرزا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فالرواية تقدم للقارئ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نسان العر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و يعيش حالة تخلف وضعف وخوف وتبعية للآخر وانعدام الثقة وخراب العلاقات الإنسانية،وغياب الوعي السياسي ومن خلال بطل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ن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مثل لنمط من الشخصيةالفصامية التي تعيش حالت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الة مسكونة بالغي الأسطوري ، وأخرى مؤمنة بالعقل وحرية التعبير ، الأولى ، ماضٍ يعيش في الحاضر ، والثانية ، معاصر محاط بالماضي ومسكون به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عبر حسنين عن انشطاره، وعجزه عن الفهم والتكيف، فعرف نفسه </w:t>
      </w:r>
      <w:r>
        <w:rPr>
          <w:rFonts w:cs="Simplified Arabic" w:ascii="Simplified Arabic" w:hAnsi="Simplified Arabic"/>
          <w:sz w:val="24"/>
          <w:szCs w:val="24"/>
          <w:rtl w:val="true"/>
          <w:lang w:bidi="ar-IQ"/>
        </w:rPr>
        <w:br/>
      </w:r>
      <w:r>
        <w:rPr>
          <w:rFonts w:ascii="Simplified Arabic" w:hAnsi="Simplified Arabic" w:cs="Simplified Arabic"/>
          <w:sz w:val="24"/>
          <w:sz w:val="24"/>
          <w:szCs w:val="24"/>
          <w:rtl w:val="true"/>
          <w:lang w:bidi="ar-IQ"/>
        </w:rPr>
        <w:t xml:space="preserve">قائ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واز سفري مزور ، وجهي قناع ، جسدي قميص ، لأني أنا الكامل اليأس ، الكامل النفي ، رأي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ي أنا كمال اليأس، كمال الن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عم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ني أنا كمال النق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جيعة المضحك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لثان مني اجهلهما وثلثي الأزل الطويل كشعر جد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كلي في هيئتي، فرد بلا ثانٍ ، أما سلاحي فلا شيء يضاهي صوله يأ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صني القدر بنعمة التيه ، و حباني بالبطولة المفجعة ، أنا الرجل الذي رأى ولم يسمع لست مزواجاً ولا مطلاقاً وإنما استوحش من الدنيا وزهرتها ، واستأنس بالليل وظلمته ، وبعراء الزه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س لي معين ولا عصبة إلا نفر من أهل الجو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ننت بهم عن الموت وأغضي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شير النص إلى أن الإنسان العربي مصادر الحرية تفكيراً وتعبيراً وفعلاً فهو محروم من ممارسة حقه الطبيعي في التساؤل عن مستقبله أو حياته التي يعيش أو تراثه الذي ينتمي إليه ، وعليه أن يكون مستقبلاً دائماً منفعلاً لا فاعلاً ، منفذاً للأم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ط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مز للمثقف العاجز عن التكيف والتأقلم مع المحيط ، وكانت ردة فعله سلبية إذ يصاب بغيبوبة ، تنشطر  بعدها شخصيته ويستحيل إلى إنسان ثان يدع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الث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يش في زمن آخر ، زمن ينفلت من المقاييس المألوفة ، ويقاس بالمسافة الروحية ، فليست هناك ضوابط ولا حدود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ستعيد من خلال هذا الزمن المطلق 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هل الكه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بي موسى والخضر عليهما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شخصيات أخرى يعيش معها وقائع لا معقولة ويرافق شهرزاد ويستمع لحكاياتها العجيبة فالرواية بأكملها مؤسسة على تجاور خطابات منتمية إلى عصور مختل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اضي – الحاض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شفة من خلال هذا التجاور عن حالة التناقض في الواقع العربي فقد جاور بين القرآن الكريم ، والليالي العربية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لف ليلة ولي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لأجواء العجائبية ، ممثلة في حكا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ن الثاني وطيف شهرز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خطابات المتصلة بالواقع الذي يعيشه الإنسان المعاصر تحت فقرات عنوانها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هار</w:t>
      </w:r>
      <w:r>
        <w:rPr>
          <w:rFonts w:cs="Simplified Arabic" w:ascii="Simplified Arabic" w:hAnsi="Simplified Arabic"/>
          <w:sz w:val="24"/>
          <w:szCs w:val="24"/>
          <w:rtl w:val="true"/>
          <w:lang w:bidi="ar-IQ"/>
        </w:rPr>
        <w:t>"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فيما يتعلق بالقرآن الكريم يوص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زا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لس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ن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هل الكه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شكلت إيقاعا ثابتا حتى نهاية الروا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تحكي قصة فتية مؤمنين يحملون مبدأً ، تبين لهم الهدى في وسط ظلام كافر ، ولان سلطان مدينتهم كان جائرا وكافرا ، اضطروا إلى الفرار و لجأوا إلى الكهف حيث نشر الله عليهم رحمته ، وغطوا في نوم عميق لسنين طوال واستيقظوا </w:t>
      </w:r>
      <w:r>
        <w:rPr>
          <w:rFonts w:ascii="Simplified Arabic" w:hAnsi="Simplified Arabic" w:cs="Simplified Arabic"/>
          <w:sz w:val="24"/>
          <w:sz w:val="24"/>
          <w:szCs w:val="24"/>
          <w:rtl w:val="true"/>
          <w:lang w:bidi="ar-IQ"/>
        </w:rPr>
        <w:t>ظ</w:t>
      </w:r>
      <w:r>
        <w:rPr>
          <w:rFonts w:ascii="Simplified Arabic" w:hAnsi="Simplified Arabic" w:cs="Simplified Arabic"/>
          <w:sz w:val="24"/>
          <w:sz w:val="24"/>
          <w:szCs w:val="24"/>
          <w:rtl w:val="true"/>
          <w:lang w:bidi="ar-IQ"/>
        </w:rPr>
        <w:t xml:space="preserve">انين أنهم لبثوا يوما أو بعض يوم ، ليدركوا بعدها أن الزمن غير الزمن وان السلطان الظالم الكافر زالت دولته وحل محله مؤمن عادل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كذا كان حال بطل الرواية، مطارد بسبب مبادئه غير انه اختلف عنهم بأنه كلما خرج من الكهف وعاد، وخرج مرة أخرى ، يجدالظالم موجوداً في كل الأزمن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كذلك استلهمت الرواية قصة سيدنا موسى عليه السلام والعبد الصالح مضيئة مسألة مصادرة السؤال العربي وخنق حرية الكلمة والتعب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يقدم لنا النص الروا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يّـ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جموعة من الرفاق ، يطلبون منه أن يفيض عليهم من عمله ويوقفهم على سر الحياة ، فيحذر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دم الصبر على سلوكه، ثم تتوالى مشاهد تخريب العمران وهدم المباني وحرق الأشجار والإبادة الجماعية والقتل المجاني وتدمير الموروث وتزييف التاريخ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ندما يحاول أي رفيق استنكار ما يبدو له قاهراً خارجاً عن المقبول الإنساني يكون مصيره القتل بيد رفاق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أن نصل 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ن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جه الآخر للبطل ورفيق آخر ، يبديان الاستياء ويرفض كل منهما في النهاية قتل الآخر حينها يقوم السيد نفسه بقتلهما بالرصاص </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تكمن المفارقة بين القصتين في أن الاطلاع على علم الغيب في النص القرآني لم يعط صاحبه الحق في تصفية السائل ، فلم تتجاوز العقوبة الفراق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في حين تتم تصفية الباحث عن المعرفة وسر الحياة في النص الروائي ، وهذا السلوك هو المسؤول عن حالة التخلف والتمزق والضعف والخوف والتبعية للآخر ، وانعدام الثقة وخراب العلاقات الإنسانية وغياب الوعي السياسي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جانب الليالي فقد وظ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زا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كرة الأساسية التي قامت عليها الليالي العربية ، وهي منع الم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هري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تل،إذ نلاحظ أن الهدف الظاهر من حكا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ن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يف شهرز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هو الحيلولة بين السارد المطار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ن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إقدام على الانتحار ، فظه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ن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جه الآخر 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ن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ل بين الراوي والانتح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غتة هبت زوبعة غب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سست بوجود حضور تجاه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ضور طاغ لا يمكن تجاه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نا الطيف مني خفيف الخطو كأنما يمشي في الهواء،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ا حسن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نت ذاهبا في غيبتي الكبر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عنا في الغياب، وها أنا أتجلى حاملا العلامة والإش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صعق، اعتبرني اشبه بشهرزاد سأحكي لك كل ليلة حكاية عن حياتي لأحول دونك وقتل نفس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ريدك أن تؤجل انتحارك حتى تنتهي حكاياتي كلها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28</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ندما تراءى للسارد انه يرى طيف شهرزاد يجدها تبرر له ظهور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علم يا عزيزي إنني شهرزاد حفيدة حسنين ذياب الآدم،جئتك كي أحررك من الرغبة في الموت بالحك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فالهدف المباشر للحكاية أصلا في كلا النصين هو مواجهة القتل ، فشهرزاد في الليالي تحاول الاحتفاظ بحياتها عن طريق </w:t>
      </w:r>
      <w:r>
        <w:rPr>
          <w:rFonts w:cs="Simplified Arabic" w:ascii="Simplified Arabic" w:hAnsi="Simplified Arabic"/>
          <w:sz w:val="24"/>
          <w:szCs w:val="24"/>
          <w:rtl w:val="true"/>
          <w:lang w:bidi="ar-IQ"/>
        </w:rPr>
        <w:br/>
      </w:r>
      <w:r>
        <w:rPr>
          <w:rFonts w:ascii="Simplified Arabic" w:hAnsi="Simplified Arabic" w:cs="Simplified Arabic"/>
          <w:sz w:val="24"/>
          <w:sz w:val="24"/>
          <w:szCs w:val="24"/>
          <w:rtl w:val="true"/>
          <w:lang w:bidi="ar-IQ"/>
        </w:rPr>
        <w:t xml:space="preserve">الحكاية،إما في الرواية فهي تمنع البطل من الانتحار ، لأنها وجه آخر للبطل وصدى له ،تكمل ما كتب وتصوب مسيرته ورؤيته ، ووجودها تأكيد لإصراره على خلق العالم البديل كما تخيله في ما اسماه بمسو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ها تتوالى الحكايات العجائبية التي تسرد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هرز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أن خلق الأجواء العجائبية غير المألوفة في الراهن الروائي،يكشف عن دلالات وإيحاءات متعددة تصف الحالة الراهنة </w:t>
      </w:r>
      <w:r>
        <w:rPr>
          <w:rFonts w:cs="Simplified Arabic" w:ascii="Simplified Arabic" w:hAnsi="Simplified Arabic"/>
          <w:sz w:val="24"/>
          <w:szCs w:val="24"/>
          <w:rtl w:val="true"/>
          <w:lang w:bidi="ar-IQ"/>
        </w:rPr>
        <w:br/>
      </w:r>
      <w:r>
        <w:rPr>
          <w:rFonts w:ascii="Simplified Arabic" w:hAnsi="Simplified Arabic" w:cs="Simplified Arabic"/>
          <w:sz w:val="24"/>
          <w:sz w:val="24"/>
          <w:szCs w:val="24"/>
          <w:rtl w:val="true"/>
          <w:lang w:bidi="ar-IQ"/>
        </w:rPr>
        <w:t xml:space="preserve">اللامعقو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رج المعقول من اللامعقول ، وخرج اللامعقول من المعق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طلع من هذه العوالم العجيبة التي تحررت بغتة، أصوات وألوان ووجوه وروائح نعرفها ونجه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خرج منها صور كل شيء ، لا يدركه الوعي ، وهو يدرك الوعي لان الوعي نائم ، لأنه يشخ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ن الحارس أغفى وراح يحلم، تسللت الأحلام وهرب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كون بذلك وسيلة كشف وفضح مغلفة في كثير من المقاطع بالسخرية الم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لاحظ مثل هذه الأجواء الخرافية عند ولادة أبن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ياب الآد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رب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م انبثق الجن والسحرة والمشعوذين والشياطين فتمتموا فوق رؤوس أبناء آدم ومسحوا على جباههم ثم اختفو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زغ أولياء وأصحاب كرامات وأسياد مباركون فغمغموا ومسحوا بأيديهم على رؤوس ابنا الحسن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من الواضح أن النص يضع القارئ أمام مقابلة بين حاضر عربي متخلف، وواقع غربي متقدم ، بأسلوب السخرية التي تتكرر في مواضع كثيرة منها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آد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يشبه مذياعا عثر عليه مع ألماني جريح ، حين هاجم الأعراب الخط الحديدي ، بصندوق عجيب يشبه قمقما حجز فيه الجن حورية باهرة ويل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د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ملاحقة الحورية في المذياع ويحطمه ويتفجع بعد ذلك على مصير حوريته التي أحب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حكاية شهرزاد عن النهج الذي ينهجه الحكام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حراء السر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غالبا ما يخرج حاكم على آخر متهماً إياه بالخيانة ، وبأنه مسؤول عن الفساد والفوضى ، ويعد هذا الحاكم بأنه سيجري انتخابات ويسمح بتشكيل الأحزاب ، ولكننا نراه يسلك مسلك الأول ، وسرعان ما يدرك القارئ بان الحاكم ألعوبة بيد الغرب ، وانه يستعين بالأجنبي للوصول إلى الحك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دعي بأنه لديه انجازات ضخمة فلديه صاروخ اسم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فعال مدمر وآ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ظا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اثبت فعاليته في معارك أشقائنا العرب مع عدوهم الصهيوني ، ولدي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أكثر تطورا من القاهر،ولدينا أيضا معاهدة دفاع مشترك مع صديقتنا الولايات المتح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فحكا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هرزاد وحسن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رافية تعكس واقعاً مهزوماً مفعماً بالتخلف و الضعف، وتتخذ وسيلة للتعرية والكشف ، ففي إشارة إلى هيمنة الأجنبي ممث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بريجادير فرانسوا لورنس</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إذ يصدر الكهرباء ومكبرات الصوت لتستغل من المتنفذ العربي وسيلة للضغط على الجماهير وإجبارها على الإيمان بما يدعيه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لغرب يستغل الجهل لترسيخ الإيمان بالخرافة معمقا حالة من التخلف والجمود والعقم الحضاري، فعندما تسلط الأضواء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ي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تفع صوته عبر مكبرات الصوت إلى عنان السماء ينظر إليه كأنه ولي، والمخلص المنتظر ، وتشير الحادثة زيادة على ذلك إلى أن الناس يعيشون حالة من الفقر والجوع والمرض، وهذه الحالة جعلت الإنسان العربي كائنا يائسا مسكونا بأحلام انتظار المخلص ، وقد جعلته هذه الحالة يؤمن بأسطورة الإنقاذ من الخارج الذي لا ينبثق عن إرادة هذا الإنس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نص بذلك يكشف عن عجز الإنسان العربي عن إدراك ذاته واكتشاف الطاقات الكامنة فيه، والركون بدلا من ذلك إلى الإيمان بالمعجزات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لى خط الواقع يرافق القارئ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ن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يستقبل بدهشة ونكران من كل أصدقائه وزوجته ، أما من رضي بالتعامل معه و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م سلي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بن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لق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ان هذا التعامل مبنيا على أساس انه شبح </w:t>
      </w:r>
      <w:r>
        <w:rPr>
          <w:rFonts w:cs="Simplified Arabic" w:ascii="Simplified Arabic" w:hAnsi="Simplified Arabic"/>
          <w:sz w:val="24"/>
          <w:szCs w:val="24"/>
          <w:rtl w:val="true"/>
          <w:lang w:bidi="ar-IQ"/>
        </w:rPr>
        <w:t>.</w:t>
      </w:r>
    </w:p>
    <w:p>
      <w:pPr>
        <w:pStyle w:val="Normal"/>
        <w:spacing w:lineRule="auto" w:line="240" w:before="0" w:after="0"/>
        <w:ind w:left="0" w:right="0" w:firstLine="515"/>
        <w:jc w:val="both"/>
        <w:rPr/>
      </w:pPr>
      <w:r>
        <w:rPr>
          <w:rFonts w:ascii="Simplified Arabic" w:hAnsi="Simplified Arabic" w:cs="Simplified Arabic"/>
          <w:sz w:val="24"/>
          <w:sz w:val="24"/>
          <w:szCs w:val="24"/>
          <w:rtl w:val="true"/>
          <w:lang w:bidi="ar-IQ"/>
        </w:rPr>
        <w:t xml:space="preserve">أن الروائي استغل إمكانيات الزمن المطلق في عقد هذا التجاور بين العقلاني والغيبي ، الذي يشكل جزءاً من جدلية اللقاء الحضاري بين الغرب والعرب ، في شخصية منشدة إلى الأنا ، والتراث في حلمها وكوابيسها ، والى الآخر المعاصر في نهاراتها ويقظتها </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زمن المطلق وأثره في المتلقي</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ما كان الزمن أكثر المؤثرات التصاقا بحياة الإنسان اليومية، ذلك ل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دخل في نسيج الحياة الإنس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يحصل إلا ضمن نطاق عالم الخب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ضمن نطاق حياة إنسانية تعتبر حصيلة هذه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خبرا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لذا كان الزمن في الروايتين السابقتين مطلقا لأنه يسير وفق متغيرات، لا حقائق ثابت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نفسها المتغيرات التي قطعت ز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ك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طل روا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هاء الظ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يم برك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دورة الزمن المعروفة ، وجعلته يولد ويصبح في الثلاثين ويتزوج ويبلغ </w:t>
      </w:r>
      <w:r>
        <w:rPr>
          <w:rFonts w:ascii="Simplified Arabic" w:hAnsi="Simplified Arabic" w:cs="Simplified Arabic"/>
          <w:sz w:val="24"/>
          <w:sz w:val="24"/>
          <w:szCs w:val="24"/>
          <w:rtl w:val="true"/>
          <w:lang w:bidi="ar-IQ"/>
        </w:rPr>
        <w:t xml:space="preserve">الاربعين </w:t>
      </w:r>
      <w:r>
        <w:rPr>
          <w:rFonts w:ascii="Simplified Arabic" w:hAnsi="Simplified Arabic" w:cs="Simplified Arabic"/>
          <w:sz w:val="24"/>
          <w:sz w:val="24"/>
          <w:szCs w:val="24"/>
          <w:rtl w:val="true"/>
          <w:lang w:bidi="ar-IQ"/>
        </w:rPr>
        <w:t xml:space="preserve"> في يوم واح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جعلت الأزمة كلها أمامه زمنا واحدا ، فتنكشف أمامه وقائع الماض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ل ولاد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حاضر والمستقبل هذه البنية الزمنية الحرة والمعقدة في آن ، تحتاج من القارئ إلى الكثير من السعي والدأب حتى يعيد تشكيلها فهي تثير باستمرار وجهات نظر متغيرة لدى القارئ ، ومن خلال هذه الوجهات يبدأ اللاتماثل في فسح الطريق لبلوغ الأرضية المشتركة لوضعية م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ه من خلال تعقيد البنية النصية ، يصعب على هذه الوضعية أن تكون مشكلة بصورة نهائية من طرف إسقاطات القارئ ، وعلى العكس من ذلك فان تلك الوضعية يعاد تشكيلها باستمرار مثلما يعاد تعديل الإسقاطات نفسها بوساطة لاحقات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عملية التصحيح المتواصل هذه ينشا إطار مرجعي للوضعية المقصودة، وهذا الإطار يكون شكلاً محدداً وليس نهائياً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ينا تأمل النصوص الروائية السابقة وتجاوز سطحها اللغوي ، للوصول إلى ما ورائه ، فعلى الرغم من أن الوحدات السردية المنتقاة متضمنة في النص فإنها لا تستوفي وظيفتها إلا إذا كان لها تأثير عل</w:t>
      </w:r>
      <w:r>
        <w:rPr>
          <w:rFonts w:ascii="Simplified Arabic" w:hAnsi="Simplified Arabic" w:cs="Simplified Arabic"/>
          <w:sz w:val="24"/>
          <w:sz w:val="24"/>
          <w:szCs w:val="24"/>
          <w:rtl w:val="true"/>
          <w:lang w:bidi="ar-IQ"/>
        </w:rPr>
        <w:t>ى</w:t>
      </w:r>
      <w:r>
        <w:rPr>
          <w:rFonts w:ascii="Simplified Arabic" w:hAnsi="Simplified Arabic" w:cs="Simplified Arabic"/>
          <w:sz w:val="24"/>
          <w:sz w:val="24"/>
          <w:szCs w:val="24"/>
          <w:rtl w:val="true"/>
          <w:lang w:bidi="ar-IQ"/>
        </w:rPr>
        <w:t xml:space="preserve"> القارئ،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لنص هو – في آن واحد – تجسد لغوي لكائن ، وانفتاح خارج اللغة على كينونة في الغي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 انه هو بذاته علاقة جدلية بين الحضور والغياب ، لا في كليته وحسب بل على مستوى مكوناته اللغوية أيض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فكل بنية قابلة للتمييز في التخيل لها غالبا هذان الوجه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جه اللفظي والوجه ألتأثيري ، يوجه المظهر اللفظي رد فعل ويمنعه من أن يكون اعتباطياً ، بينما يكون المظهر ألتأثيري استيفاء لذلك الشيء الذي قد تمت بنيته بوساطة لغة النص،ومن ثم ، فأي وصف للتفاعل بين المظهرين يجب أن يجسد في الآن ذاته بنية التأث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نية التجاو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رئ</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ن ، معنى النص الأدبي ليس كينونة قابلة للتعرف ، بل هو حدث دينامي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مما يساعد التقنيات الزمنية ما يملكه السرد الذاتي والموضوعي وأنماط الراوي في إعطاء مرونة وحرية للتنقل بين الأزمنة وذهن المتلق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وامش البحث</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فهوم الزمن ودلالاته في الرواية العربية المعاص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 دليل الدراسات الاسلوبي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وزيف ميشال شريم والزمان الوجودي، عبد الرحمن بدو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فهوم الزمن ودلالاته في الرواية العربية المعاص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 الزمان الوجود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6</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زمن والرواية ، جدلية الماضي والحاضر عند جمال الغيظ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نظر جمال الغيظاني والتراث، دراسة في اعماله الرو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 شعرية الرواية الفانتاستيك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زمن الرو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تاب التجليات ،السفر الا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9</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9</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اب التجليات ، السفر الثا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6</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 الزمن الروائ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9</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لسفة التأويل، دراسة في تأويل القرآن عند محي الدين بن عرب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1</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8</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اب التجليات،السفر الا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2</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نظر الزمن الرو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الشع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2</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اهة الاعراب في ناطحات السحا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ضلال القرآ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37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77</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 الروا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8</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نظر الروا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9</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نظر قصص الانبياء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03</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وا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نظر الرو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7</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نظر الرو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حكاية الغاز  الذي ينقل الناس الى فردوس خرافي ذات ثمر من الياقوت بمجرد استنشاقه الرو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4</w:t>
      </w:r>
    </w:p>
    <w:p>
      <w:pPr>
        <w:pStyle w:val="Normal"/>
        <w:numPr>
          <w:ilvl w:val="0"/>
          <w:numId w:val="3"/>
        </w:numPr>
        <w:tabs>
          <w:tab w:val="clear" w:pos="720"/>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وا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8</w:t>
      </w:r>
    </w:p>
    <w:p>
      <w:pPr>
        <w:pStyle w:val="Normal"/>
        <w:numPr>
          <w:ilvl w:val="0"/>
          <w:numId w:val="3"/>
        </w:numPr>
        <w:tabs>
          <w:tab w:val="clear" w:pos="720"/>
          <w:tab w:val="left" w:pos="232" w:leader="none"/>
          <w:tab w:val="left" w:pos="374" w:leader="none"/>
        </w:tabs>
        <w:spacing w:lineRule="auto" w:line="240" w:before="0" w:after="0"/>
        <w:ind w:left="0" w:right="0" w:hanging="5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نظر الروا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حوادث الفانتازية الاخرى التي ترويها شهرزاد وتشير الى اساليب الغرب في السيطرة على العرب، استغلال الفرنسيين والامريكيين لموار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حيرة العجي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دولة السراب بعد ان حكموا قبضتهم على البلاد، في تصنيع مواد غذائية وصناعية لا يستهلكها الا سكان هذه الدولة ودول العالم الثالث ولكن هذه المصنوعات غريبة فالغذاء لا يشبع والاحذية لا تقي الاقدام حرَ الرمال والاجهزة الكهربائية خادعة ووهمية واصيب السكان بالعجز الجنس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5</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بوط الجنر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يستوف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طائرته على ارض العرب وانحيازهم ا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يب الث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هدف اثارة الفتن والانقسام والقتال بين صفوف الذئاب وهذا ما حصل فعل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6</w:t>
      </w:r>
    </w:p>
    <w:p>
      <w:pPr>
        <w:pStyle w:val="Normal"/>
        <w:spacing w:lineRule="auto" w:line="240" w:before="0" w:after="0"/>
        <w:jc w:val="both"/>
        <w:rPr/>
      </w:pPr>
      <w:r>
        <w:rPr>
          <w:rFonts w:ascii="Simplified Arabic" w:hAnsi="Simplified Arabic" w:cs="Simplified Arabic"/>
          <w:sz w:val="24"/>
          <w:sz w:val="24"/>
          <w:szCs w:val="24"/>
          <w:rtl w:val="true"/>
          <w:lang w:bidi="ar-IQ"/>
        </w:rPr>
        <w:t>وكذلك دور الاعلام في تشويه الحقائ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5</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من في الادب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p>
    <w:p>
      <w:pPr>
        <w:pStyle w:val="Normal"/>
        <w:spacing w:lineRule="auto" w:line="240" w:before="0" w:after="0"/>
        <w:jc w:val="both"/>
        <w:rPr/>
      </w:pP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وح ديوان المتنبي ، دراسة نقدية في ضوء نظرية القراء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شعر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مياء والتأوي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4</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فعل القراءة ، نظرية جمالية التجاوب في الادب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w:t>
      </w:r>
      <w:r>
        <w:rPr>
          <w:rFonts w:ascii="Simplified Arabic" w:hAnsi="Simplified Arabic" w:cs="Simplified Arabic"/>
          <w:b/>
          <w:b/>
          <w:bCs/>
          <w:sz w:val="24"/>
          <w:sz w:val="24"/>
          <w:szCs w:val="24"/>
          <w:rtl w:val="true"/>
          <w:lang w:bidi="ar-IQ"/>
        </w:rPr>
        <w:t xml:space="preserve">صادر البحث  ومراجعه </w:t>
      </w:r>
      <w:r>
        <w:rPr>
          <w:rFonts w:cs="Simplified Arabic" w:ascii="Simplified Arabic" w:hAnsi="Simplified Arabic"/>
          <w:b/>
          <w:bCs/>
          <w:sz w:val="24"/>
          <w:szCs w:val="24"/>
          <w:rtl w:val="true"/>
          <w:lang w:bidi="ar-IQ"/>
        </w:rPr>
        <w:t>:-</w:t>
      </w:r>
    </w:p>
    <w:p>
      <w:pPr>
        <w:pStyle w:val="Style15"/>
        <w:spacing w:lineRule="auto" w:line="240" w:before="0" w:after="0"/>
        <w:ind w:left="515" w:right="0"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فهوم الزمن ودلالاته في الرواية العربية المعاصرة،عبد الصمد زايد،الدار العربية للكتاب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p>
    <w:p>
      <w:pPr>
        <w:pStyle w:val="Style15"/>
        <w:spacing w:lineRule="auto" w:line="240" w:before="0" w:after="0"/>
        <w:ind w:left="515" w:right="0"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يل الدراسات الأسلوبية،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زيف ميشال شريم،المؤسسة الجامعية للدراسات والنشر والتوزيع – بيروت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الزمان الوجودي،عبد الرحمن بدوي ، دار الثقافة – بيروت – لبنان ، 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p>
    <w:p>
      <w:pPr>
        <w:pStyle w:val="Style15"/>
        <w:spacing w:lineRule="auto" w:line="240" w:before="0" w:after="0"/>
        <w:ind w:left="515" w:right="0"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زمن والرواية،جدلية الماضي والحاضر عند جمال ألغيطاني،عبد السلام الككلي،مكتبة مدبولي – القاهرة ،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 xml:space="preserve"> .</w:t>
      </w:r>
    </w:p>
    <w:p>
      <w:pPr>
        <w:pStyle w:val="Style15"/>
        <w:spacing w:lineRule="auto" w:line="240" w:before="0" w:after="0"/>
        <w:ind w:left="515" w:right="0"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مال ألغيطاني والتراث ، دراسة في أعماله الروائية ، مأمون عبد القادر ألعمادي ، مكتبة مدبولي – القاهرة ، وينظر الزمان الوجودي  </w:t>
      </w:r>
      <w:r>
        <w:rPr>
          <w:rFonts w:cs="Simplified Arabic" w:ascii="Simplified Arabic" w:hAnsi="Simplified Arabic"/>
          <w:sz w:val="24"/>
          <w:szCs w:val="24"/>
          <w:rtl w:val="true"/>
          <w:lang w:bidi="ar-IQ"/>
        </w:rPr>
        <w:t>.</w:t>
      </w:r>
    </w:p>
    <w:p>
      <w:pPr>
        <w:pStyle w:val="Style15"/>
        <w:spacing w:lineRule="auto" w:line="240" w:before="0" w:after="0"/>
        <w:ind w:left="515" w:right="0"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عرية الرواية الفانتاستيكية ، شعيب حليفي ، المجلس الأعلى للثقافة – لوتس للطباعة والنشر ،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p>
    <w:p>
      <w:pPr>
        <w:pStyle w:val="Style15"/>
        <w:spacing w:lineRule="auto" w:line="240" w:before="0" w:after="0"/>
        <w:ind w:left="515" w:right="0"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اب التجليات، دار المستقبل العربي – بيروت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سفر الأول  </w:t>
      </w:r>
      <w:r>
        <w:rPr>
          <w:rFonts w:cs="Simplified Arabic" w:ascii="Simplified Arabic" w:hAnsi="Simplified Arabic"/>
          <w:sz w:val="24"/>
          <w:szCs w:val="24"/>
          <w:rtl w:val="true"/>
          <w:lang w:bidi="ar-IQ"/>
        </w:rPr>
        <w:t>.</w:t>
      </w:r>
    </w:p>
    <w:p>
      <w:pPr>
        <w:pStyle w:val="Style15"/>
        <w:spacing w:lineRule="auto" w:line="240" w:before="0" w:after="0"/>
        <w:ind w:left="515" w:right="0"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اب التجليات، دار المستقبل – بيروت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سفر الثاني </w:t>
      </w:r>
      <w:r>
        <w:rPr>
          <w:rFonts w:cs="Simplified Arabic" w:ascii="Simplified Arabic" w:hAnsi="Simplified Arabic"/>
          <w:sz w:val="24"/>
          <w:szCs w:val="24"/>
          <w:rtl w:val="true"/>
          <w:lang w:bidi="ar-IQ"/>
        </w:rPr>
        <w:t>.</w:t>
      </w:r>
    </w:p>
    <w:p>
      <w:pPr>
        <w:pStyle w:val="Style15"/>
        <w:spacing w:lineRule="auto" w:line="240" w:before="0" w:after="0"/>
        <w:ind w:left="515" w:right="0" w:hanging="567"/>
        <w:contextualSpacing/>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فلسفة االتأوي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راسة في تأويل القرآن عند محي الدين بن عربي،نصر حامد أبو زيد –دار الوحد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يروت،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p>
    <w:p>
      <w:pPr>
        <w:pStyle w:val="Style15"/>
        <w:spacing w:lineRule="auto" w:line="240" w:before="0" w:after="0"/>
        <w:ind w:left="515" w:right="0"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الشعرية، كمال أبو ديب ، مؤسسة الأبحاث العربية – بيروت ،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p>
    <w:p>
      <w:pPr>
        <w:pStyle w:val="Style15"/>
        <w:spacing w:lineRule="auto" w:line="240" w:before="0" w:after="0"/>
        <w:ind w:left="515" w:right="0"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تاهة الأعراب في ناطحات السحاب ، مؤنس الرزاز ، المؤسسة العربية للدراسات والنشر – بيروت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p>
    <w:p>
      <w:pPr>
        <w:pStyle w:val="Style15"/>
        <w:spacing w:lineRule="auto" w:line="240" w:before="0" w:after="0"/>
        <w:ind w:left="515" w:right="0"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ظلال القرآن، سيد قطب ، دار إحياء التراث العربي – بيروت ، ط</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 </w:t>
      </w:r>
    </w:p>
    <w:p>
      <w:pPr>
        <w:pStyle w:val="Style15"/>
        <w:spacing w:lineRule="auto" w:line="240" w:before="0" w:after="0"/>
        <w:ind w:left="515" w:right="0"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صص الأنبياء، للإمام لبي الفداء إسماعيل بن كثير، مكتبة النهضة – بغداد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6</w:t>
      </w:r>
    </w:p>
    <w:p>
      <w:pPr>
        <w:pStyle w:val="Style15"/>
        <w:spacing w:lineRule="auto" w:line="240" w:before="0" w:after="0"/>
        <w:ind w:left="515" w:right="0"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زمن في الأدب،هانز ميرهوف ، ترجمة اسعد رزوق ، مؤسسة سجل العرب ، القاهرة ، </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 xml:space="preserve"> </w:t>
      </w:r>
    </w:p>
    <w:p>
      <w:pPr>
        <w:pStyle w:val="Style15"/>
        <w:spacing w:lineRule="auto" w:line="240" w:before="0" w:after="0"/>
        <w:ind w:left="515" w:right="0" w:hanging="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يمياء والتأويل،روبرت شولز،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يد الغانمي ، دار الفارس للنشر والتوزيع – عمان ، 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44</w:t>
      </w:r>
      <w:r>
        <w:rPr>
          <w:rFonts w:cs="Simplified Arabic" w:ascii="Simplified Arabic" w:hAnsi="Simplified Arabic"/>
          <w:sz w:val="24"/>
          <w:szCs w:val="24"/>
          <w:rtl w:val="true"/>
          <w:lang w:bidi="ar-IQ"/>
        </w:rPr>
        <w:t xml:space="preserve"> </w:t>
      </w:r>
    </w:p>
    <w:p>
      <w:pPr>
        <w:pStyle w:val="Style15"/>
        <w:spacing w:lineRule="auto" w:line="240" w:before="0" w:after="0"/>
        <w:ind w:left="515" w:right="0" w:hanging="567"/>
        <w:contextualSpacing/>
        <w:jc w:val="both"/>
        <w:rPr/>
      </w:pPr>
      <w:r>
        <w:rPr>
          <w:rFonts w:ascii="Simplified Arabic" w:hAnsi="Simplified Arabic" w:cs="Simplified Arabic"/>
          <w:sz w:val="24"/>
          <w:sz w:val="24"/>
          <w:szCs w:val="24"/>
          <w:rtl w:val="true"/>
          <w:lang w:bidi="ar-IQ"/>
        </w:rPr>
        <w:t xml:space="preserve">فعل القراءة ، نظرية جمالية التجاوب في الأدب، ولفغانج آيزر، ترج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يد الحمداني ، مطبعة النجاح الجديدة – المغر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sectPr>
      <w:headerReference w:type="default" r:id="rId2"/>
      <w:footerReference w:type="default" r:id="rId3"/>
      <w:type w:val="nextPage"/>
      <w:pgSz w:w="11906" w:h="16838"/>
      <w:pgMar w:left="1797" w:right="1797" w:gutter="0" w:header="720" w:top="1440" w:footer="720" w:bottom="1440"/>
      <w:pgNumType w:start="19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0" w:hanging="0"/>
      <w:jc w:val="left"/>
      <w:rPr>
        <w:lang w:bidi="ar-IQ"/>
      </w:rPr>
    </w:pPr>
    <w:r>
      <w:rPr>
        <w:rtl w:val="true"/>
        <w:lang w:bidi="ar-IQ"/>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111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7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3/ العدد 4: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Char1">
    <w:name w:val=" Char Char1"/>
    <w:basedOn w:val="Style14"/>
    <w:qFormat/>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31:00Z</dcterms:created>
  <dc:creator>Office</dc:creator>
  <dc:description/>
  <cp:keywords/>
  <dc:language>en-US</dc:language>
  <cp:lastModifiedBy>JOURNAL</cp:lastModifiedBy>
  <cp:lastPrinted>2016-01-03T13:11:00Z</cp:lastPrinted>
  <dcterms:modified xsi:type="dcterms:W3CDTF">2016-01-11T09:54:00Z</dcterms:modified>
  <cp:revision>72</cp:revision>
  <dc:subject/>
  <dc:title/>
</cp:coreProperties>
</file>