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3"/>
        <w:jc w:val="center"/>
        <w:rPr>
          <w:rFonts w:cs="Kufi"/>
          <w:lang w:bidi="ar-IQ"/>
        </w:rPr>
      </w:pPr>
      <w:r>
        <w:rPr>
          <w:rFonts w:cs="Kufi"/>
          <w:rtl w:val="true"/>
          <w:lang w:bidi="ar-IQ"/>
        </w:rPr>
        <w:t>الحركة</w:t>
      </w:r>
      <w:r>
        <w:rPr>
          <w:rFonts w:eastAsia="Arabic Typesetting" w:cs="Arabic Typesetting"/>
          <w:rtl w:val="true"/>
          <w:lang w:bidi="ar-IQ"/>
        </w:rPr>
        <w:t xml:space="preserve"> </w:t>
      </w:r>
      <w:r>
        <w:rPr>
          <w:rFonts w:cs="Kufi"/>
          <w:rtl w:val="true"/>
          <w:lang w:bidi="ar-IQ"/>
        </w:rPr>
        <w:t>النقدية</w:t>
      </w:r>
      <w:r>
        <w:rPr>
          <w:rFonts w:eastAsia="Arabic Typesetting" w:cs="Arabic Typesetting"/>
          <w:rtl w:val="true"/>
          <w:lang w:bidi="ar-IQ"/>
        </w:rPr>
        <w:t xml:space="preserve"> </w:t>
      </w:r>
      <w:r>
        <w:rPr>
          <w:rFonts w:cs="Kufi"/>
          <w:rtl w:val="true"/>
          <w:lang w:bidi="ar-IQ"/>
        </w:rPr>
        <w:t>حول</w:t>
      </w:r>
      <w:r>
        <w:rPr>
          <w:rFonts w:eastAsia="Arabic Typesetting" w:cs="Arabic Typesetting"/>
          <w:rtl w:val="true"/>
          <w:lang w:bidi="ar-IQ"/>
        </w:rPr>
        <w:t xml:space="preserve"> </w:t>
      </w:r>
      <w:r>
        <w:rPr>
          <w:rFonts w:cs="Kufi"/>
          <w:rtl w:val="true"/>
          <w:lang w:bidi="ar-IQ"/>
        </w:rPr>
        <w:t>شعري</w:t>
      </w:r>
      <w:r>
        <w:rPr>
          <w:rFonts w:eastAsia="Arabic Typesetting" w:cs="Arabic Typesetting"/>
          <w:rtl w:val="true"/>
          <w:lang w:bidi="ar-IQ"/>
        </w:rPr>
        <w:t xml:space="preserve"> </w:t>
      </w:r>
      <w:r>
        <w:rPr>
          <w:rFonts w:cs="Kufi"/>
          <w:rtl w:val="true"/>
          <w:lang w:bidi="ar-IQ"/>
        </w:rPr>
        <w:t>البحتري</w:t>
      </w:r>
      <w:r>
        <w:rPr>
          <w:rFonts w:eastAsia="Arabic Typesetting" w:cs="Arabic Typesetting"/>
          <w:rtl w:val="true"/>
          <w:lang w:bidi="ar-IQ"/>
        </w:rPr>
        <w:t xml:space="preserve"> </w:t>
      </w:r>
      <w:r>
        <w:rPr>
          <w:rFonts w:cs="Kufi"/>
          <w:rtl w:val="true"/>
          <w:lang w:bidi="ar-IQ"/>
        </w:rPr>
        <w:t>وابن</w:t>
      </w:r>
      <w:r>
        <w:rPr>
          <w:rFonts w:eastAsia="Arabic Typesetting" w:cs="Arabic Typesetting"/>
          <w:rtl w:val="true"/>
          <w:lang w:bidi="ar-IQ"/>
        </w:rPr>
        <w:t xml:space="preserve"> </w:t>
      </w:r>
      <w:r>
        <w:rPr>
          <w:rFonts w:cs="Kufi"/>
          <w:rtl w:val="true"/>
          <w:lang w:bidi="ar-IQ"/>
        </w:rPr>
        <w:t>الرومي</w:t>
      </w:r>
    </w:p>
    <w:p>
      <w:pPr>
        <w:pStyle w:val="Normal"/>
        <w:ind w:left="0" w:right="0" w:hanging="3"/>
        <w:jc w:val="center"/>
        <w:rPr>
          <w:rFonts w:cs="Kufi"/>
          <w:lang w:bidi="ar-IQ"/>
        </w:rPr>
      </w:pPr>
      <w:r>
        <w:rPr>
          <w:rFonts w:cs="Kufi"/>
          <w:rtl w:val="true"/>
          <w:lang w:bidi="ar-IQ"/>
        </w:rPr>
      </w:r>
    </w:p>
    <w:p>
      <w:pPr>
        <w:pStyle w:val="Normal"/>
        <w:ind w:left="0" w:right="0" w:firstLine="386"/>
        <w:jc w:val="center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جد</w:t>
      </w:r>
      <w:r>
        <w:rPr>
          <w:rFonts w:eastAsia="Arabic Typesetting" w:cs="Arabic Typesetting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ميد</w:t>
      </w:r>
      <w:r>
        <w:rPr>
          <w:rFonts w:eastAsia="Arabic Typesetting" w:cs="Arabic Typesetting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عبي</w:t>
      </w:r>
    </w:p>
    <w:p>
      <w:pPr>
        <w:pStyle w:val="Normal"/>
        <w:ind w:left="0" w:right="0" w:firstLine="386"/>
        <w:jc w:val="center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ب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طئة</w:t>
      </w:r>
      <w:r>
        <w:rPr>
          <w:rFonts w:eastAsia="Arabic Typesetting" w:cs="Arabic Typesetting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62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دا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ي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يا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ين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عر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ط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عتهم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ض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تيه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ي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صاً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ر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حقا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ر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ن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ش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و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ف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ث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توك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نت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ستع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عتز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تز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هتد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عتم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ف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ش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يد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ف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فس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يد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ط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ذه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شيع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وى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شيع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ء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شيع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ف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و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جاء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2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1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زاج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قل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ذ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ؤول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لا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ف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ا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وله</w:t>
      </w:r>
      <w:r>
        <w:rPr>
          <w:rFonts w:cs="Simplified Arabic"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يع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يع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ع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ء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غ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رو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قة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ذوذ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يع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ئ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فص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ظ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3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2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سم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تأث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يع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قلب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حظ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صريه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ف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حسا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د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ائ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ل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ه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عض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درح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ب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ل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ث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روب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فق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حم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ار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و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صوم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حا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لط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تغ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دي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فع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4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3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62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فس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عب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س</w:t>
      </w:r>
      <w:r>
        <w:rPr>
          <w:rFonts w:cs="Simplified Arabic"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ر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احظ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حسا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م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و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تناقض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ع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وارق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ماح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ط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اب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ب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يع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خر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م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صره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ه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سباح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اج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قلب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5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4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د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ر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س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ش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لا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لا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لو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ي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معرو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بي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يل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ي</w:t>
      </w:r>
      <w:r>
        <w:rPr>
          <w:rFonts w:cs="Simplified Arabic"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د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مذ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ا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م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6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5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أ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د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بج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ي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و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تشر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أ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ك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د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ث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جاها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7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6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أ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ض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ناقض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ا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ارل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كنز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تين</w:t>
      </w:r>
      <w:r>
        <w:rPr>
          <w:rFonts w:cs="Simplified Arabic"/>
          <w:sz w:val="24"/>
          <w:szCs w:val="24"/>
          <w:rtl w:val="true"/>
          <w:lang w:bidi="ar-IQ"/>
        </w:rPr>
        <w:t xml:space="preserve">)(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س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ن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وأ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ن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ة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هالة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ه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ق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كوك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لام</w:t>
      </w:r>
      <w:r>
        <w:rPr>
          <w:rFonts w:cs="Simplified Arabic"/>
          <w:sz w:val="24"/>
          <w:szCs w:val="24"/>
          <w:rtl w:val="true"/>
          <w:lang w:bidi="ar-IQ"/>
        </w:rPr>
        <w:t>...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8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7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ind w:left="0" w:right="0" w:firstLine="62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626"/>
        <w:jc w:val="left"/>
        <w:rPr>
          <w:rFonts w:cs="Simplified Arabic"/>
        </w:rPr>
      </w:pPr>
      <w:r>
        <w:rPr>
          <w:rFonts w:eastAsia="Arabic Typesetting" w:cs="Arabic Typesetting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افتهما</w:t>
      </w:r>
      <w:r>
        <w:rPr>
          <w:rFonts w:eastAsia="Arabic Typesetting" w:cs="Arabic Typesetting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62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تل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ن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ا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صر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لا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قاف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ت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يه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حوظ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زا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ني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قا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ب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ص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حصر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شك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ح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م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دة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9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8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ر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فس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جا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م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داث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ض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ا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ار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ج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عال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اوج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ث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ضا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وف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ع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اذ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عوب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كلف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10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9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نا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هب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بدا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طا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م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اذ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و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و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قسي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زائ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دم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و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ل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يغ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س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وص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تك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و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دة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11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10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ير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ت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ذ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اذ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م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ليد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ح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داب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حس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اح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لسف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ئع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ظ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ظيماً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ظه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قصد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لي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اذ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رط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داء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12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11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ف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ص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ص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وز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مث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عرف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لسفة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طق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((</w:t>
      </w:r>
      <w:r>
        <w:rPr>
          <w:rFonts w:cs="Simplified Arabic"/>
          <w:rtl w:val="true"/>
        </w:rPr>
        <w:t>ولو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ردنا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عتساف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Arabic Typesetting" w:cs="Simplified Arabic"/>
          <w:rtl w:val="true"/>
        </w:rPr>
        <w:t xml:space="preserve">  </w:t>
      </w:r>
      <w:r>
        <w:rPr>
          <w:rFonts w:cs="Simplified Arabic"/>
          <w:rtl w:val="true"/>
        </w:rPr>
        <w:t>لوجدنا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قدرا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لاباس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فاظ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اطق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امر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دليلا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مامه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بالفلسفة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ط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abic Typesetting" w:cs="Simplified Arabic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tbl>
      <w:tblPr>
        <w:bidiVisual w:val="true"/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35"/>
        <w:gridCol w:w="3044"/>
      </w:tblGrid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ب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ض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ذ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رث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ض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ض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ادث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قديما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ه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tbl>
      <w:tblPr>
        <w:bidiVisual w:val="true"/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35"/>
        <w:gridCol w:w="3044"/>
      </w:tblGrid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زعـو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سمك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بـ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عادت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ركا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كـاء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كونا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ه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tbl>
      <w:tblPr>
        <w:bidiVisual w:val="true"/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40"/>
        <w:gridCol w:w="3495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ضي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ك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خلاق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متزجت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مكرما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متزاج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و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بدن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ذك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دث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دي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رك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كو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متزاج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بدن</w:t>
      </w:r>
      <w:r>
        <w:rPr>
          <w:rFonts w:cs="Simplified Arabic"/>
          <w:sz w:val="24"/>
          <w:szCs w:val="24"/>
          <w:rtl w:val="true"/>
          <w:lang w:bidi="ar-IQ"/>
        </w:rPr>
        <w:t>...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13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12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ل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لس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نط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ر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طلح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ع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رف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وظيف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دي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حضاره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ع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شي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مك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ظيف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فا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نا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ر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ل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عم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لس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وله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ر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راح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ا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وف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  <w:lang w:bidi="ar-IQ"/>
        </w:rPr>
        <w:endnoteReference w:customMarkFollows="1" w:id="14"/>
        <w:t>(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*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tbl>
      <w:tblPr>
        <w:bidiVisual w:val="true"/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40"/>
        <w:gridCol w:w="3390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لفتمون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ـــدو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طقكم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شع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غن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دق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ذ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ل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ك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رو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لهج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طق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ـــ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وع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ب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شع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ك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شـارات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يس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هذ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ـولـ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خط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ا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ل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ذامي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ص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يي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سبا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ق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شغ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جمال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م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رص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ريز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ال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عو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ل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وط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نطق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15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13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.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هما</w:t>
      </w:r>
      <w:r>
        <w:rPr>
          <w:rFonts w:eastAsia="Arabic Typesetting" w:cs="Arabic Typesetting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ا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رو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خذ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قا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صر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قا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ب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راب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و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أ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د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ر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ه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ختلفا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ر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وع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ذه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ائل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16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14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ضي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زن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ر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خ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ظه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ل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ذه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م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ذ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ي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حش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؛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قر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تدح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ت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لفظ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ع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ف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ف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د؛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د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د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خ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ن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؛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زي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نجيه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عراب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او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ذاه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ضر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تقر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اه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تا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عة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17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15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رو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اط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ا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ظه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اش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س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وف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حام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دث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و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وع؟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ي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ي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عيدت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ج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ض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ا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18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16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م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ت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ظ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حا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و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د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م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يئ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ع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حش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  <w:lang w:bidi="ar-IQ"/>
        </w:rPr>
        <w:endnoteReference w:customMarkFollows="1" w:id="19"/>
        <w:t>(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*)</w:t>
      </w:r>
    </w:p>
    <w:tbl>
      <w:tblPr>
        <w:bidiVisual w:val="true"/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35"/>
        <w:gridCol w:w="3102"/>
      </w:tblGrid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ظر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د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قل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يلى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هناك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ي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يل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د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؟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دو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زاره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يجاف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هر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سبع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مـطــاي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ثمان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ـرب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عراف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لمى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ه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ــرق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ن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نان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صوب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ـبـلا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ن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يكم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غن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ايــا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اديان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Arabic Typesetting" w:cs="Simplified Arabic"/>
          <w:sz w:val="24"/>
          <w:szCs w:val="24"/>
          <w:rtl w:val="true"/>
          <w:lang w:bidi="ar-IQ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نا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ب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خ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زز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ر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ل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لو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و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رو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ل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ن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د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ك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و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فض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س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ح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ت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دا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ج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ام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ه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أ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ذ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ه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لم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ح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مدح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شعا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tbl>
      <w:tblPr>
        <w:bidiVisual w:val="true"/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35"/>
        <w:gridCol w:w="3044"/>
      </w:tblGrid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Arabic Typesetting" w:cs="Arabic Typesetting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بي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ج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هج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دا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عـا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دو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بدى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tbl>
      <w:tblPr>
        <w:bidiVisual w:val="true"/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67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رق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ذ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بدك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خضوع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ت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وعدك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</w:p>
    <w:tbl>
      <w:tblPr>
        <w:bidiVisual w:val="true"/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34"/>
        <w:gridCol w:w="2865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ـ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ثـغـ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بسم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بـا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ـرف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حكـ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؟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حظي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رب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يلت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فر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20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17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بي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بي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ظه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ي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و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لو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و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ع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ق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ي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در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م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ذ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بغ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لق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د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ي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تراس؛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ي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ص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راب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ص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ر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خذ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ض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ضر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اع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ه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21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18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إ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دن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ب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ه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ق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ي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قا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بح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جين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س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ب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ذ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اوج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باين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د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في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حتفاظ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بداو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ئلا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ق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و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في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باينات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جبن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فظ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ض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ب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ح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أخذ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ض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تفاظ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بداو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خو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اثة</w:t>
      </w:r>
      <w:r>
        <w:rPr>
          <w:rFonts w:cs="Simplified Arabic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و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ل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م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و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ضا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م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باين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ب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صهار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22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19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ص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لو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ص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ب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غي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هول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ضو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ل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م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همو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رومانس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طح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ر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فك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س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و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ك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هم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23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20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داو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افظت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امد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راب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حظ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و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ب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راب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و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اذ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ليوث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ن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و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ع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ي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س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ث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ذه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ذه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يع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اذمرجليوث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بي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لية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tbl>
      <w:tblPr>
        <w:bidiVisual w:val="true"/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35"/>
        <w:gridCol w:w="3117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ضيع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ني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ضــيع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هلها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مسلمي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ضيع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سلام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هذ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ب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وسف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يد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عدائ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جز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يــا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ايام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ام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ن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باس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كن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مي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ــ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ع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نيام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>..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بي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ف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ي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و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فز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و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خليص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بي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ن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غ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اسية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24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21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ف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ه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ر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ع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ال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ه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ر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بتة</w:t>
      </w:r>
      <w:r>
        <w:rPr>
          <w:rFonts w:cs="Simplified Arabic"/>
          <w:sz w:val="24"/>
          <w:szCs w:val="24"/>
          <w:rtl w:val="true"/>
          <w:lang w:bidi="ar-IQ"/>
        </w:rPr>
        <w:t>,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ر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ر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ف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ظو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راء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بلنا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زمي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ين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ف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انه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ي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ك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عتز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شر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ائد</w:t>
      </w:r>
      <w:r>
        <w:rPr>
          <w:rFonts w:cs="Simplified Arabic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ي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ذك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فاء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ع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ر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ضعفين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25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22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ن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لا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ن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ي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و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ف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عف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عد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ض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ياس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ل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كم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ذجانب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وئ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ذه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هو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rFonts w:eastAsia="Arabic Typesetting" w:cs="Arabic Typesetting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eastAsia="Arabic Typesetting" w:cs="Arabic Typesetting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Arabic Typesetting" w:cs="Arabic Typesetting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تري</w:t>
      </w:r>
      <w:r>
        <w:rPr>
          <w:rFonts w:eastAsia="Arabic Typesetting" w:cs="Arabic Typesetting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eastAsia="Arabic Typesetting" w:cs="Arabic Typesetting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eastAsia="Arabic Typesetting" w:cs="Arabic Typesetting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مي</w:t>
      </w:r>
      <w:r>
        <w:rPr>
          <w:rFonts w:eastAsia="Arabic Typesetting" w:cs="Arabic Typesetting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ا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شغلو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خلا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ازن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ع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ن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عاصر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فت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يل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جر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جر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ا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ش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جر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ج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ل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اد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26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23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إ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ذ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ي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اذ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ث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ثر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اصر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ص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ذ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ي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وص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امض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قصائ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ان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ف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ن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لاف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ميذ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زع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ا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جا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دث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د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ش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ا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بي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سلي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جو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ز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27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24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ب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ك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ال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صرو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و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به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بيع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فق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مد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ماد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ديد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يهما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  <w:lang w:bidi="ar-IQ"/>
        </w:rPr>
        <w:endnoteReference w:customMarkFollows="1" w:id="28"/>
        <w:t>(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*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29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25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وق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ن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عر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ي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غوي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ث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عل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ه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م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ه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م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ج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م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ثع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زه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ز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ر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ت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ق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يا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تز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دة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ذك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ح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تز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بب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اتب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قضة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30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26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راهي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ب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يفو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لمغ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فطو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خفش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غ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ل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ض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م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هو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ج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لئ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ف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ج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يق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ي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و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ف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با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بت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كان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ف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مراء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طي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ب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جا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تهم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سرق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31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27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ب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صوم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ع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غر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ع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ضع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ج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ر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حمه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32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28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ت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ب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صوم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فس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ض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ر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ن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ث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م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تد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ته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ذه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خلا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طبيع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ظ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ميذ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شعا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غل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فس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د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رق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وان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ح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ائد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ح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قول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ح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زب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وله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ً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د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مو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ائح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جماع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ظ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ه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ما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ائح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لاً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راع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و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قتدا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ز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33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29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ف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و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ق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ا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د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زنت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سرق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لصص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بت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ا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فيظ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ر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لو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د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حاو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ي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ح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ر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عار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ياغت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هول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لق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ظو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ف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ق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يد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و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ر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ا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فس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اب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قا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د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ه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34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30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35"/>
        <w:gridCol w:w="3905"/>
        <w:gridCol w:w="25"/>
      </w:tblGrid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حتر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نـو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ج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عرفه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مـ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اين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نـو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جـ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دب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ن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قو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ـ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قوا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ثقبها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ا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حم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جـه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ابغ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ذنب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لي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غوا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ذ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كــلت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فس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ـب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ي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ـه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سرب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يسرق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حتر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اس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عرهم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هر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ن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كـا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لص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يب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ـ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حتر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ق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قبل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قلبا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و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كتس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هجـــائ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قلب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ب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باد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ن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نسج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خـذ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نفسك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سكي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د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ج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ذ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و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مي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هد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ا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ي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ر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د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س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ي</w:t>
      </w:r>
      <w:r>
        <w:rPr>
          <w:rFonts w:cs="Simplified Arabic"/>
          <w:rtl w:val="true"/>
        </w:rPr>
        <w:t>ة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ن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رقة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يحمله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حسد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ط</w:t>
      </w:r>
      <w:r>
        <w:rPr>
          <w:rFonts w:eastAsia="Arabic Typesetting" w:cs="Simplified Arabic"/>
          <w:rtl w:val="true"/>
        </w:rPr>
        <w:t xml:space="preserve"> </w:t>
      </w:r>
    </w:p>
    <w:tbl>
      <w:tblPr>
        <w:bidiVisual w:val="true"/>
        <w:tblW w:w="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35"/>
        <w:gridCol w:w="2318"/>
      </w:tblGrid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اع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ها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بحـتن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ــلا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عز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عزيز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واب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))</w:t>
            </w:r>
            <w:r>
              <w:rPr>
                <w:rStyle w:val="EndnoteCharacters"/>
                <w:rStyle w:val="EndnoteAnchor"/>
                <w:rFonts w:cs="Simplified Arabic"/>
                <w:sz w:val="24"/>
                <w:szCs w:val="24"/>
                <w:lang w:bidi="ar-IQ"/>
              </w:rPr>
              <w:endnoteReference w:customMarkFollows="1" w:id="35"/>
              <w:t>(</w:t>
            </w:r>
            <w:r>
              <w:rPr>
                <w:rStyle w:val="EndnoteCharacters"/>
                <w:rFonts w:cs="Simplified Arabic"/>
                <w:sz w:val="24"/>
                <w:szCs w:val="24"/>
                <w:lang w:bidi="ar-IQ"/>
              </w:rPr>
              <w:t>31</w:t>
            </w:r>
            <w:r>
              <w:rPr>
                <w:rStyle w:val="EndnoteCharacters"/>
                <w:rFonts w:cs="Simplified Arabic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ت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هاج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حس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شر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ام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يد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صو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م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خ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ه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م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ه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راع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ضي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رع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ولع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لس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نط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ورط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جائ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راح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ع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ذه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يض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لمي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د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ط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ك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ه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36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32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tbl>
      <w:tblPr>
        <w:bidiVisual w:val="true"/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35"/>
        <w:gridCol w:w="3044"/>
      </w:tblGrid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ـا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ـزمـ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ر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خلق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ـ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د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ج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صـاح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اهــ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خـلت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ـ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ه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تـلـي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طلب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لس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در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بـعـــ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قت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شـ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زء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ق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ه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ضيف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ف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مي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ـراق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رتق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مستمري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ـ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ـمو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لو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اه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ــذ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را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كس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انو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ـشوك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تا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سخط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ا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ي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يابـ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ضا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تط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ير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س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ه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ط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م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ض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ن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ع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غ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ر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وهم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صو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ل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دئذ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د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ر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صي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د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ا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مها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37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33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اصر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مل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جا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ض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جماع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فظ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زعم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خذ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طن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صد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د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لال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د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ر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فض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نهج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سما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هذر</w:t>
      </w:r>
      <w:r>
        <w:rPr>
          <w:rFonts w:cs="Simplified Arabic"/>
          <w:sz w:val="24"/>
          <w:szCs w:val="24"/>
          <w:rtl w:val="true"/>
          <w:lang w:bidi="ar-IQ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تبع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كا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ع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ح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د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ة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38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34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tbl>
      <w:tblPr>
        <w:bidiVisual w:val="true"/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40"/>
        <w:gridCol w:w="3237"/>
      </w:tblGrid>
      <w:tr>
        <w:trPr>
          <w:trHeight w:val="522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جـ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هـذ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ـمـقـا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ع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دق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ي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ذ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>
          <w:trHeight w:val="522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نـمـ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ـعـقـ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فت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بب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ـ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ختيا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وا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نتخ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>
          <w:trHeight w:val="522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عق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ضـرب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ظر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مو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هــو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ث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مرء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كتسب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>
          <w:trHeight w:val="522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ــ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ـمـيـ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ـور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ادث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عن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شف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ـر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ر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>
          <w:trHeight w:val="522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نـمـ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ـمــرء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قل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اذا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حـرز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ـقـ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عند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دبـه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22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مـ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حل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ـمـدي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تم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ـلـمد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ص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ينتج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ذك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راح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صو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ي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هم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ما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و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هور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39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35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35"/>
        <w:gridCol w:w="3642"/>
      </w:tblGrid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ـدهـ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ستنفذ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ج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سومن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سف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ـلــ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و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ا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ضــ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اد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ممتدح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ق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هذ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مي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ـــاغض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exact" w:line="240"/>
              <w:ind w:left="299" w:right="0" w:hanging="299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عق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ـ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يغ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جرب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كل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ــولـود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كتس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لفتمون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ــــدو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طقكم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شع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غن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دق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ذ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>
          <w:trHeight w:val="480" w:hRule="atLeast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ك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رو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لهج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طق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وع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مــ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ب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>
          <w:trHeight w:val="480" w:hRule="atLeast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شع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كـ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شـارت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يس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هذ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خطـبت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>
          <w:trHeight w:val="480" w:hRule="atLeast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اك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ريف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ز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ي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لفظ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ختا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ق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جبه</w:t>
            </w:r>
          </w:p>
        </w:tc>
      </w:tr>
      <w:tr>
        <w:trPr>
          <w:trHeight w:val="480" w:hRule="atLeast"/>
        </w:trPr>
        <w:tc>
          <w:tcPr>
            <w:tcW w:w="770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لفظ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ـلـ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ن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يس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ـريـك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ف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سنـ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ريكـ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هبه</w:t>
            </w:r>
          </w:p>
        </w:tc>
      </w:tr>
      <w:tr>
        <w:trPr>
          <w:trHeight w:val="480" w:hRule="atLeast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جل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صوص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ـلا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طلبهم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بـا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ـص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ريـض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نتهب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فض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ج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ت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ات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دوح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ح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ح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ل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ف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ري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صف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ظلو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تب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حه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د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دوح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غ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ش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ي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مر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ر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خر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ر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ر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دوحي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ناق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يهم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افس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ي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دوحي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ث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ت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هج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ممدو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ج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د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مدو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ج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تناف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ي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ص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ه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ا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ظو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دوح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اي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ي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ع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ل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بد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ي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دو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ج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رباني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ج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بع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حه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ت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تص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عي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ا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ر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ؤس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را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ل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م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جو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بر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ح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خذ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ئزه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ا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بى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ه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بث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40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36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ع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ص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اب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ك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ائح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لعب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خاتل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يل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ط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ط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دوح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ض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د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ه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ي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ك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ث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ر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د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م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ج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مدو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ر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طل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ائي</w:t>
      </w:r>
      <w:r>
        <w:rPr>
          <w:rFonts w:cs="Simplified Arabic"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41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37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tbl>
      <w:tblPr>
        <w:bidiVisual w:val="true"/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35"/>
        <w:gridCol w:w="4007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ذ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دح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رء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طل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فـد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ــ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رج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ي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ذاكا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ـان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ـــ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هج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ري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ي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exact" w:line="240"/>
              <w:ind w:left="0" w:right="0" w:firstLine="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ن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طريت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قالكا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ق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42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38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tbl>
      <w:tblPr>
        <w:bidiVisual w:val="true"/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40"/>
        <w:gridCol w:w="3496"/>
      </w:tblGrid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ـديحـ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ثب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ك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ديحا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ـلــ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بحر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غوالي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ظلم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جـعل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هـجـاء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شـ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ــري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بال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تغر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ق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اعي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ب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جاه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يثبه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ممدوح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عرف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شاعره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مزرباني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ورد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((</w:t>
      </w:r>
      <w:r>
        <w:rPr>
          <w:rFonts w:cs="Simplified Arabic"/>
          <w:rtl w:val="true"/>
        </w:rPr>
        <w:t>اخبرني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ت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طاه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ذكرنا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رومي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صقر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abic Typesetting" w:cs="Simplified Arabic"/>
          <w:rtl w:val="true"/>
        </w:rPr>
        <w:t xml:space="preserve"> </w:t>
      </w:r>
      <w:r>
        <w:rPr>
          <w:rtl w:val="true"/>
        </w:rPr>
        <w:t>اولها</w:t>
      </w:r>
      <w:r>
        <w:rPr>
          <w:rtl w:val="true"/>
        </w:rPr>
        <w:t xml:space="preserve">: </w:t>
      </w:r>
    </w:p>
    <w:tbl>
      <w:tblPr>
        <w:bidiVisual w:val="true"/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40"/>
        <w:gridCol w:w="3701"/>
      </w:tblGrid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9" w:leader="none"/>
              </w:tabs>
              <w:spacing w:lineRule="exact" w:line="240"/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جن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ك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ج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غص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كثبان</w:t>
            </w:r>
          </w:p>
          <w:p>
            <w:pPr>
              <w:pStyle w:val="Normal"/>
              <w:spacing w:lineRule="exact" w:line="240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ه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ـوعـ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فا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رمان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طيخ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ح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اع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رء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بيب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ظرو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ت</w:t>
      </w:r>
      <w:r>
        <w:rPr>
          <w:rFonts w:cs="Simplified Arabic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ق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ه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0"/>
        <w:gridCol w:w="4075"/>
      </w:tblGrid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هذ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ذ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كم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ـــد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سؤدد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ن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ث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جـاز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اك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حطان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2" w:leader="none"/>
              </w:tabs>
              <w:spacing w:lineRule="exact" w:line="240"/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الو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ب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ق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يب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ل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هم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ـ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عمر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كـ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يبان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جا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س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ح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tbl>
      <w:tblPr>
        <w:bidiVisual w:val="true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972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exact" w:line="240"/>
              <w:ind w:left="361" w:right="0" w:hanging="36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كـ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ب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ر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رف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ــ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رسـو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ل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نان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يبا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ب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tbl>
      <w:tblPr>
        <w:bidiVisual w:val="true"/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35"/>
        <w:gridCol w:w="3642"/>
      </w:tblGrid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9" w:leader="none"/>
              </w:tabs>
              <w:spacing w:lineRule="exact" w:line="240"/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قص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شيب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لغت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ه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بالغ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عراق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غـصـان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ـيـبـ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و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شيبهم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وع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وع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اب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دان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br/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ث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جا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خ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ربا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م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لى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ق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ل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ر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ح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43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39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يبد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يق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م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ي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ي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دو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ح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ع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م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ه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س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ص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ح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زيج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دي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ا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ذا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؛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بة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هب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ب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قا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موذج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تم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ي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يرن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ذ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كن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ائح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صي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طو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ضم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وصي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ق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ض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ض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هج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44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40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شابه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ن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د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خف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راح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كاشفت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فا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غد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د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فاء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عا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كث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هد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ا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كثو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عند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ات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دوح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وان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شا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ك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دوح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ر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يهم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صي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ت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ه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و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ن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ر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ض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45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41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tbl>
      <w:tblPr>
        <w:bidiVisual w:val="true"/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35"/>
        <w:gridCol w:w="4420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ـ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ل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شك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عر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ظلم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نــ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ـ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يــا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ه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ضحل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ثـنـاؤكــ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بحتر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ودكـم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مدح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ـكــ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اش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هواك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بل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ـ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لت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حكــ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حق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ضله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ـلـديـغ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حـ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ـ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ـســل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سار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ك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مـاديـ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ثلها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حم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ثـقـ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ــحـق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ستثقل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مل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ل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خر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ـ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عرفونها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ل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خـر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مـ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كث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الجدل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ــ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تجهمكـ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ـمـد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أنه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ب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ـحـ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سـر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قاء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مل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هجاك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منزو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ـهجـاء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وغدة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يل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سناء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ـعـاج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ـذبـل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نا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جـر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ه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ه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دع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صو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قـ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سـقـاكـ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ما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جل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ك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هجاء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هـجـاكـ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نه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بـ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غلك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شـعـر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ـأيــ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غل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عارضت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ك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ــمـد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ـأنه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با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ـديـ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ـقـا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صل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كافأتمون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ــذ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هـ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هله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نع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حـرم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رفـض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خذل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كـافـأتمو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ــذ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تحقه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إحس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عطف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ـوضـل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اك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حتر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صاحب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ض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ـ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ـا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أرض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فل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ـ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ص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حتر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ثلبه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إ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ـا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ـحـ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ا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و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حل</w:t>
            </w:r>
          </w:p>
        </w:tc>
      </w:tr>
    </w:tbl>
    <w:p>
      <w:pPr>
        <w:pStyle w:val="Normal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ي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اف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يا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او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ج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م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ل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د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أني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م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ظلو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ي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ذ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sz w:val="24"/>
          <w:szCs w:val="24"/>
          <w:rtl w:val="true"/>
          <w:lang w:bidi="ar-IQ"/>
        </w:rPr>
        <w:t>: 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بر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سك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ج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ته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عد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و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ين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ال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أجاب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ص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ه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جتمع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انسا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رأ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س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ع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أل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وا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ل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طو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ار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ث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م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م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اء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يا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د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ي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ك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عاو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م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ات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م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ان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حق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اء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تماعه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و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ما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46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42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لاف</w:t>
      </w:r>
      <w:r>
        <w:rPr>
          <w:rFonts w:eastAsia="Arabic Typesetting" w:cs="Arabic Typesetting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Arabic Typesetting" w:cs="Arabic Typesetting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لوبيهما</w:t>
      </w:r>
      <w:r>
        <w:rPr>
          <w:rFonts w:eastAsia="Arabic Typesetting" w:cs="Arabic Typesetting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اش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ختلف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سلو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ختيا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ث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س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فظ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ث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مو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د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زنة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جستاني–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ي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–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ئ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غوص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و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مو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ف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ميو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ه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47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43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دد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ي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ي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ث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ز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ن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جا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ر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ص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را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و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راع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أ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ه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ط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ليف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48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44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نعي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ر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بع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افظت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م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يخ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اع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تا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وله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س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ت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را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خ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اع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اع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49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45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عج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ديد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ب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ي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رد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ا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يز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شاعر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غل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نق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سه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اوله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ا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م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صنيع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ف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تز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بي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ي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ث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نوب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طي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ث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ه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و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ثر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راعه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50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46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د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ت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رس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د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د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خترا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ج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ثر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راعات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شا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تر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ب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عا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اج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ف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شرق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ز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يك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يتكيفيتش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رومانس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طال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زع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جا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ف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سي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ف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و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زع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ديد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د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طل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م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ذهبي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و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س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ستقراط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ق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لك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ث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ق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ب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م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وضوعات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لوب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غت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ورها</w:t>
      </w:r>
      <w:r>
        <w:rPr>
          <w:rFonts w:cs="Simplified Arabic"/>
          <w:sz w:val="24"/>
          <w:szCs w:val="24"/>
          <w:rtl w:val="true"/>
          <w:lang w:bidi="ar-IQ"/>
        </w:rPr>
        <w:t>,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زع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اع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يا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طعمو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لبسو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د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قع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رض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ت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ني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باز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مال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وائ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حاذي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ث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و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صو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ب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ض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ت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اضع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ور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51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47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ثل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ي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يقي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ر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ه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ث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تز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تمي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س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و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رف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يز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ض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ست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ئ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لا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بيها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شبيها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تز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ا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ك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ئ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م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ب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تز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شد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جزت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rtl w:val="true"/>
        </w:rPr>
        <w:t>فانشده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eastAsia="Arabic Typesetting" w:cs="Simplified Arabic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:</w:t>
      </w:r>
    </w:p>
    <w:tbl>
      <w:tblPr>
        <w:bidiVisual w:val="true"/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35"/>
        <w:gridCol w:w="2883"/>
      </w:tblGrid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انظ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لي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زورق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ضة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ثقلت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مول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بر</w:t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د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tl w:val="true"/>
        </w:rPr>
        <w:t>فانشده</w:t>
      </w:r>
      <w:r>
        <w:rPr>
          <w:rtl w:val="true"/>
        </w:rPr>
        <w:t>:</w:t>
      </w:r>
    </w:p>
    <w:tbl>
      <w:tblPr>
        <w:bidiVisual w:val="true"/>
        <w:tblW w:w="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35"/>
        <w:gridCol w:w="2205"/>
      </w:tblGrid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ــ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ذريونها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شمس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اليـه</w:t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داهـ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هب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ه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قاي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ـاليـه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اح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غوثا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لله</w:t>
      </w:r>
      <w:r>
        <w:rPr>
          <w:rFonts w:cs="Simplified Arabic"/>
          <w:sz w:val="24"/>
          <w:szCs w:val="24"/>
          <w:rtl w:val="true"/>
          <w:lang w:bidi="ar-IQ"/>
        </w:rPr>
        <w:t xml:space="preserve">!!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ل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عه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ع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ت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ف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ف؟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ظر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rtl w:val="true"/>
        </w:rPr>
        <w:t>هل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ملح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قولي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قوس</w:t>
      </w:r>
      <w:r>
        <w:rPr>
          <w:rFonts w:eastAsia="Arabic Typesetting" w:cs="Simplified Arabic"/>
          <w:rtl w:val="true"/>
        </w:rPr>
        <w:t xml:space="preserve"> </w:t>
      </w:r>
      <w:r>
        <w:rPr>
          <w:rtl w:val="true"/>
        </w:rPr>
        <w:t>الغمام</w:t>
      </w:r>
      <w:r>
        <w:rPr>
          <w:rtl w:val="true"/>
        </w:rPr>
        <w:t>:</w:t>
      </w:r>
    </w:p>
    <w:tbl>
      <w:tblPr>
        <w:bidiVisual w:val="true"/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720"/>
        <w:gridCol w:w="4585"/>
      </w:tblGrid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ق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شر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يد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حا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طارف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هـ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خض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رض</w:t>
            </w:r>
          </w:p>
        </w:tc>
      </w:tr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طرزهـ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ــوس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غما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صف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حم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صف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سط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بيض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))</w:t>
            </w:r>
            <w:r>
              <w:rPr>
                <w:rStyle w:val="EndnoteCharacters"/>
                <w:rStyle w:val="EndnoteAnchor"/>
                <w:rFonts w:cs="Simplified Arabic"/>
                <w:sz w:val="24"/>
                <w:szCs w:val="24"/>
                <w:lang w:bidi="ar-IQ"/>
              </w:rPr>
              <w:endnoteReference w:customMarkFollows="1" w:id="52"/>
              <w:t>(</w:t>
            </w:r>
            <w:r>
              <w:rPr>
                <w:rStyle w:val="EndnoteCharacters"/>
                <w:rFonts w:cs="Simplified Arabic"/>
                <w:sz w:val="24"/>
                <w:szCs w:val="24"/>
                <w:lang w:bidi="ar-IQ"/>
              </w:rPr>
              <w:t>48</w:t>
            </w:r>
            <w:r>
              <w:rPr>
                <w:rStyle w:val="EndnoteCharacters"/>
                <w:rFonts w:cs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ا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فع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ص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ش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ا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–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ظ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–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زم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رك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تز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و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ار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–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جا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ذرا–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تزم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غ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شبي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ع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ثاث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ش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غو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صر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لب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ز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د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هج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عات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عط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ر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ي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ب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يا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لغ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ب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لب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تز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53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49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كتو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ق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ي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بط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ع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ذك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ختلا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كز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ذه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ذه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ذه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تاج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سف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ط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ل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فت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م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كير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خدم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ياغت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تخذ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ا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ماذج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يس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يق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د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قدما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خرج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تائج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54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50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ف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و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لو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ر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ف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لسف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نط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ياغ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هنية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ا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ن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نسي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كا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رتي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تيب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طقيا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55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51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تض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ر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ن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يهم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56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52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tbl>
      <w:tblPr>
        <w:bidiVisual w:val="true"/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35"/>
        <w:gridCol w:w="2698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صـ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منك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هجر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فـ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فـيـك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بر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مـ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ــواء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ذ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قينا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ه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ـ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خل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وعر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ـ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ن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ر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ن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بد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صر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بد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ن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ر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ـر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ـ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بك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ن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غـرنـ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ك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غر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ن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عيم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ن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ؤسي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قــ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سوء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ذ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سر</w:t>
            </w:r>
          </w:p>
        </w:tc>
      </w:tr>
    </w:tbl>
    <w:p>
      <w:pPr>
        <w:pStyle w:val="Normal"/>
        <w:jc w:val="left"/>
        <w:rPr/>
      </w:pPr>
      <w:r>
        <w:rPr>
          <w:rFonts w:eastAsia="Arabic Typesetting"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ا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ذح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ق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ق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ا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ح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يط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داع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،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ي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ة</w:t>
      </w:r>
      <w:r>
        <w:rPr>
          <w:rFonts w:cs="Simplified Arabic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ق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قد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اه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نق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ل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ذ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ط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غلغ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ك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يد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57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53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58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54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tl w:val="true"/>
        </w:rPr>
        <w:t>:</w:t>
      </w:r>
    </w:p>
    <w:tbl>
      <w:tblPr>
        <w:bidiVisual w:val="true"/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35"/>
        <w:gridCol w:w="3228"/>
      </w:tblGrid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ؤذ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ني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روفها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كو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كاء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طف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اع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ولد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بكـيــ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ه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نها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س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ـ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رغد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ذ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بص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ني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ته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ـانـه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وف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لق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ذاه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هدد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لنفس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حـوا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ظـ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انها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شاه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ه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ـ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ي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يشهد</w:t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بيا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بين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ر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اع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نط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ياغ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نسي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كاره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59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55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لافا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ر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لو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حث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م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ياغ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نع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ئر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اء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اء–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س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صرين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ه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ايت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وى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ز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تمام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ياغ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كل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صل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ت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ك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لوا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ياغ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ظ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د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ر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ويا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60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56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د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ق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ي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–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–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لو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ق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قد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اه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نق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ل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ذ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ط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غلغ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ك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يد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61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57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ل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لاف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يض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ه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يج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د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كر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cs="Simplified Arabic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فر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ك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قاف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ضج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مو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ز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قاف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تس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قري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لو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ت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و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ئ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رز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اهر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صي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صيص</w:t>
      </w:r>
      <w:r>
        <w:rPr>
          <w:rFonts w:cs="Simplified Arabic"/>
          <w:sz w:val="24"/>
          <w:szCs w:val="24"/>
          <w:rtl w:val="true"/>
          <w:lang w:bidi="ar-IQ"/>
        </w:rPr>
        <w:t xml:space="preserve">!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ج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اج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ف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كر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62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58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ز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س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تم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ك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ام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طوائ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عزا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عف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يلا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ية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63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59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ناو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و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غر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قل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قع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ب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و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ط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ث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موز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لالات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64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60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ص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هل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عي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ق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اف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و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و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ر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رص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هول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ضوح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عا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غ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و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قرير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65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61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تخر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وضو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هولة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66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62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tl w:val="true"/>
        </w:rPr>
        <w:t>:</w:t>
      </w:r>
    </w:p>
    <w:tbl>
      <w:tblPr>
        <w:bidiVisual w:val="true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35"/>
        <w:gridCol w:w="2922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ز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ستعم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لا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ختيارا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تجنب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ظـلـمـ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عقيد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ركب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لفظ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ري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ـادرك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ـ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اي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را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عيد</w:t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ل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بيا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ذه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ياغ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م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ه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ي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به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زه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بي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اح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ي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ب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ن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يد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ر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يل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67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63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صياغ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حث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ن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كر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ح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ئلا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ني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ع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ص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خذ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ن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لد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ز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ل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ح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ي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م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68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64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قص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ي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يل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و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ز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تر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وله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علاما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رز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ائ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قصائ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نى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رسا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رس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رج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عل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ي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ات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فرق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ضم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ط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Fonts w:cs="Simplified Arabic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خال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ع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يدة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ا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م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ن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اد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اه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69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65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جاب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صر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ضَ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صر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ص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ي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هذ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وله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70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66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tl w:val="true"/>
        </w:rPr>
        <w:t>:</w:t>
      </w:r>
    </w:p>
    <w:tbl>
      <w:tblPr>
        <w:bidiVisual w:val="true"/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5"/>
        <w:gridCol w:w="3104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شع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ك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شارته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يس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هذ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خطبه</w:t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قف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قصائ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عن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ل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ختر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كث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لد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راع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ليد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71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67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ن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ك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نا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نعا،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س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عاصرو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وع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طرة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ثر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راع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س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تنانه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72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68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ابع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ق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ي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وله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ي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طب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اب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لسف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ب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ح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ذه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نيع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ن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ي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ز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اص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ر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ا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ع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ر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اق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ي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ر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ائد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ح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ذه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ذه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نيع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ن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زخر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يلا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73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69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فر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را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إبداع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را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ب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إبداع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ي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لف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ظر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ثله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74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70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اظ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ياغ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عن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ات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75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71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tl w:val="true"/>
        </w:rPr>
        <w:t>:</w:t>
      </w:r>
    </w:p>
    <w:tbl>
      <w:tblPr>
        <w:bidiVisual w:val="true"/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35"/>
        <w:gridCol w:w="3316"/>
      </w:tblGrid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ـو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ا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شع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ادحه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ر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يف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ك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ج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ك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لحاء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خش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يا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س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شوك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ونـــ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مر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كـ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ولـ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هذ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ـا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خلق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ربـا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شر</w:t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ح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القيرو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ث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ن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طل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ت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ال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جن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بح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شونت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كلهما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76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72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د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ه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تن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زخار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ط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ص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بي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كل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ا</w:t>
      </w:r>
      <w:r>
        <w:rPr>
          <w:rFonts w:cs="Simplified Arabic"/>
          <w:sz w:val="24"/>
          <w:szCs w:val="24"/>
          <w:rtl w:val="true"/>
          <w:lang w:bidi="ar-IQ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ذ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عا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حش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دو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77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73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tl w:val="true"/>
        </w:rPr>
        <w:t>:</w:t>
      </w:r>
    </w:p>
    <w:tbl>
      <w:tblPr>
        <w:bidiVisual w:val="true"/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35"/>
        <w:gridCol w:w="3037"/>
      </w:tblGrid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كانه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سمع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قو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ها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ج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بي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د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عي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به</w:t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يؤ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لاق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عنى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ما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لصو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بصار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78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74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ير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ر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لائ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بغات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وصا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ي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79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75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ناد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د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لع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صو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س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ي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ح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ي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س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و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ص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اعر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ا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ه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سوا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ي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ص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ناو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سا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رق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مها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80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76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ي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س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شخيص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ل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جس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كا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جردا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عل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طق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لا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ن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ج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ليتيه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لف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قافتيهم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بحتري–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د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ق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يف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راب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ض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رس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دهش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ز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ظاه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ران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جب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خارف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ان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شكاله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طباع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ل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صو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ي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د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يع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خ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ا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كيل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ع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لع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وصا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يع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مت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ضيف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اسيس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شا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ل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زج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ظاه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ال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حسا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عو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ي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اب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حد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ئ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وله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ظر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ع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ل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قوس</w:t>
      </w:r>
      <w:r>
        <w:rPr>
          <w:rFonts w:eastAsia="Arabic Typesetting" w:cs="Simplified Arabic"/>
          <w:rtl w:val="true"/>
        </w:rPr>
        <w:t xml:space="preserve"> </w:t>
      </w:r>
      <w:r>
        <w:rPr>
          <w:rtl w:val="true"/>
        </w:rPr>
        <w:t>الغمام؟</w:t>
      </w:r>
      <w:r>
        <w:rPr>
          <w:rtl w:val="true"/>
        </w:rPr>
        <w:t>:</w:t>
      </w:r>
    </w:p>
    <w:tbl>
      <w:tblPr>
        <w:bidiVisual w:val="true"/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35"/>
        <w:gridCol w:w="4358"/>
      </w:tblGrid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ق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شر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يد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حا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طارف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كن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هــ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خض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رض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طرزهـ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ـوس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غما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ـاصـفـر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حم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خض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سط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بيض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))</w:t>
            </w:r>
            <w:r>
              <w:rPr>
                <w:rStyle w:val="EndnoteCharacters"/>
                <w:rStyle w:val="EndnoteAnchor"/>
                <w:rFonts w:cs="Simplified Arabic"/>
                <w:sz w:val="24"/>
                <w:szCs w:val="24"/>
                <w:lang w:bidi="ar-IQ"/>
              </w:rPr>
              <w:endnoteReference w:customMarkFollows="1" w:id="81"/>
              <w:t>(</w:t>
            </w:r>
            <w:r>
              <w:rPr>
                <w:rStyle w:val="EndnoteCharacters"/>
                <w:rFonts w:cs="Simplified Arabic"/>
                <w:sz w:val="24"/>
                <w:szCs w:val="24"/>
                <w:lang w:bidi="ar-IQ"/>
              </w:rPr>
              <w:t>77</w:t>
            </w:r>
            <w:r>
              <w:rPr>
                <w:rStyle w:val="EndnoteCharacters"/>
                <w:rFonts w:cs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ind w:left="26" w:right="0" w:firstLine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سح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رز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س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م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نا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شت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دع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ا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82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78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tl w:val="true"/>
        </w:rPr>
        <w:t>:</w:t>
      </w:r>
    </w:p>
    <w:tbl>
      <w:tblPr>
        <w:bidiVisual w:val="true"/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35"/>
        <w:gridCol w:w="3082"/>
      </w:tblGrid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ضرب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تاء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ـ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خدعيه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ضرب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ادرت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ود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كوبا</w:t>
            </w:r>
          </w:p>
        </w:tc>
      </w:tr>
    </w:tbl>
    <w:p>
      <w:pPr>
        <w:pStyle w:val="Normal"/>
        <w:ind w:left="386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وص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عتناء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لو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ذكرن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83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79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35"/>
        <w:gridCol w:w="3590"/>
      </w:tblGrid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صفر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ـمر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كـانها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ص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ي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غ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تمضر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اقع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ض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با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انه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شق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ـبـ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ثـــ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زعفر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اطع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مر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ك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ا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دنو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لي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ــ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هواء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صفر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ارن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صا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اذ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وصاف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ض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لاث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لعو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لو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ه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يع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ج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خيص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جسي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وي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ائ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د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طوع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ناغم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د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نع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يا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ه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ه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84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80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tl w:val="true"/>
        </w:rPr>
        <w:t>:</w:t>
      </w:r>
    </w:p>
    <w:tbl>
      <w:tblPr>
        <w:bidiVisual w:val="true"/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35"/>
        <w:gridCol w:w="3666"/>
      </w:tblGrid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في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رجـوان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و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حمر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شاب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فرن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وض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خضر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ذ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د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فا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بح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مايلت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عالي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ثي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جـوهــر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ذ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ابلته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ـشـمس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ضياءها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يها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قال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قحــوا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نور</w:t>
            </w:r>
          </w:p>
        </w:tc>
      </w:tr>
    </w:tbl>
    <w:p>
      <w:pPr>
        <w:pStyle w:val="Normal"/>
        <w:ind w:left="26" w:right="0" w:firstLine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فاظ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بارا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رز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و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ضو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ن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دو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ؤول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جي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يق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غ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رس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شعر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ي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ري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غناء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ذلك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جا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دي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ش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ك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جبون؟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حس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تسمعون؟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ش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كل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tbl>
      <w:tblPr>
        <w:bidiVisual w:val="true"/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35"/>
        <w:gridCol w:w="2462"/>
      </w:tblGrid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ثغر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بتس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با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رف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حتكم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؟</w:t>
            </w:r>
          </w:p>
        </w:tc>
      </w:tr>
    </w:tbl>
    <w:p>
      <w:pPr>
        <w:pStyle w:val="Normal"/>
        <w:ind w:left="386" w:right="0" w:hanging="0"/>
        <w:jc w:val="left"/>
        <w:rPr/>
      </w:pPr>
      <w:r>
        <w:rPr>
          <w:rFonts w:cs="Simplified Arabic"/>
          <w:rtl w:val="true"/>
        </w:rPr>
        <w:t>وابو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عنبس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لصيمري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حاضر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لما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راى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اعجابه</w:t>
      </w:r>
      <w:r>
        <w:rPr>
          <w:rFonts w:eastAsia="Arabic Typesetting" w:cs="Simplified Arabic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Arabic Typesetting" w:cs="Simplified Arabic"/>
          <w:rtl w:val="true"/>
        </w:rPr>
        <w:t xml:space="preserve"> </w:t>
      </w:r>
      <w:r>
        <w:rPr>
          <w:rtl w:val="true"/>
        </w:rPr>
        <w:t>حذاءه</w:t>
      </w:r>
      <w:r>
        <w:rPr>
          <w:rtl w:val="true"/>
        </w:rPr>
        <w:t>(</w:t>
      </w:r>
      <w:r>
        <w:rPr>
          <w:rtl w:val="true"/>
        </w:rPr>
        <w:t>قبالت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63"/>
        <w:gridCol w:w="2650"/>
      </w:tblGrid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لـح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لتقم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بــا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ــف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لتطم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ذقن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ليد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حتري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بــ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بادة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حم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دخلت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اسك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رم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ind w:left="386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و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ضب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ـلـمـ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ـ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هزم</w:t>
      </w:r>
    </w:p>
    <w:p>
      <w:pPr>
        <w:pStyle w:val="Normal"/>
        <w:ind w:left="26" w:right="0" w:firstLine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ضح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ك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حص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جل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عط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يم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ئزة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85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81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ا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ل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ب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هول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ظ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ياغ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يب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ضو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طيب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يم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اكي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جا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ذوب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ري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ك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ط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ئزة</w:t>
      </w:r>
      <w:r>
        <w:rPr>
          <w:rFonts w:cs="Simplified Arabic"/>
          <w:sz w:val="24"/>
          <w:szCs w:val="24"/>
          <w:rtl w:val="true"/>
          <w:lang w:bidi="ar-IQ"/>
        </w:rPr>
        <w:t>!!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يرو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اني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ش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شاد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تزاو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كت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نب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هقر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هز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س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كب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ق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قو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سن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ه</w:t>
      </w:r>
      <w:r>
        <w:rPr>
          <w:rFonts w:cs="Simplified Arabic"/>
          <w:sz w:val="24"/>
          <w:szCs w:val="24"/>
          <w:rtl w:val="true"/>
          <w:lang w:bidi="ar-IQ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ب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مع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قو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لو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سنت؟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س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ن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ه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86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82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ت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نشا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م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ح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طري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ناء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تمام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لفاظ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س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لفظ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قا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ذوب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و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ب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شا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ختل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و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ظلال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87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83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ن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ا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و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ن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حا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تو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عاني</w:t>
      </w:r>
      <w:r>
        <w:rPr>
          <w:rFonts w:cs="Simplified Arabic"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ا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جل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ج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لاف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ن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زز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نا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تل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ضوع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لا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يتيه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فسيتيه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قافتيه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غال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ن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تلف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لخيص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جل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بط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فسي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لي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ب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او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اج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طراب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مال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سقط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جلة</w:t>
      </w:r>
      <w:r>
        <w:rPr>
          <w:rFonts w:cs="Simplified Arabic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بط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جل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يا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ف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صوره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ميا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/>
          <w:sz w:val="24"/>
          <w:szCs w:val="24"/>
          <w:lang w:bidi="ar-IQ"/>
        </w:rPr>
        <w:endnoteReference w:customMarkFollows="1" w:id="88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84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يم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ترش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قسيم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س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فري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لو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و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ض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لال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لوب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جا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و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جاه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ر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خص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رب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ضح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تين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و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ضرية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eastAsia="Arabic Typesetting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89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85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8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البداوة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الحضارة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ن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ظاهر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نى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اطن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باشرة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شف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تاويل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حساس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ل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فعا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امل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ص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رحلي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ص</w:t>
            </w:r>
            <w:r>
              <w:rPr>
                <w:rFonts w:eastAsia="Arabic Typesetting" w:cs="Arabic Typesetting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دبي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طب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نعة</w:t>
            </w:r>
          </w:p>
        </w:tc>
      </w:tr>
    </w:tbl>
    <w:p>
      <w:pPr>
        <w:pStyle w:val="Normal"/>
        <w:ind w:left="26" w:right="0" w:firstLine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هك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د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ل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ي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ح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س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رض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يه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تمن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ح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ار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ن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اصر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تناقض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rFonts w:cs="Simplified Arabic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فيق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ind w:left="26" w:right="0" w:firstLine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مش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 xml:space="preserve">          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97" w:right="1797" w:gutter="284" w:header="709" w:top="1440" w:footer="709" w:bottom="1440"/>
      <w:pgNumType w:start="1" w:fmt="decimal"/>
      <w:formProt w:val="false"/>
      <w:textDirection w:val="lrTb"/>
      <w:bidi/>
      <w:rtlGutter/>
      <w:docGrid w:type="default" w:linePitch="435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ا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ق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ي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ا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ظواه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ف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4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7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8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9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ي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ا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تجاه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او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10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ت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ا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34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1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ث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1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يان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  <w:rtl w:val="true"/>
        </w:rPr>
        <w:t>*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،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>.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1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lang w:bidi="ar-IQ"/>
        </w:rPr>
        <w:t>176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1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زنة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1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زنة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1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اطة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  <w:rtl w:val="true"/>
        </w:rPr>
        <w:t>*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وانه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76</w:t>
      </w:r>
      <w:r>
        <w:rPr>
          <w:sz w:val="24"/>
          <w:szCs w:val="24"/>
          <w:rtl w:val="true"/>
          <w:lang w:bidi="ar-IQ"/>
        </w:rPr>
        <w:t xml:space="preserve">. 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17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ب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18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ذاه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19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ن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ز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صف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ثقافة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20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عر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ز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يك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يتكيفيتش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2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ر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2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2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ح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2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دة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*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بغ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ر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ظف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ع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عن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ي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فظ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و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سي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فاظ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ع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حش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ع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ب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رجاني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اطة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بع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شر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وستا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ينباو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ل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ذا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ل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rFonts w:cs="Simplified Arabic"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ترض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ئد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يثاً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rFonts w:cs="Simplified Arabic"/>
          <w:sz w:val="24"/>
          <w:szCs w:val="24"/>
          <w:rtl w:val="true"/>
          <w:lang w:bidi="ar-IQ"/>
        </w:rPr>
        <w:t>: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اث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اث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ية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ه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موذجاً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داث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ش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ن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اثة</w:t>
      </w:r>
      <w:r>
        <w:rPr>
          <w:rFonts w:cs="Simplified Arabic"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د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ذا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كز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تمام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تر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قع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ا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ي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تاهية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خ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اث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كا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ن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و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خيل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يق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ل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س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ـ</w:t>
      </w:r>
      <w:r>
        <w:rPr>
          <w:rFonts w:cs="Simplified Arabic"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دد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فظ</w:t>
      </w:r>
      <w:r>
        <w:rPr>
          <w:rFonts w:cs="Simplified Arabic"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تطي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د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دث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كا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ني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ور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غ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ترب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ري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غ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مية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رج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</w:t>
      </w:r>
      <w:r>
        <w:rPr>
          <w:rFonts w:cs="Simplified Arabic"/>
          <w:sz w:val="24"/>
          <w:szCs w:val="24"/>
          <w:rtl w:val="true"/>
          <w:lang w:bidi="ar-IQ"/>
        </w:rPr>
        <w:t xml:space="preserve">.   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2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يث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ثر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2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و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لان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27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اد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28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29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شح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7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30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ه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ار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3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دة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174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3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ه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27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3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3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5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3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ه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7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3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شح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7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37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ه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3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38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ه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39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شح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9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40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صر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أخي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4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4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شح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7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4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زن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4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/99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4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85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4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6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47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ذاهب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شوقي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ف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48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/98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49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8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50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ذاهب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5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5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5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فن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ذاهبه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5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58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5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فن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ذاهبه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5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ك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57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فن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ذاهبه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6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58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59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ا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ر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60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واه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6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قصيدة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جاها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او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6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37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6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6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98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6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32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6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67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2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68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6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69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فن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ذاهب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70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2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7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7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7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7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7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7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7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0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اء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7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مراء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8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77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98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8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78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79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8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80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8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2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8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ديد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8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8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8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8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رؤى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ة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ات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ب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تيو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8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8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ا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نعة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ؤ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د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ج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صول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واش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حا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شق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در</w:t>
      </w:r>
      <w:r>
        <w:rPr>
          <w:rFonts w:eastAsia="Arabic Typesetting" w:cs="Arabic Typesetting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eastAsia="Arabic Typesetting" w:cs="Arabic Typesetting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راجعه</w:t>
      </w:r>
      <w:r>
        <w:rPr>
          <w:rFonts w:eastAsia="Arabic Typesetting" w:cs="Arabic Typesetting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ت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ا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rFonts w:cs="Simplified Arabic"/>
          <w:sz w:val="24"/>
          <w:szCs w:val="24"/>
          <w:rtl w:val="true"/>
          <w:lang w:bidi="ar-IQ"/>
        </w:rPr>
        <w:t xml:space="preserve">,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,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خب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لي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شتر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زاعي،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مر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ي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س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لايين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 xml:space="preserve"> ,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ق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يف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ي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ا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ظواه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فع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ي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0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ت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ا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سس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راس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عر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ز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يك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يتكيفيتش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ثقاف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,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كر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ئ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لي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يئ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عم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اع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قد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و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لا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نج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ف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ذاهب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ق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يف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قصي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ا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تجاهات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او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ي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وازن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س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د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6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وشح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أخذ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وا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اع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زبا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جاو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96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Simplified Arabic"/>
          <w:sz w:val="24"/>
          <w:szCs w:val="24"/>
          <w:rtl w:val="true"/>
          <w:lang w:bidi="ar-IQ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ذام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كز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ضاء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وساط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ن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صومه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اض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رجا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ر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جاو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65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ي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رك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دي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ف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ي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خطا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ع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نع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ؤ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د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ج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صو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واش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حا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ش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,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دنيا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ز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صيف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ل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ثقاف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ديو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ا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ثائ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م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ديو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ح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ريز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ا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ديوا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مل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يرف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97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ت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يا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سس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راسا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ف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ي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ؤى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د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طم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هراء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ف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ف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0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يد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يب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يث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ثر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abic Typesetting" w:cs="Arabic Typesetting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7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rFonts w:eastAsia="Arabic Typesetting" w:cs="Arabic Typesetting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rFonts w:eastAsia="Arabic Typesetting" w:cs="Arabic Typesetting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rFonts w:eastAsia="Arabic Typesetting" w:cs="Arabic Typesetting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rFonts w:eastAsia="Arabic Typesetting" w:cs="Arabic Typesetting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rFonts w:eastAsia="Arabic Typesetting" w:cs="Arabic Typesetting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rFonts w:eastAsia="Arabic Typesetting" w:cs="Arabic Typesetting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2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2">
    <w:lvl w:ilvl="0">
      <w:start w:val="8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abic Typesetting" w:hAnsi="Arabic Typesetting" w:eastAsia="Times New Roman" w:cs="Arabic Transparent"/>
      <w:color w:val="000006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abic Typesetting" w:hAnsi="Arabic Typesetting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ypesetting" w:hAnsi="Arabic Typesetting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abic Typesetting" w:hAnsi="Arabic Typesetting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abic Typesetting" w:hAnsi="Arabic Typesetting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Arabic Typesetting" w:hAnsi="Arabic Typesetting" w:cs="Arabic Transparent"/>
      <w:color w:val="000006"/>
      <w:sz w:val="32"/>
      <w:szCs w:val="32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29:00Z</dcterms:created>
  <dc:creator>AAAAA</dc:creator>
  <dc:description/>
  <cp:keywords/>
  <dc:language>en-US</dc:language>
  <cp:lastModifiedBy>user</cp:lastModifiedBy>
  <cp:lastPrinted>2005-08-27T12:20:00Z</cp:lastPrinted>
  <dcterms:modified xsi:type="dcterms:W3CDTF">2005-08-27T08:21:00Z</dcterms:modified>
  <cp:revision>125</cp:revision>
  <dc:subject/>
  <dc:title>الحركة النقدية حول شعري البحتري و ابن الرومي </dc:title>
</cp:coreProperties>
</file>