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أب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جم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للمئذ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عم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50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ط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ر</w:t>
      </w:r>
    </w:p>
    <w:p>
      <w:pPr>
        <w:pStyle w:val="Normal"/>
        <w:tabs>
          <w:tab w:val="clear" w:pos="720"/>
          <w:tab w:val="center" w:pos="4500" w:leader="none"/>
        </w:tabs>
        <w:bidi w:val="1"/>
        <w:ind w:left="36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00" w:leader="none"/>
        </w:tabs>
        <w:bidi w:val="1"/>
        <w:ind w:left="36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bidi w:val="1"/>
        <w:ind w:left="33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3" w:right="0" w:firstLine="72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ز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720"/>
        <w:jc w:val="both"/>
        <w:rPr/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ش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ف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و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ط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720"/>
        <w:jc w:val="both"/>
        <w:rPr/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ع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ن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33" w:right="0" w:hanging="0"/>
        <w:jc w:val="both"/>
        <w:outlineLvl w:val="0"/>
        <w:rPr/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هد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33" w:right="0" w:firstLine="72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720"/>
        <w:jc w:val="both"/>
        <w:rPr/>
      </w:pPr>
      <w:r>
        <w:rPr>
          <w:rFonts w:cs="Simplified Arabic"/>
          <w:rtl w:val="true"/>
          <w:lang w:bidi="ar-IQ"/>
        </w:rPr>
        <w:t>و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/>
      </w:pPr>
      <w:r>
        <w:rPr>
          <w:rFonts w:cs="Simplified Arabic"/>
          <w:b/>
          <w:b/>
          <w:bCs/>
          <w:rtl w:val="true"/>
          <w:lang w:bidi="ar-IQ"/>
        </w:rPr>
        <w:t>ثالث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أهم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  <w:lang w:bidi="ar-IQ"/>
        </w:rPr>
        <w:t>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ات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ع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م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IQ"/>
        </w:rPr>
        <w:t>رابع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حدو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خامس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حدي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صطلح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أبع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.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سع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5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جمال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سمان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دة</w:t>
      </w:r>
      <w:r>
        <w:rPr>
          <w:rtl w:val="true"/>
          <w:lang w:bidi="ar-IQ"/>
        </w:rPr>
        <w:t xml:space="preserve">   </w:t>
      </w:r>
    </w:p>
    <w:p>
      <w:pPr>
        <w:pStyle w:val="Normal"/>
        <w:bidi w:val="1"/>
        <w:ind w:left="36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بانصب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Fonts w:cs="Simplified Arabic"/>
          <w:rtl w:val="true"/>
          <w:lang w:bidi="ar-IQ"/>
        </w:rPr>
        <w:t>)). (</w:t>
      </w:r>
      <w:r>
        <w:rPr>
          <w:rFonts w:cs="Simplified Arabic"/>
          <w:rtl w:val="true"/>
          <w:lang w:bidi="ar-IQ"/>
        </w:rPr>
        <w:t>هويس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6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آ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 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ب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لاذ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6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3" w:right="0" w:firstLine="480"/>
        <w:jc w:val="both"/>
        <w:rPr/>
      </w:pPr>
      <w:r>
        <w:rPr>
          <w:rFonts w:cs="Simplified Arabic"/>
          <w:rtl w:val="true"/>
          <w:lang w:bidi="ar-IQ"/>
        </w:rPr>
        <w:t>و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آذ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480"/>
        <w:jc w:val="both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راء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و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ش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ية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مز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7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3" w:right="0" w:firstLine="480"/>
        <w:jc w:val="both"/>
        <w:rPr/>
      </w:pP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يم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و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خ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ش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لع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3" w:right="0" w:firstLine="48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و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وصة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لأل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9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3" w:right="0" w:firstLine="48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خ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اش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ل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ن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ظ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60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آذ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لي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ر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ز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ش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و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لأل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1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______________________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ل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م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ي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ع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ذنين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اس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اق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وي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ائ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سام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ا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ئذن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يد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جص</w:t>
      </w:r>
      <w:r>
        <w:rPr>
          <w:rFonts w:cs="Simplified Arabic"/>
          <w:b/>
          <w:bCs/>
          <w:rtl w:val="true"/>
          <w:lang w:bidi="ar-IQ"/>
        </w:rPr>
        <w:t>. (</w:t>
      </w:r>
      <w:r>
        <w:rPr>
          <w:rFonts w:cs="Simplified Arabic"/>
          <w:b/>
          <w:b/>
          <w:bCs/>
          <w:rtl w:val="true"/>
          <w:lang w:bidi="ar-IQ"/>
        </w:rPr>
        <w:t>الحمو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60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24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ئ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</w:p>
    <w:p>
      <w:pPr>
        <w:pStyle w:val="Normal"/>
        <w:bidi w:val="1"/>
        <w:ind w:left="33" w:right="0" w:firstLine="60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و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ط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و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م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قاع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ش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ئذن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تك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ذ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طل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طل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س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ح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صيا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طا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و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أم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فت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ت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لي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7</w:t>
      </w:r>
      <w:r>
        <w:rPr>
          <w:rFonts w:cs="Simplified Arabic"/>
          <w:rtl w:val="true"/>
          <w:lang w:bidi="ar-IQ"/>
        </w:rPr>
        <w:t xml:space="preserve">)  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سطو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ق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ط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480"/>
        <w:jc w:val="both"/>
        <w:rPr/>
      </w:pP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ن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لر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ي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رو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ج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نوكر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شم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ئ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م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رك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و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ع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ق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ئ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rmony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ح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م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0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ا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600"/>
        <w:jc w:val="both"/>
        <w:rPr/>
      </w:pP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ر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6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لص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عا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ي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و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نة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سبي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ص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ا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كت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60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لال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و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8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تحلي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ين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u w:val="single"/>
          <w:lang w:val="en-US" w:eastAsia="en-US" w:bidi="ar-IQ"/>
        </w:rPr>
      </w:pPr>
      <w:r>
        <w:rPr>
          <w:rFonts w:cs="Simplified Arabic"/>
          <w:b/>
          <w:bCs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26310</wp:posOffset>
                </wp:positionH>
                <wp:positionV relativeFrom="paragraph">
                  <wp:posOffset>89535</wp:posOffset>
                </wp:positionV>
                <wp:extent cx="32004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ئذن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آذ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اسطوان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ائع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استخدا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عم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سلامية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ن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طواني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نفذ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طابو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ق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وق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لا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زج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اشان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ئذن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سف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خار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تاب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خ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كوفي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عل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خار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باتية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بعد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قرنص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بسطة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قاعد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بن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دائر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ذ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عد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لو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ن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طوا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غط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بلا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زج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ق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ئذن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صدف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تعلو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عمار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حاس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قوام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ربع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دوائ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ص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حاس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وز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عود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ئذن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صغيرة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بناء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شب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بن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خل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م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 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نظ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7.05pt;mso-position-vertical-relative:text;margin-left:1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ئذن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آذ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اسطواني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ائع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استخدا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عم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سلامية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ب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ن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طواني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نفذ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طابو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ق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ب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وق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لا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زج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اشاني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د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ئذن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سف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ب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خار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تاب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خ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كوفي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عل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جز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خار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باتية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بعد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قرنص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بسطة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قاعد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بن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دائر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ستخد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ذ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عد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جز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لو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ن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طوا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غط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بلا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زج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ق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ئذن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صدف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تعلو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اص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عمار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حاس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قوام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ربع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دوائ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ص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حاس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وز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عود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ئذن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صغيرة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بناء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شب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ك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بن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خل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مة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. 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نظ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righ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bidi w:val="1"/>
        <w:ind w:left="360" w:right="0" w:hanging="0"/>
        <w:jc w:val="righ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  <w:drawing>
          <wp:inline distT="0" distB="0" distL="0" distR="0">
            <wp:extent cx="1813560" cy="269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28" t="35195" r="-5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3" w:right="0" w:firstLine="480"/>
        <w:jc w:val="both"/>
        <w:rPr/>
      </w:pPr>
      <w:r>
        <w:rPr>
          <w:rFonts w:cs="Simplified Arabic"/>
          <w:rtl w:val="true"/>
          <w:lang w:bidi="ar-IQ"/>
        </w:rPr>
        <w:t>ي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تناه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ق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دو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يح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Fonts w:cs="Simplified Arabic"/>
          <w:rtl w:val="true"/>
          <w:lang w:bidi="ar-IQ"/>
        </w:rPr>
        <w:t>)) (</w:t>
      </w:r>
      <w:r>
        <w:rPr>
          <w:rFonts w:cs="Simplified Arabic"/>
          <w:rtl w:val="true"/>
          <w:lang w:bidi="ar-IQ"/>
        </w:rPr>
        <w:t>الكه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ر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ئل</w:t>
      </w:r>
      <w:r>
        <w:rPr>
          <w:rFonts w:cs="Simplified Arabic"/>
          <w:rtl w:val="true"/>
          <w:lang w:bidi="ar-IQ"/>
        </w:rPr>
        <w:t>)) .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نه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3" w:right="0" w:firstLine="48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ع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ضاء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ي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ك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نتائج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حث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ال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ي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ي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ل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ثاني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استنتاجا</w:t>
      </w:r>
      <w:r>
        <w:rPr>
          <w:rFonts w:cs="Simplified Arabic"/>
          <w:b/>
          <w:b/>
          <w:bCs/>
          <w:u w:val="single"/>
          <w:rtl w:val="true"/>
          <w:lang w:bidi="ar-IQ"/>
        </w:rPr>
        <w:t>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تل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وا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ثالثاً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وصي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ق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رابعاً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قترح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ستك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ئذ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33" w:right="0" w:hanging="0"/>
        <w:jc w:val="both"/>
        <w:outlineLvl w:val="0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د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م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ر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ز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ز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ا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شك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ذا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تناه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رق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ز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8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ي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8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ع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ويس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ظ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ي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start="5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320" w:leader="none"/>
        <w:tab w:val="center" w:pos="4441" w:leader="none"/>
        <w:tab w:val="right" w:pos="8640" w:leader="none"/>
      </w:tabs>
      <w:bidi w:val="1"/>
      <w:ind w:left="0" w:right="0" w:hanging="0"/>
      <w:jc w:val="center"/>
      <w:rPr>
        <w:lang w:bidi="ar-IQ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  <w:p>
    <w:pPr>
      <w:pStyle w:val="Header"/>
      <w:jc w:val="center"/>
      <w:rPr>
        <w:lang w:bidi="ar-IQ"/>
      </w:rPr>
    </w:pPr>
    <w:r>
      <w:rPr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41:00Z</dcterms:created>
  <dc:creator>ali</dc:creator>
  <dc:description/>
  <cp:keywords/>
  <dc:language>en-US</dc:language>
  <cp:lastModifiedBy>user</cp:lastModifiedBy>
  <cp:lastPrinted>2005-11-06T08:18:00Z</cp:lastPrinted>
  <dcterms:modified xsi:type="dcterms:W3CDTF">2005-11-06T05:18:00Z</dcterms:modified>
  <cp:revision>10</cp:revision>
  <dc:subject/>
  <dc:title>(الأبعاد الجمالية للمئذنة في العمارة الإسلامية)</dc:title>
</cp:coreProperties>
</file>