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XtMounir;Symbol" w:hAnsi="AXtMounir;Symbol" w:cs="Kufi"/>
          <w:sz w:val="32"/>
          <w:szCs w:val="32"/>
          <w:lang w:bidi="ar-IQ"/>
        </w:rPr>
      </w:pP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جوانب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تركيبيّة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في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تفسير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مجمع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البيان</w:t>
      </w:r>
    </w:p>
    <w:p>
      <w:pPr>
        <w:pStyle w:val="Normal"/>
        <w:jc w:val="center"/>
        <w:rPr>
          <w:rFonts w:ascii="AXtMounir;Symbol" w:hAnsi="AXtMounir;Symbol"/>
          <w:sz w:val="32"/>
          <w:szCs w:val="32"/>
          <w:lang w:bidi="ar-IQ"/>
        </w:rPr>
      </w:pP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للشيخ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الطبرسي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 w:ascii="AXtMounir;Symbol" w:hAnsi="AXtMounir;Symbol"/>
          <w:sz w:val="32"/>
          <w:szCs w:val="32"/>
          <w:rtl w:val="true"/>
          <w:lang w:bidi="ar-IQ"/>
        </w:rPr>
        <w:t>(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ت</w:t>
      </w:r>
      <w:r>
        <w:rPr>
          <w:rFonts w:ascii="AXtMounir;Symbol" w:hAnsi="AXtMounir;Symbol" w:eastAsia="AXtMounir;Symbol" w:cs="AXtMounir;Symbo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 w:ascii="AXtMounir;Symbol" w:hAnsi="AXtMounir;Symbol"/>
          <w:sz w:val="32"/>
          <w:szCs w:val="32"/>
          <w:lang w:bidi="ar-IQ"/>
        </w:rPr>
        <w:t>548</w:t>
      </w:r>
      <w:r>
        <w:rPr>
          <w:rFonts w:cs="Kufi" w:ascii="AXtMounir;Symbol" w:hAnsi="AXtMounir;Symbol"/>
          <w:sz w:val="32"/>
          <w:szCs w:val="32"/>
          <w:rtl w:val="true"/>
          <w:lang w:bidi="ar-IQ"/>
        </w:rPr>
        <w:t xml:space="preserve"> </w:t>
      </w:r>
      <w:r>
        <w:rPr>
          <w:rFonts w:ascii="AXtMounir;Symbol" w:hAnsi="AXtMounir;Symbol" w:cs="Kufi"/>
          <w:sz w:val="32"/>
          <w:sz w:val="32"/>
          <w:szCs w:val="32"/>
          <w:rtl w:val="true"/>
          <w:lang w:bidi="ar-IQ"/>
        </w:rPr>
        <w:t>هـ</w:t>
      </w:r>
      <w:r>
        <w:rPr>
          <w:rFonts w:cs="Kufi" w:ascii="AXtMounir;Symbol" w:hAnsi="AXtMounir;Symbol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XtMounir;Symbol" w:hAnsi="AXtMounir;Symbo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XtMounir;Symbol" w:hAnsi="AXtMounir;Symbol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ر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س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5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softHyphen/>
      </w:r>
      <w:r>
        <w:rPr>
          <w:rFonts w:cs="Simplified Arabic"/>
          <w:rtl w:val="true"/>
          <w:lang w:bidi="ar-IQ"/>
        </w:rPr>
        <w:softHyphen/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ي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ذ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اس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وح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طن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غ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س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عمل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eastAsia="en-US"/>
        </w:rPr>
        <w:t>و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وْفِيق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يْ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وَكَّلْت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لَيْ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ُنِيبُ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لالته</w:t>
      </w:r>
    </w:p>
    <w:p>
      <w:pPr>
        <w:pStyle w:val="Normal"/>
        <w:ind w:left="0" w:right="0" w:firstLine="515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ض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ّ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ك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نيانهم</w:t>
      </w:r>
      <w:r>
        <w:rPr>
          <w:rFonts w:cs="Simplified Arabic"/>
          <w:rtl w:val="true"/>
          <w:lang w:bidi="ar-IQ"/>
        </w:rPr>
        <w:t>))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ط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لفت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قص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ني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لذ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س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ابع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ش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مين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ه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استك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ط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ف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ف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ع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ت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رَبَّ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كَبِّرْ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Fonts w:cs="Simplified Arabic"/>
          <w:rtl w:val="true"/>
          <w:lang w:eastAsia="en-US"/>
        </w:rPr>
        <w:t>وَثِيَابَ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طَهِّرْ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Fonts w:cs="Simplified Arabic"/>
          <w:rtl w:val="true"/>
          <w:lang w:eastAsia="en-US"/>
        </w:rPr>
        <w:t>وَالرُّجْز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هْجُرْ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دث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ر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ثياب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بِّ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ِّهر،واهجر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صيص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يَّا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عْبُد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يَّا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سْتَعِينُ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تح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عب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تع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ب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تع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ي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ا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نيك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ياك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جيد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عْبُد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كُ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َّاكِرِين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ّه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د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ثان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ش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فضيل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ت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ذ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خَذ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َبِيّ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يثَاق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نْ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ُوح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بْرَاهِي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ُوس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عِيس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رْيَ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أَخَذ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يثَاق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َلِيظً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... </w:t>
      </w:r>
      <w:r>
        <w:rPr>
          <w:rFonts w:cs="Simplified Arabic"/>
          <w:rtl w:val="true"/>
        </w:rPr>
        <w:t>و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cs="Simplified Arabic"/>
          <w:rtl w:val="true"/>
        </w:rPr>
        <w:t>))</w:t>
      </w:r>
      <w:r>
        <w:rPr>
          <w:rStyle w:val="EndnoteCharacters"/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"/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ن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ض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ع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ب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ب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أْمُرُ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ذْبَح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قَرَة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 "</w:t>
      </w:r>
      <w:r>
        <w:rPr>
          <w:rFonts w:cs="Simplified Arabic"/>
          <w:rtl w:val="true"/>
          <w:lang w:bidi="ar-IQ"/>
        </w:rPr>
        <w:t>و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دّارأ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سأل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مر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ب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</w:t>
      </w:r>
      <w:r>
        <w:rPr>
          <w:rFonts w:cs="Simplified Arabic"/>
          <w:rtl w:val="true"/>
          <w:lang w:bidi="ar-IQ"/>
        </w:rPr>
        <w:t>...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15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((...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ع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هز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ر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رم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ع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ذ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نك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ذب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eastAsia="en-US"/>
        </w:rPr>
        <w:t>خُشَّع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بْصَار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خْرُج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َجْدَاثِ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خش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ص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ذ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ش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ش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ذ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خذ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هما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هْطِع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َّاع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قُو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كَافِر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َذ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وْمٌ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سِرٌ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هطع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ظ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ر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ذ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خ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ي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ص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ح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232" w:right="0" w:hanging="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ق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ر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شغ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تن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ُيِّ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لنَّاس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ُبّ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َّهَوَات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ِسَاء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بَن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قَنَاطِي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قَنْطَرَة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َّهَ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فِضَّة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خَيْ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سَوَّمَة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أن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حَرْثِ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  <w:lang w:bidi="ar-IQ"/>
        </w:rPr>
        <w:t xml:space="preserve">):"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Fonts w:cs="Simplified Arabic"/>
          <w:rtl w:val="true"/>
          <w:lang w:bidi="ar-IQ"/>
        </w:rPr>
        <w:t>"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ن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ح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د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ا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حر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لتق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Fonts w:cs="Simplified Arabic"/>
          <w:rtl w:val="true"/>
          <w:lang w:bidi="ar-IQ"/>
        </w:rPr>
        <w:t>"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ه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لَق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َوْت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حَيَا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يَبْلُو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يُّ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حْسَن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مَ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هُو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عَزِيز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غَفُورُ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ك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ي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اثاً</w:t>
      </w:r>
      <w:r>
        <w:rPr>
          <w:rFonts w:cs="Simplified Arabic"/>
          <w:rtl w:val="true"/>
          <w:lang w:bidi="ar-IQ"/>
        </w:rPr>
        <w:t>"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ن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>...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رت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Simplified Arabic"/>
          <w:rtl w:val="true"/>
          <w:lang w:eastAsia="en-US"/>
        </w:rPr>
        <w:t>ثُم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وْرَث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كِتَاب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صْطَفَي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ِبَادِ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مِنْ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ظَالِم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نَفْس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نْ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قْتَصِد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نْ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ابِق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ْخَيْرَات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إِذْ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َل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و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فَضْ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كَبِيرُ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ط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اء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657" w:right="0" w:hanging="265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ق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ولِج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يْ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َهَا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ُولِج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َهَا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يْلِ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ط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قال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هَب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م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شَاء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َاث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َهَب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م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شَاء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ُّكُور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ورى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ال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لَق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َوْت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حَيَاة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ك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مِنْ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افِر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نْ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ؤْمِنٌ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غاب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657" w:right="0" w:hanging="265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ي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657" w:right="0" w:hanging="265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ص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غ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ث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َالسَّارِق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سَّارِقَة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قْطَعُوا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يْدِيَهُ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َزَ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سَبَا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Fonts w:cs="Simplified Arabic"/>
          <w:rtl w:val="true"/>
          <w:lang w:eastAsia="en-US"/>
        </w:rPr>
        <w:t>الزَّانِيَة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زَّان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جْلِد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ُل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حِد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ِنْهُ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ئَ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َلْدَةٍ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َّانِيَة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زَّانِ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ذ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لالت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ا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عد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خذ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صح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ا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ز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إ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ق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ذِ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ُذِ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م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rFonts w:cs="Simplified Arabic"/>
          <w:rtl w:val="true"/>
          <w:lang w:bidi="ar-IQ"/>
        </w:rPr>
        <w:t>نستد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ن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قَد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رْسَل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ُوح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بْرَاهِي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جَعَل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ُرِّيَّتِهِ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ُبُوَّ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كِتَاب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دي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خص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ض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                                    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ي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اعٍ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ر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rFonts w:cs="Simplified Arabic"/>
          <w:rtl w:val="true"/>
          <w:lang w:bidi="ar-IQ"/>
        </w:rPr>
        <w:t>وللت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رَاء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رَسُولِهِ</w:t>
      </w:r>
      <w:r>
        <w:rPr>
          <w:rFonts w:cs="Simplified Arabic"/>
          <w:rtl w:val="true"/>
          <w:lang w:bidi="ar-IQ"/>
        </w:rPr>
        <w:t>....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eastAsia="AGA Arabesque" w:cs="AGA Arabesque" w:ascii="AGA Arabesque" w:hAnsi="AGA Arabesque"/>
          <w:lang w:bidi="ar-IQ"/>
        </w:rPr>
        <w:t>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مرف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سور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زلناه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ي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هذ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هذه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ين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ول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هدت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سن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12"/>
        <w:jc w:val="left"/>
        <w:rPr/>
      </w:pPr>
      <w:r>
        <w:rPr>
          <w:rFonts w:cs="Simplified Arabic"/>
          <w:rtl w:val="true"/>
          <w:lang w:bidi="ar-IQ"/>
        </w:rPr>
        <w:t>و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فَم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تَّق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وَجْه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ُوء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عَذَا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وْ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قِيَامَةِ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ف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ف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أ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ي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ك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ــة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512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ثنى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ذ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أو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ر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ث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ي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ض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و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كتوراه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رزها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ذ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خفة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دل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رِّ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يان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ُيّ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وراً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ف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ق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ستد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خ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مو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أ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بتين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ذ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ُكِ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جِلَ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ُوب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صَّابِرِينَ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صَاب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مُقِيم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َّلاَة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زَقْنَا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نْفِقُون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ج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لمق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ذا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َذَ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اقب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بـ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لذانِ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لذينِ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ستشه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ل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أ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لي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م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ا</w:t>
      </w:r>
      <w:r>
        <w:rPr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قت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لو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ك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لالا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ة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المق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حْلِف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يُرْضُو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رَسُولُ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حَقّ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رْضُو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ان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ؤْمِنِين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ف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ض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ض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ف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نح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ِنْدَ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ض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أي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ختلفُ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المعن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ض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ضٍ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ذف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Simplified Arabic"/>
          <w:rtl w:val="true"/>
          <w:lang w:eastAsia="en-US"/>
        </w:rPr>
        <w:t>قُ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يُّ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كَافِرُونَ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عْبُد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عْبُدُونَ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ت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ابِد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عْبُدُ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ابِد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بَدتُّمْ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ت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ابِد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عْبُدُ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ِينُ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ِي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ِين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افر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دو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عب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بد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ب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تموه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رْآن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ُيِّرَ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جِبَا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طِّعَ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َرْض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ُلِّ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َوْت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َمْر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َمِيعًا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ع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... </w:t>
      </w:r>
      <w:r>
        <w:rPr>
          <w:rFonts w:cs="Simplified Arabic"/>
          <w:rtl w:val="true"/>
          <w:lang w:bidi="ar-IQ"/>
        </w:rPr>
        <w:t>و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ج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ع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و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تخ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eastAsia="en-US"/>
        </w:rPr>
        <w:t>وَل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َّ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زَّل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َلاَئِكَ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كَلَّم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َوْت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حَشَر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يْ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ُل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َيْء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بُ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ان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يُؤْمِن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شَاء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ك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كْثَر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جْهَلُون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نع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د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لَ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َهَب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بْرَاهِي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َّوْع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جَاءَتْ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بُشْر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جَادِلُ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وْم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ُوطٍ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د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ضع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لن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د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دلنا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إيجاز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ستعمال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سْأَ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قَرْيَ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ت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ُن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عِي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ت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قْبَل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ن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صَادِقُو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يجا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سْأَ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قَرْيَ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ت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ُن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عِي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ت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قْبَل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هَا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خت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هنا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eastAsia="en-US"/>
        </w:rPr>
        <w:t>وَأُشْرِب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ُوبِهِم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عِجْ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كُفْرِهِمْ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ل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له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قَمَ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دَّرْنَا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نَازِ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َتّ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اد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الْعُرْجُو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قَدِيمِ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س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خْتَا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وس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وْم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بْع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جُ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مِيقَاتِنَا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عرا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ث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ث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فكيره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فخ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عجيب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ر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ذ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ُقِف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َا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قَال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يْتَ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ُرَدّ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ُكَذِّب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آيَات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بِّ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نَك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ؤْمِنِي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نع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ل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Simplified Arabic"/>
          <w:rtl w:val="true"/>
          <w:lang w:eastAsia="en-US"/>
        </w:rPr>
        <w:t>وَل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رْآن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ُيِّرَ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جِبَالُ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و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ذ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خي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وجدِّ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ُ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ab/>
        <w:t xml:space="preserve">            </w:t>
      </w:r>
      <w:r>
        <w:rPr>
          <w:rFonts w:cs="Simplified Arabic"/>
          <w:rtl w:val="true"/>
          <w:lang w:bidi="ar-IQ"/>
        </w:rPr>
        <w:t>سوا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َ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دفعاً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تقدير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ئنا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27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ر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ذ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تَوَفّ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فَر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َلاَئِكَة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ضْرِب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ُجُوه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أَدْبَار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ذُوق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ذَاب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حَرِيقِ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نفا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و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تقديره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ل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ي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لالته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ُلص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ُبِ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ُبِ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ت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ّ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تي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ُ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مو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ل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عب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اد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ط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ئ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سبها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ع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ج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س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ق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بطاً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ل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0" w:right="0" w:firstLine="152"/>
        <w:jc w:val="left"/>
        <w:rPr/>
      </w:pP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وَلَ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صَابَتْك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ُصِيبَ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د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صَبْت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ِثْلَيْ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ْت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ّ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َـذ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و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ِند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فُسِكُمْ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تك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قَد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ؤْمِنِي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ول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ك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ّ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  <w:lang w:bidi="ar-IQ"/>
        </w:rPr>
        <w:t xml:space="preserve">), </w:t>
      </w:r>
      <w:r>
        <w:rPr>
          <w:rFonts w:cs="Simplified Arabic"/>
          <w:rtl w:val="true"/>
          <w:lang w:bidi="ar-IQ"/>
        </w:rPr>
        <w:t>و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ذ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ك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ال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را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ائ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َّائِب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عَابِد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حَامِد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َّائِح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َّاكِع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َّاجِد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مِر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ْمَعْرُوف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نَّاه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نكَ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حَافِظ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حُدُود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بَشِّر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آم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وف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و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نا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ك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ة</w:t>
      </w:r>
      <w:r>
        <w:rPr>
          <w:rFonts w:cs="Simplified Arabic"/>
          <w:rtl w:val="true"/>
          <w:lang w:bidi="ar-IQ"/>
        </w:rPr>
        <w:t>"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لغ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نة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ك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ط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ا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تلاز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1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ي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نويع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يَقُول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َلاَثَ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ابِع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لْب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َقُول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مْسَ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ادِس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لْبُهُمْ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جْم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ْغَيْ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َقُول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بْعَ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ثَامِن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لْبُهُمْ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ه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((... "</w:t>
      </w:r>
      <w:r>
        <w:rPr>
          <w:rFonts w:cs="Simplified Arabic"/>
          <w:rtl w:val="true"/>
          <w:lang w:bidi="ar-IQ"/>
        </w:rPr>
        <w:t>وثا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بهم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ص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ت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إ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ع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عُسْ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سْر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ع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عُسْ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سْرًا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شرا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رف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ك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اً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اً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..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اً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ة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  <w:lang w:bidi="ar-IQ"/>
        </w:rPr>
        <w:t>) "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ين</w:t>
      </w:r>
      <w:r>
        <w:rPr>
          <w:rFonts w:cs="Simplified Arabic"/>
          <w:rtl w:val="true"/>
          <w:lang w:bidi="ar-IQ"/>
        </w:rPr>
        <w:t>"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اَ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Simplified Arabic"/>
          <w:rtl w:val="true"/>
          <w:lang w:eastAsia="en-US"/>
        </w:rPr>
        <w:t>أَمَدّ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عْلَمُونَ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</w:t>
      </w:r>
      <w:r>
        <w:rPr>
          <w:rFonts w:cs="Simplified Arabic"/>
          <w:rtl w:val="true"/>
          <w:lang w:eastAsia="en-US"/>
        </w:rPr>
        <w:t>أَمَدّ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أَنْعَام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بَنِي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عراء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3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جست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َسِبْت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دْخُل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جَنَّ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أْتِ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ثَ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لَوْ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بْلِكُمْ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سْأَلُونَ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ذ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نفِق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فَقْت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يْر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لِلْوَالِدَيْ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أَقْرَب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يَتَام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مَسَاكِي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َّبِيلِ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عة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لالته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u w:val="single"/>
          <w:rtl w:val="true"/>
          <w:lang w:bidi="ar-IQ"/>
        </w:rPr>
        <w:t>الن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استثناء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حَمَّد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سُول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د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لَ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بْل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ُّسُلُ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ستثنا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إيجاب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ك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ك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زي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رَد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حُسْنَى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َ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َزَاء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ِحْسَا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ِحْسَانُ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0" w:right="0" w:hanging="52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ق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نم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رازيا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ح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ن</w:t>
      </w:r>
      <w:r>
        <w:rPr>
          <w:rFonts w:cs="Simplified Arabic"/>
          <w:rtl w:val="true"/>
          <w:lang w:bidi="ar-IQ"/>
        </w:rPr>
        <w:t>"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ّ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ح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تة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ذكَ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ه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).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0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دف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...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>"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ق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أخي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ِينُ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ِي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ِينِ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افرو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شَاء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دَيْ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زِيدٌ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يَّا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عْبُد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يَّا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سْتَعِينُ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تح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ق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صل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كَافِر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ظَّالِمُو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5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أُوْلَئ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فْلِحُو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ه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ته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ك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ح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ح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-88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خصيص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ِيُّ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رَسُولُ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َن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قِيم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َّلاَ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ُؤْت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َّكَا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اكِعُو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م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ير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ـ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ث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ت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ي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lang w:bidi="ar-IQ"/>
        </w:rPr>
        <w:t>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lang w:bidi="ar-IQ"/>
        </w:rPr>
        <w:t>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ت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ك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ليك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تد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lang w:bidi="ar-IQ"/>
        </w:rPr>
        <w:t>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لي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ؤ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مُؤْمِن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مُؤْمِنَات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عْض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وْلِيَاء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عْضٍ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و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ظي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كا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-88" w:right="0" w:firstLine="480"/>
        <w:jc w:val="left"/>
        <w:rPr/>
      </w:pP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رِيد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يُذْهِب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نْ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ِّجْس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هْ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بَيْت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ُطَهِّر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طْهِيرًا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حزاب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مست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ـ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متهم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ط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ين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ه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بِالآخِرَة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وقِنُون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ه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ت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ي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ا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قَال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ِي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َيَاتُ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ُّنْي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مُوت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نَحْيَا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يوقنو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ه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ع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نزِ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ك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يَّا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عْبُد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يَّا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سْتَعِينُ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تح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فَغَيْ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أْمُرُونّ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عْبُد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يُّ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جَاهِلُون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lang w:bidi="ar-IQ"/>
        </w:rPr>
        <w:t></w:t>
      </w:r>
      <w:r>
        <w:rPr>
          <w:rFonts w:cs="Simplified Arabic"/>
          <w:rtl w:val="true"/>
          <w:lang w:bidi="ar-IQ"/>
        </w:rPr>
        <w:t>الز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>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وله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Simplified Arabic"/>
          <w:rtl w:val="true"/>
          <w:lang w:eastAsia="en-US"/>
        </w:rPr>
        <w:t>بَ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عْبُد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كُ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َّاكِرِينَ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يُّ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َن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فِق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زَقْنَا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بْ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أْتِي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وْم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يْع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ُلَّ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َفَاعَ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كَافِر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ظَّالِمُونَ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5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رين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أحدهم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ف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ب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ض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خْش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ِبَاد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عُلَمَاء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زِيز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َفُورٌ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اه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ر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-88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ح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لو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و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إِلَهُ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َه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حِد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و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َّحْمَان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َّحِيمُ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ل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ة</w:t>
      </w:r>
      <w:r>
        <w:rPr>
          <w:rFonts w:cs="Simplified Arabic"/>
          <w:rtl w:val="true"/>
          <w:lang w:bidi="ar-IQ"/>
        </w:rPr>
        <w:t>...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-8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قَض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بُّ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عْبُد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يَّاهُ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راء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ناء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طابقية</w:t>
      </w:r>
      <w:r>
        <w:rPr>
          <w:rFonts w:cs="Simplified Arabic"/>
          <w:rtl w:val="true"/>
          <w:lang w:bidi="ar-IQ"/>
        </w:rPr>
        <w:t xml:space="preserve">"..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ف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و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ه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قَا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تَّخِذ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َهَيْ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ثْنَيْ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و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َه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حِد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إِيَّاي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رْهَبُونِي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ح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ل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اس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Style w:val="EndnoteCharacters"/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لَق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ُم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تَوَفَّاكُمْ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زَ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َّمَاء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ء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أَحْيَ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ه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َرْض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عْد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وْتِهَا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ضَّ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عْض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عْضٍ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َعَ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فُسِ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زْوَاجًا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2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خْرَج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ُطُون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ُمَّهَاتِكُمْ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َعَ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ُيُوتِ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كَنًا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َعَ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لَق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ظِلاَلاً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0" w:right="0" w:firstLine="3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ب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Fonts w:cs="Simplified Arabic"/>
          <w:rtl w:val="true"/>
          <w:lang w:bidi="ar-IQ"/>
        </w:rPr>
        <w:t>)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تمة</w:t>
      </w:r>
    </w:p>
    <w:p>
      <w:pPr>
        <w:pStyle w:val="Normal"/>
        <w:jc w:val="center"/>
        <w:rPr>
          <w:rFonts w:cs="Simplified Arabic"/>
          <w:lang w:eastAsia="en-US"/>
        </w:rPr>
      </w:pP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rFonts w:cs="Simplified Arabic"/>
          <w:rtl w:val="true"/>
          <w:lang w:eastAsia="en-US"/>
        </w:rPr>
        <w:t>قُ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حَمْد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ِ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سَلَام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ِبَاد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صْطَف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لل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َيْر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شْرِكُونَ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ascii="AGA Arabesque" w:hAnsi="AGA Arabesque" w:eastAsia="AGA Arabesque" w:cs="AGA Arabesque"/>
          <w:lang w:bidi="ar-IQ"/>
        </w:rPr>
        <w:t>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الن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/</w:t>
      </w:r>
      <w:r>
        <w:rPr>
          <w:rFonts w:cs="Simplified Arabic"/>
          <w:lang w:eastAsia="en-US"/>
        </w:rPr>
        <w:t>59</w:t>
      </w:r>
      <w:r>
        <w:rPr>
          <w:rFonts w:cs="Simplified Arabic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خ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س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ائ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و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ح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نط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م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خ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جي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ك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ِ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0"/>
        </w:numPr>
        <w:ind w:left="0" w:right="0" w:firstLine="392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sectPr>
      <w:headerReference w:type="default" r:id="rId2"/>
      <w:endnotePr>
        <w:numFmt w:val="decimal"/>
      </w:endnotePr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ك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ض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ر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ناها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/1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س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4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1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ش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3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28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ر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2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ض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ضى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خش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9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/2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ا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أخ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ر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6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ق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ؤ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أ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3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زو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و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0/2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م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ور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/7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2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38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يُ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/2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6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ث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ش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و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ذ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نما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78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8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/4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ر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4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ث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51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Cs w:val="24"/>
          <w:lang w:bidi="ar-IQ"/>
        </w:rPr>
        <w:t>17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0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43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Cs w:val="24"/>
          <w:lang w:bidi="ar-IQ"/>
        </w:rPr>
        <w:t>2/39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ه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4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">
    <w:p>
      <w:pPr>
        <w:pStyle w:val="Endnote"/>
        <w:ind w:left="0" w:right="-144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3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فش</w:t>
      </w:r>
      <w:r>
        <w:rPr>
          <w:rFonts w:cs="Simplified Arabic"/>
          <w:sz w:val="24"/>
          <w:szCs w:val="24"/>
          <w:lang w:bidi="ar-IQ"/>
        </w:rPr>
        <w:t>2/4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3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">
    <w:p>
      <w:pPr>
        <w:pStyle w:val="Endnote"/>
        <w:ind w:left="0" w:right="-144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43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4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م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ش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ك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8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د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هج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ط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ط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8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1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س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4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sz w:val="24"/>
          <w:szCs w:val="24"/>
          <w:lang w:bidi="ar-IQ"/>
        </w:rPr>
        <w:t>5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/4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ض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6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34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49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ض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2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ض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0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3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ث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5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8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7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3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5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6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واي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و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دَّ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تا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.........)</w:t>
      </w:r>
    </w:p>
  </w:endnote>
  <w:endnote w:id="6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3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ر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1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5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6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بيين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ح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ل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جاز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5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4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30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غ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0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7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3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يساب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ائ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خش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2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8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/441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8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شم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،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حاق،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،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فة،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83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ث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15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8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تق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زومي</w:t>
      </w:r>
      <w:r>
        <w:rPr>
          <w:rFonts w:cs="Simplified Arabic"/>
          <w:sz w:val="24"/>
          <w:szCs w:val="24"/>
          <w:lang w:bidi="ar-IQ"/>
        </w:rPr>
        <w:t>2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جيه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زومي</w:t>
      </w:r>
      <w:r>
        <w:rPr>
          <w:rFonts w:cs="Simplified Arabic"/>
          <w:sz w:val="24"/>
          <w:szCs w:val="24"/>
          <w:lang w:bidi="ar-IQ"/>
        </w:rPr>
        <w:t>2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7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22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راز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سي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9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1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4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5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1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2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0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9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نـ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ف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5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17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5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/3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و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0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75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13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04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45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ر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7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05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30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98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 </w:t>
        <w:tab/>
      </w:r>
    </w:p>
  </w:endnote>
  <w:endnote w:id="106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19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2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8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4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5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9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09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27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/7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10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11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1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2">
    <w:p>
      <w:pPr>
        <w:pStyle w:val="Endnote"/>
        <w:widowControl w:val="fals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2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5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</w:endnote>
  <w:endnote w:id="113">
    <w:p>
      <w:pPr>
        <w:pStyle w:val="Endnote"/>
        <w:widowControl w:val="false"/>
        <w:ind w:left="510" w:right="0" w:hanging="510"/>
        <w:jc w:val="left"/>
        <w:rPr>
          <w:rFonts w:ascii="Tahoma" w:hAnsi="Tahoma" w:cs="Simplified Arabic"/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6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/>
      </w:pP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AL-Mateen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Fonts w:cs="Simplified Arabic"/>
          <w:lang w:bidi="ar-IQ"/>
        </w:rPr>
        <w:t>14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ق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قاهرة،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سابوري،تخر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خائر،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4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387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يض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خ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زو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ت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وف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4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ش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4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ر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ك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ك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377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حي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عبيرالقرآ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ح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،ع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4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3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ك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3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ل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ي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روت،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صاح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ئ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ش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و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روت،لبنان،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ش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صد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جا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ف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ك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هي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عف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34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3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نا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5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وف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يض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ساب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ف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جمة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ر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،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ا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ّ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غ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ج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زو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طب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طبوع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2" w:right="0" w:hanging="14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AL-Mateen"/>
          <w:b/>
          <w:b/>
          <w:bCs/>
          <w:sz w:val="40"/>
          <w:szCs w:val="40"/>
          <w:lang w:bidi="ar-IQ"/>
        </w:rPr>
      </w:pPr>
      <w:r>
        <w:rPr>
          <w:rFonts w:cs="AL-Mateen"/>
          <w:b/>
          <w:bCs/>
          <w:sz w:val="40"/>
          <w:szCs w:val="40"/>
          <w:rtl w:val="true"/>
          <w:lang w:bidi="ar-IQ"/>
        </w:rPr>
        <w:br/>
      </w:r>
      <w:r>
        <w:rPr>
          <w:rFonts w:cs="AL-Mateen"/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AL-Mateen"/>
          <w:b/>
          <w:b/>
          <w:bCs/>
          <w:sz w:val="40"/>
          <w:szCs w:val="40"/>
          <w:lang w:bidi="ar-IQ"/>
        </w:rPr>
      </w:pPr>
      <w:r>
        <w:rPr>
          <w:rFonts w:cs="AL-Mateen"/>
          <w:b/>
          <w:bCs/>
          <w:sz w:val="40"/>
          <w:szCs w:val="40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Mounir">
    <w:altName w:val="Symbol"/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320" w:leader="none"/>
        <w:tab w:val="center" w:pos="4441" w:leader="none"/>
        <w:tab w:val="right" w:pos="8640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  <w:b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4:00Z</dcterms:created>
  <dc:creator>ScOrPiOnE</dc:creator>
  <dc:description/>
  <cp:keywords/>
  <dc:language>en-US</dc:language>
  <cp:lastModifiedBy>user</cp:lastModifiedBy>
  <cp:lastPrinted>2005-08-27T13:33:00Z</cp:lastPrinted>
  <dcterms:modified xsi:type="dcterms:W3CDTF">2005-08-27T09:34:00Z</dcterms:modified>
  <cp:revision>104</cp:revision>
  <dc:subject/>
  <dc:title/>
</cp:coreProperties>
</file>