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ufi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أ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ufi"/>
          <w:sz w:val="32"/>
          <w:sz w:val="32"/>
          <w:szCs w:val="32"/>
          <w:rtl w:val="true"/>
        </w:rPr>
        <w:t>بابل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ير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.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حلة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ا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ن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مر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شائ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Wali</w:t>
      </w:r>
      <w:r>
        <w:rPr>
          <w:rFonts w:cs="Simplified Arabic"/>
        </w:rPr>
        <w:t xml:space="preserve">,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ط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رمج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aoud</w:t>
      </w:r>
      <w:r>
        <w:rPr>
          <w:rFonts w:cs="Simplified Arabic"/>
        </w:rPr>
        <w:t>,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اش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ح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وش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300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</w:t>
      </w:r>
      <w:r>
        <w:rPr>
          <w:rFonts w:cs="Simplified Arabic"/>
          <w:rtl w:val="true"/>
        </w:rPr>
        <w:t>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لاع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ف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ص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اج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-</w:t>
      </w:r>
    </w:p>
    <w:p>
      <w:pPr>
        <w:pStyle w:val="Normal"/>
        <w:ind w:left="0" w:right="0" w:firstLine="360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لي</w:t>
      </w:r>
      <w:r>
        <w:rPr>
          <w:rFonts w:cs="Simplified Arabic"/>
          <w:rtl w:val="true"/>
        </w:rPr>
        <w:t xml:space="preserve">:      </w:t>
      </w:r>
    </w:p>
    <w:p>
      <w:pPr>
        <w:pStyle w:val="Normal"/>
        <w:ind w:left="572" w:right="0" w:hanging="212"/>
        <w:jc w:val="both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الي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ف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ص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ش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ابي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6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حر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6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6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/>
      </w:pP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4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).</w:t>
      </w:r>
    </w:p>
    <w:p>
      <w:pPr>
        <w:pStyle w:val="Normal"/>
        <w:ind w:left="0" w:right="0" w:firstLine="36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7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د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اهر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نية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والحسن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7-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ورة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يم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كرت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>),</w:t>
      </w:r>
      <w:r>
        <w:rPr>
          <w:rFonts w:cs="Simplified Arabic"/>
          <w:rtl w:val="true"/>
        </w:rPr>
        <w:t>وال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8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8-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planning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ظيفة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ائ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.5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>,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.2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Fagg</w:t>
      </w:r>
      <w:r>
        <w:rPr>
          <w:rFonts w:cs="Simplified Arabic"/>
        </w:rPr>
        <w:t>,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.21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  <w:lang w:val="en-US" w:eastAsia="en-US" w:bidi="ar-SA"/>
        </w:rPr>
      </w:pPr>
      <w:r>
        <w:rPr>
          <w:rFonts w:cs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635</wp:posOffset>
                </wp:positionV>
                <wp:extent cx="419227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2200" cy="2743200"/>
                          <a:chOff x="0" y="0"/>
                          <a:chExt cx="419220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440" y="0"/>
                            <a:ext cx="404676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616840" y="2141280"/>
                            <a:ext cx="5169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صيانة علا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بشكل ع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24920" y="2152800"/>
                            <a:ext cx="51696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صيانة علاجية مع صيانة دورية لمصادر الطا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6280" y="2024280"/>
                            <a:ext cx="478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صيانة دو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0680" y="448200"/>
                            <a:ext cx="1057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280240"/>
                            <a:ext cx="690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صيانة الدو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271880"/>
                            <a:ext cx="4363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0.2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5480"/>
                            <a:ext cx="4356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4.5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378440"/>
                            <a:ext cx="4237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5.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0pt;width:361.65pt;height:221.75pt" coordorigin="119,0" coordsize="7233,4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9;top:0;width:6372;height:38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2;top:3372;width:813;height:5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صيانة علاج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بشكل ع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391;width:813;height:10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صيانة علاجية مع صيانة دورية لمصادر الطا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3188;width:752;height:2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صيانة دو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706;width:1664;height:4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3591;width:108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صيانة الدو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02;top:2003;width:68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0.2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0;top:166;width:68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4.5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2;top:2171;width:66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5.21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ر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.5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ر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ع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خص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و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7.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635</wp:posOffset>
                </wp:positionV>
                <wp:extent cx="4114800" cy="284607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46160"/>
                          <a:chOff x="0" y="0"/>
                          <a:chExt cx="4114800" cy="284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165240"/>
                            <a:ext cx="396288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120760" y="2299320"/>
                            <a:ext cx="6357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تخطيط لأستغلال الميزانية وميزانية الدول المانحة وميزانية تنمية الاقا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9040" y="2349360"/>
                            <a:ext cx="4554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عتماد كلي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لى الميزا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3240" y="453240"/>
                            <a:ext cx="1136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399760"/>
                            <a:ext cx="8812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تخصيصات الما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3480"/>
                            <a:ext cx="3808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992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7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3pt;width:359.7pt;height:204.05pt" coordorigin="158,260" coordsize="7194,4081">
                <v:shape id="shape_0" stroked="f" o:allowincell="f" style="position:absolute;left:992;top:260;width:6240;height:38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13;top:3621;width:100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تخطيط لأستغلال الميزانية وميزانية الدول المانحة وميزانية تنمية الاقا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3700;width:716;height:5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عتماد كلي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لى الميزا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714;width:1788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3779;width:138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تخصيصات الما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92;top:336;width:5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2;top:1416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7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صي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صي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2,5</w:t>
      </w:r>
      <w:r>
        <w:rPr>
          <w:rFonts w:cs="Simplified Arabic"/>
          <w:rtl w:val="true"/>
        </w:rPr>
        <w:t>%),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4.38</w:t>
      </w:r>
      <w:r>
        <w:rPr>
          <w:rFonts w:cs="Simplified Arabic"/>
          <w:rtl w:val="true"/>
        </w:rPr>
        <w:t xml:space="preserve">%),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آ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1475</wp:posOffset>
                </wp:positionH>
                <wp:positionV relativeFrom="paragraph">
                  <wp:posOffset>240665</wp:posOffset>
                </wp:positionV>
                <wp:extent cx="4115435" cy="2907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2907000"/>
                          <a:chOff x="0" y="0"/>
                          <a:chExt cx="4115520" cy="290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0"/>
                            <a:ext cx="396288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632320" y="2366640"/>
                            <a:ext cx="457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عتماد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توفر الموار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69480" y="2364840"/>
                            <a:ext cx="444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سبقية تقد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الطل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2280" y="2400120"/>
                            <a:ext cx="50724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نظام معتمد للأولوية يعتمد خطورة الحا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3760" y="530280"/>
                            <a:ext cx="1055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2413080"/>
                            <a:ext cx="881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أولوية في التنفي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914400"/>
                            <a:ext cx="405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4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.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448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18.95pt;width:354.3pt;height:228.8pt" coordorigin="3980,379" coordsize="7086,4576">
                <v:shape id="shape_0" stroked="f" o:allowincell="f" style="position:absolute;left:4825;top:379;width:6240;height:416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4106;width:720;height:61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عتماد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توفر الموا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4103;width:699;height:589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سبقية تقد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الطل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4159;width:798;height:796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نظام معتمد للأولوية يعتمد خطورة الحا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214;width:1661;height:45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7;top:4179;width:1387;height:3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أولوية في التنفي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65;top:1819;width:637;height:3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4.3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5;top:3259;width:5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.1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45;top:560;width:5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ول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8-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rganization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ح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-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2" w:leader="none"/>
        </w:tabs>
        <w:ind w:left="392" w:right="0" w:hanging="360"/>
        <w:jc w:val="both"/>
        <w:rPr>
          <w:rFonts w:cs="Simplified Arab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1530350</wp:posOffset>
                </wp:positionV>
                <wp:extent cx="4419600" cy="2286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286720"/>
                          <a:chOff x="0" y="0"/>
                          <a:chExt cx="4419720" cy="2286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320" y="0"/>
                            <a:ext cx="338004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343600" y="1704960"/>
                            <a:ext cx="38304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دم وجود ضواب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واضحة في الهيكل التنظيم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2440" y="1785960"/>
                            <a:ext cx="34992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رتبا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بمساعد مدير دائرة الص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11600" y="1857960"/>
                            <a:ext cx="3823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ارتباط بمدير دائرة الص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375840"/>
                            <a:ext cx="9651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902960"/>
                            <a:ext cx="1234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وقع الشؤون الهند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ن الهيكل التنظيمي لدائرة لص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96920"/>
                            <a:ext cx="345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84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365120"/>
                            <a:ext cx="324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.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275840"/>
                            <a:ext cx="3409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20.5pt;width:376.4pt;height:195.65pt" coordorigin="-295,2410" coordsize="7528,3913">
                <v:shape id="shape_0" stroked="f" o:allowincell="f" style="position:absolute;left:477;top:2410;width:5322;height:32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63;top:5096;width:602;height:1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دم وجود ضواب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واضحة في الهيكل التنظي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5223;width:550;height:92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رتبا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بمساعد مدير دائرة الص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5337;width:601;height:7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ارتباط بمدير دائرة الص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5;top:3002;width:1519;height:3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5407;width:1943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وقع الشؤون الهندس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ن الهيكل التنظيمي لدائرة لص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217;top:2720;width:54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84.3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7;top:4560;width:5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.1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1;top:4419;width:536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اح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دا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4.38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,5</w:t>
      </w:r>
      <w:r>
        <w:rPr>
          <w:rFonts w:cs="Simplified Arabic"/>
          <w:sz w:val="22"/>
          <w:szCs w:val="22"/>
          <w:rtl w:val="true"/>
        </w:rPr>
        <w:t xml:space="preserve">%).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رتباط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دا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</w:t>
      </w:r>
      <w:r>
        <w:rPr>
          <w:rFonts w:cs="Simplified Arabic"/>
          <w:sz w:val="22"/>
          <w:sz w:val="22"/>
          <w:szCs w:val="22"/>
          <w:rtl w:val="true"/>
        </w:rPr>
        <w:t>مسا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ئ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.12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و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  </w:t>
      </w:r>
      <w:r>
        <w:rPr>
          <w:rFonts w:cs="Simplified Arabic"/>
          <w:sz w:val="22"/>
          <w:sz w:val="22"/>
          <w:szCs w:val="22"/>
          <w:rtl w:val="true"/>
        </w:rPr>
        <w:t>و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ح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تقلا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اح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لية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ي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د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ائد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ي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2" w:leader="none"/>
        </w:tabs>
        <w:ind w:left="392" w:right="0" w:hanging="36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ي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ق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ثق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2,5</w:t>
      </w:r>
      <w:r>
        <w:rPr>
          <w:rFonts w:cs="Simplified Arabic"/>
          <w:sz w:val="22"/>
          <w:szCs w:val="22"/>
          <w:rtl w:val="true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د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ثي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,5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ر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ي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ظي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ح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شو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%),</w:t>
      </w:r>
      <w:r>
        <w:rPr>
          <w:rFonts w:cs="Simplified Arabic"/>
          <w:sz w:val="22"/>
          <w:sz w:val="22"/>
          <w:szCs w:val="22"/>
          <w:rtl w:val="true"/>
        </w:rPr>
        <w:t>يؤ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ب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ك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ظيمي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وثقاًوموح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لشكل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3656330" cy="2359660"/>
                <wp:effectExtent l="0" t="635" r="0" b="1720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2359800"/>
                          <a:chOff x="0" y="0"/>
                          <a:chExt cx="3656160" cy="235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2120" y="23400"/>
                            <a:ext cx="3443040" cy="21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307960" y="1984320"/>
                            <a:ext cx="3632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هيكل تنظي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عشو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87960" y="1920240"/>
                            <a:ext cx="457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هيكل تنظي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منظم غيرموث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1480" y="1969200"/>
                            <a:ext cx="3632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هيكل تنظيمي منظم وموث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8760" y="338760"/>
                            <a:ext cx="927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1996920"/>
                            <a:ext cx="847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هيكل التنظيمي لقسم الشؤون الهند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16280"/>
                            <a:ext cx="3517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238760"/>
                            <a:ext cx="354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957600"/>
                            <a:ext cx="24372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1.85pt;width:314.6pt;height:183.95pt" coordorigin="698,37" coordsize="6292,3679">
                <v:shape id="shape_0" stroked="f" o:allowincell="f" style="position:absolute;left:1440;top:37;width:5421;height:34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867;top:3125;width:571;height:5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هيكل تنظي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عشوائ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3;top:3024;width:719;height:5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هيكل تنظي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منظم غيرموث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3101;width:571;height:5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هيكل تنظيمي منظم وموث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;top:533;width:1459;height:3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145;width:1334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هيكل التنظيمي لقسم الشؤون الهند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13;top:183;width:5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1951;width:55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4;top:1508;width:383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8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ر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يار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د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اص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هي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ظي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ند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دائ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%),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,25</w:t>
      </w:r>
      <w:r>
        <w:rPr>
          <w:rFonts w:cs="Simplified Arabic"/>
          <w:rtl w:val="true"/>
        </w:rPr>
        <w:t xml:space="preserve">%),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3.75</w:t>
      </w:r>
      <w:r>
        <w:rPr>
          <w:rFonts w:cs="Simplified Arabic"/>
          <w:rtl w:val="true"/>
        </w:rPr>
        <w:t xml:space="preserve">%),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ملي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بلة</w:t>
      </w:r>
      <w:r>
        <w:rPr>
          <w:rFonts w:cs="Simplified Arabic"/>
          <w:rtl w:val="true"/>
        </w:rPr>
        <w:t>).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249930</wp:posOffset>
                </wp:positionH>
                <wp:positionV relativeFrom="paragraph">
                  <wp:posOffset>47625</wp:posOffset>
                </wp:positionV>
                <wp:extent cx="4004310" cy="2528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4280" cy="2528640"/>
                          <a:chOff x="0" y="0"/>
                          <a:chExt cx="4004280" cy="252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480" y="0"/>
                            <a:ext cx="3682440" cy="23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384280" y="2111760"/>
                            <a:ext cx="407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ناقص 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حجم الكاد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8720" y="2093760"/>
                            <a:ext cx="4287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عتماد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ما يتم تنسي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83320" y="2082960"/>
                            <a:ext cx="39492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يتناسب مع حجم اعمال الصيا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5160" y="456480"/>
                            <a:ext cx="937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2213640"/>
                            <a:ext cx="8186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حجم كادر الصيا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812880"/>
                            <a:ext cx="260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507960"/>
                            <a:ext cx="379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1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01520"/>
                            <a:ext cx="424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43.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3.75pt;width:341.65pt;height:203pt" coordorigin="4590,75" coordsize="6833,4060">
                <v:shape id="shape_0" stroked="f" o:allowincell="f" style="position:absolute;left:5341;top:75;width:5798;height:370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873;top:3401;width:640;height:568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ناقص ف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حجم الكاد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3372;width:674;height:547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عتماد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ما يتم تنسيب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3356;width:621;height:78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يتناسب مع حجم اعمال الصيا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794;width:1476;height:420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5;top:3561;width:1288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حجم كادر الصيا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25;top:1355;width:409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7;top:875;width:596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1.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43;top:235;width:668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43.7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0110</wp:posOffset>
                </wp:positionH>
                <wp:positionV relativeFrom="paragraph">
                  <wp:posOffset>180340</wp:posOffset>
                </wp:positionV>
                <wp:extent cx="4724400" cy="2743200"/>
                <wp:effectExtent l="0" t="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2743200"/>
                          <a:chOff x="0" y="0"/>
                          <a:chExt cx="4724280" cy="2743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0"/>
                            <a:ext cx="396288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7920" y="1044720"/>
                            <a:ext cx="4838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عدد الك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286000"/>
                            <a:ext cx="83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كادر الهندسي في دائرة الص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8288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0"/>
                            <a:ext cx="280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00200"/>
                            <a:ext cx="2286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40048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يكانيك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جهز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 xml:space="preserve"> ط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400480"/>
                            <a:ext cx="152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ف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828800"/>
                            <a:ext cx="15228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40048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كهرب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0048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عم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400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مد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6pt;margin-top:14.2pt;width:379.75pt;height:216pt" coordorigin="3232,284" coordsize="7595,4320">
                <v:shape id="shape_0" stroked="f" o:allowincell="f" style="position:absolute;left:3506;top:284;width:6240;height:416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1929;width:761;height:452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عدد الك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6;top:3884;width:13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كادر الهندسي في دائرة الصح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066;top:280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86;top:3164;width:2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6;top:284;width:44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6;top:2804;width:359;height:3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280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6;top:4064;width:4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يكانيك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6;top:4064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جهز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 xml:space="preserve"> طب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6;top:4064;width:23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ف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3164;width:239;height:2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46;top:4064;width:4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كهربائ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6;top:4064;width:47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عمار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6;top:4064;width:359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مد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168910</wp:posOffset>
                </wp:positionV>
                <wp:extent cx="198755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6320</wp:posOffset>
                </wp:positionH>
                <wp:positionV relativeFrom="paragraph">
                  <wp:posOffset>168910</wp:posOffset>
                </wp:positionV>
                <wp:extent cx="198755" cy="114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168910</wp:posOffset>
                </wp:positionV>
                <wp:extent cx="198755" cy="114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3.3pt;mso-position-vertical-relative:text;margin-left:1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2" w:leader="none"/>
        </w:tabs>
        <w:ind w:left="392" w:right="0" w:hanging="36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ل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ت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ر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رو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س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81.25</w:t>
      </w:r>
      <w:r>
        <w:rPr>
          <w:rFonts w:cs="Simplified Arabic"/>
          <w:sz w:val="22"/>
          <w:szCs w:val="22"/>
          <w:rtl w:val="true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نو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در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هند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حدو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عط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رج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هند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أكثر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.5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ت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حاج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هندس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تخصص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ت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ق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ل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99060</wp:posOffset>
                </wp:positionV>
                <wp:extent cx="4039235" cy="3028950"/>
                <wp:effectExtent l="0" t="1270" r="0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0" cy="3029040"/>
                          <a:chOff x="0" y="0"/>
                          <a:chExt cx="4039200" cy="30290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6320" y="172080"/>
                            <a:ext cx="396288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609640" y="251568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6 فأكث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28800" y="2496960"/>
                            <a:ext cx="457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تراوح ب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(6-10)س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3000" y="2496960"/>
                            <a:ext cx="457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تراوح ب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(1-5)س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8760" y="428760"/>
                            <a:ext cx="1145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2609280"/>
                            <a:ext cx="8812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عدل درجةالخبرة لمهندسي الصيا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886760"/>
                            <a:ext cx="405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00680"/>
                            <a:ext cx="408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81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77228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1.35pt;width:351.8pt;height:224.95pt" coordorigin="436,427" coordsize="7036,4499">
                <v:shape id="shape_0" stroked="f" o:allowincell="f" style="position:absolute;left:1231;top:427;width:6240;height:41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22;top:4118;width:5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6 فأكث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4088;width:72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تراوح ب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(6-10)س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4088;width:720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تراوح ب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(1-5)س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831;width:1803;height:4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4265;width:1387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عدل درجةالخبرة لمهندسي الصيا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151;top:3127;width:63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.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0;top:787;width:6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81.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1;top:2947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هند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8-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irect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ب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اح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Simplified Arabic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اكثربرو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8.75</w:t>
      </w:r>
      <w:r>
        <w:rPr>
          <w:rFonts w:cs="Simplified Arabic"/>
          <w:rtl w:val="true"/>
        </w:rPr>
        <w:t>%),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ركزيةه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.6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.37</w:t>
      </w:r>
      <w:r>
        <w:rPr>
          <w:rFonts w:cs="Simplified Arabic"/>
          <w:rtl w:val="true"/>
        </w:rPr>
        <w:t xml:space="preserve">%),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920</wp:posOffset>
                </wp:positionH>
                <wp:positionV relativeFrom="paragraph">
                  <wp:posOffset>131445</wp:posOffset>
                </wp:positionV>
                <wp:extent cx="4343400" cy="2857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57680"/>
                          <a:chOff x="0" y="0"/>
                          <a:chExt cx="4343400" cy="2857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280" y="65880"/>
                            <a:ext cx="396288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83760" y="482040"/>
                            <a:ext cx="10555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78960"/>
                            <a:ext cx="68580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سياسة التنفي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80560"/>
                            <a:ext cx="405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437480"/>
                            <a:ext cx="484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5.6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533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68.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صيانة مرك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514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صيانة لامركز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14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صيانة مختل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5146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غير واضح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6002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9.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0.35pt;width:372.2pt;height:225pt" coordorigin="388,207" coordsize="7444,4500">
                <v:shape id="shape_0" stroked="f" o:allowincell="f" style="position:absolute;left:1232;top:311;width:6240;height:41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8;top:966;width:1661;height:4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4111;width:107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سياسة التنفي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792;top:3011;width:63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.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1;top:2471;width:7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5.6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2;top:207;width:83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68.7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4167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صيانة مركز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32;top:41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صيانة لامركز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2;top:41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صيانة مختلط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4167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غير واضح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2;top:2727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9.3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ي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2" w:leader="none"/>
        </w:tabs>
        <w:ind w:left="392" w:right="0" w:hanging="360"/>
        <w:jc w:val="both"/>
        <w:rPr>
          <w:rFonts w:cs="Simplified Arab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920</wp:posOffset>
                </wp:positionH>
                <wp:positionV relativeFrom="paragraph">
                  <wp:posOffset>1323340</wp:posOffset>
                </wp:positionV>
                <wp:extent cx="4267200" cy="2752725"/>
                <wp:effectExtent l="0" t="0" r="0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752560"/>
                          <a:chOff x="0" y="0"/>
                          <a:chExt cx="4267080" cy="2752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0560" y="0"/>
                            <a:ext cx="396288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80520" y="412920"/>
                            <a:ext cx="1049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13080"/>
                            <a:ext cx="6094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نواع التنفي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22400"/>
                            <a:ext cx="30492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65120"/>
                            <a:ext cx="40824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000"/>
                            <a:ext cx="45720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53.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49544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9.3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98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نفيذ مباش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40984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نفيذ ام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40984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عقود مقاول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40984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حجم العمل يحدد ذل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04.2pt;width:366pt;height:216.75pt" coordorigin="393,2084" coordsize="7320,4335">
                <v:shape id="shape_0" stroked="f" o:allowincell="f" style="position:absolute;left:1245;top:2084;width:6240;height:416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3;top:2734;width:1651;height:45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2;top:5884;width:95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نواع التنفي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32;top:3694;width:4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1;top:4234;width:642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2.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2;top:2254;width:71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53.1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2;top:4439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9.3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2;top:587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نفيذ مباش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2;top:5879;width: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نفيذ اما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92;top:5879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عقود مقاولا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2;top:587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حجم العمل يحدد ذل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</w:rPr>
        <w:t>وات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ج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ب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3.13</w:t>
      </w:r>
      <w:r>
        <w:rPr>
          <w:rFonts w:cs="Simplified Arabic"/>
          <w:sz w:val="22"/>
          <w:szCs w:val="22"/>
          <w:rtl w:val="true"/>
        </w:rPr>
        <w:t>%)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ر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اض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ج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اً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مباشر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و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س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و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ب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قس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ؤ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هندسية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2.5</w:t>
      </w:r>
      <w:r>
        <w:rPr>
          <w:rFonts w:cs="Simplified Arabic"/>
          <w:sz w:val="22"/>
          <w:szCs w:val="22"/>
          <w:rtl w:val="true"/>
        </w:rPr>
        <w:t>%)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Simplified Arab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</wp:posOffset>
                </wp:positionH>
                <wp:positionV relativeFrom="paragraph">
                  <wp:posOffset>1371600</wp:posOffset>
                </wp:positionV>
                <wp:extent cx="3470910" cy="2277110"/>
                <wp:effectExtent l="0" t="0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760" cy="2277000"/>
                          <a:chOff x="0" y="0"/>
                          <a:chExt cx="3470760" cy="2277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1400" y="34200"/>
                            <a:ext cx="325008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1947600" y="1947600"/>
                            <a:ext cx="286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كلف التنفيذ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5040" y="1983240"/>
                            <a:ext cx="278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الاد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ظ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9680" y="382680"/>
                            <a:ext cx="875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999080"/>
                            <a:ext cx="659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مقومات التنفي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62960"/>
                            <a:ext cx="374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40.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0"/>
                            <a:ext cx="3906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59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108pt;width:298.45pt;height:180.5pt" coordorigin="901,2160" coordsize="5969,3610">
                <v:shape id="shape_0" stroked="f" o:allowincell="f" style="position:absolute;left:1611;top:2214;width:5117;height:33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72;top:5227;width:451;height:2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كلف التنفيذ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7;top:5284;width:437;height:4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الاد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ظيف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2762;width:1377;height:3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1;top:5308;width:103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مقومات التنفي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70;top:2889;width:5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40.6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8;top:2160;width:61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59.3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</w:rPr>
        <w:t>اتف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</w:rPr>
        <w:t>المعتم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ستب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قو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في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شكال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9.38</w:t>
      </w:r>
      <w:r>
        <w:rPr>
          <w:rFonts w:cs="Simplified Arabic"/>
          <w:sz w:val="22"/>
          <w:szCs w:val="22"/>
          <w:rtl w:val="true"/>
        </w:rPr>
        <w:t>%),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د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ظي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0.62</w:t>
      </w:r>
      <w:r>
        <w:rPr>
          <w:rFonts w:cs="Simplified Arabic"/>
          <w:sz w:val="22"/>
          <w:szCs w:val="22"/>
          <w:rtl w:val="true"/>
        </w:rPr>
        <w:t xml:space="preserve">%). </w:t>
      </w:r>
      <w:r>
        <w:rPr>
          <w:rFonts w:cs="Simplified Arabic"/>
          <w:sz w:val="22"/>
          <w:sz w:val="22"/>
          <w:szCs w:val="22"/>
          <w:rtl w:val="true"/>
        </w:rPr>
        <w:t>وب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عية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تق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مكا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ار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7.89</w:t>
      </w:r>
      <w:r>
        <w:rPr>
          <w:rFonts w:cs="Simplified Arabic"/>
          <w:sz w:val="22"/>
          <w:szCs w:val="22"/>
          <w:rtl w:val="true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رئ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رعي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و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وعية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داره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6.84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و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       </w:t>
      </w:r>
    </w:p>
    <w:p>
      <w:pPr>
        <w:pStyle w:val="Normal"/>
        <w:ind w:left="36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1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ر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ي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د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8-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ontrolling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تائ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يد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وظي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احث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1920</wp:posOffset>
                </wp:positionH>
                <wp:positionV relativeFrom="paragraph">
                  <wp:posOffset>1355090</wp:posOffset>
                </wp:positionV>
                <wp:extent cx="3886200" cy="2668905"/>
                <wp:effectExtent l="0" t="1270" r="0" b="1549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669040"/>
                          <a:chOff x="0" y="0"/>
                          <a:chExt cx="3886200" cy="2669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960" y="39960"/>
                            <a:ext cx="360864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94200" y="394200"/>
                            <a:ext cx="105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1080" y="2334240"/>
                            <a:ext cx="555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نظام الترمي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217160"/>
                            <a:ext cx="415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18.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146160"/>
                            <a:ext cx="4158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56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103760"/>
                            <a:ext cx="4158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1.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1703880"/>
                            <a:ext cx="346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.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2347560"/>
                            <a:ext cx="2077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رميز الاب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347560"/>
                            <a:ext cx="41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رميز اعمال الصي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47560"/>
                            <a:ext cx="4856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رميز الاب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واعمال الصي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2347560"/>
                            <a:ext cx="415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لا يستخدم اي نظام للترمي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109.85pt;width:337.05pt;height:207pt" coordorigin="1570,2197" coordsize="6741,4140">
                <v:shape id="shape_0" stroked="f" o:allowincell="f" style="position:absolute;left:2411;top:2197;width:5682;height:39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71;top:2755;width:1653;height:4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5810;width:8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نظام الترمي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40;top:4051;width:65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18.7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9;top:2364;width:65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56.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3;top:3872;width:65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1.88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4817;width:54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.12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0;top:5831;width:32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رميز الابن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7;top:5831;width:65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رميز اعمال الصيا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2;top:5831;width:76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رميز الابن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واعمال الصيان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6;top:5831;width:65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لا يستخدم اي نظام للترمي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2"/>
          <w:sz w:val="22"/>
          <w:szCs w:val="22"/>
          <w:rtl w:val="true"/>
        </w:rPr>
        <w:t>في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د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56.25</w:t>
      </w:r>
      <w:r>
        <w:rPr>
          <w:rFonts w:cs="Simplified Arabic"/>
          <w:sz w:val="22"/>
          <w:szCs w:val="22"/>
          <w:rtl w:val="true"/>
        </w:rPr>
        <w:t xml:space="preserve">%), </w:t>
      </w:r>
      <w:r>
        <w:rPr>
          <w:rFonts w:cs="Simplified Arabic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غ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شف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ه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ط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يا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يتمن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يستخ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د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21.88</w:t>
      </w:r>
      <w:r>
        <w:rPr>
          <w:rFonts w:cs="Simplified Arabic"/>
          <w:sz w:val="22"/>
          <w:szCs w:val="22"/>
          <w:rtl w:val="true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ق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كد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قاب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خص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ينة</w:t>
      </w:r>
      <w:r>
        <w:rPr>
          <w:rFonts w:cs="Simplified Arabic"/>
          <w:sz w:val="22"/>
          <w:szCs w:val="22"/>
          <w:rtl w:val="true"/>
        </w:rPr>
        <w:t>,</w:t>
      </w:r>
      <w:r>
        <w:rPr>
          <w:rFonts w:cs="Simplified Arabic"/>
          <w:sz w:val="22"/>
          <w:sz w:val="22"/>
          <w:szCs w:val="22"/>
          <w:rtl w:val="true"/>
        </w:rPr>
        <w:t>وفض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ر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اب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ز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قدار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</w:rPr>
        <w:t>.</w:t>
      </w:r>
      <w:r>
        <w:rPr>
          <w:rFonts w:cs="Simplified Arabic"/>
          <w:sz w:val="22"/>
          <w:szCs w:val="22"/>
        </w:rPr>
        <w:t>75</w:t>
      </w:r>
      <w:r>
        <w:rPr>
          <w:rFonts w:cs="Simplified Arabic"/>
          <w:sz w:val="22"/>
          <w:szCs w:val="22"/>
          <w:rtl w:val="true"/>
        </w:rPr>
        <w:t>%)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ل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يو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ك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8</w:t>
      </w:r>
      <w:r>
        <w:rPr>
          <w:rFonts w:cs="Simplified Arabic"/>
          <w:b/>
          <w:bCs/>
          <w:sz w:val="20"/>
          <w:szCs w:val="20"/>
          <w:rtl w:val="true"/>
        </w:rPr>
        <w:t>-</w:t>
      </w:r>
      <w:r>
        <w:rPr>
          <w:rFonts w:cs="Simplified Arabic"/>
          <w:b/>
          <w:bCs/>
          <w:sz w:val="20"/>
          <w:szCs w:val="20"/>
        </w:rPr>
        <w:t>12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قار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وز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يار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دائ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نظ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رميز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1371600</wp:posOffset>
                </wp:positionV>
                <wp:extent cx="3886200" cy="2498725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498760"/>
                          <a:chOff x="0" y="0"/>
                          <a:chExt cx="3886200" cy="2498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9400" y="51480"/>
                            <a:ext cx="3674880" cy="22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205360" y="2093760"/>
                            <a:ext cx="3931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الاكتفاء بتأييد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انجاز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0320" y="2106000"/>
                            <a:ext cx="4356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نماذج منظمة وموثق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7680" y="337680"/>
                            <a:ext cx="942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2124000"/>
                            <a:ext cx="887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قارير اعمال الموق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934200"/>
                            <a:ext cx="493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46.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51480"/>
                            <a:ext cx="4413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53.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12.05pt;width:332.6pt;height:189.3pt" coordorigin="1420,2241" coordsize="6652,3786">
                <v:shape id="shape_0" stroked="f" o:allowincell="f" style="position:absolute;left:2187;top:2241;width:5786;height:357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26;top:5457;width:618;height:4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الاكتفاء بتأييد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انجاز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5476;width:685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نماذج منظمة وموثق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692;width:1483;height:4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5505;width:139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قارير اعمال الموق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67;top:3631;width:7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46.8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5;top:2241;width:69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53.1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rtl w:val="true"/>
        </w:rPr>
        <w:t>وا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كت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3.13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قة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6.87</w:t>
      </w:r>
      <w:r>
        <w:rPr>
          <w:rFonts w:cs="Simplified Arabic"/>
          <w:rtl w:val="true"/>
        </w:rPr>
        <w:t xml:space="preserve">%),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ع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4720</wp:posOffset>
                </wp:positionH>
                <wp:positionV relativeFrom="paragraph">
                  <wp:posOffset>1473835</wp:posOffset>
                </wp:positionV>
                <wp:extent cx="3809365" cy="27101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2710080"/>
                          <a:chOff x="0" y="0"/>
                          <a:chExt cx="3809520" cy="2710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120" y="0"/>
                            <a:ext cx="3669120" cy="25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110320" y="2280240"/>
                            <a:ext cx="4356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لا وجود لتوثيق منظ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9000" y="2215080"/>
                            <a:ext cx="492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وجود توثيق منظ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9800" y="491400"/>
                            <a:ext cx="1025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2298600"/>
                            <a:ext cx="8863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توثيق أعمال الصيان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38160"/>
                            <a:ext cx="374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96.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741320"/>
                            <a:ext cx="37008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3.1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16.05pt;width:329.85pt;height:212.9pt" coordorigin="874,2321" coordsize="6597,4258">
                <v:shape id="shape_0" stroked="f" o:allowincell="f" style="position:absolute;left:1595;top:2321;width:5777;height:404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5912;width:685;height:66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لا وجود لتوثيق منظ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5809;width:775;height:5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وجود توثيق منظ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3095;width:1614;height:41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5941;width:139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توثيق أعمال الصيان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16;top:2381;width:58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96.87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7;top:5063;width:582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3.13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.8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5.5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ثيق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4.4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ر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ث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ان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Simplified Arabic"/>
          <w:rtl w:val="true"/>
        </w:rPr>
        <w:t>و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هن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%) ,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مخط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%)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108585</wp:posOffset>
                </wp:positionV>
                <wp:extent cx="3894455" cy="2600960"/>
                <wp:effectExtent l="0" t="0" r="0" b="1892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4480" cy="2601000"/>
                          <a:chOff x="0" y="0"/>
                          <a:chExt cx="3894480" cy="2601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1200" y="0"/>
                            <a:ext cx="3743280" cy="24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2102040" y="2055600"/>
                            <a:ext cx="6249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عمل بدون وجو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 xml:space="preserve"> اسلوب في التقي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89600" y="2144520"/>
                            <a:ext cx="46152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حجم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IQ"/>
                                </w:rPr>
                                <w:t>الفعلي/المخط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4880" y="487800"/>
                            <a:ext cx="960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الوزن المعياري للبديل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2197080"/>
                            <a:ext cx="83232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كفاءة اداء قسم الشؤون الهند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12040"/>
                            <a:ext cx="2649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102960"/>
                            <a:ext cx="2649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IQ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8.55pt;width:333.8pt;height:204.8pt" coordorigin="555,171" coordsize="6676,4096">
                <v:shape id="shape_0" stroked="f" o:allowincell="f" style="position:absolute;left:1336;top:171;width:5894;height:3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409;top:3408;width:983;height:5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عمل بدون وجو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 xml:space="preserve"> اسلوب في التقي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3548;width:726;height:5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حجم العم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IQ"/>
                          </w:rPr>
                          <w:t>الفعلي/المخط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939;width:1512;height:4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الوزن المعياري للبديل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3631;width:1310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كفاءة اداء قسم الشؤون الهند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13;top:1922;width:41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333;width:41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 w:bidi="ar-IQ"/>
                          </w:rPr>
                          <w:t>75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ا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د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ندس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-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</w:t>
      </w:r>
      <w:r>
        <w:rPr>
          <w:rFonts w:cs="Simplified Arabic"/>
          <w:sz w:val="20"/>
          <w:sz w:val="20"/>
          <w:szCs w:val="20"/>
          <w:rtl w:val="true"/>
        </w:rPr>
        <w:t>توصل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تنتاج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ر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ح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ئي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فذ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ع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ئم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حس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ا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ط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أسيس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هرب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ائ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تي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صي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ت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اح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ختف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ظائ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اس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ظي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يع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ي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ز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با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زاني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ن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الي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ت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ع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ب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ث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ظر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92" w:right="0" w:hanging="692"/>
        <w:jc w:val="left"/>
        <w:rPr>
          <w:rFonts w:cs="Simplified Arabic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خصيصا</w:t>
      </w:r>
      <w:r>
        <w:rPr>
          <w:rFonts w:cs="Simplified Arabic"/>
          <w:sz w:val="20"/>
          <w:sz w:val="20"/>
          <w:szCs w:val="20"/>
          <w:rtl w:val="true"/>
        </w:rPr>
        <w:t>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ضر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رى</w:t>
      </w:r>
      <w:r>
        <w:rPr>
          <w:rFonts w:cs="Simplified Arabic"/>
          <w:sz w:val="20"/>
          <w:szCs w:val="20"/>
          <w:rtl w:val="true"/>
        </w:rPr>
        <w:t xml:space="preserve">.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</w:rPr>
        <w:t>ارت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عد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قلال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 xml:space="preserve">. 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ج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تصا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ب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ع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جه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عت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د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وا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خص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ض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خطور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sz w:val="20"/>
          <w:szCs w:val="20"/>
          <w:highlight w:val="yellow"/>
        </w:rPr>
      </w:pPr>
      <w:r>
        <w:rPr>
          <w:rFonts w:cs="Simplified Arabic"/>
          <w:sz w:val="20"/>
          <w:sz w:val="20"/>
          <w:szCs w:val="20"/>
          <w:rtl w:val="true"/>
        </w:rPr>
        <w:t>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تل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خد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مركز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خرى</w:t>
      </w:r>
      <w:r>
        <w:rPr>
          <w:rFonts w:cs="Simplified Arabic"/>
          <w:sz w:val="20"/>
          <w:szCs w:val="20"/>
          <w:rtl w:val="true"/>
        </w:rPr>
        <w:t xml:space="preserve">).                  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ي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غ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ستبيان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ب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ع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غ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ار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شرية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م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ذ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دى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تفاقم</w:t>
      </w:r>
    </w:p>
    <w:p>
      <w:pPr>
        <w:pStyle w:val="Normal"/>
        <w:ind w:left="360" w:right="0" w:hanging="0"/>
        <w:jc w:val="both"/>
        <w:rPr>
          <w:rFonts w:cs="Simplified Arabic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  <w:r>
        <w:rPr>
          <w:rFonts w:cs="Simplified Arabic"/>
          <w:sz w:val="20"/>
          <w:sz w:val="20"/>
          <w:szCs w:val="20"/>
          <w:rtl w:val="true"/>
        </w:rPr>
        <w:t>مش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ضاع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و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صيانتها</w:t>
      </w:r>
      <w:r>
        <w:rPr>
          <w:rFonts w:cs="Simplified Arabic"/>
          <w:sz w:val="20"/>
          <w:szCs w:val="20"/>
          <w:rtl w:val="true"/>
        </w:rPr>
        <w:t xml:space="preserve">.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highlight w:val="yellow"/>
        </w:rPr>
      </w:pP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تم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ق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م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يص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implified Arabic"/>
          <w:sz w:val="20"/>
          <w:sz w:val="20"/>
          <w:szCs w:val="20"/>
          <w:rtl w:val="true"/>
        </w:rPr>
        <w:t>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كف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اعتم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فو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ه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ر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ظ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د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دم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راو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6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ة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فت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در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ند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دخال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دري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وث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ؤك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ع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جه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ث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د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توص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اه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عطائ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ض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ن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قا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افظ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كنولو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أث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</w:t>
      </w:r>
      <w:r>
        <w:rPr>
          <w:rFonts w:cs="Simplified Arabic"/>
          <w:sz w:val="20"/>
          <w:sz w:val="20"/>
          <w:szCs w:val="20"/>
          <w:rtl w:val="true"/>
        </w:rPr>
        <w:t>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خض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اي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صمي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م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لاءم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ص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ب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شفى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تب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وح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ه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ط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ط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حواف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ص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خط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ضا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ذ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هند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ع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مستشفى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ج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شوف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في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ضر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أسال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نش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عا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ص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بني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هذ</w:t>
      </w:r>
      <w:r>
        <w:rPr>
          <w:rFonts w:cs="Simplified Arabic"/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كث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حدي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و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يز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ظر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يء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خط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وق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ك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35" w:right="0" w:hanging="375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وح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رق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ظي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اص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</w:t>
      </w:r>
      <w:r>
        <w:rPr>
          <w:rFonts w:cs="Simplified Arabic"/>
          <w:sz w:val="20"/>
          <w:sz w:val="20"/>
          <w:szCs w:val="20"/>
          <w:rtl w:val="true"/>
        </w:rPr>
        <w:t>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rFonts w:cs="Simplified Arabic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صاد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ح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Simplified Arabic"/>
          <w:sz w:val="20"/>
          <w:sz w:val="20"/>
          <w:szCs w:val="20"/>
          <w:rtl w:val="true"/>
        </w:rPr>
        <w:t>المص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بج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ا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ب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س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و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986</w:t>
      </w:r>
      <w:r>
        <w:rPr>
          <w:rFonts w:cs="Simplified Arabic"/>
          <w:sz w:val="20"/>
          <w:szCs w:val="20"/>
          <w:rtl w:val="true"/>
        </w:rPr>
        <w:t xml:space="preserve">, 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ه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ب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ند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و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من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قي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,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اه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أسال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كتاب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حث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لم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ية</w:t>
      </w:r>
      <w:r>
        <w:rPr>
          <w:rFonts w:cs="Simplified Arabic"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سيم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صام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طباع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68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باش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سول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Cs w:val="20"/>
        </w:rPr>
        <w:t>2004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b/>
          <w:bCs/>
          <w:sz w:val="20"/>
          <w:szCs w:val="20"/>
          <w:rtl w:val="true"/>
        </w:rPr>
        <w:t xml:space="preserve"> "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دراس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حار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فاي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ط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راق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مجل</w:t>
      </w:r>
      <w:r>
        <w:rPr>
          <w:rFonts w:cs="Simplified Arabic"/>
          <w:sz w:val="20"/>
          <w:sz w:val="20"/>
          <w:szCs w:val="20"/>
          <w:rtl w:val="true"/>
        </w:rPr>
        <w:t>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ثال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شر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5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زك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ب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ن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شرو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ارت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2</w:t>
      </w:r>
      <w:r>
        <w:rPr>
          <w:rFonts w:cs="Simplified Arabic"/>
          <w:b/>
          <w:bCs/>
          <w:sz w:val="20"/>
          <w:szCs w:val="20"/>
          <w:rtl w:val="true"/>
        </w:rPr>
        <w:t>) 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وريا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3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طا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ف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90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ز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لبرام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رك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و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طو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ز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ب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ه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98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نشآت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هندس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سان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0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ش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ابر،</w:t>
      </w:r>
      <w:r>
        <w:rPr>
          <w:rFonts w:cs="Simplified Arabic"/>
          <w:sz w:val="20"/>
          <w:szCs w:val="20"/>
        </w:rPr>
        <w:t>2002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b/>
          <w:bCs/>
          <w:sz w:val="20"/>
          <w:szCs w:val="20"/>
          <w:rtl w:val="true"/>
        </w:rPr>
        <w:t xml:space="preserve">"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عتم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فه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ندس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يم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تقو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تطو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دا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صيان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بن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"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س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جست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نشاء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كنولوج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غداد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/>
      </w:pPr>
      <w:r>
        <w:rPr>
          <w:rFonts w:cs="Simplified Arabic"/>
          <w:sz w:val="20"/>
          <w:szCs w:val="20"/>
        </w:rPr>
        <w:t xml:space="preserve">Fagg, A.J., 2003, </w:t>
      </w:r>
      <w:r>
        <w:rPr>
          <w:rFonts w:cs="Simplified Arabic"/>
          <w:b/>
          <w:bCs/>
          <w:sz w:val="20"/>
          <w:szCs w:val="20"/>
        </w:rPr>
        <w:t>"Preventive Maintenance (Special Report-files)"</w:t>
      </w:r>
      <w:r>
        <w:rPr>
          <w:rFonts w:cs="Simplified Arabic"/>
          <w:sz w:val="20"/>
          <w:szCs w:val="20"/>
        </w:rPr>
        <w:t>, American School Board Journal, June, Vol.17, p25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/>
      </w:pPr>
      <w:r>
        <w:rPr>
          <w:rFonts w:cs="Simplified Arabic"/>
          <w:sz w:val="20"/>
          <w:szCs w:val="20"/>
        </w:rPr>
        <w:t xml:space="preserve">Daoud , T. M. , 1997, </w:t>
      </w:r>
      <w:r>
        <w:rPr>
          <w:rFonts w:cs="Simplified Arabic"/>
          <w:b/>
          <w:bCs/>
          <w:sz w:val="20"/>
          <w:szCs w:val="20"/>
        </w:rPr>
        <w:t>" Developing The maintenance Management System of High Way in Iraq"</w:t>
      </w:r>
      <w:r>
        <w:rPr>
          <w:rFonts w:cs="Simplified Arabic"/>
          <w:sz w:val="20"/>
          <w:szCs w:val="20"/>
        </w:rPr>
        <w:t xml:space="preserve"> , Ph. D. Thesis Submitted to the Department of Building and Construction , University of Technology , Baghdad , p20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</w:rPr>
        <w:t xml:space="preserve">Wali , K. I. , 2000, </w:t>
      </w:r>
      <w:r>
        <w:rPr>
          <w:rFonts w:cs="Simplified Arabic"/>
          <w:b/>
          <w:bCs/>
          <w:sz w:val="20"/>
          <w:szCs w:val="20"/>
        </w:rPr>
        <w:t>" Developing A maintenance Management System for Building (Transmitting Station in Iraq as a Case Study )"</w:t>
      </w:r>
      <w:r>
        <w:rPr>
          <w:rFonts w:cs="Simplified Arabic"/>
          <w:sz w:val="20"/>
          <w:szCs w:val="20"/>
        </w:rPr>
        <w:t xml:space="preserve"> , Ph. D. Thesis Submitted to the Department of Building and Construction , University of Technology , Baghdad , p12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632" w:right="0" w:hanging="72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240" w:after="0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لح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ق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1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جام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ك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ة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نية</w:t>
      </w:r>
    </w:p>
    <w:p>
      <w:pPr>
        <w:pStyle w:val="Normal"/>
        <w:spacing w:before="240" w:after="0"/>
        <w:ind w:left="720" w:right="0" w:hanging="0"/>
        <w:jc w:val="center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الس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ترم</w:t>
      </w:r>
    </w:p>
    <w:p>
      <w:pPr>
        <w:pStyle w:val="Normal"/>
        <w:spacing w:before="240" w:after="0"/>
        <w:ind w:left="720" w:right="0" w:hanging="0"/>
        <w:jc w:val="center"/>
        <w:rPr>
          <w:sz w:val="20"/>
          <w:szCs w:val="20"/>
          <w:u w:val="single"/>
        </w:rPr>
      </w:pPr>
      <w:r>
        <w:rPr>
          <w:rFonts w:cs="Simplified Arabic"/>
          <w:sz w:val="20"/>
          <w:sz w:val="20"/>
          <w:szCs w:val="20"/>
          <w:u w:val="single"/>
          <w:rtl w:val="true"/>
        </w:rPr>
        <w:t>استمار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ستبيان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rFonts w:cs="Simplified Arabic"/>
          <w:sz w:val="20"/>
          <w:sz w:val="20"/>
          <w:szCs w:val="20"/>
          <w:u w:val="single"/>
          <w:rtl w:val="true"/>
        </w:rPr>
        <w:t>عنوان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حث</w:t>
      </w:r>
      <w:r>
        <w:rPr>
          <w:rFonts w:cs="Simplified Arabic"/>
          <w:sz w:val="20"/>
          <w:szCs w:val="20"/>
          <w:u w:val="single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افظ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بل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Fonts w:cs="Simplified Arabic"/>
          <w:sz w:val="20"/>
          <w:sz w:val="20"/>
          <w:szCs w:val="20"/>
          <w:u w:val="single"/>
          <w:rtl w:val="true"/>
        </w:rPr>
        <w:t>هدف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u w:val="single"/>
          <w:rtl w:val="true"/>
        </w:rPr>
        <w:t>البحث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ح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ا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اص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ي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ص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حاو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لج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قب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ً</w:t>
      </w:r>
      <w:r>
        <w:rPr>
          <w:rFonts w:cs="Simplified Arabic"/>
          <w:sz w:val="20"/>
          <w:szCs w:val="20"/>
          <w:rtl w:val="true"/>
        </w:rPr>
        <w:t xml:space="preserve">.                        </w:t>
      </w:r>
    </w:p>
    <w:p>
      <w:pPr>
        <w:pStyle w:val="Normal"/>
        <w:spacing w:before="240" w:after="0"/>
        <w:ind w:left="720" w:right="0" w:hanging="0"/>
        <w:jc w:val="both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نهدي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ط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يا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....</w:t>
      </w:r>
    </w:p>
    <w:p>
      <w:pPr>
        <w:pStyle w:val="Normal"/>
        <w:spacing w:before="240" w:after="0"/>
        <w:ind w:left="720" w:right="0" w:hanging="0"/>
        <w:jc w:val="both"/>
        <w:rPr>
          <w:rFonts w:cs="Simplified Arabic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Simplified Arabic"/>
          <w:sz w:val="20"/>
          <w:sz w:val="20"/>
          <w:szCs w:val="20"/>
          <w:rtl w:val="true"/>
        </w:rPr>
        <w:t>ن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م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دا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ب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تشفيات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أم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او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دل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رو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اس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صري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اضح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صب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ط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قتصاد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حي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تجة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لتسه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هم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نظ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تشفيات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ي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ثراءه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ب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سي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ط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د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راق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40" w:after="0"/>
        <w:ind w:left="720" w:right="0" w:hanging="0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شاك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عاونك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دير</w:t>
      </w:r>
      <w:r>
        <w:rPr>
          <w:rFonts w:cs="Simplified Arabic"/>
          <w:sz w:val="20"/>
          <w:szCs w:val="20"/>
          <w:rtl w:val="true"/>
        </w:rPr>
        <w:t>.......</w:t>
      </w:r>
    </w:p>
    <w:p>
      <w:pPr>
        <w:pStyle w:val="Normal"/>
        <w:spacing w:before="240" w:after="0"/>
        <w:ind w:left="720" w:right="0" w:hanging="0"/>
        <w:jc w:val="center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عامة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تحص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راسـ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نو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د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المركـ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ظيفــــ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</w:t>
      </w:r>
      <w:r>
        <w:rPr>
          <w:rFonts w:cs="Simplified Arabic"/>
          <w:sz w:val="20"/>
          <w:sz w:val="20"/>
          <w:szCs w:val="20"/>
          <w:rtl w:val="true"/>
        </w:rPr>
        <w:t>يرج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أ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ختي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اسب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ويرج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سئ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اب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,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راء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ؤ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دائ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ئ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دير</w:t>
      </w:r>
      <w:r>
        <w:rPr>
          <w:rFonts w:cs="Simplified Arabic"/>
          <w:sz w:val="20"/>
          <w:szCs w:val="2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أول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خطي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Planning function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نجاز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و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طلو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إنج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ص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م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صي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تر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rFonts w:cs="Simplified Arabic"/>
          <w:sz w:val="20"/>
          <w:szCs w:val="20"/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03"/>
        <w:gridCol w:w="6614"/>
        <w:gridCol w:w="598"/>
      </w:tblGrid>
      <w:tr>
        <w:trPr>
          <w:trHeight w:val="3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تو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رية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ح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ن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أب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عا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منظ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حط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ص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خصي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ز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ان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عتم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ي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,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ن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ص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ضطر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ل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هتما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خصي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مك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ن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ط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إستغ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ن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شو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ً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تم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شو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دا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شوف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خص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شوف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ض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ي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عار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يز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ت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56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وق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ب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خصي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نياً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Organizing Function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240" w:after="0"/>
        <w:ind w:left="0" w:right="0" w:firstLine="360"/>
        <w:jc w:val="left"/>
        <w:rPr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ت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س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ح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ظ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هي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ظي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ق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ؤ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ند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ا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ز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ا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40" w:after="0"/>
        <w:ind w:left="0" w:right="0" w:first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240" w:after="0"/>
        <w:ind w:left="0" w:right="0" w:first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240" w:after="0"/>
        <w:ind w:left="0" w:right="0" w:first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240" w:after="0"/>
        <w:ind w:left="0" w:right="0" w:firstLine="36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"/>
        <w:gridCol w:w="523"/>
        <w:gridCol w:w="6938"/>
        <w:gridCol w:w="609"/>
      </w:tblGrid>
      <w:tr>
        <w:trPr>
          <w:trHeight w:val="646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توى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68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ائ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ي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سا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ي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ظ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نظ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ثق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ظ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وائ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شفى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تما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سي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اق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در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مهند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-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6-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أكثر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  <w:vertAlign w:val="superscript"/>
              </w:rPr>
            </w:pPr>
            <w:r>
              <w:rPr>
                <w:rFonts w:cs="Simplified Arabic"/>
                <w:sz w:val="20"/>
                <w:szCs w:val="20"/>
                <w:vertAlign w:val="superscript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ثالث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وج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نفي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Direction Function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 w:val="20"/>
          <w:szCs w:val="20"/>
          <w:rtl w:val="true"/>
        </w:rPr>
        <w:t>وي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سلو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إضاف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ز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كال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خط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before="240" w:after="0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tbl>
      <w:tblPr>
        <w:bidiVisual w:val="true"/>
        <w:tblW w:w="923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09"/>
        <w:gridCol w:w="7439"/>
        <w:gridCol w:w="708"/>
      </w:tblGrid>
      <w:tr>
        <w:trPr>
          <w:trHeight w:val="2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ت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ياس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ي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جيه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رئ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شف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اب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ك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لامركز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ض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شو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تشف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ند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فا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كل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94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ً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ً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لاً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ً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إستثن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ط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صف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ستخداماً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باشر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تيج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در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ب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في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ق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قاولات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خب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افي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تمد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د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ظيفي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نس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لية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خصيصات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ه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أ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ه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ه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ه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أ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ه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أ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0"/>
        <w:jc w:val="left"/>
        <w:rPr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* </w:t>
      </w:r>
      <w:r>
        <w:rPr>
          <w:rFonts w:cs="Simplified Arabic"/>
          <w:sz w:val="20"/>
          <w:sz w:val="20"/>
          <w:szCs w:val="20"/>
          <w:rtl w:val="true"/>
        </w:rPr>
        <w:t>مق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ذك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ستخ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ص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أخ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سلس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يانة</w:t>
      </w:r>
      <w:r>
        <w:rPr>
          <w:rFonts w:cs="Simplified Arabic"/>
          <w:sz w:val="20"/>
          <w:szCs w:val="20"/>
          <w:rtl w:val="true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رابع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ً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ظيف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ط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Cs/>
          <w:sz w:val="20"/>
          <w:szCs w:val="20"/>
        </w:rPr>
        <w:t>Controlling function</w:t>
      </w:r>
      <w:r>
        <w:rPr>
          <w:rFonts w:cs="Simplified Arabic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spacing w:before="240" w:after="0"/>
        <w:ind w:left="720" w:right="0" w:hanging="0"/>
        <w:jc w:val="left"/>
        <w:rPr/>
      </w:pPr>
      <w:r>
        <w:rPr>
          <w:rFonts w:cs="Simplified Arabic"/>
          <w:sz w:val="20"/>
          <w:sz w:val="20"/>
          <w:szCs w:val="20"/>
          <w:rtl w:val="true"/>
        </w:rPr>
        <w:t>وهي احد الوظائف الأساسية</w:t>
      </w:r>
      <w:r>
        <w:rPr>
          <w:rFonts w:cs="Simplified Arabic"/>
          <w:rtl w:val="true"/>
        </w:rPr>
        <w:t xml:space="preserve"> التي تقوم بها الإدا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 xml:space="preserve">حيث من خلالها تقوم الإدارة بمقارنة نسبة التنفيذ الفعلي إلى المخطط بالإضافة إلى تحديد الانحرافات ونقاط الإختناق ويساهم إلى حد كبير في إعداد المعايير القياسية لأعمال </w:t>
      </w:r>
      <w:r>
        <w:rPr>
          <w:rtl w:val="true"/>
        </w:rPr>
        <w:t>الصيانة</w:t>
      </w:r>
      <w:r>
        <w:rPr>
          <w:rtl w:val="true"/>
        </w:rPr>
        <w:t>.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06"/>
        <w:gridCol w:w="6771"/>
        <w:gridCol w:w="598"/>
      </w:tblGrid>
      <w:tr>
        <w:trPr>
          <w:trHeight w:val="1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تو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47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رم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oding system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م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ب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ثن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ا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ستخ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رميز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ا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غال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وثق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و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كتف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تأ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لاً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انياً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يان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جلات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ث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ظ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د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ندسية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ت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ي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هري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ز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لية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ل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إ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عل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/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خطط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قي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ف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داء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</w:t>
            </w:r>
          </w:p>
          <w:p>
            <w:pPr>
              <w:pStyle w:val="Normal"/>
              <w:spacing w:lineRule="exact" w:line="240" w:before="240" w:after="0"/>
              <w:ind w:left="0" w:right="0" w:firstLine="15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ج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توف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حا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مستوفي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جاءً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24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  <w:p>
            <w:pPr>
              <w:pStyle w:val="Normal"/>
              <w:spacing w:lineRule="exact" w:line="240" w:before="24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إ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تر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رسال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حث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ج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تاب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ئ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دير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) 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)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)</w:t>
      </w:r>
    </w:p>
    <w:sectPr>
      <w:headerReference w:type="default" r:id="rId3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7" w:leader="none"/>
        <w:tab w:val="center" w:pos="4153" w:leader="none"/>
        <w:tab w:val="center" w:pos="4441" w:leader="none"/>
        <w:tab w:val="right" w:pos="8306" w:leader="none"/>
      </w:tabs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2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ar-IQ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ar-IQ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Char1">
    <w:name w:val="Char Char1"/>
    <w:basedOn w:val="Style13"/>
    <w:qFormat/>
    <w:rPr>
      <w:sz w:val="24"/>
      <w:szCs w:val="24"/>
      <w:lang w:val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39:00Z</dcterms:created>
  <dc:creator>truytytuy</dc:creator>
  <dc:description/>
  <cp:keywords/>
  <dc:language>en-US</dc:language>
  <cp:lastModifiedBy>user</cp:lastModifiedBy>
  <cp:lastPrinted>2007-07-12T18:11:00Z</cp:lastPrinted>
  <dcterms:modified xsi:type="dcterms:W3CDTF">2005-08-27T09:41:00Z</dcterms:modified>
  <cp:revision>91</cp:revision>
  <dc:subject/>
  <dc:title>تقويم إدارة صيانة أبنية مستشفيات محافظة بابل</dc:title>
</cp:coreProperties>
</file>