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11760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57150</wp:posOffset>
                </wp:positionV>
                <wp:extent cx="6400800" cy="811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ا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ر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فس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قو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6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عدو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089-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لا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د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ت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م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04-1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س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حجا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نصا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وا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28-1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طبي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ام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ب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هلي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عكو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تميمي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اس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ال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40-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رش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ا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اس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ريا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53-1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A.S Byatt's Possession A Postmodernist Perspective Analy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اج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عم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بي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69-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Contrastive Analysis Hypothesis and Krashan's Monitor Model : Main Ideas and A Critique of The Two The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كاظ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78-1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Why English Department ? an Investigation of EFL Students' Motiva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با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85-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The Impact of Dramatic Activities on Developing Iraqi EFL Students' Speaking Abilit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كبا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93-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Metaphoric Competence : An Analysis of Iraqi EFL University Learn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رو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خ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زهر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02-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ها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جسيد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ث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نتو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18-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جع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35-1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س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ع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ط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جي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258-1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فه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ي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275-1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دار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ل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295-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ظ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طب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يث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21-1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عو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كي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از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ا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كر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49-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لاق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ل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طي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شك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83-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9pt;mso-wrap-distance-left:9.05pt;mso-wrap-distance-right:9.05pt;mso-wrap-distance-top:0pt;mso-wrap-distance-bottom:0pt;margin-top:4.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انون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ر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فس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6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ي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عدو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089-110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ل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د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ت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04-112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س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حجاج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نصا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وا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28-1139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ام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هليي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ط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عكو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تميم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اس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ال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40-115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ش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ام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ريا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53-1168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A.S Byatt's Possession A Postmodernist Perspective Analysis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اج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ع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ق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بي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69-117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Contrastive Analysis Hypothesis and Krashan's Monitor Model : Main Ideas and A Critique of The Two Theorie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س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كاظ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78-118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Why English Department ? an Investigation of EFL Students' Motivations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با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85-119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The Impact of Dramatic Activities on Developing Iraqi EFL Students' Speaking Abilities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كبا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93-120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Metaphoric Competence : An Analysis of Iraqi EFL University Learner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رو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خ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زه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02-12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ره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جسي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نتو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18-123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ج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35-125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ر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ط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جي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258-127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275-129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ا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دل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295-132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ظ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يث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21-134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شكيل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ش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كر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وس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49-138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م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ط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شك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غال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83-140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ح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جس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ض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عام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ا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06-1424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ث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ز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</w:t>
            </w:r>
          </w:p>
          <w:p>
            <w:pPr>
              <w:pStyle w:val="Normal"/>
              <w:spacing w:lineRule="auto" w:line="204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بتس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ج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سعد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رن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ير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زع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عابد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25-1444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بو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ك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صلا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ثما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ه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ثما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أخر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يث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ال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ن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45-1468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اج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د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وجات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د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ور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لاك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م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69-1490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س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اريكاتي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ص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ص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1-1509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لا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سك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يا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آ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ل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10-1533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َلا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ا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لام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مج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حي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34-1542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عف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lang w:bidi="ar-IQ"/>
              </w:rPr>
              <w:t>18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b/>
                <w:bCs/>
                <w:lang w:bidi="ar-IQ"/>
              </w:rPr>
              <w:t>26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Cs/>
                <w:lang w:bidi="ar-IQ"/>
              </w:rPr>
              <w:t>798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lang w:bidi="ar-IQ"/>
              </w:rPr>
              <w:t>87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عمو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43-155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ه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ا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ؤوف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خفا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56-1570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ص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ص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آنية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كين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يز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فتل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71-1588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حد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واج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شرو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201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201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باط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عوي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يع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89-1600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ثر مشاهدة المسلسلات التركية على جرائم الأحداث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راسة ميد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IQ"/>
              </w:rPr>
              <w:t xml:space="preserve">سعد كاظم عطية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01-1627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يم أداء مطبقي قسم العلوم العامة من وجهة نظر المشرفين التربويين في كلية التربية الأساس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باب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غاده شريف عبد الحمز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28-1646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قل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وتمثلات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في الر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حديث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لوى محسن حميد الطائ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47-1675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/>
      <w:b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ccenter</cp:lastModifiedBy>
  <cp:lastPrinted>2015-09-07T10:22:00Z</cp:lastPrinted>
  <dcterms:modified xsi:type="dcterms:W3CDTF">2015-12-27T09:13:00Z</dcterms:modified>
  <cp:revision>165</cp:revision>
  <dc:subject>Birthday </dc:subject>
  <dc:title>Are You suprised ?</dc:title>
</cp:coreProperties>
</file>