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أبو</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هاشم</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جعفري</w:t>
      </w:r>
      <w:r>
        <w:rPr>
          <w:rFonts w:cs="Kufi" w:ascii="Simplified Arabic" w:hAnsi="Simplified Arabic"/>
          <w:b/>
          <w:bCs/>
          <w:sz w:val="36"/>
          <w:szCs w:val="36"/>
          <w:rtl w:val="true"/>
          <w:lang w:bidi="ar-IQ"/>
        </w:rPr>
        <w:t>(</w:t>
      </w:r>
      <w:r>
        <w:rPr>
          <w:rFonts w:cs="Kufi" w:ascii="Simplified Arabic" w:hAnsi="Simplified Arabic"/>
          <w:b/>
          <w:bCs/>
          <w:sz w:val="36"/>
          <w:szCs w:val="36"/>
          <w:lang w:bidi="ar-IQ"/>
        </w:rPr>
        <w:t>180</w:t>
      </w:r>
      <w:r>
        <w:rPr>
          <w:rFonts w:cs="Kufi" w:ascii="Simplified Arabic" w:hAnsi="Simplified Arabic"/>
          <w:b/>
          <w:bCs/>
          <w:sz w:val="36"/>
          <w:szCs w:val="36"/>
          <w:rtl w:val="true"/>
          <w:lang w:bidi="ar-IQ"/>
        </w:rPr>
        <w:t xml:space="preserve"> - </w:t>
      </w:r>
      <w:r>
        <w:rPr>
          <w:rFonts w:cs="Kufi" w:ascii="Simplified Arabic" w:hAnsi="Simplified Arabic"/>
          <w:b/>
          <w:bCs/>
          <w:sz w:val="36"/>
          <w:szCs w:val="36"/>
          <w:lang w:bidi="ar-IQ"/>
        </w:rPr>
        <w:t>261</w:t>
      </w:r>
      <w:r>
        <w:rPr>
          <w:rFonts w:ascii="Simplified Arabic" w:hAnsi="Simplified Arabic" w:cs="Kufi"/>
          <w:b/>
          <w:b/>
          <w:bCs/>
          <w:sz w:val="36"/>
          <w:sz w:val="36"/>
          <w:szCs w:val="36"/>
          <w:rtl w:val="true"/>
          <w:lang w:bidi="ar-IQ"/>
        </w:rPr>
        <w:t>هــ</w:t>
      </w:r>
      <w:r>
        <w:rPr>
          <w:rFonts w:ascii="Simplified Arabic" w:hAnsi="Simplified Arabic" w:eastAsia="Simplified Arabic" w:cs="Simplified Arabic"/>
          <w:b/>
          <w:b/>
          <w:bCs/>
          <w:sz w:val="36"/>
          <w:sz w:val="36"/>
          <w:szCs w:val="36"/>
          <w:rtl w:val="true"/>
          <w:lang w:bidi="ar-IQ"/>
        </w:rPr>
        <w:t xml:space="preserve"> </w:t>
      </w:r>
      <w:r>
        <w:rPr>
          <w:rFonts w:cs="Kufi" w:ascii="Simplified Arabic" w:hAnsi="Simplified Arabic"/>
          <w:b/>
          <w:bCs/>
          <w:sz w:val="36"/>
          <w:szCs w:val="36"/>
          <w:rtl w:val="true"/>
          <w:lang w:bidi="ar-IQ"/>
        </w:rPr>
        <w:t>/</w:t>
      </w:r>
      <w:r>
        <w:rPr>
          <w:rFonts w:cs="Kufi" w:ascii="Simplified Arabic" w:hAnsi="Simplified Arabic"/>
          <w:b/>
          <w:bCs/>
          <w:sz w:val="36"/>
          <w:szCs w:val="36"/>
          <w:lang w:bidi="ar-IQ"/>
        </w:rPr>
        <w:t>798</w:t>
      </w:r>
      <w:r>
        <w:rPr>
          <w:rFonts w:cs="Kufi" w:ascii="Simplified Arabic" w:hAnsi="Simplified Arabic"/>
          <w:b/>
          <w:bCs/>
          <w:sz w:val="36"/>
          <w:szCs w:val="36"/>
          <w:rtl w:val="true"/>
          <w:lang w:bidi="ar-IQ"/>
        </w:rPr>
        <w:t xml:space="preserve"> - </w:t>
      </w:r>
      <w:r>
        <w:rPr>
          <w:rFonts w:cs="Kufi" w:ascii="Simplified Arabic" w:hAnsi="Simplified Arabic"/>
          <w:b/>
          <w:bCs/>
          <w:sz w:val="36"/>
          <w:szCs w:val="36"/>
          <w:lang w:bidi="ar-IQ"/>
        </w:rPr>
        <w:t>875</w:t>
      </w:r>
      <w:r>
        <w:rPr>
          <w:rFonts w:ascii="Simplified Arabic" w:hAnsi="Simplified Arabic" w:cs="Kufi"/>
          <w:b/>
          <w:b/>
          <w:bCs/>
          <w:sz w:val="36"/>
          <w:sz w:val="36"/>
          <w:szCs w:val="36"/>
          <w:rtl w:val="true"/>
          <w:lang w:bidi="ar-IQ"/>
        </w:rPr>
        <w:t>م</w:t>
      </w:r>
      <w:r>
        <w:rPr>
          <w:rFonts w:cs="Kufi" w:ascii="Simplified Arabic" w:hAnsi="Simplified Arabic"/>
          <w:b/>
          <w:bCs/>
          <w:sz w:val="36"/>
          <w:szCs w:val="36"/>
          <w:rtl w:val="true"/>
          <w:lang w:bidi="ar-IQ"/>
        </w:rPr>
        <w:t>)</w:t>
      </w:r>
    </w:p>
    <w:p>
      <w:pPr>
        <w:pStyle w:val="Normal"/>
        <w:bidi w:val="1"/>
        <w:spacing w:lineRule="auto" w:line="240" w:before="0" w:after="0"/>
        <w:ind w:left="0" w:right="0" w:hanging="0"/>
        <w:jc w:val="center"/>
        <w:rPr/>
      </w:pPr>
      <w:r>
        <w:rPr>
          <w:rFonts w:eastAsia="Simplified Arabic" w:cs="Simplified Arabic" w:ascii="Simplified Arabic" w:hAnsi="Simplified Arabic"/>
          <w:b/>
          <w:bCs/>
          <w:sz w:val="36"/>
          <w:szCs w:val="36"/>
          <w:rtl w:val="true"/>
          <w:lang w:bidi="ar-IQ"/>
        </w:rPr>
        <w:t xml:space="preserve"> </w:t>
      </w:r>
      <w:r>
        <w:rPr>
          <w:rFonts w:eastAsia="Simplified Arabic" w:cs="Simplified Arabic" w:ascii="Simplified Arabic" w:hAnsi="Simplified Arabic"/>
          <w:b/>
          <w:bCs/>
          <w:sz w:val="36"/>
          <w:szCs w:val="36"/>
          <w:rtl w:val="true"/>
          <w:lang w:bidi="ar-IQ"/>
        </w:rPr>
        <w:t xml:space="preserve"> </w:t>
      </w:r>
      <w:r>
        <w:rPr>
          <w:rFonts w:ascii="Simplified Arabic" w:hAnsi="Simplified Arabic" w:cs="Kufi"/>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اريخية</w:t>
      </w:r>
    </w:p>
    <w:p>
      <w:pPr>
        <w:pStyle w:val="Normal"/>
        <w:bidi w:val="1"/>
        <w:spacing w:lineRule="auto" w:line="240" w:before="0" w:after="0"/>
        <w:ind w:left="0" w:right="0" w:hanging="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حمد كاظم جواد المعموري</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ية الإمام الكاظم عليه السلام للعلوم الإسلامية الجام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قسام ميسان</w:t>
      </w:r>
    </w:p>
    <w:p>
      <w:pPr>
        <w:pStyle w:val="Normal"/>
        <w:bidi w:val="1"/>
        <w:spacing w:lineRule="auto" w:line="240" w:before="0" w:after="0"/>
        <w:ind w:left="0" w:right="0" w:hanging="0"/>
        <w:jc w:val="center"/>
        <w:rPr>
          <w:rFonts w:cs="Times New Roman"/>
          <w:sz w:val="24"/>
          <w:szCs w:val="24"/>
          <w:lang w:bidi="ar-IQ"/>
        </w:rPr>
      </w:pPr>
      <w:r>
        <w:rPr>
          <w:rFonts w:cs="Times New Roman"/>
          <w:sz w:val="24"/>
          <w:szCs w:val="24"/>
          <w:lang w:bidi="ar-IQ"/>
        </w:rPr>
        <w:t>kathema49@gmail.com</w:t>
      </w:r>
    </w:p>
    <w:p>
      <w:pPr>
        <w:pStyle w:val="Normal"/>
        <w:bidi w:val="1"/>
        <w:spacing w:lineRule="auto" w:line="240" w:before="0" w:after="0"/>
        <w:ind w:left="0" w:right="0" w:hanging="0"/>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IQ"/>
        </w:rPr>
        <w:t xml:space="preserve">الملخص </w:t>
      </w:r>
      <w:r>
        <w:rPr>
          <w:rFonts w:ascii="Simplified Arabic" w:hAnsi="Simplified Arabic" w:cs="Simplified Arabic"/>
          <w:b/>
          <w:b/>
          <w:bCs/>
          <w:sz w:val="24"/>
          <w:sz w:val="24"/>
          <w:szCs w:val="24"/>
          <w:rtl w:val="true"/>
          <w:lang w:bidi="ar-IQ"/>
        </w:rPr>
        <w:t xml:space="preserve">                                </w:t>
      </w:r>
    </w:p>
    <w:p>
      <w:pPr>
        <w:pStyle w:val="Normal"/>
        <w:bidi w:val="1"/>
        <w:spacing w:lineRule="auto" w:line="240" w:before="0" w:after="0"/>
        <w:ind w:left="0" w:right="0" w:firstLine="61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تبر أبو هاشم من الشخصيات المهمة التي ملئت الساحة الفكرية علماً ومعرفة،و يكفيه من جلالة القدر وعظم المنزلة أنه كان من الثقاة عند أئمة أهل البيت عليهم السلام ، حتى وصل الأمر عند بعض مؤرخي بعض المذاهب ومحدثيهم بأنهم قد وصفوه بالوصف التالي أنه لم يعرف من آل أبي طالب أشرف منه نسباُ وعلواً في المنزلة،تضمن البحث على مجموعة من المواضيع وهي البَحث في اسمه ونسبه ، وولادته وصفاته ، شيوخه وتلاميذه ، ورواياته ومواقفه مع الأئ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رضا – الجواد – الهادي – العسكري – المهدي 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م وف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تمدت على عدد من المصادر والمراجع في انجاز هذا البحث ومن هذه المصادر ، مروج الذهب  ومعادن الجوهر للمسعودي و كتاب الفهرست للطوسي و  تاريخ بغداد للبغدادي و  تاريخ الإسلام للذهبي و رجال أبي داود لأبي داود ورجال ابن الغضائري للغضائري و مناقب آل أبي طالب لأبن شهر آشو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راجع فهي كتاب الكنى والألقاب للشيخ عباس القمي وكتاب موسوعة طبقات الفقهاء للسبحاني و ميزان الحكمة لمحمد الريشهري و رجال تركوا بصمات على قسمات التاريخ للسيد لطيف القزويني و بحار الانوار لمحمد بن محمد تقي المجلسي وأعيان الشيعة لمحسن الأمين العاملي وفي رحاب الشيعة باقر شريف القرشي و معجم رجال الحديث لأبي القاسم الموسوي الخوئي وموسوعة المصطفى والعترة لحسين الشاكري ونقد الرجال للتفرش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مصادر ومراجع ورد ذكرها ضمن سياق البحث وتوصلت الى مجموعة من النتائج هي انه يعود في نسبه إلى جعفر بن أبي طالب  ولهذا لقب بالجعف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صر خمسة من الأئ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داءً من الرضا عليه السلام وانتهاءً بالمهدي المنت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جل الله فرج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نى من السلطات العباسية وتعرض للحبس لأكثر من مرة وكان آخرها سبباً في وفات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قت لأبي هاشم معجزات كثيرة على يد الأئمة 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له منزلة كبيرة عند الأئمة بحيث أصبح موضع سر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له مواقف حادة وصارمة تجاه السلطة العباسية وأتباع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نقل بين بغداد وسر من رأى للتواصل مع الإمام الهادي والعسكري ووكلاء الأئمة 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غم تضييق السلطة العباسية تمكن أبو هاشم من التواصل مع الأئمة 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لف الرواة في تحديد مصداقيته فالبعض لم يوثقه وأعتبره من غلاة الشيعة بل وعده ذا لسان وعارضة سليط اللسان في حين وثقه رواة الشيعة ومحدثيها واعتبروه من الثقاة ولعل السبب في ذلك هو روايته ألاعجازية عن المعصومين التي تتعارض مع فكر ومبادئ إتباع خط الأموي والعباسي  لهذا لم يعتبره مؤرخي الخط الأموي والعباسي من الثقا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أبو هاشم موضع ثقة ولذا نجد إنه في بعض الحالات يكون كمرسال بين الأئمة وأتباعهم أو وكلائه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 xml:space="preserve">الكلمات المفتاح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هاشم الجعفري، الحسن العسكري ، روى عن الامام</w:t>
      </w:r>
      <w:r>
        <w:rPr>
          <w:rFonts w:cs="Simplified Arabic" w:ascii="Simplified Arabic" w:hAnsi="Simplified Arabic"/>
          <w:sz w:val="24"/>
          <w:szCs w:val="24"/>
          <w:rtl w:val="true"/>
          <w:lang w:bidi="ar-IQ"/>
        </w:rPr>
        <w:t>.</w:t>
      </w:r>
    </w:p>
    <w:p>
      <w:pPr>
        <w:pStyle w:val="Normal"/>
        <w:spacing w:lineRule="auto" w:line="240" w:before="0" w:after="0"/>
        <w:jc w:val="both"/>
        <w:rPr>
          <w:rFonts w:cs="Times New Roman"/>
          <w:b/>
          <w:b/>
          <w:bCs/>
          <w:sz w:val="24"/>
          <w:szCs w:val="24"/>
          <w:lang w:bidi="ar-IQ"/>
        </w:rPr>
      </w:pPr>
      <w:r>
        <w:rPr>
          <w:rFonts w:cs="Times New Roman"/>
          <w:b/>
          <w:bCs/>
          <w:sz w:val="24"/>
          <w:szCs w:val="24"/>
          <w:lang w:bidi="ar-IQ"/>
        </w:rPr>
        <w:t>Abstract</w:t>
      </w:r>
    </w:p>
    <w:p>
      <w:pPr>
        <w:pStyle w:val="Normal"/>
        <w:spacing w:lineRule="auto" w:line="240" w:before="0" w:after="0"/>
        <w:ind w:firstLine="440"/>
        <w:jc w:val="left"/>
        <w:rPr/>
      </w:pPr>
      <w:r>
        <w:rPr>
          <w:rFonts w:cs="Times New Roman"/>
          <w:sz w:val="24"/>
          <w:szCs w:val="24"/>
          <w:lang w:bidi="ar-IQ"/>
        </w:rPr>
        <w:t>The Abu Hashem of important personalities that filled the intellectual arena learning more and more, and enough of His Majesty the pot and bone status he had as resource when Ahlulbait peace be upon them, until it came when some historians some doctrines and Mahdtijm that they have and they described the following description that he did not know of Al Abi Talib Ashraf him proportions and louder in Manzala, included research on a range of topics: the search in his name and lineage, and his birth and his qualities, his elders and his disciples, and his novels and his positions with the Imams (peace be upon them) (satisfaction - Gawad - Pacific - the military - the Mahdi peace be upon them), and then his death . It relied on a number of sources and references in the completion of this research and these sources, promoter gold and metals essence of Messaoudi and book index of Tusi and the history of Baghdad al-Baghdadi and the history of Islam's golden and men of my father David to my father David, and men son Algdhaira for Gdhaira and virtues Al Abi Talib, Ibn month Ahob. The references are book Nicknames of Sheikh Abbas Qomi and Book Encyclopedia layers scholars to Sobhani and the balance of wisdom to Mohammed Richehri and men left their fingerprints on the facial features history of Mr. Nice Caspian and sailor Anwar Mohammed bin Muhammad Taqi Majlisi and notables Shia Mohsen Secretary global In Rehab Shiites Baqir al-Sharif al-Qurashi &amp; Glossary Men talk to Abu al-Qasim al-Musawi al-Khoei and Encyclopedia Mustafa Hussein, marjoram for Shakiry and criticism of the men Tafrha. There are sources and references cited within the context of the research and come to the set of results is that back in proportion to Ja'far ibn Abi Talib and this title Jaafari .asr five of the Imams (peace be upon them) as of satisfaction with the peace and the end of the Mahdi expected (hurry God reappearance). Suffered from the Abbasid authorities and been jailed for more than once, the most recent being the cause of his death. Abu Hashem achieved for many miracles at the hands of the Imams peace be upon them. He had a great status when imams so that became the subject of their families. He had a sharp and strict attitudes towards the Abbasid power and followers. Move between Baghdad saw the mystery of communication with the Imam Hadi and military agents Imams peace be upon them. Despite the narrowing of the Abbasid power enables Abu Hashem of communication with the Imams peace be upon them. Different narrators in determining the credibility Some have not documented the and I consider ultra Shiites but promised a tongue and casual Snippy while claim narrators of Shiites and Mahdtija and considered as resource Perhaps the reason for this is his version of the miraculous about the infallible that are inconsistent with the thought and principles follow the Umayyad and Abbasid line for this was not considered by historians Umayyad and Abbasid line as resource. Abu Hashim was the subject of confidence and so we find that in some cases have Kmersal between imams and their followers or agents</w:t>
      </w:r>
      <w:r>
        <w:rPr>
          <w:rFonts w:cs="Times New Roman"/>
          <w:sz w:val="24"/>
          <w:szCs w:val="24"/>
          <w:lang w:bidi="ar-IQ"/>
        </w:rPr>
        <w:t>.</w:t>
      </w:r>
    </w:p>
    <w:p>
      <w:pPr>
        <w:pStyle w:val="Normal"/>
        <w:spacing w:lineRule="auto" w:line="240" w:before="0" w:after="0"/>
        <w:jc w:val="left"/>
        <w:rPr/>
      </w:pPr>
      <w:r>
        <w:rPr>
          <w:rFonts w:cs="Times New Roman"/>
          <w:b/>
          <w:bCs/>
          <w:sz w:val="24"/>
          <w:szCs w:val="24"/>
          <w:lang w:bidi="ar-IQ"/>
        </w:rPr>
        <w:t>Key words</w:t>
      </w:r>
      <w:r>
        <w:rPr>
          <w:rFonts w:cs="Times New Roman"/>
          <w:sz w:val="24"/>
          <w:szCs w:val="24"/>
          <w:lang w:bidi="ar-IQ"/>
        </w:rPr>
        <w:t>: Abu Hashim al-Jaafari, Hasan al-Askari, narrated from Imam</w:t>
      </w:r>
      <w:r>
        <w:rPr>
          <w:rFonts w:cs="Times New Roman"/>
          <w:sz w:val="24"/>
          <w:szCs w:val="24"/>
          <w:lang w:bidi="ar-IQ"/>
        </w:rPr>
        <w:t>.</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قدمة                                </w:t>
      </w:r>
    </w:p>
    <w:p>
      <w:pPr>
        <w:pStyle w:val="Normal"/>
        <w:bidi w:val="1"/>
        <w:spacing w:lineRule="auto" w:line="240" w:before="0" w:after="0"/>
        <w:ind w:left="0" w:right="0" w:firstLine="50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كل امة من الأمم عظماء،تعمل هذه الأمم من اجل تخليدهم ، حتى يكونوا دروسا يستلهم الأحرار منهم كل معاني الفخر والاعتزاز كيف لا وهم ماضي الأمة المشرق، وحاضرها الثر ومستقبلها الواعد، والأمة الإسلامية فيها من هذه الشخصيات الكثير منهم أبو هاشم الجعفري، الذي يعد من ألمع أصحاب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ظروف المحنة والشدة التي مر بها أهل البي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تباعهم ، ولما كانت هذه الشخصية مهملة تاريخاً وغير مدروسة وغير معروفة عند الكثيرين رأيت أن أخوض في غمار هذا الموضوع وأبين دور هذه الشخصية المهمة ومن هنا نبعت أهمية الموضوع وأيضاً نوع من الوفاء والتبجيل إلى أصحاب الأئ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هم السلا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ن قدموا عطاءً منقطع النظير، لخدمة الأمة الإسلامية وخدمة قادتها العظام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ث مقسم إلى عدة مباحث وهي البَحث في اسمه ونسبه، وولادته وصفاته ، شيوخه وتلاميذه ، ورواياته ومواقفه مع الأئ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وفاته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تمدت على عدد من المصادر والمراجع في انجاز هذا البحث ومن هذه المصادر ، مروج الذهب  ومعادن الجوهر للمسعودي و كتاب الفهرست للطوسي و  تاريخ بغداد للبغدادي و  تاريخ الإسلام للذهبي و رجال أبي داود لأبي داود ورجال ابن الغضائري للغضائري و مناقب آل أبي طالب لأبن شهر آشوب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لمراجع فهي كتاب الكنى والألقاب للشيخ عباس القمي وكتاب موسوعة طبقات الفقهاء للسبحاني و ميزان الحكمة لمحمد الريشهري و رجال تركوا بصمات على قسمات التاريخ للسيد لطيف القزويني و بحار الانوار لمحمد بن محمد تقي المجلسي وأعيان الشيعة لمحسن الأمين العاملي وفي رحاب الشيعة باقر شريف القرشي و معجم رجال الحديث لأبي القاسم الموسوي الخوئي و موسوعة المصطفى والعترة لحسين الشاكري ونقد الرجال للتفرش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ناك مصادر ومراجع ورد ذكرها ضمن سياق البحث تأتي تباعاً بإذن الله تعالى </w:t>
      </w:r>
      <w:r>
        <w:rPr>
          <w:rFonts w:cs="Simplified Arabic" w:ascii="Simplified Arabic" w:hAnsi="Simplified Arabic"/>
          <w:sz w:val="24"/>
          <w:szCs w:val="24"/>
          <w:rtl w:val="true"/>
          <w:lang w:bidi="ar-IQ"/>
        </w:rPr>
        <w:t>.</w:t>
      </w:r>
    </w:p>
    <w:p>
      <w:pPr>
        <w:pStyle w:val="Normal"/>
        <w:bidi w:val="1"/>
        <w:spacing w:lineRule="auto" w:line="240" w:before="0" w:after="0"/>
        <w:ind w:left="0" w:right="0" w:firstLine="50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جه الباحث مشكلة استخراج الروايات فهي متناثرة في طيات المصادر وتحتاج إلى وقت وجهد كبير من اجل إخراجها،فضلاً عن إن أغلب الروايات جاءت اعجازية غيبية،فيها مساحة قليلة للمنطق العقلي أو لبيان أسبابها</w:t>
      </w:r>
      <w:r>
        <w:rPr>
          <w:rFonts w:cs="Simplified Arabic" w:ascii="Simplified Arabic" w:hAnsi="Simplified Arabic"/>
          <w:sz w:val="24"/>
          <w:szCs w:val="24"/>
          <w:rtl w:val="true"/>
          <w:lang w:bidi="ar-IQ"/>
        </w:rPr>
        <w:t>.</w:t>
      </w:r>
    </w:p>
    <w:p>
      <w:pPr>
        <w:pStyle w:val="Normal"/>
        <w:tabs>
          <w:tab w:val="clear" w:pos="720"/>
          <w:tab w:val="left" w:pos="2474" w:leader="none"/>
          <w:tab w:val="center" w:pos="5092" w:leader="none"/>
        </w:tabs>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بو هاشم الجعفري                                     </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حياته ونشأته </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left"/>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اسمه ونسب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هو داود بن القاس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 إسحاق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بن عبد الل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 جعفر بن أبي طالب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نيتهُ أبو هاشم الجعفر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ولادت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ولد أبو هاشم الجعفري سنة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في مدينة بغداد من أبوين جليلين القدر عظيمين المنزلة فقد كان أبوه القاسم بن إسحاق أميرا لليمن وهو ممن روى عن الإمام الصا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صفات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عُرف أبو هاشم بأنه كان ثقة جليل القدر عظيم المنزل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ه كان ورعاً تقياً زاهداً ناسكاً عالماً عاملاً ولم يكن أحدٌ في آل أبي طالب مثله في علو الن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ا شك المعصومين غير داخلين في توصيف الذهبي لأنهم منصبون من الله تعا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زمان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عرف عنه انهُ كان ذا لسان وعارضة لا يبالي ما استقبل به الكبراء وأصحاب السلطان</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محدثاً شاعراً أديباً وعده البعض من السفراء والأبواب الذين لا تختلف الشيعة فيهم </w:t>
      </w:r>
      <w:r>
        <w:rPr>
          <w:rFonts w:ascii="Simplified Arabic" w:hAnsi="Simplified Arabic" w:cs="Simplified Arabic"/>
          <w:color w:val="252525"/>
          <w:sz w:val="24"/>
          <w:sz w:val="24"/>
          <w:szCs w:val="24"/>
          <w:rtl w:val="true"/>
          <w:lang w:bidi="ar-SA"/>
        </w:rPr>
        <w:t>ذكره الطوسي كذلك في</w:t>
      </w:r>
      <w:r>
        <w:rPr>
          <w:rFonts w:ascii="Simplified Arabic" w:hAnsi="Simplified Arabic" w:cs="Simplified Arabic"/>
          <w:color w:val="252525"/>
          <w:sz w:val="24"/>
          <w:sz w:val="24"/>
          <w:szCs w:val="24"/>
          <w:rtl w:val="true"/>
          <w:lang w:bidi="ar-SA"/>
        </w:rPr>
        <w:t> </w:t>
      </w:r>
      <w:r>
        <w:rPr>
          <w:rFonts w:ascii="Simplified Arabic" w:hAnsi="Simplified Arabic" w:cs="Simplified Arabic"/>
          <w:color w:val="252525"/>
          <w:spacing w:val="11"/>
          <w:sz w:val="24"/>
          <w:sz w:val="24"/>
          <w:szCs w:val="24"/>
          <w:rtl w:val="true"/>
          <w:lang w:bidi="ar-SA"/>
        </w:rPr>
        <w:t>داود بن القاسم الجعفري، يكنى أبا هاشم، من أهل بغداد، جليل القدر، عظيم المنزلة عند الأئمة عليهم السلام، وقد شاهد جماعة منهم الرضا والجواد والهادي والعسكري وصاحب الأمر عليهم السلام، وقد روى عنهم كلهم عليهم السلام، وله أخبار ومسائل، وله شعر جيد فيهم، وكان مقدما عند السلطان</w:t>
      </w:r>
      <w:r>
        <w:rPr>
          <w:rFonts w:ascii="Simplified Arabic" w:hAnsi="Simplified Arabic" w:cs="Simplified Arabic"/>
          <w:color w:val="252525"/>
          <w:sz w:val="24"/>
          <w:sz w:val="24"/>
          <w:szCs w:val="24"/>
          <w:rtl w:val="true"/>
          <w:lang w:bidi="ar-SA"/>
        </w:rPr>
        <w:t xml:space="preserve"> </w:t>
      </w:r>
      <w:r>
        <w:rPr>
          <w:rFonts w:ascii="Simplified Arabic" w:hAnsi="Simplified Arabic" w:cs="Simplified Arabic"/>
          <w:color w:val="252525"/>
          <w:spacing w:val="11"/>
          <w:sz w:val="24"/>
          <w:sz w:val="24"/>
          <w:szCs w:val="24"/>
          <w:rtl w:val="true"/>
          <w:lang w:bidi="ar-SA"/>
        </w:rPr>
        <w:t>ثقة جليل القدر</w:t>
      </w:r>
      <w:r>
        <w:rPr>
          <w:rFonts w:cs="Simplified Arabic" w:ascii="Simplified Arabic" w:hAnsi="Simplified Arabic"/>
          <w:color w:val="252525"/>
          <w:spacing w:val="11"/>
          <w:sz w:val="24"/>
          <w:szCs w:val="24"/>
          <w:vertAlign w:val="superscript"/>
          <w:rtl w:val="true"/>
          <w:lang w:bidi="ar-SA"/>
        </w:rPr>
        <w:t>(</w:t>
      </w:r>
      <w:r>
        <w:rPr>
          <w:rFonts w:cs="Simplified Arabic" w:ascii="Simplified Arabic" w:hAnsi="Simplified Arabic"/>
          <w:color w:val="252525"/>
          <w:spacing w:val="11"/>
          <w:sz w:val="24"/>
          <w:szCs w:val="24"/>
          <w:vertAlign w:val="superscript"/>
          <w:lang w:bidi="ar-SA"/>
        </w:rPr>
        <w:t>11</w:t>
      </w:r>
      <w:r>
        <w:rPr>
          <w:rFonts w:cs="Simplified Arabic" w:ascii="Simplified Arabic" w:hAnsi="Simplified Arabic"/>
          <w:color w:val="252525"/>
          <w:spacing w:val="11"/>
          <w:sz w:val="24"/>
          <w:szCs w:val="24"/>
          <w:vertAlign w:val="superscript"/>
          <w:rtl w:val="true"/>
          <w:lang w:bidi="ar-SA"/>
        </w:rPr>
        <w:t xml:space="preserve">)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شيوخه وتلاميذه </w:t>
      </w:r>
      <w:r>
        <w:rPr>
          <w:rFonts w:cs="Simplified Arabic" w:ascii="Simplified Arabic" w:hAnsi="Simplified Arabic"/>
          <w:b/>
          <w:bCs/>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شيوخ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درس أبو هاشم الجعفري واخذ علمه وثقافته من عدد من الشخصيات الدينية والعلمية البارزة في زمان جعله يحتل مكانه علمية مرموقة، ولعل أهم من درس لديهم وروى عنهم خمسة من الأئمة المعصو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ان ذا ثقة ومنزلة عظيمة عندهم  ، وابرز شيوخه من الأئمة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 الإ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بن موسى بن جعفر بن محمد بن علي بن الحسين بن علي بن أبي طالب ، ثامن الأئمة المعصومين لدى الشيعة الأمامية ولد في المدينة المنورة وكانت إمامته بقية خلافة الرشي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خلافة الأ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خلافة المأمو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8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ستشهد الإ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3</w:t>
      </w:r>
      <w:r>
        <w:rPr>
          <w:rFonts w:ascii="Simplified Arabic" w:hAnsi="Simplified Arabic" w:cs="Simplified Arabic"/>
          <w:sz w:val="24"/>
          <w:sz w:val="24"/>
          <w:szCs w:val="24"/>
          <w:rtl w:val="true"/>
          <w:lang w:bidi="ar-IQ"/>
        </w:rPr>
        <w:t>هـ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 – الإمام الجو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علي بن موسى بن جعفر بن محمد بن علي بن الحسين بن علي بن أبي طالب، تاسع أئمة  الشيعة الأمامية ، ولد سنة </w:t>
      </w:r>
      <w:r>
        <w:rPr>
          <w:rFonts w:cs="Simplified Arabic" w:ascii="Simplified Arabic" w:hAnsi="Simplified Arabic"/>
          <w:sz w:val="24"/>
          <w:szCs w:val="24"/>
          <w:lang w:bidi="ar-IQ"/>
        </w:rPr>
        <w:t>19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في المدينة المنورة وكانت مدة إمامته سبع عشرة سنة ، وكان في أيام إمامته بقية خلافة المأم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ثم بداية خلافة المعتص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ستشهد أول خلافة المعتصم سن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0</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دفن بمقابر قريش ببلدة الكاظمية في بغداد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 – الإمام الها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بن محمد بن علي بن موسى بن جعفر بن محمد بن علي بن الحسين بن علي بن أبي طال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شر الائمة ولد في صريا وهي منطقة تبعد اميال عن المدينة المنورة سنة </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كانت مدة امامته ثلاثة وثلاثون سنة قضاها في ايام خلافة المعتصم ثم خلافة الواث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7</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خلافة المتو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8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خلافة ابنه المنتص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خلافة المست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2</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6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خلافة المعت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استشهد الامام في اواخر حكم المعتز ودفن بمدينة سامراء في داره هناك سنة </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مام العسك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0</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حسن بن علي بن محمد بن علي بن موسى بن جعفر بن محمد بن علي بن الحسين بن علي بن ابي طالب،الامام الحادي عشر،ولد سنة </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استشهد سنة </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4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بعد مرور ست سنوات على امامته التي كانت في ايام خلافة المعتز ثم المهت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9</w:t>
      </w:r>
      <w:r>
        <w:rPr>
          <w:rFonts w:ascii="Simplified Arabic" w:hAnsi="Simplified Arabic" w:cs="Simplified Arabic"/>
          <w:sz w:val="24"/>
          <w:sz w:val="24"/>
          <w:szCs w:val="24"/>
          <w:rtl w:val="true"/>
          <w:lang w:bidi="ar-IQ"/>
        </w:rPr>
        <w:t xml:space="preserve">م – </w:t>
      </w:r>
      <w:r>
        <w:rPr>
          <w:rFonts w:cs="Simplified Arabic" w:ascii="Simplified Arabic" w:hAnsi="Simplified Arabic"/>
          <w:sz w:val="24"/>
          <w:szCs w:val="24"/>
          <w:lang w:bidi="ar-IQ"/>
        </w:rPr>
        <w:t>8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خلافة المعت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w:t>
      </w:r>
      <w:r>
        <w:rPr>
          <w:rFonts w:cs="Simplified Arabic" w:ascii="Simplified Arabic" w:hAnsi="Simplified Arabic"/>
          <w:sz w:val="24"/>
          <w:szCs w:val="24"/>
          <w:lang w:bidi="ar-IQ"/>
        </w:rPr>
        <w:t>89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فن عليه السلام في مدينة سامراء في البيت الذي دفن فيه ابيه الامام الها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 – الامام المه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جل الله فرج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محمد بن الحسن بن علي بن محمد بن علي بن موسى بن جعفر بن محمد بن علي بن الحسين بن علي بن ابي طالب، الامام الثاني عشر من ائمة اهل البيت وهو الغائب الذي يُنتظر ظهوره ليحكم الارض ويملأها قسطاً وعدلا بعد أن ملئت ظلماً وجوراً  ، ولد عليه السلام بمدينة سامراء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لى الإمامة وعمرهُ خمس سنوات بعد استشهاد أبيه العسكري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 </w:t>
      </w:r>
      <w:r>
        <w:rPr>
          <w:rFonts w:ascii="Simplified Arabic" w:hAnsi="Simplified Arabic" w:cs="Simplified Arabic"/>
          <w:b/>
          <w:b/>
          <w:bCs/>
          <w:sz w:val="24"/>
          <w:sz w:val="24"/>
          <w:szCs w:val="24"/>
          <w:rtl w:val="true"/>
          <w:lang w:bidi="ar-IQ"/>
        </w:rPr>
        <w:t xml:space="preserve">تلاميذه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تلمذ على يد أبي هاشم الجعفري وروى عنه مجموعة من المشايخ ورواة الحديث منهم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أ – ابراهيم بن هاش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بن هاشم المعروف بأبي اسحاق القمي،أصله من الكوفة وهو أول من نشر الحديث عن اهل الكوفة بقم،له مؤلفات كثيرة ابرزها كتاب النوادر،وكتاب قضايا امير المؤمن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 ابراهيم بن هاشم بكثرة نقله للرواية حتى قيل عنه  إنه لا يوجد في الرواة على اختلاف طبقاتهم من يدانيه في كثرة الرواية فقد روى عن مشايخ كثيرة يبلغ عددهم زهاء مائة وستين شخص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ب – أحمد بن اسح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 بن إسحاق بن عبد الله بن سعد بن مالك بن الأحوص الأشعري،كان من خواص الإمام الحسن العسكري،ويسمى بشيخ القميين ومقدامهم، له كتب منها كتاب علل الصلاة وكتاب مسائل الرجال</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ج</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أحمد بن محمد بن خالد البرق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حمد بن محمد بن خالد بن عبد الرحمن بن محمد بن علي البرقي، المعروف بأبي جعفر،أصله من الكوفة إلا أنه عاش في برقة رود بعد أنَ هرب إليها مع أبيه فعرف هناك بالبرقي،يعد أحمد من ثقات رواة الحديث وله مؤلفات كثيرة ابرزها كتاب المحاسن، كتاب التبليغ ، كتاب التراحم والتعاطف، كتاب التبصرة ، كتاب الرفاهية وغيرها كثي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د – إسحاق بن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سحاق بن محمد بن أحمد بن أبان بن مرار بن عبد الله ابن الحارث النخعي،المكنى بأبي يعقوب النخعي،من رواة الحديث المعروف عنهم بضعف نقل الرواية،عرفت له مؤلفات ابرزها كتاب اخبار السيد وكتاب مجالس هشام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 – محمد بن الوليد بن شباب الصيرفي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 – محمد بن أبي الازهر النحوي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firstLine="502"/>
        <w:jc w:val="both"/>
        <w:rPr/>
      </w:pPr>
      <w:r>
        <w:rPr>
          <w:rFonts w:ascii="Simplified Arabic" w:hAnsi="Simplified Arabic" w:cs="Simplified Arabic"/>
          <w:sz w:val="24"/>
          <w:sz w:val="24"/>
          <w:szCs w:val="24"/>
          <w:rtl w:val="true"/>
          <w:lang w:bidi="ar-IQ"/>
        </w:rPr>
        <w:t xml:space="preserve">هذان لم اعثر لهم على ترجمة في المصادر التاريخية أو كتب الرجال أو كتب الحديث ، فقط ذُكرا بأنهما من رواة الحديث عن ابي هاشم الجعفر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 xml:space="preserve">رواياته ومواقفه مع الائمة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يهم السلام</w:t>
      </w:r>
      <w:r>
        <w:rPr>
          <w:rFonts w:cs="Simplified Arabic" w:ascii="Simplified Arabic" w:hAnsi="Simplified Arabic"/>
          <w:b/>
          <w:bCs/>
          <w:sz w:val="24"/>
          <w:szCs w:val="24"/>
          <w:rtl w:val="true"/>
          <w:lang w:bidi="ar-IQ"/>
        </w:rPr>
        <w:t>) :</w:t>
      </w:r>
      <w:r>
        <w:rPr>
          <w:rFonts w:ascii="Simplified Arabic" w:hAnsi="Simplified Arabic" w:cs="Simplified Arabic"/>
          <w:sz w:val="24"/>
          <w:sz w:val="24"/>
          <w:szCs w:val="24"/>
          <w:rtl w:val="true"/>
          <w:lang w:bidi="ar-IQ"/>
        </w:rPr>
        <w:t xml:space="preserve">هناك مجموعة من الروايات رواها ابو هاشم الجعفري قسم منها أحداث حدثت لأبي هاشم نفسه وقام الائ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عالجة هذه الأحداث وقسم آخر أحداث تتعلق بعامة الناس وه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روايات التي رواها ابو هاشم عن الامام الرض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 xml:space="preserve">) :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هاشم من الشخصيات النادرة التي نالت حضوة بمعاصرة الائمة عليهم السلام وهنا يتشرف ابو هاشم بسؤال الا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يوصف الله ؟ وقد أراد بذلك الوقوف والإحاطة بمعرفة الله ، فأجابه الإمام 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ما تقرأ القرآن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ى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وأحال الامام عليه السلام الجواب على كتاب الله تعالى ف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تدركه الأبصار وهو يدرك الأبص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رع ابو هاشم قائ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هي  وأجاب ابو هاشم عما يعرفه عن الابصار قائل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صار العيون </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 xml:space="preserve">فأنكر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لك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ن أوهام القلوب أكبر من أبصار العيون فهو لا تدركه الأوهام وهو يدرك الأوهام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رواية ما هي الا ادل دليل على أن أبا هاشم كان معاصراً للرضا عليه السلام وانه درس على يد الامام علم العقائد ونقل الرواية عنه، ولم يقف الحال عند هذا الحد بل ان ابو هاشم سأل الامام الرضا عن الفتن الكلامية التي ظهرت في عصر الامام الرضا وموقف الامام الرضا منها والرواية التالية توضح ذ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وى ابو هاشم الجعفر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سألت ابا الحسن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غلاة والمفوضة 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لاة كفار والمفوضة مشركون،من جالسهم او خالطهم أو آكلهم أو شاربهم أو واصلهم أو زوجهم، أو تزوج منهم وأمنهم أو إتمنهم على أمانة أو صدق حديثهم،أو كاتبهم بشطر كلمة  خرج من ولاية الله عز وجل وولاية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لايتنا أهل البي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xml:space="preserve">،هذه الرواية تدل على موقف أهل البيت من هذه الفرق ورأي أهل البيت من الفتن التي ظهرت في عصر الامام الرضا وقد تمكن الإمام الرضا من التصدي لهذه الامور بشكل واضح والرواية تبين أن من يسلك </w:t>
      </w:r>
    </w:p>
    <w:p>
      <w:pPr>
        <w:pStyle w:val="Normal"/>
        <w:bidi w:val="1"/>
        <w:spacing w:lineRule="auto" w:line="240" w:before="0" w:after="0"/>
        <w:ind w:left="0" w:right="0" w:firstLine="50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ذا الطريق يصبح غير مسلم بدليل الروا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ولاية الله وولاية الرسول وأهل الب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قام ابو هاشم بنقل هذه الرواية بعدما سأله عن رأيه بهذه الفرق</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 xml:space="preserve">الروايات التي رواها ابو هاشم عن الامام الجواد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ى ابو هاشم عن الامام الجو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يات كثيرة منها ما يوضح علم الامام ومعرفته بالمغيبات بأذن الله ويوضح البعض من كرامات الامام ومعاجز وم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ابو هاش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خلت على ابي جعفر عليه السلام ومعي ثلاث رقاع غير معنونة واشتبهت علي فاغتممت فتناول أحدها ، وقال هذه رقعة زياد بن شبيب ، ثم تناول الثانية ، فقال هذه رقعة فلان فبهت انا ، فنظر الي فتبس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ل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علت فداك اني لمولع بأكل الطين فادع الله لي فسكت ثم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ثلاثة ايام ابتداً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أبا هاشم قد اذهب الله عنك أكل الطين ، قال ابو هاشم فما شيء أبغض الي منه اليو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 وهذا ليس بمستبعد على الامام أو انه بعيد على الله لأن أهل البيت هم أولياء الله وما تحقق مثل هذه المعجزات إلا أدل دليل على ذلك ولا يقف الامر عند هذه الرواية فحسب فقد روى ابو هاشم رواية أخرى بهذا المعنى حيث يروي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ليت مع ابي جعفر في مسجد المسيب وصلى بنا في موضع القبلة سواء ، ذُكر إن السدرة كانت يابسة ليس عليها ورق فدعا بماء وتهيأ تحت السدرة فعاشت السدرة وأورقت وحملت من عام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كيف لا والامام الجواد هو سليل النبوة ، تتحقق هذه المعجزة بحظور ابو هاشم وأمام ناظريه ،  كيف لا وقد قال الامام الجواد له عندما دعى ابو هاشم بهذا الدع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هم اجعلني في حزبك وفي زمرتك فأقبل ابو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و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ت في حزبه  وفي زمرته اذا كنت بالله مؤمناً ولرسوله مصدقاً ولأوليائه عارفاً ولهم تابعا</w:t>
      </w:r>
      <w:r>
        <w:rPr>
          <w:rFonts w:ascii="Simplified Arabic" w:hAnsi="Simplified Arabic" w:cs="Simplified Arabic"/>
          <w:sz w:val="24"/>
          <w:sz w:val="24"/>
          <w:szCs w:val="24"/>
          <w:u w:val="single"/>
          <w:rtl w:val="true"/>
          <w:lang w:bidi="ar-IQ"/>
        </w:rPr>
        <w:t xml:space="preserve">ً </w:t>
      </w:r>
      <w:r>
        <w:rPr>
          <w:rFonts w:ascii="Simplified Arabic" w:hAnsi="Simplified Arabic" w:cs="Simplified Arabic"/>
          <w:sz w:val="24"/>
          <w:sz w:val="24"/>
          <w:szCs w:val="24"/>
          <w:rtl w:val="true"/>
          <w:lang w:bidi="ar-IQ"/>
        </w:rPr>
        <w:t>فأبشر ثم أبش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تكن هذه المعجزات حكرا لأبو هاشم فهناك الكثير الكثير من المعجزات قام بها الامام لأتباعه وأشياعه فضلاً منه ورحمة عليهم وإشفاقاً بهم حيث يروي ابو هاشم رواية بهذا المعنى حيث ي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ء رجل الى محمد بن علي بن موسى ف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بن رسول الله إن أبي مات ، وكان له مال،ففاجأه الموت،وليس أقف على ماله ولي عيال كثير، وأنا من مواليكم فأغث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ابو جعفر 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صليت العشاء الآخرة فصل على محمد وآل محمد فإن أباك يأتيك في النوم ويخبرك بأمر ال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عل الرجل ذلك، فرأى اباه في الن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بني مالي في موضع كذا فخذه وأذهب الى ابن رسول الله وأخبره أني دللتك على الم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ذهب الرجل وأخذ المال وأخبر الإمام بأمر المال و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مد لله الذي أكرمك وإصطفاك</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وكان ابو هاشم شاهداً على ذلك وحاضراً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روايات التي رواها أبو هاشم عن الإمام الهادي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ليه السلام</w:t>
      </w:r>
      <w:r>
        <w:rPr>
          <w:rFonts w:cs="Simplified Arabic" w:ascii="Simplified Arabic" w:hAnsi="Simplified Arabic"/>
          <w:b/>
          <w:bCs/>
          <w:sz w:val="24"/>
          <w:szCs w:val="24"/>
          <w:rtl w:val="true"/>
          <w:lang w:bidi="ar-IQ"/>
        </w:rPr>
        <w:t xml:space="preserve">) :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الرغم من الظروف السياسية الصعبة التي عاشها أهل البيت عليهم السلام و عاشها أتباعهم إلاَ أنَ ذلك لم يكن يمنع ابو هاشم من ملازمة ومرافقة الامام الهادي عليه السلام كيف يفارقهم وهم ائمة الهدى والرشاد  وسفن النجاة  والائمة المفترضة طاعتهم على الناس حيث يروي ابو هاشم ان المتوكل العباسي امر الناس ان يخرجوا مشاة  ومن بينهم الإمام الهادي  وأراد من ذلك أن يذل الامام ويهينه فيروي ابو هاشم الحادث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حن وقوف اذ جاء ابو الحسن فترجل الناس كلهم حتى دخل فقال بعضهم لبعض لمن نترجل ؟ لهذا الغلام وما هو بأشرفنا ولا بأكبرنا سنا والله لا ترجلنا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ال ابو هاشم الجعفري لهم والله لتترجلن له صغرة إذا رأيتموه فما هو إلا أقبل وبصروا به حتى ترجل له الناس كله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لهم ابو هاشم أليس زعمتم أنكم لا تترجلون له فقالوا له والله ما ملكنا أنفسنا حتى ترجلن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لاحظ من الرواية أن العباسيين حاولوا أن يقللوا من شأن الإمام الهادي لكن الإمام الهادي مفروضة طاعته على النفوس وعلى القلوب شاءت هذه النفوس و القلوب أم أبت ذلك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تاد أهل البيت و لاسيما والإمام الهادي بصورة خاصة ان يتواص مع شيعته مهما كانت الظروف صعبة وشديدة ، من اجل ان ينظروا في أمور شيعتهم فقدى روى ابو هاشم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ظهر برجل من اهل سر من رأى برص فتنغص عيشهُ فأشار إليه ابو علي الفهري بالتعرض للإ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أله الدعاء ، فجلس له يوماً فرآه  فقام اليه فقال تنح عافاك الله ثلاث مرات فإنخذل ولم يحسر ان يدنو منه وإنصرف ولقى الفهري  وعرفه ما قال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قد دعا لك قبل ان تسأله فإذهب فإنك ستعافى فذهب واصبح وقد برأ</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 يكن ذلك لخواص الشيعة فحسب بل انه برهن عليه السلام للعالم ذلك من خلال ما رواه ابو هاشم حيث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نت بالمدينة حيث مر بها بغا أيام الواثق في طلب الأعراب،فقال ابو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خرجوا بنا حتى ننظر الى تعبئة هذا التركي، فخرجنا فوقفنا، فمرت بنا تعبيتهُ ، فمر بنا تركي فكلمه أبو ال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تركية، فنزل عن فرسه فقبل حافر داب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حلفت التركي وقلت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قال لك الرجل ؟ 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نبي ؟ قلت ليس بنبي ، 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عاني </w:t>
      </w:r>
    </w:p>
    <w:p>
      <w:pPr>
        <w:pStyle w:val="Normal"/>
        <w:bidi w:val="1"/>
        <w:spacing w:lineRule="auto" w:line="240" w:before="0" w:after="0"/>
        <w:ind w:left="0" w:right="0" w:firstLine="502"/>
        <w:jc w:val="both"/>
        <w:rPr/>
      </w:pPr>
      <w:r>
        <w:rPr>
          <w:rFonts w:ascii="Simplified Arabic" w:hAnsi="Simplified Arabic" w:cs="Simplified Arabic"/>
          <w:sz w:val="24"/>
          <w:sz w:val="24"/>
          <w:szCs w:val="24"/>
          <w:rtl w:val="true"/>
          <w:lang w:bidi="ar-IQ"/>
        </w:rPr>
        <w:t xml:space="preserve">باسم سميت به في صغري في بلاد الترك ما علمه أحد إلى الساع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لى الرغم من كلُ ذلك إلا أن العباسيين لم يتركوا الامام ولا من كان من اصحابه معه في حالهم لذى يروي ابو هاشم معجزة اخرى حيث ير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غلاماً صقلبياً أُرسل اليه فرجع الغلام متعجباً فقلت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لك يابني ، فقال وكيف لا أتعجب مازال يكلمني بالصقلبية كانه واحد منا وإنما أراد بهذا الكتمان عن القو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ذا نجد أن أبا هاشم يروي رواية أيضاً بهذا السياق حيث يقو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بين يدي الامام ركوة ملاى حصا فتناول حصا واحدة فوضعها في فيه فمصها ثلاثاً ثم رمى بها الي فوضعتها في فمي فو الله ما برحت من عنده حتى تكلمت بثلاثة وسبعين لساناً أولها الهند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 تكن معاجز الامام عند هذا الحد فيروي أبو هاشم قائل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كوت اليه قصور يدي فأهوى بيده الى رمل كان عليه جالساً فناولني منه كفاً و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سع بهذا ، فقلت لصائغ اسبك هذا فسبكه وقال ما رأيت ذهباً أشد منه حمر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ادثة أُخرى يرويها أبو هاشم حيث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رجت وأنا أريد الحج لأودعه فخرج معي فلما انتهى الى اخر الحاجز نزل ونزلت معه فخط بيده الارض خطة شبيهة بالدائرة ثم قال ل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عم خذ مافي هذه يكون نفقتك وتستعين به على حجك ففريت يدي فإذا هي سبيكة ذهب فكان منها مائتا مثقال</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ذلك يوصي الإمام أبا هاشم ويوضح له حقائق الامور وحال الناس بعدهُ حيث يقول الامام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ابا هاشم سيأتي زمان على الناس وجوههم ضاحكة مستبشرة وقلوبهم مظلمة منكدرة ، السنة فيهم بدعة والبدعة فيهم سنة ، المؤمن فيهم محقر زالفاسق بينهم موقر ، أمراؤهم جاهلون جائرون وعلماؤهم في أبواب الظلمة سائرون ، أغنياؤهم يسرقون زاد فقرائهم وأصاغرهم يتقدمون على الكبراء ، كل جاهل عندم خبير وكل ميل عندهم فقير،لا يميزون بين المخلص والمرتاب ولا يعرفون الضأن من الذئاب،علماؤهم شرار خلق الله على وجه الأرض لأنهم يميلون ـإلى الفلسفة والتصوف ، وأيم الله إنهم من اهل العدول والتحريف يبالغون في حب مخالفينا ويضلون شيعتنا وموالينا ، فإن نالوا منصباً لم يشبعوا عن الرشاء ، وإن خذلوا عبدوا الله على الرياء،ألا أنهم قطاع طريق المؤمنين والدعاة الى نحلة الملحدين ، فمن أدركهم فليحذرهم وليصن دينه ويم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ا أبا هاشم هذا ما حدثني أبي عن آبائه عن جعفر بن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من اسرارنا فاكتمه الا عن أه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م ان الامام قد تمرض فيروي ابو هاشم هذه الرواية قال دخلت عليه وهو  محموم عليل فقال 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ابا هاشم ابعث رجلاً من موالينا الى الحاير ، أي حاير الحسين يدعو الله 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خرج ابو هاشم من عند الامام فأستقبله علي بن بلال فأعلمه بما قال الإمام وطلب منه ان يكون هو الرجل الذي يخرج الى الحاير، ويدعوا للإمام،وبهر علي بن بلال وراح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ه أي الامام أفضل من الحاير اذا كان بمنزلة من في الحاير ودعاؤه لنفسه أفضل من دعائي له بالحاير</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قفل أبو هاشم راجعاً إلى الإمام وأخبره بمقالة علي بن بلال فأجابه الإمام </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قل 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رسول الل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SA"/>
        </w:rPr>
        <w:t>صلى الله عليه وآله وسلم</w:t>
      </w:r>
      <w:r>
        <w:rPr>
          <w:rFonts w:cs="Simplified Arabic" w:ascii="Simplified Arabic" w:hAnsi="Simplified Arabic"/>
          <w:sz w:val="24"/>
          <w:szCs w:val="24"/>
          <w:rtl w:val="true"/>
          <w:lang w:bidi="ar-SA"/>
        </w:rPr>
        <w:t xml:space="preserve">- </w:t>
      </w:r>
      <w:r>
        <w:rPr>
          <w:rFonts w:ascii="Simplified Arabic" w:hAnsi="Simplified Arabic" w:cs="Simplified Arabic"/>
          <w:sz w:val="24"/>
          <w:sz w:val="24"/>
          <w:szCs w:val="24"/>
          <w:rtl w:val="true"/>
          <w:lang w:bidi="ar-IQ"/>
        </w:rPr>
        <w:t xml:space="preserve">أفضل من البيت والحجر،وكان يطوف بالبيت ويستلم الحجر وان لله بقاعاً يحب أن يدعى فيها فيستجيب لمن دعاه والحاير منه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رواية توضح منزلة زيارة الحسين عليه السلام ومنزلة الحائر الحسيني وتوضح مدى عمق علاقة الإمام بأبي هاشم حتى أن أبو هاشم قد انشد شعراً للإمام الهادي قائلاً</w:t>
      </w:r>
      <w:r>
        <w:rPr>
          <w:rFonts w:ascii="Simplified Arabic" w:hAnsi="Simplified Arabic" w:cs="Simplified Arabic"/>
          <w:sz w:val="24"/>
          <w:sz w:val="24"/>
          <w:szCs w:val="24"/>
          <w:vertAlign w:val="superscript"/>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دت الارض بي وأدت فؤادي            واعترتني موارد العروراء</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ن قيل الامام نضو عليل               قلت نفسي فدته كل فداء</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ض الدين لاعتلالك وأعتل             وغارت  له نجوم السماء</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جبا إن منيت بالداء و أنت        الإمام حسم الداء آسي الأدواء</w:t>
      </w:r>
    </w:p>
    <w:p>
      <w:pPr>
        <w:pStyle w:val="Normal"/>
        <w:bidi w:val="1"/>
        <w:spacing w:lineRule="auto" w:line="240" w:before="0" w:after="0"/>
        <w:ind w:left="0" w:right="0" w:firstLine="61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كذا تنتهي علاقة الإمام الهادي بأبي هاشم الجعفري باستشهاد الإمام</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روايات التي رواها ابو هاشم عن الامام العسكري عليه السلام </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ى ابو هاشم الجعفري عن الإمام العسكري مجموعة روايات قسم كبير منها يتعلق بأبي هاشم نفسهُ سيما وان السلطة العباسية حاولت باستمرار استهداف الائمة عليهم السلام وكذلك اتباعهم واشياعهم ومن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نت في الحبس المعروف بحبس خشيشىفي الجوسق الاح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ا والحسن بن محمد العقيقي ومحمد بن ابراهيم وفلان وفلان،إذ دخل علينا أبو محمد الحسن وأخوه جعفر ، فحففنا به ، وكان المتولي لحبسه صالح بن وصيف، وكان معنا في الحبس رجل جمحي يقو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ه علو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تفت أبو محمد ف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لا أن فيكم من ليس منكم لأعلمتكم متى يفرج عنكم ، وأومأ الى الجمحي ان                                                  </w:t>
      </w:r>
    </w:p>
    <w:p>
      <w:pPr>
        <w:pStyle w:val="Normal"/>
        <w:bidi w:val="1"/>
        <w:spacing w:lineRule="auto" w:line="240" w:before="0" w:after="0"/>
        <w:ind w:left="0" w:right="0" w:firstLine="612"/>
        <w:jc w:val="both"/>
        <w:rPr/>
      </w:pPr>
      <w:r>
        <w:rPr>
          <w:rFonts w:ascii="Simplified Arabic" w:hAnsi="Simplified Arabic" w:cs="Simplified Arabic"/>
          <w:sz w:val="24"/>
          <w:sz w:val="24"/>
          <w:szCs w:val="24"/>
          <w:rtl w:val="true"/>
          <w:lang w:bidi="ar-IQ"/>
        </w:rPr>
        <w:t>يخرج فخ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أبو م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الرجل  ليس منكم فاحذروه،فإن في ثيابه قصة قد كتبها إلى السلطان يخبره بما تقولون فيه، فقام بعضهم ففتش ثيابه،فوجد فيها القصة يذكرنا فيها بكل عظيم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هذه الرواية توضح مدى إصرار الخلفاء العباسيين في ملاحقة الأئمة وأتباعهم بحيث وصل الأمر إلى وضع رقابة عليهم حتى داخل السجن والإمام عليه السلام كان على علم بهذه المؤامرات والدسائس وقام بتحذير أصحابه من هذه الأفعال،أما ما يخص أبي هاشم فيروي أبو هاش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م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اة ثم رمى بها إلى أبي هاشم فوضعها في فمه فما برح من عنده حتى تكلم ثلاثة وسبعين لساناً أولها الهن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ه الرواية ليست تكرار لما ذكرناه بل هي حادثة أُخرى بنفس السياق ولعل السبب في ذلك هو زيادة في التثبت واليقين والتاريخ مليء بأمثال هذه الحوادث خصوصاً الأنبياء كما فعل نبي الله إبراهيم عندما أراد من الله تعالى أن يريه كيف يحيي ويُميت والسبب كما علل الخليل هو ليطمئن قلب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وي انه اشتاق إلى الإمام العسكري عند حبسه فأجهد ذلك أب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ن ببغداد وله برذون ضعيف ، فقال عليه السلام قواك الله يا أبا هاشم وقوى برذونك،يقول الراوندي كان أبو هاشم يصلي الفجر ببغداد ويسير على ذلك البرذون فيدرك الزوال من يومه في عسكر سر من رأى ويعود من يومه إلى بغداد إذا شاء على ذلك البرذون وكان هذا من احجج والدلائل التي شوهد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هذه من المعجزات التي تحققت لأبي هاشم على يد الإمام العسكري ومنها أيضا ي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كوت إلى أبي محمد ضيق الحبس وكُتل القيد فكتب إلي أنت تصلي اليوم الظهر في منزلك فاُخرجت في وقت الظهر فصليت في منزلي كما قال عليه السلا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وي أيض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نت مضيقاً فأردت ان اطلب منه دنانير في الكتاب فاستحييت فلما صرت الى منزلي وجه الي بمائة دينار وكتب 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ذا كنت في حاجة فلا تستحي ولا تحتشم وأطلبها فإنك ترى ما تحب إنشاء الله</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وي ابو هاشم ايضاً كيف تمكن الامام عليه السلام من اصلاح حال السجانين الذين قد أوصاهم الواثق حيث يروي أبو هاشم عندما كان  في السجن مع الامام في حديث طو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ضيق عليه ولا توسع ، فقال لهم صا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ن وصي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 أصنع به ؟ وقد وكلت به رجلين شر من قدرت عليه، فقد صارا من العبادة والصلاة الى أمر عظي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راً ينقل أبو هاشم خبراً عن الإمام العسكري هذا مفا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ت لأبي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تك تمنعني من مسائلتك أفتأذن لي أن أسألك ؟ ف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ل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سيدي هل لك ولد ؟ ق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عم قلت </w:t>
      </w:r>
    </w:p>
    <w:p>
      <w:pPr>
        <w:pStyle w:val="Normal"/>
        <w:bidi w:val="1"/>
        <w:spacing w:lineRule="auto" w:line="240" w:before="0" w:after="0"/>
        <w:ind w:left="0" w:right="0" w:firstLine="50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إن حدثَ حدث فأين أسأل عنهُ ؟ قال بالمدينة قال عمروا والاحوازي أراني ابو محمد ابنهُ وقال هذا صاحبكم بعدي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موقف أبي هاشم الجعفري من العباسيين</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تيجة لمعرفة أبي هاشم الحق ومعرفة أهله تمكن بفضل من الله تعالى ان يميز بين هذا المنهج وذاك واستطاع عن طريق معاشرته للأئمة عليهم السلام ان يبلور صورة عن السلطة العباسية، مكنته من ان يتخذ موقف جدي وحازم منها وليس كما يفعل البعض عندما يهادن ويساوم السلطات على  حساب الحق، فيروي الصدوق رواية جاء في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هُ عندما قُتل يحيى بن عمر العلوي وجلس محمد بن عبد الله بن طاهر يستلم المباركات والتهاني من المتملقين ووعاظ السلاطين ح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خل أبو هاشم 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ها الأمير،إنك تهنأ بقتل رجل لو كان رسول الله صلى الله عليه وآله حياً لعزي به ، فأطرق محمد ساعة، ثم نهض وصرف النا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ذلك خرج أبو هاشم وأنشد أثناء خروج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بني طاهر كلوه وبيا                            إن لحم النبي غير مري</w:t>
      </w:r>
    </w:p>
    <w:p>
      <w:pPr>
        <w:pStyle w:val="Normal"/>
        <w:bidi w:val="1"/>
        <w:spacing w:lineRule="auto" w:line="240" w:before="0" w:after="0"/>
        <w:ind w:left="0" w:right="0"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وتراً يكون طالبه الله                               لوتر نجاحه بالحري</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تبر هذا الأمر من أهم المواقف التي قام بها أبو هاشم الجعفري ضد العباسيين وضد سلطتهم الدموية ، وفي هذا المعنى يتجسد مفهوم الإنكار بالكلمة أمام الظلمة وأعوان الظلمة و التي لم تبقِ لأبناء رسول الله أي منزلة أو كرامة ولكن أنى لهم ذلك وهم أولياء الله وأحبائه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وفاته</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وفي  أبو هاشم الجعفري في سنة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5</w:t>
      </w:r>
      <w:r>
        <w:rPr>
          <w:rFonts w:ascii="Simplified Arabic" w:hAnsi="Simplified Arabic" w:cs="Simplified Arabic"/>
          <w:sz w:val="24"/>
          <w:sz w:val="24"/>
          <w:szCs w:val="24"/>
          <w:rtl w:val="true"/>
          <w:lang w:bidi="ar-IQ"/>
        </w:rPr>
        <w:t xml:space="preserve">م في سجن مدينة سامراء عندما حبسه الخليفة العباسي مع عدة من الطالبيين سنة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72</w:t>
      </w:r>
      <w:r>
        <w:rPr>
          <w:rFonts w:ascii="Simplified Arabic" w:hAnsi="Simplified Arabic" w:cs="Simplified Arabic"/>
          <w:sz w:val="24"/>
          <w:sz w:val="24"/>
          <w:szCs w:val="24"/>
          <w:rtl w:val="true"/>
          <w:lang w:bidi="ar-IQ"/>
        </w:rPr>
        <w:t xml:space="preserve">م ، ودفن بمدينة بغداد وقبره فيها مشهور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اتمة</w:t>
      </w:r>
    </w:p>
    <w:p>
      <w:pPr>
        <w:pStyle w:val="Normal"/>
        <w:numPr>
          <w:ilvl w:val="0"/>
          <w:numId w:val="2"/>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ه يعود في نسبه الى جعفر بن ابي طالب  ولهذا لقب بالجعفري </w:t>
      </w:r>
      <w:r>
        <w:rPr>
          <w:rFonts w:cs="Simplified Arabic" w:ascii="Simplified Arabic" w:hAnsi="Simplified Arabic"/>
          <w:sz w:val="24"/>
          <w:szCs w:val="24"/>
          <w:rtl w:val="true"/>
          <w:lang w:bidi="ar-IQ"/>
        </w:rPr>
        <w:t>.</w:t>
      </w:r>
    </w:p>
    <w:p>
      <w:pPr>
        <w:pStyle w:val="Normal"/>
        <w:numPr>
          <w:ilvl w:val="0"/>
          <w:numId w:val="5"/>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اصر خمسة من الائ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داءً من الرضا عليه السلام وانتهاءً بالمهدي      </w:t>
      </w:r>
    </w:p>
    <w:p>
      <w:pPr>
        <w:pStyle w:val="Normal"/>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تظ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جل الله فرجه</w:t>
      </w:r>
      <w:r>
        <w:rPr>
          <w:rFonts w:cs="Simplified Arabic" w:ascii="Simplified Arabic" w:hAnsi="Simplified Arabic"/>
          <w:sz w:val="24"/>
          <w:szCs w:val="24"/>
          <w:rtl w:val="true"/>
          <w:lang w:bidi="ar-IQ"/>
        </w:rPr>
        <w:t>) .</w:t>
      </w:r>
    </w:p>
    <w:p>
      <w:pPr>
        <w:pStyle w:val="Normal"/>
        <w:numPr>
          <w:ilvl w:val="0"/>
          <w:numId w:val="3"/>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نى من السلطات العباسية وتعرض للحبس لأكثر من مرة وكان آخرها سبباً في وفاته </w:t>
      </w:r>
      <w:r>
        <w:rPr>
          <w:rFonts w:cs="Simplified Arabic" w:ascii="Simplified Arabic" w:hAnsi="Simplified Arabic"/>
          <w:sz w:val="24"/>
          <w:szCs w:val="24"/>
          <w:rtl w:val="true"/>
          <w:lang w:bidi="ar-IQ"/>
        </w:rPr>
        <w:t>.</w:t>
      </w:r>
    </w:p>
    <w:p>
      <w:pPr>
        <w:pStyle w:val="Normal"/>
        <w:numPr>
          <w:ilvl w:val="0"/>
          <w:numId w:val="3"/>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قت لأبو هاشم معجزات كثيرة على يد الأئمة عليهم السلام</w:t>
      </w:r>
      <w:r>
        <w:rPr>
          <w:rFonts w:cs="Simplified Arabic" w:ascii="Simplified Arabic" w:hAnsi="Simplified Arabic"/>
          <w:sz w:val="24"/>
          <w:szCs w:val="24"/>
          <w:rtl w:val="true"/>
          <w:lang w:bidi="ar-IQ"/>
        </w:rPr>
        <w:t>.</w:t>
      </w:r>
    </w:p>
    <w:p>
      <w:pPr>
        <w:pStyle w:val="Normal"/>
        <w:numPr>
          <w:ilvl w:val="0"/>
          <w:numId w:val="3"/>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له منزلة كبيرة عند الأئمة بحيث أصبح موضع سرهم </w:t>
      </w:r>
      <w:r>
        <w:rPr>
          <w:rFonts w:cs="Simplified Arabic" w:ascii="Simplified Arabic" w:hAnsi="Simplified Arabic"/>
          <w:sz w:val="24"/>
          <w:szCs w:val="24"/>
          <w:rtl w:val="true"/>
          <w:lang w:bidi="ar-IQ"/>
        </w:rPr>
        <w:t>.</w:t>
      </w:r>
    </w:p>
    <w:p>
      <w:pPr>
        <w:pStyle w:val="Normal"/>
        <w:numPr>
          <w:ilvl w:val="0"/>
          <w:numId w:val="3"/>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له مواقف حادة وصارمة تجاه السلطة العباسية وأتباعها </w:t>
      </w:r>
      <w:r>
        <w:rPr>
          <w:rFonts w:cs="Simplified Arabic" w:ascii="Simplified Arabic" w:hAnsi="Simplified Arabic"/>
          <w:sz w:val="24"/>
          <w:szCs w:val="24"/>
          <w:rtl w:val="true"/>
          <w:lang w:bidi="ar-IQ"/>
        </w:rPr>
        <w:t>.</w:t>
      </w:r>
    </w:p>
    <w:p>
      <w:pPr>
        <w:pStyle w:val="Normal"/>
        <w:numPr>
          <w:ilvl w:val="0"/>
          <w:numId w:val="3"/>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قل بين بغداد وسر من رأى للتواصل مع الامام الهادي والعسكري ووكلاء الأئمة عليهم السلام</w:t>
      </w:r>
      <w:r>
        <w:rPr>
          <w:rFonts w:cs="Simplified Arabic" w:ascii="Simplified Arabic" w:hAnsi="Simplified Arabic"/>
          <w:sz w:val="24"/>
          <w:szCs w:val="24"/>
          <w:rtl w:val="true"/>
          <w:lang w:bidi="ar-IQ"/>
        </w:rPr>
        <w:t>.</w:t>
      </w:r>
    </w:p>
    <w:p>
      <w:pPr>
        <w:pStyle w:val="Normal"/>
        <w:numPr>
          <w:ilvl w:val="0"/>
          <w:numId w:val="3"/>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غم تضييق السلطة العباسية تمكن أبو هاشم من التواصل مع الأئمة عليهم السلام</w:t>
      </w:r>
      <w:r>
        <w:rPr>
          <w:rFonts w:cs="Simplified Arabic" w:ascii="Simplified Arabic" w:hAnsi="Simplified Arabic"/>
          <w:sz w:val="24"/>
          <w:szCs w:val="24"/>
          <w:rtl w:val="true"/>
          <w:lang w:bidi="ar-IQ"/>
        </w:rPr>
        <w:t>.</w:t>
      </w:r>
    </w:p>
    <w:p>
      <w:pPr>
        <w:pStyle w:val="Normal"/>
        <w:numPr>
          <w:ilvl w:val="0"/>
          <w:numId w:val="3"/>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ختلف الرواة في تحديد مصداقيته فالبعض لم يوثقه وأعتبره من غلاة الشيعة بل وعده ذا لسان وعارضة سليط اللسان في حين وثقه رواة الشيعة ومحدثيها واعتبروه من الثقاة ولعل السبب في ذلك هو روايته ألاعجازية عن المعصومين التي تتعارض مع فكر ومبادئ إتباع خط الأموي والعباسي  لهذا لم يعتبره مؤرخي الخط الأموي والعباسي من الثقاة </w:t>
      </w:r>
      <w:r>
        <w:rPr>
          <w:rFonts w:cs="Simplified Arabic" w:ascii="Simplified Arabic" w:hAnsi="Simplified Arabic"/>
          <w:sz w:val="24"/>
          <w:szCs w:val="24"/>
          <w:rtl w:val="true"/>
          <w:lang w:bidi="ar-IQ"/>
        </w:rPr>
        <w:t>.</w:t>
      </w:r>
    </w:p>
    <w:p>
      <w:pPr>
        <w:pStyle w:val="Normal"/>
        <w:numPr>
          <w:ilvl w:val="0"/>
          <w:numId w:val="3"/>
        </w:numPr>
        <w:tabs>
          <w:tab w:val="clear" w:pos="720"/>
          <w:tab w:val="left" w:pos="282" w:leader="none"/>
        </w:tabs>
        <w:bidi w:val="1"/>
        <w:spacing w:lineRule="auto" w:line="240" w:before="0" w:after="0"/>
        <w:ind w:left="62"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 أبو هاشم موضع ثقة ولذا نجد إنه في بعض الحالات يكون كمرسال بين الأئمة وأتباعهم أو وكلائه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وامش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بري،محمد بن جرير ، تاريخ الرسل والملوك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حقيق محمد ابو الفضل ابراهيم ، دار صادر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 </w:t>
      </w:r>
      <w:r>
        <w:rPr>
          <w:rFonts w:cs="Simplified Arabic" w:ascii="Simplified Arabic" w:hAnsi="Simplified Arabic"/>
          <w:sz w:val="20"/>
          <w:szCs w:val="20"/>
          <w:lang w:bidi="ar-IQ"/>
        </w:rPr>
        <w:t>2001</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7/5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صدوق، علي بن بابويه القمي، من لا يحضره الفقيه ، 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منشورات جماعة المدرسين في ق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د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5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خطيب البغدادي ، احمد بن علي ، تاريخ بغداد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تحقيق مصطفى عبد القادر عطاـ دار الكتب العلم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روت – </w:t>
      </w:r>
      <w:r>
        <w:rPr>
          <w:rFonts w:cs="Simplified Arabic" w:ascii="Simplified Arabic" w:hAnsi="Simplified Arabic"/>
          <w:sz w:val="20"/>
          <w:szCs w:val="20"/>
          <w:lang w:bidi="ar-IQ"/>
        </w:rPr>
        <w:t>1997</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1/181</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سعودي،علي بن الحسين بن علي ، مروج الذهب ومعادن الجوهر،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تحقيق يوسف البقاعي ، دار احياء التراث العرب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روت – </w:t>
      </w:r>
      <w:r>
        <w:rPr>
          <w:rFonts w:cs="Simplified Arabic" w:ascii="Simplified Arabic" w:hAnsi="Simplified Arabic"/>
          <w:sz w:val="20"/>
          <w:szCs w:val="20"/>
          <w:lang w:bidi="ar-IQ"/>
        </w:rPr>
        <w:t>200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17</w:t>
      </w:r>
      <w:r>
        <w:rPr>
          <w:rFonts w:ascii="Simplified Arabic" w:hAnsi="Simplified Arabic" w:cs="Simplified Arabic"/>
          <w:sz w:val="20"/>
          <w:sz w:val="20"/>
          <w:szCs w:val="20"/>
          <w:rtl w:val="true"/>
          <w:lang w:bidi="ar-IQ"/>
        </w:rPr>
        <w:t>؛ ابن داود ، الحسن بن علي ، رجال ابن داود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تحقيق محمد صادق بحر العلوم ، الحيدر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نجف – </w:t>
      </w:r>
      <w:r>
        <w:rPr>
          <w:rFonts w:cs="Simplified Arabic" w:ascii="Simplified Arabic" w:hAnsi="Simplified Arabic"/>
          <w:sz w:val="20"/>
          <w:szCs w:val="20"/>
          <w:lang w:bidi="ar-IQ"/>
        </w:rPr>
        <w:t>197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9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احب المعالم ، حسن ، التحرير الطاووسي،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تحقيق فاضل الجواهري ، مطبعة سيد الشهداء،</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9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94</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صفهاني ، ابو الفرج علي بن الحسين ، مقاتل الطالبيين ، 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حقيق كامل المظفر ، دار الكتاب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6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42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ذهبي ، شمس الدين ابو الحسن ، تاريخ الاسلام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حقيق عمر عبد السلام ، دار الكتاب العربي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روت – </w:t>
      </w:r>
      <w:r>
        <w:rPr>
          <w:rFonts w:cs="Simplified Arabic" w:ascii="Simplified Arabic" w:hAnsi="Simplified Arabic"/>
          <w:sz w:val="20"/>
          <w:szCs w:val="20"/>
          <w:lang w:bidi="ar-IQ"/>
        </w:rPr>
        <w:t>1987</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3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أردبيلي ، محمد بن علي ، جامع الرواة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 المحمدي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07</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جاشي،أحمد بن علي بن أحمد ، رجال النجاشي ، ط</w:t>
      </w:r>
      <w:r>
        <w:rPr>
          <w:rFonts w:cs="Simplified Arabic" w:ascii="Simplified Arabic" w:hAnsi="Simplified Arabic"/>
          <w:sz w:val="20"/>
          <w:szCs w:val="20"/>
          <w:lang w:bidi="ar-IQ"/>
        </w:rPr>
        <w:t>1</w:t>
      </w:r>
      <w:r>
        <w:rPr>
          <w:rFonts w:ascii="Simplified Arabic" w:hAnsi="Simplified Arabic" w:cs="Simplified Arabic"/>
          <w:sz w:val="20"/>
          <w:sz w:val="20"/>
          <w:szCs w:val="20"/>
          <w:rtl w:val="true"/>
          <w:lang w:bidi="ar-IQ"/>
        </w:rPr>
        <w:t xml:space="preserve">، الأعلمي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 </w:t>
      </w:r>
      <w:r>
        <w:rPr>
          <w:rFonts w:cs="Simplified Arabic" w:ascii="Simplified Arabic" w:hAnsi="Simplified Arabic"/>
          <w:sz w:val="20"/>
          <w:szCs w:val="20"/>
          <w:lang w:bidi="ar-IQ"/>
        </w:rPr>
        <w:t>201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36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تفرشي ، مصطفى بن الحسين الحسيني ، نقد الرجال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ستارة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9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2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بروجردي ، علي بن رجائي ، جامع أحاديث الشيعة،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مكتبة المرعش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النجف–</w:t>
      </w:r>
      <w:r>
        <w:rPr>
          <w:rFonts w:cs="Simplified Arabic" w:ascii="Simplified Arabic" w:hAnsi="Simplified Arabic"/>
          <w:sz w:val="20"/>
          <w:szCs w:val="20"/>
          <w:lang w:bidi="ar-IQ"/>
        </w:rPr>
        <w:t>199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1/305</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مي،عباس،الأنوار البهية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مؤسسة النشر،</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أمين ، محسن ، أعيان الشيعة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 ، تحقيق حسن الامين ، التعارف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روت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81</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إمام جعفر الصادق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هو جعفر بن محمد بن علي بن الحسين بن علي بن ابي طالب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لمزيد ينظر ، ابن حبا ن ، محمد بن احمد البستي ،  مشاهير علماء الامصار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حقيق مرزوق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براهيم ، دار الوفاء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منصورة – </w:t>
      </w:r>
      <w:r>
        <w:rPr>
          <w:rFonts w:cs="Simplified Arabic" w:ascii="Simplified Arabic" w:hAnsi="Simplified Arabic"/>
          <w:sz w:val="20"/>
          <w:szCs w:val="20"/>
          <w:lang w:bidi="ar-IQ"/>
        </w:rPr>
        <w:t>199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0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بن شاهين ، عمر ، اسماء الثقاة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حقيق صبحي السامرائي، دار السلفية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ونس – </w:t>
      </w:r>
      <w:r>
        <w:rPr>
          <w:rFonts w:cs="Simplified Arabic" w:ascii="Simplified Arabic" w:hAnsi="Simplified Arabic"/>
          <w:sz w:val="20"/>
          <w:szCs w:val="20"/>
          <w:lang w:bidi="ar-IQ"/>
        </w:rPr>
        <w:t>1983</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53</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مي،عباس،الكنى والالقاب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 ، مكتبة الصدر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طهران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75</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صاحب المعالم ، التحرير الطاووسي ، ص</w:t>
      </w:r>
      <w:r>
        <w:rPr>
          <w:rFonts w:cs="Simplified Arabic" w:ascii="Simplified Arabic" w:hAnsi="Simplified Arabic"/>
          <w:sz w:val="20"/>
          <w:szCs w:val="20"/>
          <w:lang w:bidi="ar-IQ"/>
        </w:rPr>
        <w:t>19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أردبيلي ، جامع الرواة ،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07</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ذهبي ، تاريخ الإسلام ، </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3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قمي ، الكنى والألقاب ،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08</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صفهاني ، مقاتل الطالبيين  ، ص</w:t>
      </w:r>
      <w:r>
        <w:rPr>
          <w:rFonts w:cs="Simplified Arabic" w:ascii="Simplified Arabic" w:hAnsi="Simplified Arabic"/>
          <w:sz w:val="20"/>
          <w:szCs w:val="20"/>
          <w:lang w:bidi="ar-IQ"/>
        </w:rPr>
        <w:t>42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خطيب البغدادي ، تاريخ بغداد ، </w:t>
      </w:r>
      <w:r>
        <w:rPr>
          <w:rFonts w:cs="Simplified Arabic" w:ascii="Simplified Arabic" w:hAnsi="Simplified Arabic"/>
          <w:sz w:val="20"/>
          <w:szCs w:val="20"/>
          <w:lang w:bidi="ar-IQ"/>
        </w:rPr>
        <w:t>8/365</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سعودي،مروج الذهب ومعادن الجوهر، </w:t>
      </w:r>
      <w:r>
        <w:rPr>
          <w:rFonts w:cs="Simplified Arabic" w:ascii="Simplified Arabic" w:hAnsi="Simplified Arabic"/>
          <w:sz w:val="20"/>
          <w:szCs w:val="20"/>
          <w:lang w:bidi="ar-IQ"/>
        </w:rPr>
        <w:t>6/1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قمي ، الكنى والألقاب ،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سبحاني ، جعفر ، موسوعة طبقات الفقهاء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 ، دار الأضواء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روت – </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44</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سعودي، علي بن الحسين بن علي ، التنبيه والأشراف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 ، دار صعب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302</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04</w:t>
      </w:r>
      <w:r>
        <w:rPr>
          <w:rFonts w:ascii="Simplified Arabic" w:hAnsi="Simplified Arabic" w:cs="Simplified Arabic"/>
          <w:sz w:val="20"/>
          <w:sz w:val="20"/>
          <w:szCs w:val="20"/>
          <w:rtl w:val="true"/>
          <w:lang w:bidi="ar-IQ"/>
        </w:rPr>
        <w:t>؛ابن حبان ، محمد بن احمد البستي ، الثقات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دائرة المعرف العثما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ك– </w:t>
      </w:r>
      <w:r>
        <w:rPr>
          <w:rFonts w:cs="Simplified Arabic" w:ascii="Simplified Arabic" w:hAnsi="Simplified Arabic"/>
          <w:sz w:val="20"/>
          <w:szCs w:val="20"/>
          <w:lang w:bidi="ar-IQ"/>
        </w:rPr>
        <w:t>197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56</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وسي،محمد بن الحسن بن علي ، رجال الطوسي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حقيق جواد قيومي الاصفهاني ، مؤسسة النشر الإسلامي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9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5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طبرسي ، الفضل بن الحسن ، أعلام الورى بأعلام الهدى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ستارة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96</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90</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بن حبان،الثقات ،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4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أصفهاني ، مقاتل الطالبيين ، ص</w:t>
      </w:r>
      <w:r>
        <w:rPr>
          <w:rFonts w:cs="Simplified Arabic" w:ascii="Simplified Arabic" w:hAnsi="Simplified Arabic"/>
          <w:sz w:val="20"/>
          <w:szCs w:val="20"/>
          <w:lang w:bidi="ar-IQ"/>
        </w:rPr>
        <w:t>260</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جاشي،رجال النجاشي ، ص</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طوسي ، محمد بن الحسن بن علي ، الفهرست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حقيق جواد القيومي ، مؤسسة النشر الإسلامي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96</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541</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وسي،الفهرست ، ص</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غضائري، أحمد بن الحسين ، رجال ابن الغضائري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تحقيق محمد رضا الجلالي، دار الحديث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2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بن داود ، رجال ابن داود ، ص</w:t>
      </w:r>
      <w:r>
        <w:rPr>
          <w:rFonts w:cs="Simplified Arabic" w:ascii="Simplified Arabic" w:hAnsi="Simplified Arabic"/>
          <w:sz w:val="20"/>
          <w:szCs w:val="20"/>
          <w:lang w:bidi="ar-IQ"/>
        </w:rPr>
        <w:t>36</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بن داود ، رجال ابن داود ، ص</w:t>
      </w:r>
      <w:r>
        <w:rPr>
          <w:rFonts w:cs="Simplified Arabic" w:ascii="Simplified Arabic" w:hAnsi="Simplified Arabic"/>
          <w:sz w:val="20"/>
          <w:szCs w:val="20"/>
          <w:lang w:bidi="ar-IQ"/>
        </w:rPr>
        <w:t>22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قمي ، الكنى والألقاب ،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خوئي ، ابو القاسم الموسوي،معجم رجال الحديث وتفضيل طبقات الرجال ، ط</w:t>
      </w:r>
      <w:r>
        <w:rPr>
          <w:rFonts w:cs="Simplified Arabic" w:ascii="Simplified Arabic" w:hAnsi="Simplified Arabic"/>
          <w:sz w:val="20"/>
          <w:szCs w:val="20"/>
          <w:lang w:bidi="ar-IQ"/>
        </w:rPr>
        <w:t>5</w:t>
      </w:r>
      <w:r>
        <w:rPr>
          <w:rFonts w:ascii="Simplified Arabic" w:hAnsi="Simplified Arabic" w:cs="Simplified Arabic"/>
          <w:sz w:val="20"/>
          <w:sz w:val="20"/>
          <w:szCs w:val="20"/>
          <w:rtl w:val="true"/>
          <w:lang w:bidi="ar-IQ"/>
        </w:rPr>
        <w:t xml:space="preserve">،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ط،</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ك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99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49</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جاشي،رجال النجاشي ، ص</w:t>
      </w:r>
      <w:r>
        <w:rPr>
          <w:rFonts w:cs="Simplified Arabic" w:ascii="Simplified Arabic" w:hAnsi="Simplified Arabic"/>
          <w:sz w:val="20"/>
          <w:szCs w:val="20"/>
          <w:lang w:bidi="ar-IQ"/>
        </w:rPr>
        <w:t>7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غضائري ،رجال ابن الغضائري ، ص</w:t>
      </w:r>
      <w:r>
        <w:rPr>
          <w:rFonts w:cs="Simplified Arabic" w:ascii="Simplified Arabic" w:hAnsi="Simplified Arabic"/>
          <w:sz w:val="20"/>
          <w:szCs w:val="20"/>
          <w:lang w:bidi="ar-IQ"/>
        </w:rPr>
        <w:t>4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أردبيلي ، جامع الرواة ، </w:t>
      </w:r>
      <w:r>
        <w:rPr>
          <w:rFonts w:cs="Simplified Arabic" w:ascii="Simplified Arabic" w:hAnsi="Simplified Arabic"/>
          <w:sz w:val="20"/>
          <w:szCs w:val="20"/>
          <w:lang w:bidi="ar-IQ"/>
        </w:rPr>
        <w:t>1/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تفرشي ، نقد الرجال ، </w:t>
      </w:r>
      <w:r>
        <w:rPr>
          <w:rFonts w:cs="Simplified Arabic" w:ascii="Simplified Arabic" w:hAnsi="Simplified Arabic"/>
          <w:sz w:val="20"/>
          <w:szCs w:val="20"/>
          <w:lang w:bidi="ar-IQ"/>
        </w:rPr>
        <w:t>1/197</w:t>
      </w:r>
      <w:r>
        <w:rPr>
          <w:rFonts w:cs="Simplified Arabic" w:ascii="Simplified Arabic" w:hAnsi="Simplified Arabic"/>
          <w:sz w:val="20"/>
          <w:szCs w:val="20"/>
          <w:rtl w:val="true"/>
          <w:lang w:bidi="ar-IQ"/>
        </w:rPr>
        <w:t>.</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سبحاني ، موسوعة طبقات الفقهاء ، </w:t>
      </w:r>
      <w:r>
        <w:rPr>
          <w:rFonts w:cs="Simplified Arabic" w:ascii="Simplified Arabic" w:hAnsi="Simplified Arabic"/>
          <w:sz w:val="20"/>
          <w:szCs w:val="20"/>
          <w:lang w:bidi="ar-IQ"/>
        </w:rPr>
        <w:t>3/244</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رشي ، باقر شريف ، حياة الإمام الرض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ليه السلا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هر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52</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73</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74</w:t>
      </w:r>
      <w:r>
        <w:rPr>
          <w:rFonts w:cs="Simplified Arabic" w:ascii="Simplified Arabic" w:hAnsi="Simplified Arabic"/>
          <w:sz w:val="20"/>
          <w:szCs w:val="20"/>
          <w:rtl w:val="true"/>
          <w:lang w:bidi="ar-IQ"/>
        </w:rPr>
        <w:t>.</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زويني ، سيد لطيف،رجال تركو بصمات على قسمات التاريخ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شريعت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طهران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220</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خوئي،معجم رجال الحديث ،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2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24</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بن شهر آشوب،علي ، مناقب آل ابي طالب ،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تحقيق لجنة من أساتذة النجف الأشرف،الحيدرية،</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لنجف – </w:t>
      </w:r>
      <w:r>
        <w:rPr>
          <w:rFonts w:cs="Simplified Arabic" w:ascii="Simplified Arabic" w:hAnsi="Simplified Arabic"/>
          <w:sz w:val="20"/>
          <w:szCs w:val="20"/>
          <w:lang w:bidi="ar-IQ"/>
        </w:rPr>
        <w:t>1956</w:t>
      </w:r>
      <w:r>
        <w:rPr>
          <w:rFonts w:ascii="Simplified Arabic" w:hAnsi="Simplified Arabic" w:cs="Simplified Arabic"/>
          <w:sz w:val="20"/>
          <w:sz w:val="20"/>
          <w:szCs w:val="20"/>
          <w:rtl w:val="true"/>
          <w:lang w:bidi="ar-IQ"/>
        </w:rPr>
        <w:t xml:space="preserve">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50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0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مجلسي ، محمد باقر بن محمد تقي المجلسي ، بحار الأنوار ،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دار إحياء التراث العربي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 </w:t>
      </w:r>
      <w:r>
        <w:rPr>
          <w:rFonts w:cs="Simplified Arabic" w:ascii="Simplified Arabic" w:hAnsi="Simplified Arabic"/>
          <w:sz w:val="20"/>
          <w:szCs w:val="20"/>
          <w:lang w:bidi="ar-IQ"/>
        </w:rPr>
        <w:t>198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6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اهرودي،علي النمازي ، مستدركات علم رجال الحديث ،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حيدري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طهرا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3</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64</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عاملي ، ابن ابي حاتم ، الدر النظيم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ؤسسة النشر في قم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م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71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1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أمين ، أعيان الشيعة ،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37</w:t>
      </w:r>
      <w:r>
        <w:rPr>
          <w:rFonts w:cs="Simplified Arabic" w:ascii="Simplified Arabic" w:hAnsi="Simplified Arabic"/>
          <w:sz w:val="20"/>
          <w:szCs w:val="20"/>
          <w:rtl w:val="true"/>
          <w:lang w:bidi="ar-IQ"/>
        </w:rPr>
        <w:t>.</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أردبيلي ، ابو الفتح ، كشف الغمة ، ط</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دار الأضواء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3/18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مجلسي ، بحار الأنوار ، </w:t>
      </w:r>
      <w:r>
        <w:rPr>
          <w:rFonts w:cs="Simplified Arabic" w:ascii="Simplified Arabic" w:hAnsi="Simplified Arabic"/>
          <w:sz w:val="20"/>
          <w:szCs w:val="20"/>
          <w:lang w:bidi="ar-IQ"/>
        </w:rPr>
        <w:t>50</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4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46</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طبرسي ، أعلام الورى بأعلام الهدى ، </w:t>
      </w:r>
      <w:r>
        <w:rPr>
          <w:rFonts w:cs="Simplified Arabic" w:ascii="Simplified Arabic" w:hAnsi="Simplified Arabic"/>
          <w:sz w:val="20"/>
          <w:szCs w:val="20"/>
          <w:lang w:bidi="ar-IQ"/>
        </w:rPr>
        <w:t>2/117</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1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ريشهري ، محمد ، أهل البيت في الكتاب والسنة ، ط</w:t>
      </w:r>
      <w:r>
        <w:rPr>
          <w:rFonts w:cs="Simplified Arabic" w:ascii="Simplified Arabic" w:hAnsi="Simplified Arabic"/>
          <w:sz w:val="20"/>
          <w:szCs w:val="20"/>
          <w:lang w:bidi="ar-IQ"/>
        </w:rPr>
        <w:t>2</w:t>
      </w:r>
      <w:r>
        <w:rPr>
          <w:rFonts w:ascii="Simplified Arabic" w:hAnsi="Simplified Arabic" w:cs="Simplified Arabic"/>
          <w:sz w:val="20"/>
          <w:sz w:val="20"/>
          <w:szCs w:val="20"/>
          <w:rtl w:val="true"/>
          <w:lang w:bidi="ar-IQ"/>
        </w:rPr>
        <w:t xml:space="preserve">، دار الحديث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5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20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عاملي ، الدر النظيم ،ص</w:t>
      </w:r>
      <w:r>
        <w:rPr>
          <w:rFonts w:cs="Simplified Arabic" w:ascii="Simplified Arabic" w:hAnsi="Simplified Arabic"/>
          <w:sz w:val="20"/>
          <w:szCs w:val="20"/>
          <w:lang w:bidi="ar-IQ"/>
        </w:rPr>
        <w:t>727</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2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بحراني ، الميانجي ، مدينة المعاجز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داننش ، مؤسسة المعارف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45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452</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بن شهر آشوب ، المناقب ،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51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صدر نفسه ،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51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صدر نفسه ،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51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صدر نفسه ،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51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كرباسي،محمد بن جعفر بن طاهر ، أكليل المنهج في تحقيق المطلب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ستارة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28</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29</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قرشي،باقر شريف،في رحاب الشيعة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حيدرية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نجف – د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16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61</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شاكري،حسين ، موسوعة المصطفى والعترة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ستارة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99</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4/47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7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ريشهري،محمد ، ميزان الحكمة ، ط</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دار الحديث ،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قم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995</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1/176</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مي،الكنى والألقاب ، </w:t>
      </w:r>
      <w:r>
        <w:rPr>
          <w:rFonts w:cs="Simplified Arabic" w:ascii="Simplified Arabic" w:hAnsi="Simplified Arabic"/>
          <w:sz w:val="20"/>
          <w:szCs w:val="20"/>
          <w:lang w:bidi="ar-IQ"/>
        </w:rPr>
        <w:t>1/17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75</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مي،المصدر السابق ،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76</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ازندراني،مولى محمد صالح ، شرح أصول الكافي،الميرزا أبو الحسن الشعراني ، دار احياء التراث العربي،</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بيروت – </w:t>
      </w:r>
      <w:r>
        <w:rPr>
          <w:rFonts w:cs="Simplified Arabic" w:ascii="Simplified Arabic" w:hAnsi="Simplified Arabic"/>
          <w:sz w:val="20"/>
          <w:szCs w:val="20"/>
          <w:lang w:bidi="ar-IQ"/>
        </w:rPr>
        <w:t>200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7</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23</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قمي ، الأنوار البهية ، ص</w:t>
      </w:r>
      <w:r>
        <w:rPr>
          <w:rFonts w:cs="Simplified Arabic" w:ascii="Simplified Arabic" w:hAnsi="Simplified Arabic"/>
          <w:sz w:val="20"/>
          <w:szCs w:val="20"/>
          <w:lang w:bidi="ar-IQ"/>
        </w:rPr>
        <w:t>304</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05</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مصدر نفسه </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ريشهري ، ميزان الحكمة ،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176</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نيسابوري،الفتال،روضة الواعظين،تحقيق محمد مهدي حسن الخرسان ، منشورات الشريف الرضي،</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قم – د</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بري،تاريخ الرسل والملوك،</w:t>
      </w:r>
      <w:r>
        <w:rPr>
          <w:rFonts w:cs="Simplified Arabic" w:ascii="Simplified Arabic" w:hAnsi="Simplified Arabic"/>
          <w:sz w:val="20"/>
          <w:szCs w:val="20"/>
          <w:lang w:bidi="ar-IQ"/>
        </w:rPr>
        <w:t>7/428</w:t>
      </w:r>
      <w:r>
        <w:rPr>
          <w:rFonts w:ascii="Simplified Arabic" w:hAnsi="Simplified Arabic" w:cs="Simplified Arabic"/>
          <w:sz w:val="20"/>
          <w:sz w:val="20"/>
          <w:szCs w:val="20"/>
          <w:rtl w:val="true"/>
          <w:lang w:bidi="ar-IQ"/>
        </w:rPr>
        <w:t>؛الصدوق، محمد بن علي ، من لا يحظره الفقيه ، ط</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منشورات جماعة المدرسين في قم ،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قم – </w:t>
      </w:r>
      <w:r>
        <w:rPr>
          <w:rFonts w:cs="Simplified Arabic" w:ascii="Simplified Arabic" w:hAnsi="Simplified Arabic"/>
          <w:sz w:val="20"/>
          <w:szCs w:val="20"/>
          <w:lang w:bidi="ar-IQ"/>
        </w:rPr>
        <w:t>1938</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4/5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خطيب البغدادي ، تاريخ بغداد ، </w:t>
      </w:r>
      <w:r>
        <w:rPr>
          <w:rFonts w:cs="Simplified Arabic" w:ascii="Simplified Arabic" w:hAnsi="Simplified Arabic"/>
          <w:sz w:val="20"/>
          <w:szCs w:val="20"/>
          <w:lang w:bidi="ar-IQ"/>
        </w:rPr>
        <w:t>8</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3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ذهبي ، تاريخ الإسلام ، </w:t>
      </w:r>
      <w:r>
        <w:rPr>
          <w:rFonts w:cs="Simplified Arabic" w:ascii="Simplified Arabic" w:hAnsi="Simplified Arabic"/>
          <w:sz w:val="20"/>
          <w:szCs w:val="20"/>
          <w:lang w:bidi="ar-IQ"/>
        </w:rPr>
        <w:t>19</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32</w:t>
      </w:r>
      <w:r>
        <w:rPr>
          <w:rFonts w:cs="Simplified Arabic" w:ascii="Simplified Arabic" w:hAnsi="Simplified Arabic"/>
          <w:sz w:val="20"/>
          <w:szCs w:val="20"/>
          <w:rtl w:val="true"/>
          <w:lang w:bidi="ar-IQ"/>
        </w:rPr>
        <w:t xml:space="preserve">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طبري، تاريخ الرسل والملوك ، </w:t>
      </w:r>
      <w:r>
        <w:rPr>
          <w:rFonts w:cs="Simplified Arabic" w:ascii="Simplified Arabic" w:hAnsi="Simplified Arabic"/>
          <w:sz w:val="20"/>
          <w:szCs w:val="20"/>
          <w:lang w:bidi="ar-IQ"/>
        </w:rPr>
        <w:t>7/429</w:t>
      </w:r>
      <w:r>
        <w:rPr>
          <w:rFonts w:cs="Simplified Arabic" w:ascii="Simplified Arabic" w:hAnsi="Simplified Arabic"/>
          <w:sz w:val="20"/>
          <w:szCs w:val="20"/>
          <w:rtl w:val="true"/>
          <w:lang w:bidi="ar-IQ"/>
        </w:rPr>
        <w:t>.</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صدوق، من لايحظره الفقيه ، </w:t>
      </w:r>
      <w:r>
        <w:rPr>
          <w:rFonts w:cs="Simplified Arabic" w:ascii="Simplified Arabic" w:hAnsi="Simplified Arabic"/>
          <w:sz w:val="20"/>
          <w:szCs w:val="20"/>
          <w:lang w:bidi="ar-IQ"/>
        </w:rPr>
        <w:t>4/51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خطيب البغدادي ، تاريخ بغداد ، </w:t>
      </w:r>
      <w:r>
        <w:rPr>
          <w:rFonts w:cs="Simplified Arabic" w:ascii="Simplified Arabic" w:hAnsi="Simplified Arabic"/>
          <w:sz w:val="20"/>
          <w:szCs w:val="20"/>
          <w:lang w:bidi="ar-IQ"/>
        </w:rPr>
        <w:t>8/365</w:t>
      </w:r>
      <w:r>
        <w:rPr>
          <w:rFonts w:cs="Simplified Arabic" w:ascii="Simplified Arabic" w:hAnsi="Simplified Arabic"/>
          <w:sz w:val="20"/>
          <w:szCs w:val="20"/>
          <w:rtl w:val="true"/>
          <w:lang w:bidi="ar-IQ"/>
        </w:rPr>
        <w:t>.</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لقمي،الكنى والألقاب ، </w:t>
      </w:r>
      <w:r>
        <w:rPr>
          <w:rFonts w:cs="Simplified Arabic" w:ascii="Simplified Arabic" w:hAnsi="Simplified Arabic"/>
          <w:sz w:val="20"/>
          <w:szCs w:val="20"/>
          <w:lang w:bidi="ar-IQ"/>
        </w:rPr>
        <w:t>1/1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السبحاني، موسوعة طبقات الفقهاء، </w:t>
      </w:r>
      <w:r>
        <w:rPr>
          <w:rFonts w:cs="Simplified Arabic" w:ascii="Simplified Arabic" w:hAnsi="Simplified Arabic"/>
          <w:sz w:val="20"/>
          <w:szCs w:val="20"/>
          <w:lang w:bidi="ar-IQ"/>
        </w:rPr>
        <w:t>3/24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القزويني ، رجال تركو بصمات على قسمات التاريخ ، ص</w:t>
      </w:r>
      <w:r>
        <w:rPr>
          <w:rFonts w:cs="Simplified Arabic" w:ascii="Simplified Arabic" w:hAnsi="Simplified Arabic"/>
          <w:sz w:val="20"/>
          <w:szCs w:val="20"/>
          <w:lang w:bidi="ar-IQ"/>
        </w:rPr>
        <w:t>247</w:t>
      </w:r>
      <w:r>
        <w:rPr>
          <w:rFonts w:cs="Simplified Arabic" w:ascii="Simplified Arabic" w:hAnsi="Simplified Arabic"/>
          <w:sz w:val="20"/>
          <w:szCs w:val="20"/>
          <w:rtl w:val="true"/>
          <w:lang w:bidi="ar-IQ"/>
        </w:rPr>
        <w:t xml:space="preserve"> . </w:t>
      </w:r>
    </w:p>
    <w:p>
      <w:pPr>
        <w:pStyle w:val="Normal"/>
        <w:tabs>
          <w:tab w:val="clear" w:pos="720"/>
          <w:tab w:val="left" w:pos="392" w:leader="none"/>
          <w:tab w:val="left" w:pos="612" w:leader="none"/>
        </w:tabs>
        <w:bidi w:val="1"/>
        <w:spacing w:lineRule="auto" w:line="240" w:before="0" w:after="0"/>
        <w:ind w:left="612" w:right="0" w:hanging="55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والمراجع</w:t>
      </w:r>
    </w:p>
    <w:p>
      <w:pPr>
        <w:pStyle w:val="Normal"/>
        <w:numPr>
          <w:ilvl w:val="0"/>
          <w:numId w:val="1"/>
        </w:numPr>
        <w:tabs>
          <w:tab w:val="clear" w:pos="720"/>
          <w:tab w:val="left" w:pos="17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ربلي ، ابو الفت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شف الغمة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أضواء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ردبيلي ، محمد بن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 الرواة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المحمد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صفهاني ، ابو الفرج علي بن ال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تل الطالبيين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كامل المظفر ، دار الكتاب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ين ، محس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يان الشيعة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 تحقيق حسن الامين ، التعارف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اني ، الميانج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ينة المعاجز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ننش ، مؤسسة المعارف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وجردي ، علي بن رجائ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 أحاديث الشيعة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 مكتبة المرعش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ف –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رشي ، مصطفى بن الحسين الحسي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د الرجال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تارة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حبان ، محمد بن احمد البست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قا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ئرة المعرف العثماني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 – </w:t>
      </w:r>
      <w:r>
        <w:rPr>
          <w:rFonts w:cs="Simplified Arabic" w:ascii="Simplified Arabic" w:hAnsi="Simplified Arabic"/>
          <w:sz w:val="24"/>
          <w:szCs w:val="24"/>
          <w:lang w:bidi="ar-IQ"/>
        </w:rPr>
        <w:t>197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اهير علماء الامصار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مرزوق ابراهيم ، دار الوفاء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نصورة –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طيب البغدادي ، احمد بن ع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بغداد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مصطفى عبد القادر عطا ـ 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وئي ، ابو القاسم الموس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tabs>
          <w:tab w:val="clear" w:pos="720"/>
          <w:tab w:val="left" w:pos="282" w:leader="none"/>
          <w:tab w:val="left" w:pos="502" w:leader="none"/>
        </w:tabs>
        <w:bidi w:val="1"/>
        <w:spacing w:lineRule="auto" w:line="240" w:before="0" w:after="0"/>
        <w:ind w:left="502" w:right="0" w:hanging="55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جم رجال الحديث وتفضيل طبقات الرجال ،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داود،الحسن بن ع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3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ال ابن داود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محمد صادق بحر العلوم ، الحيدري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ف –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هبي ، شمس الدين ابو الحس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4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اسلام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عمر عبد السلام ، دار الكتاب العرب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يشهري ، محمد </w:t>
      </w:r>
      <w:r>
        <w:rPr>
          <w:rFonts w:cs="Simplified Arabic" w:ascii="Simplified Arabic" w:hAnsi="Simplified Arabic"/>
          <w:sz w:val="24"/>
          <w:szCs w:val="24"/>
          <w:rtl w:val="true"/>
          <w:lang w:bidi="ar-IQ"/>
        </w:rPr>
        <w:t>.</w:t>
      </w:r>
    </w:p>
    <w:p>
      <w:pPr>
        <w:pStyle w:val="Normal"/>
        <w:numPr>
          <w:ilvl w:val="0"/>
          <w:numId w:val="4"/>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ل البيت في الكتاب والسنة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حديث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5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يزان الحكم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الحديث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حاني ، جعفر </w:t>
      </w:r>
      <w:r>
        <w:rPr>
          <w:rFonts w:cs="Simplified Arabic" w:ascii="Simplified Arabic" w:hAnsi="Simplified Arabic"/>
          <w:sz w:val="24"/>
          <w:szCs w:val="24"/>
          <w:rtl w:val="true"/>
          <w:lang w:bidi="ar-IQ"/>
        </w:rPr>
        <w:t>.</w:t>
      </w:r>
    </w:p>
    <w:p>
      <w:pPr>
        <w:pStyle w:val="Normal"/>
        <w:numPr>
          <w:ilvl w:val="0"/>
          <w:numId w:val="4"/>
        </w:numPr>
        <w:tabs>
          <w:tab w:val="clear" w:pos="720"/>
          <w:tab w:val="left" w:pos="282" w:leader="none"/>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وسوعة طبقات الفقهاء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 دار الأضواء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اكري ، حسين </w:t>
      </w:r>
      <w:r>
        <w:rPr>
          <w:rFonts w:cs="Simplified Arabic" w:ascii="Simplified Arabic" w:hAnsi="Simplified Arabic"/>
          <w:sz w:val="24"/>
          <w:szCs w:val="24"/>
          <w:rtl w:val="true"/>
          <w:lang w:bidi="ar-IQ"/>
        </w:rPr>
        <w:t>.</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سوعة المصطفى والعتر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تارة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اهرودي ، علي النماز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دركات علم رجال الحديث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حيدر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ر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شاهين ، عم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282" w:leader="none"/>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ماء الثقا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صبحي السامرائي، دار السلفي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نس –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بن شهر آشوب ،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اقب آل أبي طالب،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يق لجنة من أساتذة النجف الأشرف ، الحيدري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ف – </w:t>
      </w:r>
      <w:r>
        <w:rPr>
          <w:rFonts w:cs="Simplified Arabic" w:ascii="Simplified Arabic" w:hAnsi="Simplified Arabic"/>
          <w:sz w:val="24"/>
          <w:szCs w:val="24"/>
          <w:lang w:bidi="ar-IQ"/>
        </w:rPr>
        <w:t>195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حب المعالم ، حس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حرير الطاووسي،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فاضل الجواهري ، مطبعة سيد الشهداء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دوق ، علي بن بابويه القم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numPr>
          <w:ilvl w:val="0"/>
          <w:numId w:val="4"/>
        </w:numPr>
        <w:tabs>
          <w:tab w:val="clear" w:pos="720"/>
          <w:tab w:val="left" w:pos="282" w:leader="none"/>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لا يحضره الفقيه ، ط</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نشورات جماعة المدرسين في قم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برسي ، الفضل بن الحس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علام الورى بأعلام الهدى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تار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بري ، محمد بن جري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رسل والملوك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محمد ابو الفضل ابراهيم ، دار صادر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وسي ، محمد بن الحسن بن ع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282" w:leader="none"/>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جال الطوس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جواد قيومي الاصفهاني ، مؤسسة النشر الإسلامي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282" w:leader="none"/>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هرست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جواد القيومي ، مؤسسة النشر الإسلامي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لي ، ابن ابي حات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64</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6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282" w:leader="none"/>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در النظيم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ؤسسة النشر في قم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غضائري، أحمد بن ال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جال ابن الغضائر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محمد رضا الجلالي، دار الحديث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رشي ، باقر شريف  </w:t>
      </w:r>
      <w:r>
        <w:rPr>
          <w:rFonts w:cs="Simplified Arabic" w:ascii="Simplified Arabic" w:hAnsi="Simplified Arabic"/>
          <w:sz w:val="24"/>
          <w:szCs w:val="24"/>
          <w:rtl w:val="true"/>
          <w:lang w:bidi="ar-IQ"/>
        </w:rPr>
        <w:t>.</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ياة الإ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هر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w:t>
      </w:r>
      <w:r>
        <w:rPr>
          <w:rFonts w:cs="Simplified Arabic" w:ascii="Simplified Arabic" w:hAnsi="Simplified Arabic"/>
          <w:sz w:val="24"/>
          <w:szCs w:val="24"/>
          <w:lang w:bidi="ar-IQ"/>
        </w:rPr>
        <w:t>195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282" w:leader="none"/>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رحاب الشيع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حيدرية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ف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زويني ، سيد لطيف </w:t>
      </w:r>
      <w:r>
        <w:rPr>
          <w:rFonts w:cs="Simplified Arabic" w:ascii="Simplified Arabic" w:hAnsi="Simplified Arabic"/>
          <w:sz w:val="24"/>
          <w:szCs w:val="24"/>
          <w:rtl w:val="true"/>
          <w:lang w:bidi="ar-IQ"/>
        </w:rPr>
        <w:t>.</w:t>
      </w:r>
    </w:p>
    <w:p>
      <w:pPr>
        <w:pStyle w:val="Normal"/>
        <w:numPr>
          <w:ilvl w:val="0"/>
          <w:numId w:val="4"/>
        </w:numPr>
        <w:tabs>
          <w:tab w:val="clear" w:pos="720"/>
          <w:tab w:val="left" w:pos="282" w:leader="none"/>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جال تركو بصمات على قسمات التاريخ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شريعت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ران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مي ، عباس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59</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نوار البهية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مؤسسة النشر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numPr>
          <w:ilvl w:val="0"/>
          <w:numId w:val="4"/>
        </w:numPr>
        <w:tabs>
          <w:tab w:val="clear" w:pos="720"/>
          <w:tab w:val="left" w:pos="282" w:leader="none"/>
          <w:tab w:val="left" w:pos="502" w:leader="none"/>
        </w:tabs>
        <w:bidi w:val="1"/>
        <w:spacing w:lineRule="auto" w:line="240" w:before="0" w:after="0"/>
        <w:ind w:left="502" w:right="0" w:hanging="55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نى والالقاب،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 مكتبة الصدر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هران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رباسي ، محمد بن جعفر بن طاه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7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كليل المنهج في تحقيق المطلب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ستارة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م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w:t>
      </w:r>
    </w:p>
    <w:p>
      <w:pPr>
        <w:pStyle w:val="Normal"/>
        <w:numPr>
          <w:ilvl w:val="0"/>
          <w:numId w:val="1"/>
        </w:numPr>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ازندراني ،  مولى محمد صالح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7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numPr>
          <w:ilvl w:val="0"/>
          <w:numId w:val="4"/>
        </w:numPr>
        <w:tabs>
          <w:tab w:val="clear" w:pos="720"/>
          <w:tab w:val="left" w:pos="39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رح أصول الكافي،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الميرزا أبو الحسن الشعراني،دار احياء التراث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جلسي ، محمد باقر بن محمد تقي المجلس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1</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99</w:t>
      </w:r>
      <w:r>
        <w:rPr>
          <w:rFonts w:cs="Simplified Arabic" w:ascii="Simplified Arabic" w:hAnsi="Simplified Arabic"/>
          <w:sz w:val="24"/>
          <w:szCs w:val="24"/>
          <w:rtl w:val="true"/>
          <w:lang w:bidi="ar-IQ"/>
        </w:rPr>
        <w:t>).</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حار الأنوار ، ط</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دار إحياء التراث العربي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علي بن الحسين بن عل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نبيه والأشراف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 دار صعب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وج الذهب ومعادن الجوهر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تحقيق يوسف البقاعي ، دار احياء التراث العربي ،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جاشي ، أحمد بن علي بن أحم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5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ال النجاشي ،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أعلمي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يروت –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يسابوري ، الفتا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روضة الواعظين،تحقيق محمد مهدي حسن الخرسان ، منشورات الشريف الر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م –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w:t>
      </w:r>
    </w:p>
    <w:p>
      <w:pPr>
        <w:pStyle w:val="Normal"/>
        <w:tabs>
          <w:tab w:val="clear" w:pos="720"/>
          <w:tab w:val="left" w:pos="282" w:leader="none"/>
          <w:tab w:val="left" w:pos="502" w:leader="none"/>
        </w:tabs>
        <w:bidi w:val="1"/>
        <w:spacing w:lineRule="auto" w:line="240" w:before="0" w:after="0"/>
        <w:ind w:left="502" w:right="0" w:hanging="55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82" w:leader="none"/>
        </w:tabs>
        <w:bidi w:val="1"/>
        <w:spacing w:lineRule="auto" w:line="240" w:before="0" w:after="0"/>
        <w:ind w:left="0" w:right="0" w:hanging="48"/>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2"/>
      <w:footerReference w:type="default" r:id="rId3"/>
      <w:type w:val="nextPage"/>
      <w:pgSz w:w="11906" w:h="16838"/>
      <w:pgMar w:left="1797" w:right="1797" w:gutter="0" w:header="0" w:top="1440" w:footer="0" w:bottom="1440"/>
      <w:pgNumType w:start="1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8120" cy="471805"/>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4718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4</w:t>
                          </w:r>
                          <w:r>
                            <w:rPr>
                              <w:rStyle w:val="PageNumber"/>
                            </w:rPr>
                            <w:fldChar w:fldCharType="end"/>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4</w:t>
                    </w:r>
                    <w:r>
                      <w:rPr>
                        <w:rStyle w:val="PageNumber"/>
                      </w:rPr>
                      <w:fldChar w:fldCharType="end"/>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0"/>
      <w:ind w:left="0" w:right="0" w:hanging="0"/>
      <w:jc w:val="center"/>
      <w:rPr>
        <w:lang w:bidi="ar-IQ"/>
      </w:rPr>
    </w:pPr>
    <w:r>
      <w:rPr>
        <w:rtl w:val="true"/>
        <w:lang w:bidi="ar-IQ"/>
      </w:rPr>
    </w:r>
  </w:p>
  <w:p>
    <w:pPr>
      <w:pStyle w:val="Header"/>
      <w:bidi w:val="1"/>
      <w:spacing w:before="0" w:after="0"/>
      <w:ind w:left="0" w:right="0" w:hanging="0"/>
      <w:jc w:val="center"/>
      <w:rPr>
        <w:lang w:bidi="ar-IQ"/>
      </w:rPr>
    </w:pPr>
    <w:r>
      <w:rPr>
        <w:rtl w:val="true"/>
        <w:lang w:bidi="ar-IQ"/>
      </w:rPr>
    </w:r>
  </w:p>
  <w:p>
    <w:pPr>
      <w:pStyle w:val="Header"/>
      <w:bidi w:val="1"/>
      <w:spacing w:before="0" w:after="0"/>
      <w:ind w:left="0" w:right="0" w:hanging="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3: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Simplified Arabic" w:hAnsi="Simplified Arabic" w:cs="Simplified Arabic" w:hint="default"/>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870" w:hanging="360"/>
      </w:pPr>
      <w:rPr>
        <w:rFonts w:ascii="Symbol" w:hAnsi="Symbol" w:cs="Symbol" w:hint="default"/>
        <w:lang w:bidi="ar-IQ"/>
      </w:rPr>
    </w:lvl>
  </w:abstractNum>
  <w:abstractNum w:abstractNumId="4">
    <w:lvl w:ilvl="0">
      <w:start w:val="15"/>
      <w:numFmt w:val="decimal"/>
      <w:lvlText w:val="(%1)"/>
      <w:lvlJc w:val="right"/>
      <w:pPr>
        <w:tabs>
          <w:tab w:val="num" w:pos="0"/>
        </w:tabs>
        <w:ind w:left="570" w:hanging="480"/>
      </w:pPr>
      <w:rPr>
        <w:lang w:bidi="ar-IQ"/>
      </w:rPr>
    </w:lvl>
  </w:abstractNum>
  <w:abstractNum w:abstractNumId="5">
    <w:lvl w:ilvl="0">
      <w:start w:val="1"/>
      <w:numFmt w:val="bullet"/>
      <w:lvlText w:val=""/>
      <w:lvlJc w:val="right"/>
      <w:pPr>
        <w:tabs>
          <w:tab w:val="num" w:pos="0"/>
        </w:tabs>
        <w:ind w:left="104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Shruti"/>
      <w:color w:val="auto"/>
      <w:sz w:val="22"/>
      <w:szCs w:val="22"/>
      <w:lang w:val="en-US" w:bidi="gu-IN"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lang w:bidi="ar-IQ"/>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ar-IQ"/>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1">
    <w:name w:val=" Char Char1"/>
    <w:basedOn w:val="Style14"/>
    <w:qFormat/>
    <w:rPr>
      <w:sz w:val="22"/>
      <w:szCs w:val="22"/>
      <w:lang w:bidi="gu-IN"/>
    </w:rPr>
  </w:style>
  <w:style w:type="character" w:styleId="CharChar">
    <w:name w:val=" Char Char"/>
    <w:basedOn w:val="Style14"/>
    <w:qFormat/>
    <w:rPr>
      <w:sz w:val="22"/>
      <w:szCs w:val="22"/>
      <w:lang w:bidi="gu-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مراجعة"/>
    <w:qFormat/>
    <w:pPr>
      <w:widowControl/>
      <w:bidi w:val="0"/>
    </w:pPr>
    <w:rPr>
      <w:rFonts w:ascii="Times New Roman" w:hAnsi="Times New Roman" w:eastAsia="Times New Roman" w:cs="Shruti"/>
      <w:color w:val="auto"/>
      <w:sz w:val="22"/>
      <w:szCs w:val="22"/>
      <w:lang w:val="en-US" w:bidi="gu-IN" w:eastAsia="zh-CN"/>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39:00Z</dcterms:created>
  <dc:creator>نظوري</dc:creator>
  <dc:description/>
  <cp:keywords/>
  <dc:language>en-US</dc:language>
  <cp:lastModifiedBy>JOURNAL</cp:lastModifiedBy>
  <cp:lastPrinted>2015-09-03T14:03:00Z</cp:lastPrinted>
  <dcterms:modified xsi:type="dcterms:W3CDTF">2015-10-05T11:22:00Z</dcterms:modified>
  <cp:revision>49</cp:revision>
  <dc:subject/>
  <dc:title/>
</cp:coreProperties>
</file>