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Heading1"/>
        <w:spacing w:lineRule="auto" w:line="276"/>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اساليب الضبط الاداري ودورها في منع عمليات الاتجار بالبشر</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يد مرزة حمزة</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بغداد – كلية القانون</w:t>
      </w:r>
    </w:p>
    <w:p>
      <w:pPr>
        <w:pStyle w:val="Normal"/>
        <w:bidi w:val="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larindas@yahoo.com</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احثة ايمان محمود محيبس                                                                    </w:t>
      </w:r>
    </w:p>
    <w:p>
      <w:pPr>
        <w:pStyle w:val="Normal"/>
        <w:bidi w:val="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Imanmahmoud28@yahoo.com</w:t>
      </w:r>
    </w:p>
    <w:p>
      <w:pPr>
        <w:pStyle w:val="Heading4"/>
        <w:rPr/>
      </w:pPr>
      <w:r>
        <w:rPr>
          <w:rtl w:val="true"/>
        </w:rPr>
        <w:t>الملخص</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الاتجار بالبشر جريمة ضد الانسانية لما ينطوي على عدوان صارخ على القيم الانسانية والجماعات البشرية، حيث يجعل الانسان سلعة ومحلا للعرض والطلب ويمكن تداولها واستغلالها </w:t>
      </w:r>
      <w:r>
        <w:rPr>
          <w:rFonts w:cs="Simplified Arabic"/>
          <w:sz w:val="24"/>
          <w:sz w:val="24"/>
          <w:szCs w:val="24"/>
          <w:rtl w:val="true"/>
          <w:lang w:val="en-CA" w:bidi="ar-IQ"/>
        </w:rPr>
        <w:t>ب</w:t>
      </w:r>
      <w:r>
        <w:rPr>
          <w:rFonts w:ascii="Simplified Arabic" w:hAnsi="Simplified Arabic" w:cs="Simplified Arabic"/>
          <w:sz w:val="24"/>
          <w:sz w:val="24"/>
          <w:szCs w:val="24"/>
          <w:rtl w:val="true"/>
          <w:lang w:bidi="ar-IQ"/>
        </w:rPr>
        <w:t>الوسائل  كافة غير المشروعة وذلك بالمخالفة لتعاليم الاديان السماوية والقوانين والاعراف الدو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ذلك فان الاتجار بالبشر يخلف اثارا سيئة على الجوانب الانسانية والامنية والاجتماعية والنفسية والصحية للضحايا، و ان انتشاره في الدول يجعل من هذه التداعيات ذات أثر سيئ على النظام العام في الدولة، في جميع عناصره التقليدية وغير التقليدية منها، وبما ان الادارة هي الجهة المختصة بصيانة النظام العام بعناصره المختل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ليدية منها وغير التقلي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نها ايضا الجهة المسؤولة عن تنفيذ احكام القوانين، لذلك فان من واجب الادارة منع ومكافحة عمليات الاتجار بالبشر</w:t>
      </w:r>
      <w:r>
        <w:rPr>
          <w:rFonts w:cs="Simplified Arabic" w:ascii="Simplified Arabic" w:hAnsi="Simplified Arabic"/>
          <w:sz w:val="24"/>
          <w:szCs w:val="24"/>
          <w:rtl w:val="true"/>
          <w:lang w:bidi="ar-IQ"/>
        </w:rPr>
        <w:t xml:space="preserve">.  </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ناولنا موضوع اساليب الضبط الاداري ودورها في منع عمليات الاتجار بالبشر في مطلب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تناولنا في المطلب الاول تعريف الضبط الاداري ووسائ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مطلب الثاني فدرسنا فيه دور وسائل الضبط الاداري في منع الاتجار بالب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تبين لنا ان الادارة تتخذ مجموعة من التدابير للحد من اعمال الاتجار بالب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لحد من العمل القسري تعمل الادارة على تنظيم العمل ووضع ضوابط يكون الهدف من التقيد ب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فالة حقوق العمال والحيلولة دون استغلال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نظم الادارة كذلك شؤون دخول العمال الاجانب واقامات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مل كذلك على وضع الضوابط لمنع استغلال الاشخاص في الاعمال الط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ضلا عن واجبها في الحد من الاستغلال الجن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جل التصدي للطل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جب اتخاذ تدابير تستهدف اولئك الذين يستعملون او يستغلون خدمات ضحايا الاستغل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جب ايضا تحليل العوامل التي تؤدي الى الطل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ه العوامل ليست متشابهة في جميع صور الاستغل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ذلك يجب النظر في عوامل زيادة الطلب في كل شكل من اشكال الاستغلال على ح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عوامل الطلب على السخرة والعمل القسري تختلف عن الاستغلال الجنسي وغيرها </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وصلنا من بحثنا الى مقترحات متعددة قد يكون اهمها معالجة عدم وجود قرارات تنظيمية وحمائية لحقوق العمال العراقيين والعمال المهاجرين، واهمية النظر في وضع احكام واضحة تنظم عمل شركات الاستقدام والتوظيف، وتحديد المؤهلات المطلوبة في العامل الاجنبي، فضلا عن تنظيم عمل خدم المنازل</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br/>
        <w:t xml:space="preserve"> </w:t>
      </w:r>
      <w:r>
        <w:rPr>
          <w:rFonts w:cs="Simplified Arabic" w:ascii="Simplified Arabic" w:hAnsi="Simplified Arabic"/>
          <w:sz w:val="24"/>
          <w:szCs w:val="24"/>
          <w:lang w:bidi="ar-IQ"/>
        </w:rPr>
        <w:t>Abstract</w:t>
      </w:r>
    </w:p>
    <w:p>
      <w:pPr>
        <w:pStyle w:val="Normal"/>
        <w:jc w:val="right"/>
        <w:rPr>
          <w:rFonts w:ascii="Simplified Arabic" w:hAnsi="Simplified Arabic" w:cs="Simplified Arabic"/>
          <w:sz w:val="24"/>
          <w:szCs w:val="24"/>
          <w:lang w:bidi="ar-IQ"/>
        </w:rPr>
      </w:pPr>
      <w:r>
        <w:rPr>
          <w:rFonts w:cs="Simplified Arabic" w:ascii="Simplified Arabic" w:hAnsi="Simplified Arabic"/>
          <w:sz w:val="24"/>
          <w:szCs w:val="24"/>
          <w:lang w:bidi="ar-IQ"/>
        </w:rPr>
        <w:t>Trafficking in human beings also a crime against humanity, of what is involved on a flagrant aggression on human values and human groups, which makes human commodity subject to supply and demand and that can be traded and exploited by all means illegal and in contravention of the teachings of divine religions and international laws and usages. also that of human trafficking bad effects on humanitarian and security, social, psychological and health aspects of the victims, and that the spread in the countries makes this a bad repercussions of public order in the country effect, in all conventional and nonconventional elements</w:t>
      </w:r>
    </w:p>
    <w:p>
      <w:pPr>
        <w:pStyle w:val="Normal"/>
        <w:jc w:val="right"/>
        <w:rPr>
          <w:rFonts w:ascii="Simplified Arabic" w:hAnsi="Simplified Arabic" w:cs="Simplified Arabic"/>
          <w:sz w:val="24"/>
          <w:szCs w:val="24"/>
          <w:lang w:bidi="ar-IQ"/>
        </w:rPr>
      </w:pPr>
      <w:r>
        <w:rPr>
          <w:rFonts w:cs="Simplified Arabic" w:ascii="Simplified Arabic" w:hAnsi="Simplified Arabic"/>
          <w:sz w:val="24"/>
          <w:szCs w:val="24"/>
          <w:lang w:bidi="ar-IQ"/>
        </w:rPr>
        <w:t>As the administration is the competent authority to the maintenance public order and the various its elements (traditional and non-the traditional) and it's also the agency responsible for implementing the provisions of the laws, so it is the duty of the administration to prevent and combat human trafficking</w:t>
      </w:r>
    </w:p>
    <w:p>
      <w:pPr>
        <w:pStyle w:val="Normal"/>
        <w:jc w:val="right"/>
        <w:rPr>
          <w:rFonts w:ascii="Simplified Arabic" w:hAnsi="Simplified Arabic" w:cs="Simplified Arabic"/>
          <w:sz w:val="24"/>
          <w:szCs w:val="24"/>
          <w:lang w:bidi="ar-IQ"/>
        </w:rPr>
      </w:pPr>
      <w:r>
        <w:rPr>
          <w:rFonts w:cs="Simplified Arabic" w:ascii="Simplified Arabic" w:hAnsi="Simplified Arabic"/>
          <w:sz w:val="24"/>
          <w:szCs w:val="24"/>
          <w:lang w:bidi="ar-IQ"/>
        </w:rPr>
        <w:t>We dealt with the subject of the administrative tuning techniques and its role in the prevention of trafficking in human beings operations in the two demands, we dealt with in the first requirement the administrative tuning and means of definition, while the second requirement we studied the role of the means of the administrative tuning in the prevention of human trafficking , Show us that the administration taken a range of measures to curb acts of human trafficking, To curb compulsory labor work administration On the organization of work and establishing controls the objective of the observance, ensuring the rights of workers and to prevent exploitation, as well as organize and Administration entry of foreign workers and their permits, Also working to develop controls to prevent the exploitation of people in the medical business, in addition to its duty to the reduction of sexual exploitation</w:t>
      </w:r>
      <w:r>
        <w:rPr>
          <w:rFonts w:cs="Simplified Arabic" w:ascii="Simplified Arabic" w:hAnsi="Simplified Arabic"/>
          <w:sz w:val="24"/>
          <w:szCs w:val="24"/>
          <w:rtl w:val="true"/>
          <w:lang w:bidi="ar-IQ"/>
        </w:rPr>
        <w:t xml:space="preserve"> </w:t>
      </w:r>
    </w:p>
    <w:p>
      <w:pPr>
        <w:pStyle w:val="Normal"/>
        <w:jc w:val="right"/>
        <w:rPr>
          <w:rFonts w:ascii="Simplified Arabic" w:hAnsi="Simplified Arabic" w:cs="Simplified Arabic"/>
          <w:sz w:val="24"/>
          <w:szCs w:val="24"/>
          <w:lang w:bidi="ar-IQ"/>
        </w:rPr>
      </w:pPr>
      <w:r>
        <w:rPr>
          <w:rFonts w:cs="Simplified Arabic" w:ascii="Simplified Arabic" w:hAnsi="Simplified Arabic"/>
          <w:sz w:val="24"/>
          <w:szCs w:val="24"/>
          <w:lang w:bidi="ar-IQ"/>
        </w:rPr>
        <w:t>In order to address the to the request, it must take measures aimed at those who use or exploit victims of exploitation services, should also analyze the factors that lead to the demand, and these factors are not the same in all forms of exploitation, and therefore must consider the factors increasing demand in every form of exploitation unit, Factors demand for of forced labor and forced labor are different from sexual exploitation and other</w:t>
      </w:r>
    </w:p>
    <w:p>
      <w:pPr>
        <w:pStyle w:val="Normal"/>
        <w:jc w:val="right"/>
        <w:rPr>
          <w:rFonts w:ascii="Simplified Arabic" w:hAnsi="Simplified Arabic" w:cs="Simplified Arabic"/>
          <w:sz w:val="24"/>
          <w:szCs w:val="24"/>
          <w:lang w:bidi="ar-IQ"/>
        </w:rPr>
      </w:pPr>
      <w:r>
        <w:rPr>
          <w:rFonts w:cs="Simplified Arabic" w:ascii="Simplified Arabic" w:hAnsi="Simplified Arabic"/>
          <w:sz w:val="24"/>
          <w:szCs w:val="24"/>
          <w:lang w:bidi="ar-IQ"/>
        </w:rPr>
        <w:t>We have reached through our research into multiple proposals may be the most important treatment of the absence of regulatory decisions and protective of workers' rights of Iraqis and migrant workers. The importance of considering the make judgments governing the work of a clear of recruitment and staffing companies, and determine the qualifications required in the foreign worker, in addition to organizing the work of domestic servants</w:t>
      </w:r>
    </w:p>
    <w:p>
      <w:pPr>
        <w:pStyle w:val="Normal"/>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p>
    <w:p>
      <w:pPr>
        <w:pStyle w:val="Normal"/>
        <w:jc w:val="both"/>
        <w:rPr>
          <w:rFonts w:ascii="Simplified Arabic" w:hAnsi="Simplified Arabic" w:cs="Simplified Arabic"/>
          <w:sz w:val="24"/>
          <w:szCs w:val="24"/>
        </w:rPr>
      </w:pPr>
      <w:r>
        <w:rPr>
          <w:rFonts w:ascii="Simplified Arabic" w:hAnsi="Simplified Arabic" w:cs="Simplified Arabic"/>
          <w:b/>
          <w:b/>
          <w:bCs/>
          <w:sz w:val="32"/>
          <w:sz w:val="32"/>
          <w:szCs w:val="32"/>
          <w:rtl w:val="true"/>
        </w:rPr>
        <w:t>المقدمة</w:t>
      </w:r>
      <w:r>
        <w:rPr>
          <w:rFonts w:ascii="Simplified Arabic" w:hAnsi="Simplified Arabic" w:cs="Simplified Arabic"/>
          <w:sz w:val="24"/>
          <w:sz w:val="24"/>
          <w:szCs w:val="24"/>
          <w:rtl w:val="true"/>
        </w:rPr>
        <w:t xml:space="preserve"> </w:t>
      </w:r>
    </w:p>
    <w:p>
      <w:pPr>
        <w:pStyle w:val="TextBody"/>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يعد الاتجار بالبشر الوجه العصري لظاهرة الرق والعبودية، وله صور ومظاهر متعددة كالاستغلال الجنسي بمختلف اشكاله والخدمات القسرية ونزع الاعضاء البشرية والاتجار بها، والاتجار بالأطفال لأغراض التسول والتجنيد في النزاعات المسلحة وفي سباقات الهجن والتبني والاشكال الاخرى، وتنتهك هذه الافعال حقوق الانسان بصفة عامة، و انها تتعرض لبعض الحقوق بصفة خاصة، كالحق في امن الشخص وكرامته والحق في عدم التعرض للتعذيب او الاحتقار او المعاملة اللاإنسانية والمهينة والانتهاك الجسدي والحق في العمل اللائق</w:t>
      </w:r>
      <w:r>
        <w:rPr>
          <w:rFonts w:cs="Simplified Arabic" w:ascii="Simplified Arabic" w:hAnsi="Simplified Arabic"/>
          <w:rtl w:val="true"/>
        </w:rPr>
        <w:t xml:space="preserve">, </w:t>
      </w:r>
      <w:r>
        <w:rPr>
          <w:rFonts w:ascii="Simplified Arabic" w:hAnsi="Simplified Arabic" w:cs="Simplified Arabic"/>
          <w:rtl w:val="true"/>
        </w:rPr>
        <w:t>ويعد الاتجار بالبشر جريمة ضد الانسانية لما ينطوي على عدوان صارخ على القيم الانسانية والجماعات البشرية، حيث يجعل الانسان سلعة ومحلا للعرض والطلب ويمكن تداولها واستغلالها بكافة الوسائل غير المشروعة وذلك بالمخالفة لتعاليم الاديان السماوية والقوانين والاعراف الدولية</w:t>
      </w:r>
      <w:r>
        <w:rPr>
          <w:rFonts w:cs="Simplified Arabic" w:ascii="Simplified Arabic" w:hAnsi="Simplified Arabic"/>
          <w:rtl w:val="true"/>
        </w:rPr>
        <w:t xml:space="preserve">, </w:t>
      </w:r>
      <w:r>
        <w:rPr>
          <w:rFonts w:ascii="Simplified Arabic" w:hAnsi="Simplified Arabic" w:cs="Simplified Arabic"/>
          <w:rtl w:val="true"/>
        </w:rPr>
        <w:t>ولذلك فان الاتجار بالبشر يخلف اثارا سيئة على الجوانب الانسانية والامنية والاجتماعية والنفسية والصحية للضحايا</w:t>
      </w:r>
      <w:r>
        <w:rPr>
          <w:rFonts w:cs="Simplified Arabic" w:ascii="Simplified Arabic" w:hAnsi="Simplified Arabic"/>
          <w:rtl w:val="true"/>
        </w:rPr>
        <w:t xml:space="preserve">, </w:t>
      </w:r>
      <w:r>
        <w:rPr>
          <w:rFonts w:ascii="Simplified Arabic" w:hAnsi="Simplified Arabic" w:cs="Simplified Arabic"/>
          <w:rtl w:val="true"/>
        </w:rPr>
        <w:t xml:space="preserve">كما ان انتشاره في الدول يجعل من هذه التداعيات ذات اثر سيئ على النظام العام في الدولة </w:t>
      </w:r>
      <w:r>
        <w:rPr>
          <w:rFonts w:cs="Simplified Arabic" w:ascii="Simplified Arabic" w:hAnsi="Simplified Arabic"/>
          <w:rtl w:val="true"/>
        </w:rPr>
        <w:t xml:space="preserve">, </w:t>
      </w:r>
      <w:r>
        <w:rPr>
          <w:rFonts w:ascii="Simplified Arabic" w:hAnsi="Simplified Arabic" w:cs="Simplified Arabic"/>
          <w:rtl w:val="true"/>
        </w:rPr>
        <w:t xml:space="preserve">في جميع عناصره التقليدية وغير التقليدية منها </w:t>
      </w:r>
      <w:r>
        <w:rPr>
          <w:rFonts w:cs="Simplified Arabic" w:ascii="Simplified Arabic" w:hAnsi="Simplified Arabic"/>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ما ان الادارة هي الجهة المختصة بصيانة النظام العام بعناصره المختل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قليدية منها وغير التقلي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ها ايضا الجهة المسؤولة عن تنفيذ احكام القوان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لك فان من واجب الادارة منع عمليات الاتجار بالبشر ومكافحت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سياسة التشريعية في العراق في مجال التصدي لظاهرة الاتجار بالبشر و منعها و مكافحتها تقوم بصفة اساسية على احكام القانون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ها تقوم على مجموعة اخرى من التشريعات التي صدرت قبل صدور القانون المذك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لك التشريعات الاخرى تسهم بصورة مباشرة و فعالة في تعزيز عمليات منع ومكافحة الاتجار بالب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انها تتعامل مع حالات معينة تتميز بكونها من ضمن الحالات الهامة و الاولى بالرعا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قانون مكافحة البغاء العراق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قانون عمليات زرع الاعضاء البش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قانون مصارف العي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ضلا عن  بالإضافة الى قانون العقوبات وقانون العمل </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عرف المشرع العراقي الاتجار بالبشر في المادة الاولى من قانون مكافحة الاتجار بالبشر رقم </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2</w:t>
      </w:r>
      <w:r>
        <w:rPr>
          <w:rFonts w:ascii="Simplified Arabic" w:hAnsi="Simplified Arabic" w:cs="Simplified Arabic"/>
          <w:sz w:val="24"/>
          <w:sz w:val="24"/>
          <w:szCs w:val="24"/>
          <w:rtl w:val="true"/>
        </w:rPr>
        <w:t xml:space="preserve">م با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لا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قصد بالاتجار بالبشر لأغراض هذا القانون تجنيد اشخاص او نقلهم او استقبالهم بواسطة التهديد بالقوة او استعمالها او غير ذلك من اشكال القسر او الاختطاف  او الاحتيال او الخداع او استغلال السلطة او بإعطاء او تلقي مبالغ مالية او مزايا لنيل موافقة شخص له سلطة او ولاية على شخص اخر بهدف بيعهم او استغلالهم في اعمال الدعارة او الاستغلال الجنسي او السخرة او العمل القسري او الاسترقاق او التسول او المتاجرة بأعضائهم البشرية او لأغراض التجارب الطبية</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كمن اهمية البحث في هذا الموضوع بما تتمثل به ظاهرة الاتجار بالب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تعد صورة صارخة لانتهاك حق الانسان في الحياة والح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تعد ظاهرة مركبة ومعقدة يكمن وراءها العديد من الاسباب الاجتماعية والاقتصادية والثقافية والدينية والاخلاقية فضلا عن الاثار السيئة التي تخلفها على المجتمع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ثل الاتجار بالبشر ظاهرة عامة توجد في الدول النامية الفقيرة و توجد في الدول المتقدمة  ا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 ان الدول الفقيرة هي التي تشكل المصدر الرئيس لجانب العرض لضحايا الاتجار بالب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الدول الغنية فتمثل المصدر الرئيس لجانب الطلب على هؤلاء الضحا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 ان نقل الضحايا من دولة الى اخرى قد يتم احيانا عن طريق عبور دولة او اكث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مر الذي يجعل مواجهتها عملية في غاية الصعوبة والتعق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 نسبة </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ضحايا الاتجار بالبشر هم من النساء والاطف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يخضعون للاستغلال بشتى صوره عن طريق التهديد بالقوة او استعمالها او استغلال ضعفهم او الاحتيال او اي وسيلة اخرى </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Heading1"/>
        <w:spacing w:lineRule="auto" w:line="276"/>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طلب الاو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ريف الضبط الاداري ووسائله</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 وظيفة الضبط الاداري من اول واجبات الدولة واهمها، فهي ضرورة لازمة لاستقرار النظم وصيانة الحياة الاجتماعية والمحافظة عليها، وبدون تلك الوظيفة تعم الفوضى وينهار النظام الاجتماعي في الدولة، فتقوم الادارة بالتدخل المباشر وفرض بعض القيود على الحريات العامة للأفراد، وهذا يضع على عاتق الادارة واجب مهم واساسي، الا وهو تحقيق التوازن بين صيانة النظام العام في المجتمع من جهة، وعدم المساس بحقوق وحريات الافراد من جهة اخرى</w:t>
      </w:r>
      <w:r>
        <w:rPr>
          <w:rFonts w:cs="Simplified Arabic" w:ascii="Simplified Arabic" w:hAnsi="Simplified Arabic"/>
          <w:sz w:val="24"/>
          <w:szCs w:val="24"/>
          <w:rtl w:val="true"/>
        </w:rPr>
        <w:t xml:space="preserve">. </w:t>
      </w:r>
    </w:p>
    <w:p>
      <w:pPr>
        <w:pStyle w:val="Heading1"/>
        <w:spacing w:lineRule="auto" w:line="276"/>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فرع الاو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ريف الضبط الاداري</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ني الضبط الاداري بأنه حق السلطات الادارية المختصة في تنظيم نشاط الافراد بما تفرضه من قيود وضوابط بهدف المحافظة على النظام العام في المجتمع ويترتب على ذلك بالضرورة تقييد حرية الافراد على هدي من احكام القانو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يعني الضبط الاداري ايضا النظام القانوني الذي ينظم تقييد الحريات الفردية بهدف حماية النظام العام الذي يعتبر امرا  ضروريا  لحياة الجما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ا يتسم به هذا النظام القانوني من اجراءات سريعة وفعالة حيث تخول سلطات الضبط الاداري استخدام القوة المادية عند الاقتضاء لضمان احترام انظمة الضبط الاداري وتنفيذها </w:t>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لضبط الاداري صورت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ضبط الاداري العام والضبط الاداري الخ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ستهدف الضبط الاداري العام  حماية النظام العام في المجتمع من الاضطرابات سواء قبل وقوعها او وقف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و منع تفاقمها عند وقوع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يشمل الضبط الاداري بهذا المعنى الواسع – عناصر النظام العام الاساسية وهي الامن العام والصحة العامة والسكينة العامة والآداب العام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الضبط الاداري الخاص فيتضمن عدة ص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يقصد به ان يعهد الى اشخاص ادارية خاصة ببعض اوجه الضبط الاداري العام كالضبط الاداري الخاص بالسكك الحدي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يقصد به ان بعض اوجه النشاط تصدر بشأن تنظمها وللرقابة عليها تشريعات خاصة تزيد بالنسبة لها في سلطات الضبط الاداري العام كالقوانين الخاصة بمنع الاحداث من دخول السينم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تتخصص اجراءات الضبط ببعض اوجه النشاط التي تمارسه طرائق معينة كالقانون الخاص بمزاولة مهنة الطب والصيد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قانون الخاص بإقامة الاجان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 قد تستهدف الادارة اغراضا  غير الاغراض التقليدية للنظام الع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ثل الضبط الاداري الذي يستهدف المحافظة على جمال المدن ورونق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و حماية الاثا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للضبط الاداري معني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معنى الموضوعي للضبط الاداري ينصرف الى مظاهر النشاط الضبطي التي تتمثل في الاختصاصات والصلاحيات التي تمارسها سلطات الضبط الاداري والاجراءات التي تتبعها لممارسة نشاطها الضبط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 الاساليب التي تستخدمها لتحقيق اهدافها والمتمثلة في انظمة الضبط والاوامر الفر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نفيذ الجبري المباشر لقرارتها وكل ذلك بهدف المحافظة على النظام العام في المجتمع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ما المعنى الشكلي للضبط الاداري فيقصد به الهيئات والاجهزة الادارية التي تقوم بالنشاط الضبطي سواء كانت مركزية ام مح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لك بحسب القوانين والانظمة التي تستند اليها هذه السلطات والتي تحدد نطاق اختصاصات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تستعين سلطات الضبط الاداري ببعض الوسائل لمباشرة اختصاصاتها وللمحافظة على النظام الع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تمثل هذه الوسائل في ثلاث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ات ضبط تنظي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وامر ضبط فر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نفيذ مباشر لما تصدره من قرارات واوامر </w:t>
      </w:r>
      <w:r>
        <w:rPr>
          <w:rFonts w:cs="Simplified Arabic" w:ascii="Simplified Arabic" w:hAnsi="Simplified Arabic"/>
          <w:sz w:val="24"/>
          <w:szCs w:val="24"/>
          <w:rtl w:val="true"/>
        </w:rPr>
        <w:t>.</w:t>
      </w:r>
    </w:p>
    <w:p>
      <w:pPr>
        <w:pStyle w:val="Heading3"/>
        <w:rPr>
          <w:rFonts w:ascii="Simplified Arabic" w:hAnsi="Simplified Arabic" w:cs="Simplified Arabic"/>
        </w:rPr>
      </w:pPr>
      <w:r>
        <w:rPr>
          <w:rFonts w:ascii="Simplified Arabic" w:hAnsi="Simplified Arabic" w:cs="Simplified Arabic"/>
          <w:rtl w:val="true"/>
        </w:rPr>
        <w:t xml:space="preserve">الفرع الثاني </w:t>
      </w:r>
      <w:r>
        <w:rPr>
          <w:rFonts w:cs="Simplified Arabic" w:ascii="Simplified Arabic" w:hAnsi="Simplified Arabic"/>
          <w:rtl w:val="true"/>
        </w:rPr>
        <w:t xml:space="preserve">: </w:t>
      </w:r>
      <w:r>
        <w:rPr>
          <w:rFonts w:ascii="Simplified Arabic" w:hAnsi="Simplified Arabic" w:cs="Simplified Arabic"/>
          <w:rtl w:val="true"/>
        </w:rPr>
        <w:t>وسائل الضبط الاداري</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لك سلطات الضبط الاداري في سبيل المحافظة على النظام العام في المجتمع، او اعادة هذا النظام الى حالته الطبيعية في حالة اضطرابه او اختلاله، وسائل متعددة واساليب متنوعة، وتكاد تجمع الكتب الفقهية على انها تتمثل في الوسائل الاتية</w:t>
      </w:r>
      <w:r>
        <w:rPr>
          <w:rFonts w:cs="Simplified Arabic" w:ascii="Simplified Arabic" w:hAnsi="Simplified Arabic"/>
          <w:sz w:val="24"/>
          <w:szCs w:val="24"/>
          <w:rtl w:val="true"/>
        </w:rPr>
        <w:t>:</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قرارات التنظيمية</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رف القرارات التنظيمية بأن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ك القرارات التي تتضمن قواعد عامة ملزمة تطبق على عدد غير محدد من الافراد ولا يهم في ذلك عدد الذين تنطبق عليهم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د القرارات التنظيمية اهم وسائل الضبط الاداري وابرز مظاهر سلطة الادارة في مجال حماية النظام العام، ذلك انه عن طريقها تضع الادارة قواعد عامة مجردة تقيد بموجبها بعض اوجه النشاط الفردي في سبيل حماية النظام العا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هي بذلك تمس حقوق الافراد وتقيد حرياتهم بالضرورة، لأنها تتضمن اوامر ونواهي، وتقرر في الغالب جزاءات توقع على مخالف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انها تعد في الوقت ذاته ضماناً للأفراد في مواجهة هذه الادا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أنها تضع قواعد موضوعية عامة مجردة تطبق على الجميع في حالة توافر شروط تطبيق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 يؤدي الى منع تعسف الادارة  ومنع  تحكمها في حريات الافراد على اساس تمييز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تخذ قرارات الضبط التنظيمية مظاهر وصورا مختلفة في تقييدها النشاط الفردي من اجل المحافظة على النظام الع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لك وفقا لمضمون القواعد القانونية التي تتضمنها وهي الحظر او المن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ذن او الترخي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خط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نظيم النشاط الفر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مر الذي يقتضي تناول هذه المظاهر بشكل موجز وعلى النحو الآتي </w:t>
      </w:r>
      <w:r>
        <w:rPr>
          <w:rFonts w:cs="Simplified Arabic" w:ascii="Simplified Arabic" w:hAnsi="Simplified Arabic"/>
          <w:sz w:val="24"/>
          <w:szCs w:val="24"/>
          <w:rtl w:val="true"/>
        </w:rPr>
        <w:t xml:space="preserve">:- </w:t>
      </w:r>
    </w:p>
    <w:p>
      <w:pPr>
        <w:pStyle w:val="Heading3"/>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tab/>
      </w:r>
      <w:r>
        <w:rPr>
          <w:rFonts w:ascii="Simplified Arabic" w:hAnsi="Simplified Arabic" w:cs="Simplified Arabic"/>
          <w:rtl w:val="true"/>
        </w:rPr>
        <w:t xml:space="preserve">الحظر او المنع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قصود بالحظر او المنع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هي الادارة الافراد عن اتخاذ اجراء معين او ممارسة نشاط محدد لما فيه من ضرر يلحق النظام العام من جراء تلك المباشر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Pr>
        <w:t>1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منها على سبيل المثال حظر عرض وبيع المصنفات والافلام التي تدعو الى الإلحاد وافساد الاخلاق، وكذلك حظر توزيع المطبوعات الواردة من خارج العراق إذا تضمنت ما ينافي الآداب والتعاليم الخلقية العام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اصل ان المنع العام المطلق للحرية غير مشروع، ولكن في حالات الخطر والضرورة القصوى يمكن ان يكون منع نشاط معين في اوقات معينة واماكن محددة مشروع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اي ان الحظر يمكن ان يكون دائما او مؤقتا، الا انه لا يمكن ان يكون مطلقا وشاملا لان الاخير يعني الالغاء للحرية الفردية التي كفلها الدستور والقانون، وان سلطة الضبط الاداري المختصة لا تملك الغاء الحر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أن حماية النظام العام لا تتحقق بإهدار الحريات وانما بإقامة التوازن بينها وبين مقتضيات حماية النظام العام والمحافظة ع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ان الحظر لا يجيزه القضاء الا في حالة استحالة حفظ النظام باستخدام الاجراءات الاخرى</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Heading3"/>
        <w:rPr>
          <w:rFonts w:ascii="Simplified Arabic" w:hAnsi="Simplified Arabic" w:cs="Simplified Arabic"/>
        </w:rPr>
      </w:pP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لاذن او الترخيص  </w:t>
      </w:r>
    </w:p>
    <w:p>
      <w:pPr>
        <w:pStyle w:val="Normal"/>
        <w:tabs>
          <w:tab w:val="clear" w:pos="720"/>
          <w:tab w:val="left" w:pos="4620" w:leader="none"/>
        </w:tabs>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قصد ب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وب الحصول على الاذن السابق من الإدارة لممارسة نشاط معين على وفق القواعد التنظيمية التي تحدد شروط السماح بممارسة ذلك النشاط من النواحي الموضوعية والشخص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تبر الترخيص اقل خطرا من اسلوب الحظر سواء الحظر الكلي او الجزئي على حقوق الافراد وحرياتهم، لأنه يسمح بممارسة الحرية او النشاط بشرط الحصول على ترخيص من الجهة الادارية المختصة، اذ يكون مزاولة النشاط الفردي رهينا بصدور الاذن به من جهة ضبط اداري مختص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 ان هذا الاجراء لا يمكن للإدارة ان تشترطه الا بناء على نص الدستور او القانون، بمعنى انه لا يمكن تطبيقه بالنسبة للحريات التي يحميها الدستور او القانون، فاذا كان الدستور او القانون يكفل احدى الحريات دون اخضاع النشاط الذي يقابلها لنظام الترخيص، فليس للإدارة ان تفرض ترخيصا سابق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يتعين على الادارة مراعاة المساواة بين الافراد والمجموعات المعنية في اصدارها للتراخيص او فيما تتخذه من قرارات الرفض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رد الترخيص اما على ممارسة نشاط غير محظور اصلاً  ولمقتضيات النظام العام يتطلب القانون وجوب الحصول على الاذن او الترخيص من الجهة الادارية المختص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ثل الترخيص بالبناء والترخيص بفتح المحلات التجارية ولاسيما المحلات المقلقة للرا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و ان يرد الترخيص  على نشاط محظور اصلاً ويحدد القانون عدد من الشروط التي ينبغي تطبيقها والتقيد بها للحصول على الترخي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ثل الترخيص بحمل الاسلحة والترخيص بحيازة المواد المخدرة او المفرقعات</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Heading3"/>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لاخطار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ني مجرد اخطار الادارة برغبة الافراد في ممارسة نشاط مع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لك حتى تقوم بواجباتها صيانة للنظام الع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بعض الانشطة الاجتماعية او السياسية غير محظو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افراد احرار في مزاولتها ولكن بشرط اخطار الجهة الضبطية قبل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لك لغرض الابقاء على النظام العام مستقر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تاحة المجال لها لاتخاذ ما تراه مناسب لمنع اي تهديد او اخلال يقع او يحتمل ان يقع على النظام العا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اخطار نوع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و اما ان يكون مجرد اخبار عن ممارسة نشاط او حرية م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ون ان يقترن بحق الادارة في الاعتراض على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ا يكون من حق الشخص المعني مباشرة النشاط او الحرية بمجرد الاخطار ودون انتظار موافقة الادا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النوع من الاخطار في مرتبة وسط بين الاذن والاباحة، لأنه اقل الوسائل الوقائية اعاقة للحرية او للنشاط بالقياس الى اسلوب الاذن او الترخيص</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و ان يكون الاخطار مقترنا بحق الادارة في الاعتراض على ممارسة النشاط او الحرية، وهنا يكون للإدارة الاعتراض على الاخطار إذا لم يكن مستوفيا للبيانات والاحكام التي ارادها المشر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ذلك فان الاخطار في هذا النوع يقترب من نظام الترخي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نا لا يمكن للشخص مباشرة النشاط المخطر عنه قبل الموافقة عليه او مرور المدة المقررة  من دون ان ترد الادارة علي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Heading3"/>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التوجيه والتنظيم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نا تكتفي الادارة بوضع نظام محدد لممارسة النشاط الذي يرغب الافراد في ممارسته، فهي لا تمنع النشاط ولا تخضعه للأذن السابق او الاخط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قوم الادارة بتنظيم النشاط الفردي من ناحية كيفية وحدود ممارسة هذا النشاط</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ذلك بتضمين النظام التوجيهات والارشادات التي تعين كيفية ممارسة هذا النشاط بهدف اخذ الاحتياطات اللازمة لتوقي الاخلال بالنظام العا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كتنظيم الادارة عمل الاحداث او النساء، من حيث وقت العمل ونوعه وساعات العمل، وتنظيم عمل الاجنبي في الدولة، وتنظيم نقل الاعضاء البشرية، والتجارب الطبية</w:t>
      </w:r>
      <w:r>
        <w:rPr>
          <w:rFonts w:cs="Simplified Arabic" w:ascii="Simplified Arabic" w:hAnsi="Simplified Arabic"/>
          <w:sz w:val="24"/>
          <w:szCs w:val="24"/>
          <w:rtl w:val="true"/>
        </w:rPr>
        <w:t>.</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ثاني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وامر الضبط الفردية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 هذه الاوامر الادارية الصورة الغالبة لنشاط الضبط الاداري، وهي قرارات ادارية تطبق على افراد معينين بذواتهم، او على حالات او وقائع محددة بذات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تشمل هذه القرارات اوامر للقيام بأعمال معينة او نواهي بالامتناع عن اعمال أخرى، او منح اجازة للقيام بعمل او رفض منح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اصل العام انه يجب ان تستند هذه القرارات الى القوانين والانظمة فتكون تنفيذا  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د انه استثناء من هذا الاصل العام يجوز ان تصدر هذه القرارات دون اسناد الى قاعدة تنظيمية عامة، وذلك بشروط معينة وفي احوال خاصة ه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دم وجود نص تشريعي يمنع سلطة الضبط الاداري من اصدار قرارات فردية مستقلة لتنفيذ وظيفتها في حماية النظام العام، وان يكون صدور القرار عن الادارة انما جاء لمواجهة حالة ضرورة او موقف استثنائي خاص لخطره على النظام العام، وان يكون هدف الامر الفردي المستقل الذي اصدرته الادارة هو تحقيق اغراض الضبط الاداري حصرا</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وتصدر القرارات الفردية عن الادارة في مجال حماية النظام العام في ثلاث صور ه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م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هو عبارة عن القرار الصادر من الادارة الموجه الى الأفراد بوجوب القيام بعمل شيء معين</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ه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هو عبارة عن القرار الصادر من الادارة بوجوب امتناع فرد معين عن عمل شيء معين</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ح الترخيص او رفض منح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عبارة عن القرار الصادر من الادارة بمنح تصريح مزاولة مهنة معينة او رفض منحه له </w:t>
      </w:r>
      <w:r>
        <w:rPr>
          <w:rFonts w:cs="Simplified Arabic" w:ascii="Simplified Arabic" w:hAnsi="Simplified Arabic"/>
          <w:sz w:val="24"/>
          <w:szCs w:val="24"/>
          <w:rtl w:val="true"/>
        </w:rPr>
        <w:t>.</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ثالث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نفيذ المباشر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 هذه الوسيلة من وسائل الادارة في ممارسة نشاطها الضبطي، وهي طريق استثنائي لا تستطيع اللجوء اليها الا في حالات محددة على سبيل الحصر، فلا يجوز التوسع فيه أو القياس عليه لأنه يترتب عليه بالضرورة مساسا بالحريات العام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د هذه الوسيلة من اخطر امتيازات الادارة وانجحها اثر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قاعدة العامة تقتضي ضرورة اللجوء الى القضاء في حالة المناز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نسبة للإدارة والافراد على السواء – لإمكان تحصيل حقوق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 انه لاعتبارات المصلحة العامة التي تعمل الادارة على تحقيق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حت هذا الامتيا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شك ان هذا الحق يتميز بالخطورة لما فيه من تهديد لمصالح الافراد الذين يخضعون 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صة في حالات الالتجاء الى القوة المادية لتنفيذ القرارات تنفيذا جبري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خضع حالات التنفيذ المباش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عدد من القيود وذلك للحد من خطورته وضمانا لحقوق الافراد وحريات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ناك قيود ذات طبيعة قانونية تتعلق بالقرار المراد تنفيذ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ان يتعلق التنفيذ المباشر بحالة من الحالات الثلاثة التالية </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وجود نص صريح يمنح الادارة حق التنفيذ المبا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أساس مشروعية تصرف الادارة هو الاستناد الى نص قانوني صري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و قرار تنظيمي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اذا التجأت الادارة الى استعمال التنفيذ المباشر بدون وجود نص صريح يخولها هذه السلطة كان تصرفها مشوبا بعيب التعسف في استعمال السلط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وجود نص قانوني بدون تقرير جزاء على مخالفته، فاذا لم يحدد القانون او القرار التنظيمي جزاء على مخالفة احكامه، عندئذ يجب السماح للإدارة بتنفيذ حكم النص تنفيذا جبريا عند امتناع الافراد عن التنفيذ</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حالة الضرورة، ويقصد بها الحالة التي تواجه فيها سلطة الضبط الاداري خطرا جسيما يهدد النظام العام، ويتعذر دفعه بالطرق القانونية العادية، مما يتيح للإدارة اتخاذ اجراء على وجه السرعة لدفع هذا الخط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ما ان التنفيذ في هذه الحالة فيه تهديد خطير للحقوق والحريات العامة للأفراد، لذا فأن اتباع هذا الطريق من قبل سلطات الضبط لا يتم الا وفق شروط محددة اجمع عليها الفقه والقضاء الادار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هي</w:t>
      </w:r>
      <w:r>
        <w:rPr>
          <w:rFonts w:cs="Simplified Arabic" w:ascii="Simplified Arabic" w:hAnsi="Simplified Arabic"/>
          <w:sz w:val="24"/>
          <w:szCs w:val="24"/>
          <w:rtl w:val="true"/>
        </w:rPr>
        <w:t>: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وجود خطر جسيم يهدد النظام العام بعناصره الاساسية </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تعذر دفع هذا الخطر بالطرق القانونية العا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يث يكون التنفيذ المباشر الوسيلة الوحيدة لدفع الخطر</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ان يكون الغرض من هذا التدبير تحقيق المصلحة العامة وحدها</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ث‌</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الا تضحي الادارة بمصلحة الافراد في سبيل المصلحة العامة الا بالقدر الذي تقتضيه حالة الضرورة </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ان يكون القرار المراد تنفيذه مستكملا  لكل شروطه واركانه وواجب النفاذ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تقتصر اجراءات التنفيذ على تحقيق الغرض المباشر من وراء القرا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بغي على الجهة الادارية عدم التعسف في استخدام التنفيذ المباشر، وان تتحمل المسؤولية الناتجة عنه في كل الاحوا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لا ينبغي للإدارة استخدام القوة المادية والتنفيذ جبرا على الافراد الا بعد طلب الجهة المختصة مُصدرة القرار تنفيذه ورفض المخاطبين بالقرار الامتثال له طواعية</w:t>
      </w:r>
      <w:r>
        <w:rPr>
          <w:rFonts w:cs="Simplified Arabic" w:ascii="Simplified Arabic" w:hAnsi="Simplified Arabic"/>
          <w:sz w:val="24"/>
          <w:szCs w:val="24"/>
          <w:rtl w:val="true"/>
        </w:rPr>
        <w:t xml:space="preserve">. </w:t>
      </w:r>
    </w:p>
    <w:p>
      <w:pPr>
        <w:pStyle w:val="Heading5"/>
        <w:rPr/>
      </w:pPr>
      <w:r>
        <w:rPr>
          <w:rtl w:val="true"/>
        </w:rPr>
        <w:t xml:space="preserve">المطلب الثاني </w:t>
      </w:r>
      <w:r>
        <w:rPr>
          <w:rtl w:val="true"/>
        </w:rPr>
        <w:t xml:space="preserve">: </w:t>
      </w:r>
      <w:r>
        <w:rPr>
          <w:rtl w:val="true"/>
        </w:rPr>
        <w:t>دور وسائل الضبط الاداري في منع الاتجار بالبشر</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خضع عمليات الاتجار بالبشر لقاعدة العرض والطلب مثلها مثل اي عمل غير مشروع اخر يكون محله موادا او اشياء يمنع القانون التعامل ب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نا يوجد الاشخاص المتجر بهم من ضحايا هذه الاعمال غير المشروعة  في جانب العرض من الاتج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المستفيدون من ثمار المتاجرة بهؤلاء الاشخاص المتجر بهم فيوجدون في جانب الطل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هذا يتطلب منع الاتجار تصدي الادارة لجانبي عملية الاتجار بالبشر بوجهيها العرض من جهة  والطلب من جهة ث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ا يكفي العمل على منع الاسباب المفضية الى عملية الاتجار في جانب العرض وحد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ما ينبغي كذلك اتخاذ تدابير منع لمواجهة الطلب الواقع على ضحايا الاتجار كذلك لتكتمل عملية منع الاتجار بالب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طلب مصطلح يراد ب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غبة في الحصول على قوة عاملة لاستغلالها او على خدمات تنتهك لأجلها حقوق الانسان للشخص الذي يقدمها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تعدد اوجه الطلب بتعدد صور الاستغلال المراد الوصول اليها من وراء هذا الطل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يكون الطلب للاستغلال الجنس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 الطلب على اليد العاملة الرخيصة وعلى خدم المناز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طلب على نزع الاعضاء وبيع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طلب على التبني غير المشرو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يمكن ان يكون الطلب لأغراض الانشطة الاجرامية او لأغراض التسول او للاستغلال في النزاعات المسلح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ي ان يفهم بمعناه الواسع باعتباره اي فعل يشجع اي شكل من اشكال استغلال الانسان الذي يؤدي بدوره الى الاتجار ب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حدد الاتجاهات التشريعية المناهضة لعمليات الاتجار بالبشر في مختلف الدول وجود  ثلاثة مستويات للطلب لها صلة بالاتجار بالبشر ه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ستوى الا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لب الواقع على الاشخاص من جانب ارباب العمل ومن في حكم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اشخاص الطبيعية والمعنوية </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ستوى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لب الواقع من جانب المستهلك سيما في بعض صور الاتجار بالبشر ك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صناعة الجن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 الشركات المشت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صناعات التحوي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 افراد الاسرة في العمل المنزلي او طلب الاشخاص للعم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ي الخدمة المنزلية </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المستوى الثالث</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طلب الواقع من قبل اشخاص اخرى مستفيدة من القيام بهذه العمليات كما هو الحال مع الوسطاء بين ضحايا الاتجار والمتجرين بهم او الناقلون او غيرهم من الاشخاص المشاركين عن علم في نقل اشخاص لأغراض المتاجرة بهم</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جميع هذه المستويات الثلاث المذكورة في اعلاه يلاحظ وجود نوعين اساسين من انواع الطلب على ضحايا الاتجار هما </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نوع الا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طلب المباشر ويك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طلب على خدمة يقدمها تحديدا شخص معين يراد استغلاله في عمل مع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 يكون حين يتمثل الطلب على السلع التي ينتجها شخص متجر به او خاضع لاحد اشكال الاتجار </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نوع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لب غير المباشر فهو طلب لا ينصرف الى الشخص ذاته انما ينصرف الى المنتجات او الخدمات زهيدة الثمن، وينبع هذا الطلب من اناس يقصدون جني الربح من المعاملة التجارية، وهم قد يشملون اصحاب دور البغاء والوسطاء على اختلاف انواعهم الضالعين في الاتجار والفاسدين من اصحاب المصانع او المزارعين الذين يستغلون الايدي العاملة بها للإبقاء على انخفاض تكاليفهم واسعارهم وضمان تدفق ارباحهم، ومن امثلة الطلب غير المباشر ما يل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لب رب العمل على عمال طيعين وبثمن زهيد </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لب منظمات الاعمال او المؤسسات التجارية على منتجات او خدمات آخر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ي مما يسمى سلسلة الامد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كونون احيانا في بلدان اخرى </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لب المستهلكين على سلع الخدمات خاصة زهيدة الثمن</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لخطورة هذا الامر ودوره في قيام عمليات الاتجار بالبشر يلاحظ اتجاه الكثير من المشرعين في الدول التي يكثر فيها استهلاك خدمات الضحايا الى مواجهة الطلب على الاشخاص لغرض الاتجار بهم نشير منها الى </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يون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تضع المادة </w:t>
      </w:r>
      <w:r>
        <w:rPr>
          <w:rFonts w:cs="Simplified Arabic" w:ascii="Simplified Arabic" w:hAnsi="Simplified Arabic"/>
          <w:sz w:val="24"/>
          <w:szCs w:val="24"/>
        </w:rPr>
        <w:t>32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 من قانون العقوبات عقوبة بالسجن لمدة اقلها ستة اشهر كل من يقبل عن معرفة تامة العمل الذي يؤديه ضحية اتجار </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ذلك قانون مكافحة الاتجار بالاشخاص الفلب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قم </w:t>
      </w:r>
      <w:r>
        <w:rPr>
          <w:rFonts w:cs="Simplified Arabic" w:ascii="Simplified Arabic" w:hAnsi="Simplified Arabic"/>
          <w:sz w:val="24"/>
          <w:szCs w:val="24"/>
        </w:rPr>
        <w:t>103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ام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نصت المادة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ه على 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ي شخص يشتري او يسخر خدمات اشخاص متجر بهم لأغراض البغاء يعاقب حسبما ي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يداع في السجن التأديبي لمدة العقوبة القصوى او السج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فع غر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رحيل – اذا ارتكب اجنبي اي جر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 انتهك اي حكم ذي صلة من هذا القانون بوصفه شريكا او تابعا في الجرم او شرع في ارتكاب اي جرم من هذا القب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رحل فورا بعد ادائه مدة عقوبت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حظر دخوله البلد على نحو دائ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ظف العمومي – اذا ارتكب الجرم موظف عمومي يسرح من الخدمة ويجرد كليا من التأهل لتولي اي منصب عمو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ضافة الى عقوبة بالسجن او غرامة </w:t>
      </w:r>
      <w:r>
        <w:rPr>
          <w:rFonts w:cs="Simplified Arabic" w:ascii="Simplified Arabic" w:hAnsi="Simplified Arabic"/>
          <w:sz w:val="24"/>
          <w:szCs w:val="24"/>
          <w:rtl w:val="true"/>
        </w:rPr>
        <w:t xml:space="preserve">....) .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قوانين الاخرى التي تصدت للط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منع الاتجار بالاشخاص الاوغندي لعام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حيث نصت المادة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نو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غلال عمل او خدمات ضحية اتجار بالاشخا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شخص الذي يكون لديه علم او اسباب معقولة تدعو للاعتقاد بأن شخصا ما هو ضحية اتج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ستغل مع ذلك عمل او خدمات الضحية في هذه الوض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تكب جرما ويكون عرضة لعقوبة السجن لمدة عشر سنوات</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ضح مما تقدم انه من اجل التصدي للطل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جب اتخاذ تدابير تستهدف اولئك الذين يستعملون او يستغلون خدمات ضحايا الاتجار ويجب ايضا تحليل العوامل التي تؤدي الى الطل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ه العوامل ليست متشابهة في جميع صور الاستغل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ذلك يجب النظر في عوامل زيادة الطلب في كل شكل من اشكال الاستغلال على ح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عوامل الطلب على السخرة والعمل القسري تختلف عن الاستغلال الجنسي وغير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يوجد تحديد تشريعي لتدابير ردع او خفض الطلب في الاتج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 كل دولة تتخذ ما تراه من التدابير الفعالة لهذا الام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ب تشريعاتها النافذة او تشرع قوانين جديدة تضع فيها احكاما للحد من الطلب </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لاحظ ان الطلب بحسب تعريفه واشكاله يعتبر نشاط يقوم به الافراد لتنفيذ رغبات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قومون بانتهاك حقوق افراد آخرين سواء عن علم بذلك او بغير ع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ؤدي بالتالي الى استغلال الاشخاص والاتجار ب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ذلك فأن تصدي الادارة للطلب يكون عن طريق وسائل الضبط الاداري </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ينا سابقا وجود ثلاث مستويات لطلب الاشخاص او المؤسسات فيما يتعلق بالاتجار بالب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اصحاب العمل والمستهلكين والاطراف الضالعة بالعم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مكن تصنيف الطلب المتعلق بالاتجار بالبشر من حيث شكل الغرض الاستغلالي ا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لب على السخ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طلب على الخدمات الجنس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لب على الاعضاء البش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لك سنبحث في دور وسائل الضبط الاداري في ردع طلب الاشخاص او المؤسسات في كل صورة من صور الاتجار بالبشر </w:t>
      </w:r>
      <w:r>
        <w:rPr>
          <w:rFonts w:cs="Simplified Arabic" w:ascii="Simplified Arabic" w:hAnsi="Simplified Arabic"/>
          <w:sz w:val="24"/>
          <w:szCs w:val="24"/>
          <w:rtl w:val="true"/>
        </w:rPr>
        <w:t>.</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ول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ور وسائل الضبط في منع السخرة وتنظيم عمل الاجانب </w:t>
      </w:r>
      <w:r>
        <w:rPr>
          <w:rFonts w:cs="Simplified Arabic" w:ascii="Simplified Arabic" w:hAnsi="Simplified Arabic"/>
          <w:b/>
          <w:bCs/>
          <w:sz w:val="24"/>
          <w:szCs w:val="24"/>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العولمة والتغييرات الطارئة على الاتجاهات الديموغرافية في البلدان المتقدمة والتقدم الفني والتكنولوجي ادى الى حدوث تغيرات اجتماعية كبيرة وبالتالي ظهور مشاكل كثيرة ومتعد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من اثار هذا التقدم ان اصبحت القوة البدنية قليلة الاه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بات من الممكن استخدام قوة بدنية ضعيفة في معظم الصناع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ينما وجد اصحاب العمل الفرصة في الحصول على عمل رخيص لتشغيل الال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نهم لم يترددوا في استخدام هذه القوة العاملة وخاصة ان تشغيلهم يوفر قدرا كبيرا من الرب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زداد الطلب على اليد العاملة الرخيصة او المنخفضة المهارة او النصف ماهرة في مجموعة واسعة من الصناع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ا فيها الزراعة وتجهيز الاغذية والبناء والصناعات التحويلية والاعمال المنزلية والرعاية الصحية في المناز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كثير من هذه الاعمال يرفض مزاولتها العمال الوطن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ما يؤدي الى زيادة الطلب على العمال المهاجر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طلب على النساء والفتيات المتجر بهن اكبر منه بالنسبة للرجال والصبي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ؤدي بالتالي الى انخراط الغالبية الساحقة من النساء في القطاع غير الرسمي الذي يتسم بانخفاض الاج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لوظائف العرض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حوال العمل الخط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يما في ظل عدم وجود اليات قانونية كافية لحماية حقوق العمال كأحد العوامل الهيكلية الرئيسية التي تروج للاتجار بالب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بلدان المقصد غالبا ما يحدث استغلال العمال المهاجر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سياق االنشاط الاقتصادي الذي يكون غير شرعي او غير رسمي او ردئ التنظيم او غير منظ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و في احوال اخرى يصعب فيها اعمال معايير العمل وتكون فيها هوامش الربح منخفضة للغا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ذلك كان من الملح معالجة الطلب على الخدمات والعمالة الرخيصة والاستغلالية من خلال اطار حماية حقوق العمال وادارة الهج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عمل القسري يتناقض تناقضا تاما مع العمل اللائ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 الاشخاص الاحوج الى الحماية بمن فيهم النساء والاطفال والعمال المهاجرون وهم مستضعفون على وجه الخصوص </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معالجة عوامل الطلب على العمل والخدمات القابلة للاستغلال يتطلب توفير الفرص للهجرة المأمو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ي الهجرة الشرعية المجدية وغير القابلة للاستغل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ضع الادارة احكام تنظم فيها تشغيل الاجانب في الدولة وتراعي بصورة اساسية مدى حاجة الدولة الى الايدي العاملة وعلى ضوء ما يتطلبه الاقتصاد الوط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حدد في القرارات التنظيمية حقوق العمال الاجانب والتزامات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زامات صاحب العمل والتزامات اخرى تقع على عاتق شركات او مكاتب التشغيل او التوظي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لقرارات التنظيمية في هذا الشأن في العرا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ليمات رقم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أن ممارسة الاجانب العمل في العراق</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تعليمات رق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نة</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أن ممارسة الاجانب العمل في اقليم كردستا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لمنع الطلب على استغلال العمال الاجانب تحظر الادارة تشغيل اي شخص اجنبي لا يملك اجازة لل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نصت الماد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تعليمات رقم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أن  ممارسة الاجانب العمل في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اد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تعليمات رق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ان ممارسة الاجانب العمل في اقليم كردستان على 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يجوز لصاحب العمل في القطاع الخاص والمختلط والتعاوني تشغيل اي شخص اجنبي ما لم يكن قد حصل على اجازة العمل وفق للشروط والاجراءات المحددة بهذه التعليمات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نصت المادة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تعليمات رق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نة</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لى 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حظر على العامل الاجنبي الالتحاق بالعمل قبل حصوله على اجازة العمل</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عرفت الماد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تعليمات رقم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جنبي بأن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 شخص لا يحمل الجنسية العراقية او جنسية احد الاقطار العربية ويرغب العمل في العراق بصفة عامل في القطاع الخاص والمختلط والتعاوني</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ي ان الاجنبي الخاضع لاحكام هذه التعليمات ليس عراقي او عربي الجنس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تولى وزارة العمل والشؤون الاجتماعية عن طريق مكاتب العمل التابعة ل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ظيم تشغيل العمال حسب الفرص المتاحة في مجالات العمل بما يضمن تحقيق العدالة والمساواة بينه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ي ان توظيف العمال العراقيين والاجانب في العراق يكون عن طريق مكاتب التشغيل التابعة لوزارة العمل فقط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يجوز اعطاء اجازة لفتح شركات التوظيف بموجب قانون الع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 ما نصت عليه المادة</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شركات رقم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تولى المسجل مفاتحة الجهة القطاعية المختصة ذات العلاقة بالنشاط المحدد في عقد الشركة للتأكد من انسجام هذا النشاط مع خطة التنمية والقرارات التخطيطية واستحصال موافقتها على تأسيس الشرك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ا انه تم تعليق العمل بالمادة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آنفة الذكر بموجب المادة </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تعديل قانون الشركات الصادر عن سلطة الائتلاف المؤقتة رقم </w:t>
      </w: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نة</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بذلك اصبح بالامكان فتح شركات التوظيف دون الحصول على موافقة وزارة العمل والشؤون الاجتما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نا حصل تعارض بين قانون العمل وقانون الشركات بهذا الخصو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انه بموجب قانون العمل رقم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ن تشغيل العمال هي من مسؤولية دائرة العمل والتدريب المهني استنادا لاحكام المادة</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ما يضمن تحقيق العدالة والمساواة بينهم وفقا للإجراءات المنصوص عليها في المادة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ضلا عن تقديم هذه الخدمة الى العمال مجانا  استنادا الى احكام المادة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طلبت وزارة العمل والشؤون الاجتماعية رأي من مجلس شورى الدولة بموجب كتابها المرقم </w:t>
      </w:r>
      <w:r>
        <w:rPr>
          <w:rFonts w:cs="Simplified Arabic" w:ascii="Simplified Arabic" w:hAnsi="Simplified Arabic"/>
          <w:sz w:val="24"/>
          <w:szCs w:val="24"/>
          <w:rtl w:val="true"/>
        </w:rPr>
        <w:t>(</w:t>
      </w:r>
      <w:r>
        <w:rPr>
          <w:rFonts w:cs="Simplified Arabic" w:ascii="Simplified Arabic" w:hAnsi="Simplified Arabic"/>
          <w:sz w:val="24"/>
          <w:szCs w:val="24"/>
        </w:rPr>
        <w:t>7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25/5/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شأن فتح مكاتب وشركات خاصة بتشغيل العمال العراقيين والعرب دون موافقة الوزا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ترى هذه الوزارة ان الموافقة على فتح مكاتب وشركات خاصة لتشغيل العمال العراقيين والعرب يتعارض واحكام المادة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ع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رى وزارة التجا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ئرة تسجيل الشركات بموجب كتابها المرقم </w:t>
      </w:r>
      <w:r>
        <w:rPr>
          <w:rFonts w:cs="Simplified Arabic" w:ascii="Simplified Arabic" w:hAnsi="Simplified Arabic"/>
          <w:sz w:val="24"/>
          <w:szCs w:val="24"/>
          <w:rtl w:val="true"/>
        </w:rPr>
        <w:t>(</w:t>
      </w:r>
      <w:r>
        <w:rPr>
          <w:rFonts w:cs="Simplified Arabic" w:ascii="Simplified Arabic" w:hAnsi="Simplified Arabic"/>
          <w:sz w:val="24"/>
          <w:szCs w:val="24"/>
        </w:rPr>
        <w:t>9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14/1/20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ن اجراءات تأسيس الشركات الخاصة بالتوسط في تشغيل العمال تتم وفقا لاحكام قانون الشركات رقم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بينت بكتابها المرقم </w:t>
      </w:r>
      <w:r>
        <w:rPr>
          <w:rFonts w:cs="Simplified Arabic" w:ascii="Simplified Arabic" w:hAnsi="Simplified Arabic"/>
          <w:sz w:val="24"/>
          <w:szCs w:val="24"/>
          <w:rtl w:val="true"/>
        </w:rPr>
        <w:t>(</w:t>
      </w:r>
      <w:r>
        <w:rPr>
          <w:rFonts w:cs="Simplified Arabic" w:ascii="Simplified Arabic" w:hAnsi="Simplified Arabic"/>
          <w:sz w:val="24"/>
          <w:szCs w:val="24"/>
        </w:rPr>
        <w:t>144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30/6/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ها تقوم بتأسيس الشركات العراقية ومنها الشركات المذكورة دون استحصال موافقة الجهة القطاعية على التأسيس لتعليق العمل بأحكام المادة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شركات </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ان الامانة العامة لمجلس الوزراء بكتابها المرق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w:t>
      </w:r>
      <w:r>
        <w:rPr>
          <w:rFonts w:cs="Simplified Arabic" w:ascii="Simplified Arabic" w:hAnsi="Simplified Arabic"/>
          <w:sz w:val="24"/>
          <w:szCs w:val="24"/>
        </w:rPr>
        <w:t>2/1/5/132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5/5/200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رى انه لا يوجد مانع من الاستمرار بتأسيس الشركات التي تتولى تشغيل الايدي العراقية والعربية دون الاجنبية استنادا لاحكام المادتين </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عمل التي اجازت لصاحب العمل تشغيل المواطن العراقي والعامل العربي شريطة اخبار مكتب العمل وقسم التشغيل ب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أسيسا على ما تقدم من اسب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أى المجل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واز تأسيس شركات تتولى التوسط في تشغيل العمال العراقيين والعرب دون استحصال موافقة الجهة القطاعية المختصة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ما في اقليم كردست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بموجب تعليمات رق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منح وزارة العمل والشؤون الاجتماعية في الاقليم اجازة لفتح شركات خاصة لاستقدام العمال الاجانب للعمل في الاقل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طي هذه الاجازة للشركات المستقدمة حق استقدام وتوظيف العمال الاجان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كون هذه الشركات مسؤولة وضامنة عن العمال المستقدمين عند دخولهم اراضي الاقليم ولحين مغادرتهم اياه بشكل نهائ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كذلك تمنح الادارة اجازة عمل للأجنبي وفق شروط محددة، ولا يجوز للأجنبي ممارسة العمل قبل حصوله على ترخيص الجهة المختصة، لحماية العامل الوطني من البطالة اولا، ولحماية العامل الاجنبي من الاستغلا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كما ان بموجب قانون الاستثمار رقم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سمح للمستثمر توظيف واستقدام عمال اجانب، فقد نصت المادة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حق للمستثمر توظيف واستخدام عاملين من غير العراقيين في حالة عدم امكانية استخدام عراقي يملك المؤهلات اللازمة وقادر على القيام بنفس المهمة وفق ضوابط تصدرها الهيئ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ح المستثمر الاجنبي والعاملين في المشاريع الاستثمارية من غير العراقيين حق الاقامة في العراق وتسهيل دخوله وخروجه من والى العرا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على المستثمر الالتزام بالقوانين العراقية النافذة في مجالات الرواتب والاجازات وساعات وظروف العمل وغيرها كحد أدن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نصت المادة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نظام الاستثمار رقم</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راعي الهيئة عند منح اجازة الاستثمار للمستثمر ما يأت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ول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جم الايدي العاملة المحلية على ان لا يقل عن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جمالي الايدي العاملة المستخدمة في المشر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عبا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دم امكانية استخدام عراقي يملك المؤهلات اللازمة وقادر على القيام بنفس المه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اوردها المشرع في المادة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فة الذك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ني استقدام عمال اجانب ذوي مهارات وخبرات متميزة لا يمكن ايجادها عند عراقي عاطل راغب بالع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 اننا نرى ان العمال الاجانب الذين يزيد عددهم يوما بعد يو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م عمال خدمة تكمن  مهاراتهم بالتنظيف وحمل الاشياء والخدمة المنزلية وغيرها من الاعمال التي تحتاج الى مهار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تدني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نعتقد انه يوجد لدينا كثير من العراقيين الذين يملكون هذ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ؤهلات</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كما ان السماح باستقدام عمال اجانب بموجب هذا القان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فتح بابا جديدا للفس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نجد من يملك اجازة استثمار يستغل هذا المجال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بي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ال الى مكاتب او شركات الاستقد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ي تكون اما مجازة في حالات قليلة او غير مجازة في اغلب الحال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لتالي يتم بيع العامل للمواطن بمبلغ عالي يتراوح بين </w:t>
      </w:r>
      <w:r>
        <w:rPr>
          <w:rFonts w:cs="Simplified Arabic" w:ascii="Simplified Arabic" w:hAnsi="Simplified Arabic"/>
          <w:sz w:val="24"/>
          <w:szCs w:val="24"/>
          <w:rtl w:val="true"/>
        </w:rPr>
        <w:t>(</w:t>
      </w:r>
      <w:r>
        <w:rPr>
          <w:rFonts w:cs="Simplified Arabic" w:ascii="Simplified Arabic" w:hAnsi="Simplified Arabic"/>
          <w:sz w:val="24"/>
          <w:szCs w:val="24"/>
        </w:rPr>
        <w:t>8000</w:t>
      </w:r>
      <w:r>
        <w:rPr>
          <w:rFonts w:cs="Simplified Arabic" w:ascii="Simplified Arabic" w:hAnsi="Simplified Arabic"/>
          <w:sz w:val="24"/>
          <w:szCs w:val="24"/>
          <w:rtl w:val="true"/>
        </w:rPr>
        <w:t xml:space="preserve"> -</w:t>
      </w:r>
      <w:r>
        <w:rPr>
          <w:rFonts w:cs="Simplified Arabic" w:ascii="Simplified Arabic" w:hAnsi="Simplified Arabic"/>
          <w:sz w:val="24"/>
          <w:szCs w:val="24"/>
        </w:rPr>
        <w:t>1000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ولار امريك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خاصة بالنسبة لخادمات المناز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واتي لم اجد اي نص قانوني يبيح استقدامه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دما سألت اكثر من شركة عن الاساس القانوني لاستقدام خادمات المناز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الجواب اما بموافقة خاصة او بموجب اجازة الاستثم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سألت الشركات عن المبالغ التي يتقاضونها كسعر لبيع الخاد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 الجو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جب ان ندفع مبالغ في اكثر من مكان لاستكمال اجراءات الاستقد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جهة اخرى يتم استقدام العمال الاجانب عن طريق المكاتب المجازة بذلك في اقليم كوردستان ومن ثم جلبهم للعمل في بغداد او باقي المحافظ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هذا الامر يزيد من استغلال العمال الاجانب فضلا عن العراقي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ان كثرة البطالة الوط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 كثرة وجود العمالة الاجنبية يؤدي الى قلة فرص العمل مع زيادة الطلب عل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ذي يؤدي بدوره الى التنافس على الاعم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لتالي زيادة الطلب على العمالة الرخيص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عامل الاجنبي يقبل بالدخل القليل لتأمين الع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ضطر العامل الوطني الى القبول بالدخل القل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لك ندعو الجهات المختصة وخاصة وزارة العمل والشؤون الاجتماعية، تنظيم هذا الامر، بوضع احكام واضحة تنظم عمل شركات الاستقدام والتوظيف، وتحديد المؤهلات المطلوبة في العامل الاجنبي، فضلا عن تنظيم عمل خدم المنازل</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ما سبق عنهم الكلام من عمال اجانب هم فقط من يملكون اجازة عمل رسمية واقامة رسمية صحيحة، اما من لا يملكون تلك التراخيص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قامة وال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ؤلاء عددهم يفوق من سبق عنهم الكلام وتلك مصيبة أعظم، فمعظم العمال الاجانب وبصورة خاصة خادمات المنازل، يتم منحهم سمة دخول الى العراق لغرض السياحة او الزيارة، وهنا لنا وقفة في هذا الموضوع والسؤال هل ان وضع العراق الامني يسمح بمنح سمات دخول سياحية، ولنفترض نعم، من هم الاشخاص الذين يسمح لهم بذلك؟ هل هم عمال من بنجلادش او اوغندا او غيرها من الدول؟ ولنفترض ان هؤلاء الاجانب دخلوا الى العراق لغرض زيارة المراقد الدينية، فلماذا تمنح هذه السمة الى شخص ليس مسلم؟ ولنفترض ان سمة الدخول صحيحة وان الغرض منها صحيح ايضا، اليس من واجب الجهات الامنية التأكد من مغادرة الاجنبي بعد انتهاء المدة المحددة له؟ اسئلة كثيرة تحتاج اجابات، ونرى ان جميع الاجابات تنطوي على فساد كبير في الجهات الادارية المختصة بدءا من الجهات المانحة لإجازة العمل، واجازة شركات التوظيف، ومنح سمة الدخول وسمة الخروج للعامل الاجنبي، وغيرهم من الجهات الادارية الاخرى ذات الشأ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لك نرى ان وجود العمال الاجانب في العراق يستوجب التدخل الفعلي من الادارة لتنظيم هذا الامر، فزيادة انتشار العمالة الاجنبية تؤدي الى زيادة البطالة وما يرتبط بها من مشاكل، وهذا الامر يزيد من احتمال تعرض العراقيين للاستغلال والاتجار بهم، هذا من ناحية، ومن الناحية الاخرى، فان انتشار العمالة المهاجرة يؤدي الى زيادة الطلب على العمل الرخيص بسبب انتشار البطالة والتنافس الشديد على فرص العمل، وبالتالي يشجع على الاستغلال، كما ان السماح لشركات التشغيل الخاصة بممارسة عملها يستوجب وضع قواعد تحكمها</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في الامارات فانه يحظر على اصحاب الرخص التجارية او المهنية او الحرفية او الصناعية استقدام او استخدام العمال الاجانب قبل الحصول على تصريح عمل من الوزارة وفقا للقواعد والاجراءات المرع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نظم وزير العمل الاماراتي  بموجب القرار المرقم </w:t>
      </w:r>
      <w:r>
        <w:rPr>
          <w:rFonts w:cs="Simplified Arabic" w:ascii="Simplified Arabic" w:hAnsi="Simplified Arabic"/>
          <w:sz w:val="24"/>
          <w:szCs w:val="24"/>
          <w:rtl w:val="true"/>
        </w:rPr>
        <w:t>(</w:t>
      </w:r>
      <w:r>
        <w:rPr>
          <w:rFonts w:cs="Simplified Arabic" w:ascii="Simplified Arabic" w:hAnsi="Simplified Arabic"/>
          <w:sz w:val="24"/>
          <w:szCs w:val="24"/>
        </w:rPr>
        <w:t>12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ل وكالات التوظي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حظر القرار  على وكالات التوظيف الخاصة الممارسات التال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تشغل او تستقدم اي عامل يندرج تحت فئة الاطفال غير المسموح لهم بالعمل طبقا للتشريعات السارية بالدول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تحصل من العامل بشكل مباشر او غير مباشر بذاته او بالواسط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ية مبالغ او اموال او حقوق او مكتسبات تحت مسمى عمولة او رسوم او غيرها ولأي سبب ك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أي طريقة كانت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تقوم بممارسة عملها لخدمة اي صاحب عمل لغايات تزويده بالعمالة او استبدال العمال المستخدمين من قبله بعمال آخرين في الوقت الذي يواجه فيه صاحب العمل منازعات عمالية جما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و كان قد صدر قرار بوقف منشأته</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تتعامل مع اي شخص او اي وكالة اخرى سواء داخل الدولة او خارجها لغايات استقدام العمالة او توظيفها بشكل مؤقت مالم يكن ذلك الشخص او تلك  الوكالة مرخصا لها بممارسة ذلك النشاط طبقا للتشريعات السارية في الدولة المصدرة للعمالة او في دولة الامارات </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قوم وكالة التوظيف المؤقت بتشغيل عمالها لدى وكالة اخرى أيا ما يكون نشاط هذه الاخيرة</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قوم وكالات التوظيف بعملها في استقدام العامل الاجنبي او تشغيل العامل الوطني مقابل مبالغ مالية معي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ستغل معظم الشركات هذه الحالة وذلك بتحميل العامل وخاصة الاجنبي مبالغ عالية لا يستطيع ايفاؤ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ثم يعتبر دين يجب عليه العمل لفترة من الزمن لحين سداد هذا الد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نا يتم استغلال العا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نع هذا الشكل من الاستغلال يمنع استيفاء اي مبلغ من العامل عند استقدامه وتشغيله ويتم تحميل هذا المبلغ على صاحب العمل الذي يتعاقد مع العامل، فضلا عن رسوم واجور اجازة الع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يجوز لصاحب العمل خصم هذه المبالغ من  اجر العا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قوم الجهات الادارية المختصة بوضع قرارات تنظيمية تمنع فيها شركات التوظيف من تحميل العامل اي مبلغ من الم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لزم صاحب العمل بتحمل كافة المصاريف وعدم استقطاعها من العا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لقرارات في هذا الشأ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رار وزير العمل الامارات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يقضي ب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ى كل منشأة ترغب باستخدام عامل وفقا للتصاريح الواردة في هذا القرار ان تتحمل تكاليف اصدار التصاريح والموافقة علي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يجوز بأي حال من الاحوال الزام العامل بدفع نفقات تشغي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ا فيها اصدار التصاريح والموافقة علي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و الخصم من اجره مقابل ذلك</w:t>
      </w:r>
      <w:r>
        <w:rPr>
          <w:rFonts w:cs="Simplified Arabic" w:ascii="Simplified Arabic" w:hAnsi="Simplified Arabic"/>
          <w:sz w:val="24"/>
          <w:szCs w:val="24"/>
          <w:rtl w:val="true"/>
        </w:rPr>
        <w:t>)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عوامل الاخرى التي تحفز على الطلب هو نظام الكفيل المعمول به في بعض الدول العرب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حيث ان اشتراط منح سمة دخول للعامل الاجنبي ومنحه تصريح بالعمل واستمراره في العمل واستمرار وجوده في الدولة يتوقف على الشخص الكفيل، وهذا التقييد يزيد من استغلال العمال، فقد يأخذ الكفيل من العامل مبالغ بصفة مستمرة للسماح له بالاستمرار في العمل، وبإمكان الكفيل ان يتسبب في طرد العامل من الدولة اذا اسقط كفالت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كما حددت وزارة العمل الاماراتية تصاريح العمل التي يجب الحصول على احدها قبل مباشرة ال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رض تنظيم اشتغال العامل وانتقاله من منشأة الى اخر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يجوز لصاحب العمل استخدام عامل قبل حصوله على احد التصاريح وه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صريح انتقال عا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التصريح الذي يتم بموجبه انتقال العامل غير المواطن من والى منشأة مسجلة في الوزا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صريح عمل مؤق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التصريح الذي يتم بموجبه استخدام مواطن او غير مواطن بعمل تقتضي طبيعة تنفيذه او انجازه مدة لا تزيد على ستة اشهر في احدى المنشآت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صريح عمل لبعض الوق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التصريح الذي يتم بموجبه استخدام مواطن او غير مواطن بعمل تقل ساعات تنفيذه الاعتيادية عن ساعات عمل نظرائه العاملين لكل الوقت في نفس الوظيفة لدى احدى المنشآت</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صريح عمل لمن هم على اقامة ذوي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التصريح الذي يتم بموجبه استخدام من هم على اقامة ذويهم للعمل في منشأة </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صريح عمل الاحدا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التصريح الذي يتم بموجبه استخدام مواطن او غير مواطن ممن اتم سن الخامسة عشرة ولم يتجاوز سن الثامنة عشرة من العمر للعمل في منشأة </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استغلال في العمل القسري لا يقتصر فقط على الاكراه او الارغام على العمل وانما يشمل ايضا انتهاك حقوق العامل التي تنظمها القوانين، ويأتي الحق في العمل في مقدمة الحقوق الاجتماعية بل يعد اهمها ولتامين التمتع بهذا الحق ينبغي تنظيمه بتحديد الحد الادنى للأجور وساعات العمل وتنظيم الاجازات واوقات الراحة والشروط الصحية والحق في المعونة عند الشيخوخة او المرض او العجز وضمانا لتحقيق ذلك كله يتعين الاعتراف للعمال بحق تكوين النقابات والحق في الاضراب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اكد القانون الامريكي لحماية ضحايا الاتجار بالاشخاص الصادر سنة </w:t>
      </w:r>
      <w:r>
        <w:rPr>
          <w:rFonts w:cs="Simplified Arabic" w:ascii="Simplified Arabic" w:hAnsi="Simplified Arabic"/>
          <w:sz w:val="24"/>
          <w:szCs w:val="24"/>
        </w:rPr>
        <w:t>2000</w:t>
      </w:r>
      <w:r>
        <w:rPr>
          <w:rFonts w:ascii="Simplified Arabic" w:hAnsi="Simplified Arabic" w:cs="Simplified Arabic"/>
          <w:sz w:val="24"/>
          <w:sz w:val="24"/>
          <w:szCs w:val="24"/>
          <w:rtl w:val="true"/>
        </w:rPr>
        <w:t xml:space="preserve">م هذا الحكم، ف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سم </w:t>
      </w:r>
      <w:r>
        <w:rPr>
          <w:rFonts w:cs="Simplified Arabic" w:ascii="Simplified Arabic" w:hAnsi="Simplified Arabic"/>
          <w:sz w:val="24"/>
          <w:szCs w:val="24"/>
        </w:rPr>
        <w:t>1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شار الى ان اعمال الاتجار بالبشر لا تقتصر فقط على الجنس التجاري وانما تشمل ايضا الارغام على العمل وارتكاب مخالفات كبيرة وهامة لقوانين العمل والصحة العامة وتنطوي على انتهاكات لمعايير حقوق الانس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اشار في  القسم  رقم </w:t>
      </w:r>
      <w:r>
        <w:rPr>
          <w:rFonts w:cs="Simplified Arabic" w:ascii="Simplified Arabic" w:hAnsi="Simplified Arabic"/>
          <w:sz w:val="24"/>
          <w:szCs w:val="24"/>
          <w:rtl w:val="true"/>
        </w:rPr>
        <w:t>(</w:t>
      </w:r>
      <w:r>
        <w:rPr>
          <w:rFonts w:cs="Simplified Arabic" w:ascii="Simplified Arabic" w:hAnsi="Simplified Arabic"/>
          <w:sz w:val="24"/>
          <w:szCs w:val="24"/>
        </w:rPr>
        <w:t>1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العقوبات التي تفرض على المتجر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الفقرة</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تخص العمالة الجبرية فرض القانون عقوبة على من يدرك انه يوفر لأي شخص اخر او يحصل منه على فرصة للعمل او فرصة لتقديم الخدمات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طريق اساءة استخدام القانون او الاجراءات القانونية او التهديد بإساءة استخدامها</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سباب زيادة الطلب على عمالة الاطفال هي، قلة اجور الاطفال، الطاعة العمياء، عدم شمول الاطفال بالتأمين الصحي والضمان الاجتماعي، سهولة الاستغناء عن الاطفال العاملين، عدم الاعتراض على العمل لساعات طويلة، سهولة تعليمهم الحرفة المطلوبة، عدم مشاركتهم في الخلافات العمال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نع استغلالهم تضع الادارة قواعد تنضم فيها عمل الاطفال من حي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ديد السن القانوني للعمل والاعمال التي يجوز مزاولت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اعات العمل والاجر المستحق والاماكن التي يسمح له بالعمل في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كحظر تشغيل الاحداث في بعض الاعمال التي تسبب امراضا  مهنية او معدية او تسممات خطرة والاعمال التي تكون بطبيعتها او بالطرق او بالظروف التي تجري بها خطرة على حياة الاشخاص الذين يعملون فيها او على اخلاقهم او صحته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الامارات يتطلب تشغيل الحدث توافر شروط معينة حددها وزير العمل في القرار </w:t>
      </w:r>
      <w:r>
        <w:rPr>
          <w:rFonts w:cs="Simplified Arabic" w:ascii="Simplified Arabic" w:hAnsi="Simplified Arabic"/>
          <w:sz w:val="24"/>
          <w:szCs w:val="24"/>
        </w:rPr>
        <w:t>11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يجوز للوزارة الموافقة على منح تصريح عمل للأحداث الابعد توافر الشروط التال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افقة كتابية ممن له الولاية او الوصاية على الحدث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هادة ميلاد او شهادة بتقدير سن الحدث صادرة من السلطات الطبية الرسمية المختصة</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ادة باللياقة الصحية للعمل المطلوب صادرة من السلطات الطبية الرسمية المختص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 يكون للحدث غير المواطن ولذويه اقامة سارية المفعول مثبتة في جواز السفر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لا يكون العمل المراد تشغيل الحدث فيها ضمن الاعمال المحظورة بموجب هذا القرار او القرارات الصادرة في هذا الشأن</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تكون رخصة المنشأة – مقدمة الطلب – سارية المفعول </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مصر فبموجب القرار الوزاري رقم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ادرة في </w:t>
      </w:r>
      <w:r>
        <w:rPr>
          <w:rFonts w:cs="Simplified Arabic" w:ascii="Simplified Arabic" w:hAnsi="Simplified Arabic"/>
          <w:sz w:val="24"/>
          <w:szCs w:val="24"/>
        </w:rPr>
        <w:t>6/2/1982</w:t>
      </w:r>
      <w:r>
        <w:rPr>
          <w:rFonts w:ascii="Simplified Arabic" w:hAnsi="Simplified Arabic" w:cs="Simplified Arabic"/>
          <w:sz w:val="24"/>
          <w:sz w:val="24"/>
          <w:szCs w:val="24"/>
          <w:rtl w:val="true"/>
        </w:rPr>
        <w:t xml:space="preserve">، والقرار رقم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نع تشغيل الاحداث الذين يقل عمرهم عن خمس عشرة سنة وسبعة عشر سنة في الاعمال والمهن والصناعات التي تكون خطرة على حياتهم وصحتهم واخلاقهم</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الاردن لا يجوز تشغيل الحدث الذي لم يكمل الثامنة عشرة من عمره في الاعمال التي تنطوي على المخاطر التا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عمال ذات المخاطر الجس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عمال ذات المخاطر النفسية والاجتما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عمال ذات المخاطر الاخلاق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عمال التي تقتضي بطبيعتها التعرض للمخاطر الكيميائية والفيزيائ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خاطر البيولوجية والجرثومية والمخاطر الارغونو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اؤم الانسان مع الالة وادوات العمل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تنظم الادارة تشغيل النساء من حيث العمل الليلي والاعمال الخطرة ورعاية المرأة العاملة خلال فترة الحمل والولادة والاموم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لحماية الاجور تقوم الادارة بتحديد الحد الادنى لأجور العما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بينت الماد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وزارة العمل والشؤون الاجتماعية رقم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6</w:t>
      </w:r>
      <w:r>
        <w:rPr>
          <w:rFonts w:ascii="Simplified Arabic" w:hAnsi="Simplified Arabic" w:cs="Simplified Arabic"/>
          <w:sz w:val="24"/>
          <w:sz w:val="24"/>
          <w:szCs w:val="24"/>
          <w:rtl w:val="true"/>
        </w:rPr>
        <w:t>م، الى ان الحد الادنى لأجور العمال لا يقل عن الحد الاعلى للدرجة العاشرة من سلم الدرجات الوظيفية للموظف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المادة </w:t>
      </w: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عمل العراقي رقم </w:t>
      </w:r>
      <w:r>
        <w:rPr>
          <w:rFonts w:cs="Simplified Arabic" w:ascii="Simplified Arabic" w:hAnsi="Simplified Arabic"/>
          <w:sz w:val="24"/>
          <w:szCs w:val="24"/>
        </w:rPr>
        <w:t>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7</w:t>
      </w:r>
      <w:r>
        <w:rPr>
          <w:rFonts w:ascii="Simplified Arabic" w:hAnsi="Simplified Arabic" w:cs="Simplified Arabic"/>
          <w:sz w:val="24"/>
          <w:sz w:val="24"/>
          <w:szCs w:val="24"/>
          <w:rtl w:val="true"/>
        </w:rPr>
        <w:t xml:space="preserve">م النافذ فقد بينت احكام تحديد الاجور بالشكل الات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أليف لجنة خاصة لاقتراح الحد الادنى لأجر العامل غير الماه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ي يتم تشكيلها بقرار من وزير العمل والشؤون الاجتما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جتمع بصفة دو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تألف من عدد من الاعضاء و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ير عام دائرة العمل والضمان رئيس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ثل عن الاتحاد العام لنقابات العمال عضو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ثل عن اتحاد الصناعات العراقية عضو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ثل عن هيئة التخطيط عضو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ضوين من ذوي الخبرة والاختصاص بتخطيط الاجور يختارهم وزير العمل والشؤون الاجتماع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قتصر عمل اللجنة على اقتراح الحد الادنى لأجر العامل غير الماهر فقط دون غيرها من مسائل الاجور</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لا عن الضمانات القانونية الاخرى لحماية اجر العامل، كحق العامل في التصرف باجره وحقه في الحد الادنى للأجر وامتياز ديون العامل وحق العامل في الاجر عند حضوره وعدم قيامه بالعمل بسبب ظروف قاهرة حالت دون قيامه بالعمل المتفق عليه وتحديد نسبة الحجز على اجر العام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هدف حماية اجور العمال وضعت دولة الامارات العربية المتحدة نظاما لحماية الاجور </w:t>
      </w:r>
      <w:r>
        <w:rPr>
          <w:rFonts w:cs="Simplified Arabic" w:ascii="Simplified Arabic" w:hAnsi="Simplified Arabic"/>
          <w:sz w:val="24"/>
          <w:szCs w:val="24"/>
          <w:rtl w:val="true"/>
        </w:rPr>
        <w:t>(</w:t>
      </w:r>
      <w:r>
        <w:rPr>
          <w:rFonts w:cs="Simplified Arabic" w:ascii="Simplified Arabic" w:hAnsi="Simplified Arabic"/>
          <w:sz w:val="24"/>
          <w:szCs w:val="24"/>
        </w:rPr>
        <w:t>WPS</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موجب قرار وزير العمل رقم </w:t>
      </w:r>
      <w:r>
        <w:rPr>
          <w:rFonts w:cs="Simplified Arabic" w:ascii="Simplified Arabic" w:hAnsi="Simplified Arabic"/>
          <w:sz w:val="24"/>
          <w:szCs w:val="24"/>
          <w:rtl w:val="true"/>
        </w:rPr>
        <w:t>(</w:t>
      </w:r>
      <w:r>
        <w:rPr>
          <w:rFonts w:cs="Simplified Arabic" w:ascii="Simplified Arabic" w:hAnsi="Simplified Arabic"/>
          <w:sz w:val="24"/>
          <w:szCs w:val="24"/>
        </w:rPr>
        <w:t>7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شأن حماية الاجور، حيث يتم تحويل اجور العاملين الى المصارف والمؤسسات المالية بالدولة عن طريق نظام </w:t>
      </w:r>
      <w:r>
        <w:rPr>
          <w:rFonts w:cs="Simplified Arabic" w:ascii="Simplified Arabic" w:hAnsi="Simplified Arabic"/>
          <w:sz w:val="24"/>
          <w:szCs w:val="24"/>
          <w:rtl w:val="true"/>
        </w:rPr>
        <w:t>(</w:t>
      </w:r>
      <w:r>
        <w:rPr>
          <w:rFonts w:cs="Simplified Arabic" w:ascii="Simplified Arabic" w:hAnsi="Simplified Arabic"/>
          <w:sz w:val="24"/>
          <w:szCs w:val="24"/>
        </w:rPr>
        <w:t>WPS</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ما يضمن صرف الرواتب في اوانها، ويمكن الوزارة من اكتشاف اي خصومات جائرة تستقطعها الشركات من اجور عما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حالة عدم امتثال اصحاب العمل لهذا القرار توقف الادارة جميع تصاريح العمل عن المنشأة ، اذ نصت المادة الرابعة من القرار على 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تم وقف جميع تصاريح العمل عن المنشأة في حال عدم قيامها بتحويل الاجور طبقا لما جاء بالمادة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هذا القرار، وفي المدد المحددة بالمادة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 ويرفع الوقف بدءا من الشهر التالي لقيامها بالتحويل الكامل للأجور المطلوبة من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8</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لحماية جهد العامل وصحته وراحته تضع الادارة قواعد لتنظيم اوقات العمل على المستويات كافة اليومية والاسبوعية والسنوية وبصفة آمر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للإدارة وضع قواعد صارمة تحظر فيها على المقاولين والمستثمرين استغلال العمال او التعامل مع شركات تقوم باستغلال العمال بالعمل القسري، وان يكفلوا عدم تشغيل العمال من خلال وسائل احتيالية او باستخدام الرسوم المفرطة، ويمكن ان تفرض عقوبات على المخالف كالغرامة او انهاء العقد معه وسحب الاجازة م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مجال خفض الطلب على السلع التي تنتجها العمالة القس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تأسيس المجموعة الاستشارية في الولايات المتحدة الامريكية  للقضاء على عمالة الاطفال والعمل القسري في المنتجات الزراعية بموجب قانون المزرعة لعام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وضعت هذه اللجنة مجموعة من التوصيات لوزير الزراعة الامريكي فيما يتعلق بالمبادئ التوجيهية للحد من احتمال مساهمة المنتجات الزراعية المستورة الى الولايات المتحدة الامريكية في العبو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تألف المجموعة الاستشارية من اعضاء من الحكومة والصناعة والمجتمع المدني ومؤسسات التعليم العالي والبحث العلمي، تبين أفضل الممارسات لنشاطات المراقبة والتحقق من قبل جهات مستقلة ومختصة ونشاطات الاصلاح والشفاف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0</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يلزم قانون كاليفورنيا لعام </w:t>
      </w:r>
      <w:r>
        <w:rPr>
          <w:rFonts w:cs="Simplified Arabic" w:ascii="Simplified Arabic" w:hAnsi="Simplified Arabic"/>
          <w:sz w:val="24"/>
          <w:szCs w:val="24"/>
        </w:rPr>
        <w:t>2010</w:t>
      </w:r>
      <w:r>
        <w:rPr>
          <w:rFonts w:ascii="Simplified Arabic" w:hAnsi="Simplified Arabic" w:cs="Simplified Arabic"/>
          <w:sz w:val="24"/>
          <w:sz w:val="24"/>
          <w:szCs w:val="24"/>
          <w:rtl w:val="true"/>
        </w:rPr>
        <w:t>، باعة التجزئة المصنعين في ولاية كاليفورنيا ان يكشفوا بشكل علني عن نشاطاتهم للقضاء على الرق والاتجار بالبشر في جميع نواحي سلاسل التور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نطبق هذا التشريع على تجار التجزئة والمصنعين الذين يحصلون على ايرادات مالية سنوية تفوق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ون دولار في المبيعات السنوية الاجمالية حول العالم، وابتداء من شهر كانون الثاني </w:t>
      </w:r>
      <w:r>
        <w:rPr>
          <w:rFonts w:cs="Simplified Arabic" w:ascii="Simplified Arabic" w:hAnsi="Simplified Arabic"/>
          <w:sz w:val="24"/>
          <w:szCs w:val="24"/>
        </w:rPr>
        <w:t>2012</w:t>
      </w:r>
      <w:r>
        <w:rPr>
          <w:rFonts w:ascii="Simplified Arabic" w:hAnsi="Simplified Arabic" w:cs="Simplified Arabic"/>
          <w:sz w:val="24"/>
          <w:sz w:val="24"/>
          <w:szCs w:val="24"/>
          <w:rtl w:val="true"/>
        </w:rPr>
        <w:t>م، ترتب على الشركات التي ينطبق عليها التشريع ان تنشر على مواقع الويب التابعة لها السياسات التي تتخذها لضمان خلو سلاسل التوريد الخاصة بها من الرق والاتجار، ويمكن لهذه السياسات ان تتضمن تقييم ومعالجة خطر الاتجار بالبشر وتدقيق الموردين، وتدريب الموظفين والادارة على نواحي العبودية والاتجار بالبش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بالنسبة للطلب الذي يؤدي الى الاستغلال لغرض التس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يقوم المتجرين او مشغلي المتسولين بتشويه الاطفال او البالغين او استغلال المعاقين لاستثارة شفقة الناس وكسب المزيد من الم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نه للحد من الطلب الذي يحفز هذه الصورة من الاستغل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طلب الوضع استجابة تحترم قيم ومعتقدات المتصدق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كنها تتدخل لحماية المتسولين المتجر بهم وتثبيط الصدقات التي يذهب جزء منها او معظمها الى المتجرين بالاشخاص او مشغلي المتسولي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ذ يعد منح الصدقة للمتسولين امرا متأصلا في الثقافة والمعتقدات الدينية للناس في العديد من المناطق، وخاصة في المجتمع الاسلا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ستغل المتاجرون بالاشخاص هذا الا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دفع الصدقات الى المتسولين هو اكبر عامل مؤدي لاستمرار جريمة التسو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في العراقي تحكم التسول المواد </w:t>
      </w:r>
      <w:r>
        <w:rPr>
          <w:rFonts w:cs="Simplified Arabic" w:ascii="Simplified Arabic" w:hAnsi="Simplified Arabic"/>
          <w:sz w:val="24"/>
          <w:szCs w:val="24"/>
        </w:rPr>
        <w:t>390</w:t>
      </w:r>
      <w:r>
        <w:rPr>
          <w:rFonts w:cs="Simplified Arabic" w:ascii="Simplified Arabic" w:hAnsi="Simplified Arabic"/>
          <w:sz w:val="24"/>
          <w:szCs w:val="24"/>
          <w:rtl w:val="true"/>
        </w:rPr>
        <w:t>-</w:t>
      </w:r>
      <w:r>
        <w:rPr>
          <w:rFonts w:cs="Simplified Arabic" w:ascii="Simplified Arabic" w:hAnsi="Simplified Arabic"/>
          <w:sz w:val="24"/>
          <w:szCs w:val="24"/>
        </w:rPr>
        <w:t>3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عقوب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ادتين </w:t>
      </w:r>
      <w:r>
        <w:rPr>
          <w:rFonts w:cs="Simplified Arabic" w:ascii="Simplified Arabic" w:hAnsi="Simplified Arabic"/>
          <w:sz w:val="24"/>
          <w:szCs w:val="24"/>
          <w:rtl w:val="true"/>
        </w:rPr>
        <w:t>(</w:t>
      </w:r>
      <w:r>
        <w:rPr>
          <w:rFonts w:cs="Simplified Arabic" w:ascii="Simplified Arabic" w:hAnsi="Simplified Arabic"/>
          <w:sz w:val="24"/>
          <w:szCs w:val="24"/>
        </w:rPr>
        <w:t>29</w:t>
      </w:r>
      <w:r>
        <w:rPr>
          <w:rFonts w:ascii="Simplified Arabic" w:hAnsi="Simplified Arabic" w:cs="Simplified Arabic"/>
          <w:sz w:val="24"/>
          <w:sz w:val="24"/>
          <w:szCs w:val="24"/>
          <w:rtl w:val="true"/>
        </w:rPr>
        <w:t>و</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رعاية الاحدا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ادة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انون الرعاية الاجتماع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قرار مجلس قيادة الثورة المنحل رقم </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موجب هذه القوان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جب ايداع المتسول في احد الدور او المعاهد المخصصة ل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 ان اعداد المتسولين يزداد بصورة مخيفة ولا يتم اتخاذ اي اجراء بحق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عتقد ان هذا ايضا عامل يشجع الطلب الذي يؤدي الى الاستغلال لغرض التس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سماح للمتسول بالتجول في الشوارع بحرية لاستجداء المال مع دفع الناس لهم الصدق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شجع المتجرين على الاستغل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لتالي فان لمنع الطلب هن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بغي تشكيل  لجنة خاصة للقضاء على التسول والتشرد وتكون بعضوية مشتركة بين وزارة الداخلية ووزارة العمل والشؤون الاجتما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مل هذه اللجنة وفق قواعد تنظيمية تب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جراءات التي يجب اتباعها للقضاء على التسول بصورة عامة وليس فقط بغرض الاستغلال وبالتالي الاتجار بالب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ضع هذه اللجنة خطة للعمل وفي سقف زمني محد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م توعية الجمهور بان هذه الصدقات تذهب معظمها للمتجرين او مشغلي المتسول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م ايداع المتسولين في الدور الخاصة وبمراعاة الجنس والعمر والحالة الصح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عمل على تأهيل هذه الفئة وتدريب من يستطيع العمل وايجاد فرص لهم ومنح اعانة لمن لا يملك دخل وابقاء من لا يملك مسكن في دار الرعاية وغيرها من الاجراءات التي تكفل حماية المتسولين او الفقراء من استغلالهم من قبل المتجرين </w:t>
      </w:r>
      <w:r>
        <w:rPr>
          <w:rFonts w:cs="Simplified Arabic" w:ascii="Simplified Arabic" w:hAnsi="Simplified Arabic"/>
          <w:sz w:val="24"/>
          <w:szCs w:val="24"/>
          <w:rtl w:val="true"/>
        </w:rPr>
        <w:t>.</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ثاني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ور وسائل الضبط في تنظيم منح سمات الدخول والاقامة</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76</w:t>
      </w:r>
      <w:r>
        <w:rPr>
          <w:rFonts w:cs="Simplified Arabic" w:ascii="Simplified Arabic" w:hAnsi="Simplified Arabic"/>
          <w:b/>
          <w:bCs/>
          <w:sz w:val="24"/>
          <w:szCs w:val="24"/>
          <w:vertAlign w:val="superscript"/>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لتدابير الاخرى التي تتخذها الادارة لمنع الاتجار بالبشر هي وضع ضوابط دخول العمال الاجانب ومنحهم الاق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حددت اللائحة التنفيذية لقانون دخول واقامة الاجانب رقم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73</w:t>
      </w:r>
      <w:r>
        <w:rPr>
          <w:rFonts w:ascii="Simplified Arabic" w:hAnsi="Simplified Arabic" w:cs="Simplified Arabic"/>
          <w:sz w:val="24"/>
          <w:sz w:val="24"/>
          <w:szCs w:val="24"/>
          <w:rtl w:val="true"/>
        </w:rPr>
        <w:t xml:space="preserve">م الامارات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ئمة بالاشخاص الممنوعين من الدخول او الخروج من الدو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نصت المادة </w:t>
      </w:r>
      <w:r>
        <w:rPr>
          <w:rFonts w:cs="Simplified Arabic" w:ascii="Simplified Arabic" w:hAnsi="Simplified Arabic"/>
          <w:sz w:val="24"/>
          <w:szCs w:val="24"/>
          <w:rtl w:val="true"/>
        </w:rPr>
        <w:t>(</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مل القائمة الادارية اسماء الاشخاص الممنوعين من دخول البلاد بسبب الغاء اقاماتهم او الممنوعين من الخروج منها والمطلوب القبض عليهم بسبب هروبهم من كفلائهم</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حددت المادة </w:t>
      </w:r>
      <w:r>
        <w:rPr>
          <w:rFonts w:cs="Simplified Arabic" w:ascii="Simplified Arabic" w:hAnsi="Simplified Arabic"/>
          <w:sz w:val="24"/>
          <w:szCs w:val="24"/>
        </w:rPr>
        <w:t>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ئات وه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منوعون من الدخول للعمل بسبب الغاء اقاماتهم للعمل بالدولة وتثبيت ختم على جوازات سفرهم بحرمانهم من دخول البلاد للعمل لمدة ستة اشهر من تاريخ اخر مغادرة للبلاد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دم المنازل ومن في حكمهم ممن سبق الغاء اقاماتهم في الدولة وتثبيت ختم على جوازات سفرهم بحرمانهم من دخول البلاد للعمل لمدة عام من تاريخ اخر مغادرة البل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شخاص المبلغ عن هروبهم من كفلائهم </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القانون الامريكي لحماية ضحايا الاتجار بالاشخاص لعام </w:t>
      </w:r>
      <w:r>
        <w:rPr>
          <w:rFonts w:cs="Simplified Arabic" w:ascii="Simplified Arabic" w:hAnsi="Simplified Arabic"/>
          <w:sz w:val="24"/>
          <w:szCs w:val="24"/>
        </w:rPr>
        <w:t>2000</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وضع احكام بشأن دخول كبار العاملين في نشاط المتاجرة بالاشخاص الاجانب للبلاد في  القسم  رقم </w:t>
      </w:r>
      <w:r>
        <w:rPr>
          <w:rFonts w:cs="Simplified Arabic" w:ascii="Simplified Arabic" w:hAnsi="Simplified Arabic"/>
          <w:sz w:val="24"/>
          <w:szCs w:val="24"/>
          <w:rtl w:val="true"/>
        </w:rPr>
        <w:t>(</w:t>
      </w:r>
      <w:r>
        <w:rPr>
          <w:rFonts w:cs="Simplified Arabic" w:ascii="Simplified Arabic" w:hAnsi="Simplified Arabic"/>
          <w:sz w:val="24"/>
          <w:szCs w:val="24"/>
        </w:rPr>
        <w:t>1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اءت هذه الاحكام تعديلا لنص  القسم  رقم </w:t>
      </w:r>
      <w:r>
        <w:rPr>
          <w:rFonts w:cs="Simplified Arabic" w:ascii="Simplified Arabic" w:hAnsi="Simplified Arabic"/>
          <w:sz w:val="24"/>
          <w:szCs w:val="24"/>
          <w:rtl w:val="true"/>
        </w:rPr>
        <w:t>(</w:t>
      </w:r>
      <w:r>
        <w:rPr>
          <w:rFonts w:cs="Simplified Arabic" w:ascii="Simplified Arabic" w:hAnsi="Simplified Arabic"/>
          <w:sz w:val="24"/>
          <w:szCs w:val="24"/>
        </w:rPr>
        <w:t>2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انون الهجرة والجنس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إضافة الفقرة الفرعية الجديدة التالية الى نهاية نص  القس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بار العاملين في نشاط المتاجرة بالاشخ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نصت على ان </w:t>
      </w:r>
      <w:r>
        <w:rPr>
          <w:rFonts w:cs="Simplified Arabic" w:ascii="Simplified Arabic" w:hAnsi="Simplified Arabic"/>
          <w:sz w:val="24"/>
          <w:szCs w:val="24"/>
          <w:rtl w:val="true"/>
        </w:rPr>
        <w:t>: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و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يجوز منح تأشيرة دخول الولايات المتحدة للأجنبي الوارد اسمه في احد التقارير المرفوعة بموجب  القسم </w:t>
      </w:r>
      <w:r>
        <w:rPr>
          <w:rFonts w:cs="Simplified Arabic" w:ascii="Simplified Arabic" w:hAnsi="Simplified Arabic"/>
          <w:sz w:val="24"/>
          <w:szCs w:val="24"/>
          <w:rtl w:val="true"/>
        </w:rPr>
        <w:t>(</w:t>
      </w:r>
      <w:r>
        <w:rPr>
          <w:rFonts w:cs="Simplified Arabic" w:ascii="Simplified Arabic" w:hAnsi="Simplified Arabic"/>
          <w:sz w:val="24"/>
          <w:szCs w:val="24"/>
        </w:rPr>
        <w:t>1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حماية ضحايا عمليات المتاجرة بالاشخ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يجوز منح مثل هذه التأشيرة لشخص اجنبي في حالة وجود معلومات عنه تحيط الضابط المسؤول في القنصلية او وزير العدل علم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 تدعو أيا منهما للاعتقاد ان هذا الشخص طالب التأشيرة كان وما يزال يقوم بمعاونة العاملين في عمليات المتاجرة بالاشخاص المتسمة بالقسو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 انه يتواطأ معهم او يساعدهم او يتآمر معهم او يشترك معهم في ممارسة ما يقومون به من نشاط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ستفيدون من عمليات المتاجرة بالاشخا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ستثناء ما تنص عليه الفقر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ا يجوز منح تأشيرة دخول الولايات المتحدة لطالب التأشيرة الاجنبي إذا كان الضابط المسؤول في القنصلية او وزير العدل يعلم او لديه معلومات تدعوه للاعتقاد ان هذا الاجن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و السيدة الاجن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التأشيرة متزو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و متزوج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يدة اجن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و رجل أجن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 ان أحد والديه شخص أجنبي، لا يجوز منحه تأشيرة دخول الولايات المتحدة بموجب الفقر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لا يجوز منح تأشيرة دخول الولايات المتحدة لطالب تأشيرة اجنبي يكون قد حصل خلال الاعوام الخمس السابقة على اية فوائد مالية او غير مالية نتيجة ما قام به شخص اجنبي اخ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زوج او الزوجة او احد الوال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نشاط غير مشرو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طالب التأشيرة الاجنبي يعلم او كان ينبغي عليه ان يعلم ان حصوله على تلك الفوائد كان نتيجة لهذا النشاط غير المشروع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يطبق نص البند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ابناء الذكور او الاناث الذين كانوا اطفالا عند حصولهم على الفوائد الموصوفة في ذلك البند</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ويجب ايضا، تشديد اللوائح الخاصة بجوازات السفر والتأشيرات فيما يتعلق بالأطفال، وخاصة القصر غير المصحوبين والقصر المصحوبين بأشخاص من غير افراد العائلة المباشري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8</w:t>
      </w:r>
      <w:r>
        <w:rPr>
          <w:rFonts w:cs="Simplified Arabic" w:ascii="Simplified Arabic" w:hAnsi="Simplified Arabic"/>
          <w:sz w:val="24"/>
          <w:szCs w:val="24"/>
          <w:vertAlign w:val="superscript"/>
          <w:rtl w:val="true"/>
        </w:rPr>
        <w:t>)</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ور وسائل الضبط في الحد من الاستغلال في الاعمال الطبية</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نع الاستغلال في هذا المج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ظم الادارة الاستغلال في الابحاث والتجارب الط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حضر اجراء اي بحث دون الحصول على اجازة من الجهة المختص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ثل التعليمات رقم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خاصة بالبحوث التجريبية والتصرف بجثث الموت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اشترطت استحصال الباحث موافقة لجنة طبية خاصة مشكلة في وزارة الصحة بموجب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Pr>
        <w:t>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صحة العامة العراق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بل المباشرة بأجراء البحث</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ذلك المادة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لائحة التنفيذية لقانون المسؤولية الطبية رقم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ماراتي التي اشترطت حصول الباحث على ترخيص احد الجهات الرسم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بل البدء بإجراء البحوث</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تنظم الادارة عملية نقل وزرع الانسجة والاعضاء البشرية، فتحظر الادارة التعامل في اي عضو من اعضاء جسم الانسان او جزء منه او احد انسجته على سبيل البيع او الشراء او بمقابل أيا كانت طبيعت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تحظر على الطبيب المختص البدء بإجراء عملية النقل او الاستمرار في اجراءات الزرع عند علمه بذلك</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نشأ لجان خاصة تتولى منح ترخيص للمنشآت لإجراء عمليات نقل وزرع الاعض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تولى الرقابة والاشراف والتنظيم على هذه العمليات لجنة تشكل في وزارة الصح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ينبغي على المركز الجراحي رفع تقرير دوري للإدارة تبين فيه العمليات التي اجريت بالتفاصيل المطلوب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ينت المادة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لائحة التنفيذية لقانون تنظيم زرع الاعضاء البشرية في مصر ان من واجب اللجنة العليا اعداد قوائم بأسماء المرضى ذوي الحاجة للزرع من جسد انسان مي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لك على اساس الاسبقية في تاريخ قيد تلك الاسماء في السجل المع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يجوز تعديل هذه الاسبقية الا اذا كان المريض في حاجة ماسة وعاجلة لعملية الزر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فقا للمادة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نفس اللائحة تتكفل الدولة بنفقات اجراء عمليات زرع الاعضاء في المنشآت الطبية المرخص ل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ن يعجز عن سداد هذه النفق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اشارت المادة السابقة الى انشاء صندوق للمساهمة في نفقات نقل وزراعة الاعضاء يطلق عل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ندوق المساهمة في تمويل زرع الاعضاء البش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حمل الصندوق كافة النفقات للحالات التي يتم فيها بالمنشآت الحكو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متوسط تكلفة النفقات في المنشآت غير الحكومية </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وضع الضوابط والقيود لا يكفي وحده للحد من الاستغلال في هذا الجانب وانما يتطلب الامر  العمل وفق منهجية متكاملة تركز على جانبي العرض والطلب في نفس الوق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راعاة خصوصية عملية الاتجار بالأعضاء البشرية في وجود ثلاثة اطرا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م المتبر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ضح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طبيب والمتج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مس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في جانب العرض ينبغي القضاء على الاسباب الجذرية التي تزيد من احتمال استغلال الاشخ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ها بصورة اساسية القضاء على الفقر الذي يعد العامل الاساسي لبدء عملية الاستغل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في اغلب الحالات يضطر الفقير الى بيع احد اعضائه للحصول على المال</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توعية المواطنين بخطورة هذه العمليات على حيات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نص على حظر الاعلان عن بيع وشراء الاعضاء البش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شاء مراكز متخصصة بعمليات زرع الاعضاء البشرية والاعلان عنها على نطاق واس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ع اجراء مثل هذه العمليات في اي مركز اخ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شاء وحدات متخصصة بمكافحة الاتجار بالأعضاء البشرية تقوم بالتفتيش على المراكز الجراحية التي يشتبه تورطها في هذا الع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هم من يرى ضرورة وجود عنصر قضائي في المراكز الجراحية المصرح لها بإجراء مثل هذه العمليات يقوم بالتأكد من سلامة الاجراءات والتبرع من قبل المعط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ضع قواعد طبية وقانونية صارمة على العاملين في هذا المج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زام المراكز الجراحية بنشر نصوص القوانين والتعليمات الخاصة بهذا الموضوع في مكان ظاهر يستطيع كل من يتردد على المركز الاطلاع علي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في جانب الطل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نبغي للجهات المعنية اعداد جداول بالاشخاص المرضى والعمل على توفير الاعضاء لهم حسب الاولو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حفيز المواطنين على التبرع بأعضائهم اثناء حياتهم او بعد موته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راسة الاسباب التي تؤدي الى تلف الاعضاء البشرية والعمل على تلافيها </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رابع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ور وسائل الضبط في الحد من الطلب على الجنس التجاري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البا ما تطرح مسائل تأثير التشريعات التي تجرم البغاء او عدم تجريمه او تقنينه، على انتشار الاتجار بالاشخاص، وذلك في النقاش حول كيفية خفض الطلب على الاتجار لأغراض الاستغلال الجنس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فنجد بعض الدول تجرم بيع الخدمات الجنسية وشراءها، والبعض الاخر يجرم واحد منها دون الاخر، وهنالك دول اخرى لا تجرم أيا منهم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اختلفت الآراء حول اثر بيع الخدمات الجنسية او شرائها على الاتجار بالب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منهم من يرى ان تجريم البيع والشراء في هذه الخدمات يؤدي الى ردع الطلب عليها ويؤدي الى انقاص عدد ضحايا الاتجار نتيجة لاختفاء الطل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لمقابل هناك رأي يرى العك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ان عدم التجريم يمكن ان يخضع العملية للتنظيم الرقابي وبالتالي تحسين سبل التعامل مع كيفية ردع الطلب</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المتفق عليه هو ان زيادة الطلب على الجنس مرتبطة بزيادة فرص السياحة الجنسية وزيادة المواقع الاباحية وتوسيع الخيارات المتاحة للمستهلكين من خلال سهولة استخدام الوسائل التكنولوجية ومنها الانترنت بما يسمح بزيادة فرصة عقد صفقات الاتجار بالب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اسباب والعوامل الاخرى المرتبطة بالطلب الذي يحفز الاستغلال الجن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ود شبكات الاجرام المنظم التي تتعامل بتجارة الجن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ساد المسؤولين الرسميين في بعض الدول المكلفين بمكافحة تجارة الجن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يادة الطلب الناتجة عن زيادة انتشار العمالة المهاجرة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اشار التقرير الامريكي لعام </w:t>
      </w:r>
      <w:r>
        <w:rPr>
          <w:rFonts w:cs="Simplified Arabic" w:ascii="Simplified Arabic" w:hAnsi="Simplified Arabic"/>
          <w:sz w:val="24"/>
          <w:szCs w:val="24"/>
        </w:rPr>
        <w:t>2011</w:t>
      </w:r>
      <w:r>
        <w:rPr>
          <w:rFonts w:ascii="Simplified Arabic" w:hAnsi="Simplified Arabic" w:cs="Simplified Arabic"/>
          <w:sz w:val="24"/>
          <w:sz w:val="24"/>
          <w:szCs w:val="24"/>
          <w:rtl w:val="true"/>
        </w:rPr>
        <w:t xml:space="preserve">م الى ان برنامج تأشيرات الفنانات الخاص بالحكومة اللبن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ذي يسر دخول </w:t>
      </w:r>
      <w:r>
        <w:rPr>
          <w:rFonts w:cs="Simplified Arabic" w:ascii="Simplified Arabic" w:hAnsi="Simplified Arabic"/>
          <w:sz w:val="24"/>
          <w:szCs w:val="24"/>
          <w:rtl w:val="true"/>
        </w:rPr>
        <w:t>(</w:t>
      </w:r>
      <w:r>
        <w:rPr>
          <w:rFonts w:cs="Simplified Arabic" w:ascii="Simplified Arabic" w:hAnsi="Simplified Arabic"/>
          <w:sz w:val="24"/>
          <w:szCs w:val="24"/>
        </w:rPr>
        <w:t>55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دة الى لبنان من اوروبا الشرقية والمغرب وتونس والجزائ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أشيرة دخول مدتها ثلاثة اشهر للعمل كراقصات في قطاع الترفيه للكب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فتح الباب اما تجارة الجنس والاكراه على ممارسة الدعارة من خلال ممارسات مثل حجب جوازات السفر وتقييد الحرك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يعاقب القانون الامريكي على ممارسة النشاط الجنسي التجاري في حالة ممارسة القوة او الاحتيال او الاكراه مع من تجاوزوا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ع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ون هذه الافعال مع الاطفال بين الولايات المختلفة في الولايات المتح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يعاقب على الاشتراك في المشروع التجاري وان هذا الاشتراك ادى لحصول الشخص على فائدة مالية او على اي شيء ذي قيم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مكن الادارة مجابهة الطلب على الجنس التجاري بوضع قواعد صارمة في مواجهة موظفي الادارة بصورة خاصة الشرطة وموظفي وحرس المنافذ الحدو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م التسامح معهم في حالة قيامهم او اشتراكهم او سكوتهم عن وقائع يعلمون انها تتصل بالاتجار بالبشر والجنس التجاري </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bookmarkStart w:id="0" w:name="_GoBack"/>
      <w:bookmarkEnd w:id="0"/>
      <w:r>
        <w:rPr>
          <w:rFonts w:ascii="Simplified Arabic" w:hAnsi="Simplified Arabic" w:cs="Simplified Arabic"/>
          <w:sz w:val="24"/>
          <w:sz w:val="24"/>
          <w:szCs w:val="24"/>
          <w:rtl w:val="true"/>
        </w:rPr>
        <w:t>تحظر الادارة على محال التصوير الفوتوغرافي ومكاتب الدعاية والنشر والاعلان وشركات الانتاج والتوزيع الفني والتلفازي، تصوير او ترويج او طبع الافلام والمواد المخلة بالآداب</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تحظر عرض وبيع المصنفات والافلام التي تدعو الى افساد الاخلاق</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تمنع استعمال الصور الفاضحة للإعلان عن الفيل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كذلك تمنع نشر ما يعد انتهاكا لحرمة الآداب والقيم الخلقية العامة في المطبوعات الدور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Heading7"/>
        <w:rPr/>
      </w:pPr>
      <w:r>
        <w:rPr>
          <w:rtl w:val="true"/>
        </w:rPr>
        <w:t>الخاتمة</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ضح مما تقدم ان الادارة تتخذ في مجال الضبط مجموعة من التدابير للحد اعمال الاتجار بالبشر، فللحد من العمل القسري تعمل الادارة على تنظيم العمل ووضع ضوابط يكون الهدف من التقيد بها، كفالة حقوق العمال والحيلولة دون استغلالهم، وتنظم الادارة كذلك شؤون دخول العمال الاجانب واقاماتهم، وتعمل كذلك على وضع الضوابط لمنع استغلال الاشخاص في الاعمال الطبية، فضلا عن واجبها في الحد من الاستغلال الجنسي</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جل التصدي للطل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جب اتخاذ تدابير تستهدف اولئك الذين يستعملون او يستغلون خدمات ضحايا الاستغل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جب ايضا تحليل العوامل التي تؤدي الى الطل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ه العوامل ليست متشابهة في جميع صور الاستغل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ذلك يجب النظر في عوامل زيادة الطلب في كل شكل من اشكال الاستغلال على ح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عوامل الطلب على السخرة والعمل القسري تختلف عن الاستغلال الجنسي وغيرها </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لاستغلال في العمل القسري لا يقتصر فقط على الاكراه او الارغام على العمل وانما يشمل ايضا انتهاك حقوق العامل التي تنظمها القوانين، وتتمثل بتحديد الحد الادنى للأجور وساعات العمل وتنظيم الاجازات واوقات الراحة والشروط الصحية والحق في المعونة عند الشيخوخة او المرض او العجز وضمانا لتحقيق ذلك كله يتعين الاعتراف للعمال بحق تكوين النقابات والحق في الاضراب</w:t>
      </w:r>
    </w:p>
    <w:p>
      <w:pPr>
        <w:pStyle w:val="Heading7"/>
        <w:rPr/>
      </w:pPr>
      <w:r>
        <w:rPr>
          <w:rtl w:val="true"/>
        </w:rPr>
        <w:t>التوصيات</w:t>
      </w:r>
    </w:p>
    <w:p>
      <w:pPr>
        <w:pStyle w:val="Normal"/>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من المهم معالجة عدم وجود قرارات تنظيمية وحمائي لحقوق العمال العراقيين والعمال المهاجرين</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اهمية النظر في وضع احكام واضحة تنظم عمل شركات الاستقدام والتوظيف، وتحديد المؤهلات المطلوبة في العامل الاجنبي، فضلا عن تنظيم عمل خدم المنازل</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العمل بجدية على القضاء على مشكلة التس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رى اهمية تشكيل  لجنة خاصة للقضاء على التسول والتشرد وتكون بعضوية مشتركة بين وزارة الداخلية ووزارة العمل والشؤون الاجتما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مل هذه اللجنة وفق قواعد تنظيمية تب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جراءات التي يجب اتباعها للقضاء على التسول بصورة عامة وليس فقط حالات الاستغلال لغرض التس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ضع هذه اللجنة خطة للعمل وفي سقف زمني محد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م توعية الجمهور بان هذه الصدقات تذهب معظمها للمتجرين او مشغلي المتسول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م ايداع المتسولين في الدور الخاصة وبمراعاة الجنس والعمر والحالة الصحية والعمل على تأهيل هذه الفئة وتدريب من يستطيع العمل وايجاد فرص عمل ل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ح اعانة لمن لا يملك دخل وابقاء من لا يملك مسكن في دار الرعاية وغيرها من الاجراءات التي تكفل حماية المتسولين او الفقراء من استغلالهم من قبل المتجرين </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ولمعالجة مشكلة الاتجار بالأعضاء البش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رى اهمية انشاء وحدات متخصصة بمكافحة الاتجار بالأعضاء البشرية تقوم بالتفتيش على المراكز الجراحية التي يشتبه تورطها في هذا الع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ضع قواعد طبية وقانونية صارمة على العاملين في هذا المج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زام المراكز الجراحية بنشر نصوص القوانين والتعليمات الخاصة بهذا الموضوع في مكان ظاهر يستطيع كل من يتردد على المركز الاطلاع علي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بغي للجهات المعنية اعداد جداول بالاشخاص المرضى والعمل على توفير الاعضاء لهم حسب الاول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حفيز المواطنين على التبرع بأعضائهم اثناء حياتهم او بعد موتهم </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ونرى انه يجب على الادارة المختصة بمكافحة الاتجار بالب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داد مخطط تدريبي متكامل لكافة للملاكات المعنية كا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انشاء اليات تنظيمية واشرافية للحد من الطلب ومنع الاتجار بالاشخاص </w:t>
      </w:r>
      <w:r>
        <w:rPr>
          <w:rFonts w:cs="Simplified Arabic" w:ascii="Simplified Arabic" w:hAnsi="Simplified Arabic"/>
          <w:sz w:val="24"/>
          <w:szCs w:val="24"/>
          <w:rtl w:val="true"/>
        </w:rPr>
        <w:t>.</w:t>
      </w:r>
    </w:p>
    <w:p>
      <w:pPr>
        <w:pStyle w:val="Heading2"/>
        <w:spacing w:lineRule="auto" w:line="276"/>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هوامش</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اني علي الطهراو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ascii="Simplified Arabic" w:hAnsi="Simplified Arabic" w:cs="Simplified Arabic"/>
          <w:sz w:val="24"/>
          <w:sz w:val="24"/>
          <w:szCs w:val="24"/>
          <w:rtl w:val="true"/>
        </w:rPr>
        <w:t>م، القانون الاداري، دار الثقافة للنشر والتوزيع، الاردن، ص</w:t>
      </w:r>
      <w:r>
        <w:rPr>
          <w:rFonts w:cs="Simplified Arabic" w:ascii="Simplified Arabic" w:hAnsi="Simplified Arabic"/>
          <w:sz w:val="24"/>
          <w:szCs w:val="24"/>
        </w:rPr>
        <w:t>229</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اطف البنا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دود سلطة الضبط الاد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طبعة جامعة 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7</w:t>
      </w:r>
      <w:r>
        <w:rPr>
          <w:rFonts w:cs="Simplified Arabic" w:ascii="Simplified Arabic" w:hAnsi="Simplified Arabic"/>
          <w:sz w:val="24"/>
          <w:szCs w:val="24"/>
          <w:rtl w:val="true"/>
        </w:rPr>
        <w:t xml:space="preserve"> </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اف كنع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بادئ القانون الاداري وتطبيقاته في دولة الامارات العربية المتح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عة الا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ثراء للنشر والتوزي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رد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23</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اد الشرقاو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قانون الاد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نهضة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طعيمه الجر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8</w:t>
      </w:r>
      <w:r>
        <w:rPr>
          <w:rFonts w:ascii="Simplified Arabic" w:hAnsi="Simplified Arabic" w:cs="Simplified Arabic"/>
          <w:sz w:val="24"/>
          <w:sz w:val="24"/>
          <w:szCs w:val="24"/>
          <w:rtl w:val="true"/>
        </w:rPr>
        <w:t xml:space="preserve">، القانون الاداري، دار النهضة العربية، القاهرة، ص </w:t>
      </w:r>
      <w:r>
        <w:rPr>
          <w:rFonts w:cs="Simplified Arabic" w:ascii="Simplified Arabic" w:hAnsi="Simplified Arabic"/>
          <w:sz w:val="24"/>
          <w:szCs w:val="24"/>
        </w:rPr>
        <w:t>492</w:t>
      </w:r>
      <w:r>
        <w:rPr>
          <w:rFonts w:cs="Simplified Arabic" w:ascii="Simplified Arabic" w:hAnsi="Simplified Arabic"/>
          <w:sz w:val="24"/>
          <w:szCs w:val="24"/>
          <w:rtl w:val="true"/>
        </w:rPr>
        <w:t xml:space="preserve"> </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اف كنع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 xml:space="preserve">، القانون الاداري، دار الثقافة للنشر والتوزيع، الاردن، ص </w:t>
      </w:r>
      <w:r>
        <w:rPr>
          <w:rFonts w:cs="Simplified Arabic" w:ascii="Simplified Arabic" w:hAnsi="Simplified Arabic"/>
          <w:sz w:val="24"/>
          <w:szCs w:val="24"/>
        </w:rPr>
        <w:t>268</w:t>
      </w:r>
      <w:r>
        <w:rPr>
          <w:rFonts w:cs="Simplified Arabic" w:ascii="Simplified Arabic" w:hAnsi="Simplified Arabic"/>
          <w:sz w:val="24"/>
          <w:szCs w:val="24"/>
          <w:rtl w:val="true"/>
        </w:rPr>
        <w:t xml:space="preserve"> </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هر صالح علاوي الجبور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6</w:t>
      </w:r>
      <w:r>
        <w:rPr>
          <w:rFonts w:ascii="Simplified Arabic" w:hAnsi="Simplified Arabic" w:cs="Simplified Arabic"/>
          <w:sz w:val="24"/>
          <w:sz w:val="24"/>
          <w:szCs w:val="24"/>
          <w:rtl w:val="true"/>
        </w:rPr>
        <w:t xml:space="preserve">، مبادئ القانون الاداري، دار الكتب للطباعة، جامعة الموصل، ص </w:t>
      </w:r>
      <w:r>
        <w:rPr>
          <w:rFonts w:cs="Simplified Arabic" w:ascii="Simplified Arabic" w:hAnsi="Simplified Arabic"/>
          <w:sz w:val="24"/>
          <w:szCs w:val="24"/>
        </w:rPr>
        <w:t>75</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يمان الطماو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966</w:t>
      </w:r>
      <w:r>
        <w:rPr>
          <w:rFonts w:ascii="Simplified Arabic" w:hAnsi="Simplified Arabic" w:cs="Simplified Arabic"/>
          <w:sz w:val="24"/>
          <w:sz w:val="24"/>
          <w:szCs w:val="24"/>
          <w:rtl w:val="true"/>
        </w:rPr>
        <w:t xml:space="preserve">، النظرية العامة للقرارات الادا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مقارنة، الطبعة الثالثة، دار الفكر العربي، القاهرة، ص</w:t>
      </w:r>
      <w:r>
        <w:rPr>
          <w:rFonts w:cs="Simplified Arabic" w:ascii="Simplified Arabic" w:hAnsi="Simplified Arabic"/>
          <w:sz w:val="24"/>
          <w:szCs w:val="24"/>
        </w:rPr>
        <w:t>452</w:t>
      </w:r>
      <w:r>
        <w:rPr>
          <w:rFonts w:cs="Simplified Arabic" w:ascii="Simplified Arabic" w:hAnsi="Simplified Arabic"/>
          <w:sz w:val="24"/>
          <w:szCs w:val="24"/>
          <w:rtl w:val="true"/>
        </w:rPr>
        <w:t>.</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اف كنع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بادئ القانون الاداري وتطبيقاته في دولة الامارات العربية المتح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42</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سى تركي خلف الجبور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 اساليب الضبط الاداري وعلاقتها بالحريات العامة، اطروحة دكتوراه، كلية الحقوق، جامعة القاهرة، ص</w:t>
      </w:r>
      <w:r>
        <w:rPr>
          <w:rFonts w:cs="Simplified Arabic" w:ascii="Simplified Arabic" w:hAnsi="Simplified Arabic"/>
          <w:sz w:val="24"/>
          <w:szCs w:val="24"/>
        </w:rPr>
        <w:t>144</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بد العزيز سعيد الشيب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ؤولية الادارة عن اعمال الضبط الاداري في الظروف العا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مقارنة ، </w:t>
      </w: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طروحة دكتورا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قان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غد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80</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دة</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رقابة على المصنفات والافلام السينمائية النافذ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المادة </w:t>
      </w:r>
      <w:r>
        <w:rPr>
          <w:rFonts w:cs="Simplified Arabic" w:ascii="Simplified Arabic" w:hAnsi="Simplified Arabic"/>
          <w:sz w:val="24"/>
          <w:szCs w:val="24"/>
          <w:rtl w:val="true"/>
        </w:rPr>
        <w:t>(</w:t>
      </w:r>
      <w:r>
        <w:rPr>
          <w:rFonts w:cs="Simplified Arabic" w:ascii="Simplified Arabic" w:hAnsi="Simplified Arabic"/>
          <w:sz w:val="24"/>
          <w:szCs w:val="24"/>
        </w:rPr>
        <w:t>1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طبوعات رقم </w:t>
      </w:r>
      <w:r>
        <w:rPr>
          <w:rFonts w:cs="Simplified Arabic" w:ascii="Simplified Arabic" w:hAnsi="Simplified Arabic"/>
          <w:sz w:val="24"/>
          <w:szCs w:val="24"/>
          <w:rtl w:val="true"/>
        </w:rPr>
        <w:t>(</w:t>
      </w:r>
      <w:r>
        <w:rPr>
          <w:rFonts w:cs="Simplified Arabic" w:ascii="Simplified Arabic" w:hAnsi="Simplified Arabic"/>
          <w:sz w:val="24"/>
          <w:szCs w:val="24"/>
        </w:rPr>
        <w:t>2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اد الشرقاوي، القانون الاداري، المصدر السابق، ص </w:t>
      </w:r>
      <w:r>
        <w:rPr>
          <w:rFonts w:cs="Simplified Arabic" w:ascii="Simplified Arabic" w:hAnsi="Simplified Arabic"/>
          <w:sz w:val="24"/>
          <w:szCs w:val="24"/>
        </w:rPr>
        <w:t>72</w:t>
      </w:r>
      <w:r>
        <w:rPr>
          <w:rFonts w:cs="Simplified Arabic" w:ascii="Simplified Arabic" w:hAnsi="Simplified Arabic"/>
          <w:sz w:val="24"/>
          <w:szCs w:val="24"/>
          <w:rtl w:val="true"/>
        </w:rPr>
        <w:tab/>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رج فود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ار دلفولفيه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قانون الاد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سم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ج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صور القاض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عة الاو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جد المؤسسة الجامعية للدراسات والنشر والتوزي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 لبن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24</w:t>
      </w:r>
      <w:r>
        <w:rPr>
          <w:rFonts w:cs="Simplified Arabic" w:ascii="Simplified Arabic" w:hAnsi="Simplified Arabic"/>
          <w:sz w:val="24"/>
          <w:szCs w:val="24"/>
          <w:rtl w:val="true"/>
        </w:rPr>
        <w:t xml:space="preserve"> .</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راهيم طه الفياض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ون سنة ن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نون الإدار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نشاط وأعمال السلطة الإدارية بين القانون الكويتي والقانون المقار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ة الفلاح للنشر والتوزي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39</w:t>
      </w:r>
      <w:r>
        <w:rPr>
          <w:rFonts w:cs="Simplified Arabic" w:ascii="Simplified Arabic" w:hAnsi="Simplified Arabic"/>
          <w:sz w:val="24"/>
          <w:szCs w:val="24"/>
          <w:rtl w:val="true"/>
        </w:rPr>
        <w:t>-</w:t>
      </w:r>
      <w:r>
        <w:rPr>
          <w:rFonts w:cs="Simplified Arabic" w:ascii="Simplified Arabic" w:hAnsi="Simplified Arabic"/>
          <w:sz w:val="24"/>
          <w:szCs w:val="24"/>
        </w:rPr>
        <w:t>240</w:t>
      </w:r>
      <w:r>
        <w:rPr>
          <w:rFonts w:cs="Simplified Arabic" w:ascii="Simplified Arabic" w:hAnsi="Simplified Arabic"/>
          <w:sz w:val="24"/>
          <w:szCs w:val="24"/>
          <w:rtl w:val="true"/>
        </w:rPr>
        <w:t>.</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دي احمد فتح الله حس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علية الاداء الضبطي لرجال الشرطة – دراسة مقار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ا نا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62</w:t>
      </w:r>
      <w:r>
        <w:rPr>
          <w:rFonts w:cs="Simplified Arabic" w:ascii="Simplified Arabic" w:hAnsi="Simplified Arabic"/>
          <w:sz w:val="24"/>
          <w:szCs w:val="24"/>
          <w:rtl w:val="true"/>
        </w:rPr>
        <w:t xml:space="preserve"> .</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اف كنعان، القانون الاداري، المصدر السابق، ص </w:t>
      </w:r>
      <w:r>
        <w:rPr>
          <w:rFonts w:cs="Simplified Arabic" w:ascii="Simplified Arabic" w:hAnsi="Simplified Arabic"/>
          <w:sz w:val="24"/>
          <w:szCs w:val="24"/>
        </w:rPr>
        <w:t>293</w:t>
      </w:r>
      <w:r>
        <w:rPr>
          <w:rFonts w:cs="Simplified Arabic" w:ascii="Simplified Arabic" w:hAnsi="Simplified Arabic"/>
          <w:sz w:val="24"/>
          <w:szCs w:val="24"/>
          <w:rtl w:val="true"/>
        </w:rPr>
        <w:t xml:space="preserve"> </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اء صفاء الدين محمود الزبيد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مانات الافراد في مواجهة سلطة الادارة في التنفيذ المباشر للقرار الاد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مقار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سالة ماجستي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قان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امعة المستنص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5</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قادر الشيخل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4</w:t>
      </w:r>
      <w:r>
        <w:rPr>
          <w:rFonts w:ascii="Simplified Arabic" w:hAnsi="Simplified Arabic" w:cs="Simplified Arabic"/>
          <w:sz w:val="24"/>
          <w:sz w:val="24"/>
          <w:szCs w:val="24"/>
          <w:rtl w:val="true"/>
        </w:rPr>
        <w:t xml:space="preserve">، القانون الاداري، دار مكتبة بغدادي، عمان، الاردن، ص </w:t>
      </w:r>
      <w:r>
        <w:rPr>
          <w:rFonts w:cs="Simplified Arabic" w:ascii="Simplified Arabic" w:hAnsi="Simplified Arabic"/>
          <w:sz w:val="24"/>
          <w:szCs w:val="24"/>
        </w:rPr>
        <w:t>108</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سى تركي خلف الجبوري، اساليب الضبط الاداري وعلاقتها بالحريات العامة، المصدر السابق ص </w:t>
      </w:r>
      <w:r>
        <w:rPr>
          <w:rFonts w:cs="Simplified Arabic" w:ascii="Simplified Arabic" w:hAnsi="Simplified Arabic"/>
          <w:sz w:val="24"/>
          <w:szCs w:val="24"/>
        </w:rPr>
        <w:t>186</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عليم مشر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8</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ر سلطات الضبط الاداري في تحقيق النظام العام واثره على الحريات الع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نهضة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42</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زن ليلو راض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قانون الادا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طبعة هاو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هو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88</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بد العزيز سعيد الشيب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ؤولية الادارة عن اعمال الضبط الاداري في الظروف العاد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84</w:t>
      </w:r>
      <w:r>
        <w:rPr>
          <w:rFonts w:cs="Simplified Arabic" w:ascii="Simplified Arabic" w:hAnsi="Simplified Arabic"/>
          <w:sz w:val="24"/>
          <w:szCs w:val="24"/>
          <w:rtl w:val="true"/>
        </w:rPr>
        <w:t xml:space="preserve"> </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هر صالح علاوي الجبوري، القانون الاداري، المصدر السابق، ص</w:t>
      </w:r>
      <w:r>
        <w:rPr>
          <w:rFonts w:cs="Simplified Arabic" w:ascii="Simplified Arabic" w:hAnsi="Simplified Arabic"/>
          <w:sz w:val="24"/>
          <w:szCs w:val="24"/>
        </w:rPr>
        <w:t>166</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نان الزنكن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طة الضبط الاداري في المحافظة على جمال المدن وروائها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طبعة الاو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ات الحلبي الحقوق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39</w:t>
      </w:r>
      <w:r>
        <w:rPr>
          <w:rFonts w:cs="Simplified Arabic" w:ascii="Simplified Arabic" w:hAnsi="Simplified Arabic"/>
          <w:sz w:val="24"/>
          <w:szCs w:val="24"/>
          <w:rtl w:val="true"/>
        </w:rPr>
        <w:t xml:space="preserve"> . </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جمال الذنيبات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ascii="Simplified Arabic" w:hAnsi="Simplified Arabic" w:cs="Simplified Arabic"/>
          <w:sz w:val="24"/>
          <w:sz w:val="24"/>
          <w:szCs w:val="24"/>
          <w:rtl w:val="true"/>
        </w:rPr>
        <w:t>م، الوجيز في القانون الاداري، الطبعة الثانية، دار الثقافة للنشر والتوزيع، الاردن، ص</w:t>
      </w:r>
      <w:r>
        <w:rPr>
          <w:rFonts w:cs="Simplified Arabic" w:ascii="Simplified Arabic" w:hAnsi="Simplified Arabic"/>
          <w:sz w:val="24"/>
          <w:szCs w:val="24"/>
        </w:rPr>
        <w:t>177</w:t>
      </w:r>
      <w:r>
        <w:rPr>
          <w:rFonts w:ascii="Simplified Arabic" w:hAnsi="Simplified Arabic" w:cs="Simplified Arabic"/>
          <w:sz w:val="24"/>
          <w:sz w:val="24"/>
          <w:szCs w:val="24"/>
          <w:rtl w:val="true"/>
        </w:rPr>
        <w:t>،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بيب ابراهيم حمادة الدليم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7</w:t>
      </w:r>
      <w:r>
        <w:rPr>
          <w:rFonts w:ascii="Simplified Arabic" w:hAnsi="Simplified Arabic" w:cs="Simplified Arabic"/>
          <w:sz w:val="24"/>
          <w:sz w:val="24"/>
          <w:szCs w:val="24"/>
          <w:rtl w:val="true"/>
        </w:rPr>
        <w:t xml:space="preserve">م، حدود سلطة الضبط الاداري في الظروف العادية –دراسة مقارنة، اطروحة دكتوراه، كلية القان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معة بابل، ص </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يسى تركي خلف الجبوري، اساليب الضبط الاداري وعلاقتها بالحريات العامة، المصدر السابق، ص</w:t>
      </w:r>
      <w:r>
        <w:rPr>
          <w:rFonts w:cs="Simplified Arabic" w:ascii="Simplified Arabic" w:hAnsi="Simplified Arabic"/>
          <w:sz w:val="24"/>
          <w:szCs w:val="24"/>
        </w:rPr>
        <w:t>209</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قاء صفاء الدين محمود الزبي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مانات الافراد في مواجهة سلطة الادارة في التنفيذ المباشر للقرار الاد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2</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لوكيل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لة الطوارئ وسلطات الضبط الاداري  – دراسة مقار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عة الث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نهضة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02</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انظر في النظريات التي تناولت حالات التنفيذ المباشر بالتفصيل،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ري عبد الفتاح الشهاو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7</w:t>
      </w:r>
      <w:r>
        <w:rPr>
          <w:rFonts w:ascii="Simplified Arabic" w:hAnsi="Simplified Arabic" w:cs="Simplified Arabic"/>
          <w:sz w:val="24"/>
          <w:sz w:val="24"/>
          <w:szCs w:val="24"/>
          <w:rtl w:val="true"/>
        </w:rPr>
        <w:t xml:space="preserve">م، الموسوعة الشرطية القانونية – النظام القانوني، المجال التشريعي، الإطار الفقهي، المناط الشرعي – جنائيا واداريا، دراسة تحليلية تاريخية تأصيلية مقارنة طبقا للاتجاه الحديث والمعاصر في التشريع المصري – العربي – الاجنبي، عالم الكتب، القاهرة، ص </w:t>
      </w:r>
      <w:r>
        <w:rPr>
          <w:rFonts w:cs="Simplified Arabic" w:ascii="Simplified Arabic" w:hAnsi="Simplified Arabic"/>
          <w:sz w:val="24"/>
          <w:szCs w:val="24"/>
        </w:rPr>
        <w:t>892</w:t>
      </w:r>
      <w:r>
        <w:rPr>
          <w:rFonts w:cs="Simplified Arabic" w:ascii="Simplified Arabic" w:hAnsi="Simplified Arabic"/>
          <w:sz w:val="24"/>
          <w:szCs w:val="24"/>
          <w:rtl w:val="true"/>
        </w:rPr>
        <w:t xml:space="preserve"> – </w:t>
      </w:r>
      <w:r>
        <w:rPr>
          <w:rFonts w:cs="Simplified Arabic" w:ascii="Simplified Arabic" w:hAnsi="Simplified Arabic"/>
          <w:sz w:val="24"/>
          <w:szCs w:val="24"/>
        </w:rPr>
        <w:t>934</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غني بسيوني عبد الله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م، القانون الاداري – دراسة تطبيقية لأسس ومبادئ القانون الاداري وتطبيقها في مصر، منشأة المعارف، الاسكندرية، ص </w:t>
      </w:r>
      <w:r>
        <w:rPr>
          <w:rFonts w:cs="Simplified Arabic" w:ascii="Simplified Arabic" w:hAnsi="Simplified Arabic"/>
          <w:sz w:val="24"/>
          <w:szCs w:val="24"/>
        </w:rPr>
        <w:t>644</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بيب ابراهيم حمادة الدلي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دود سلطة الضبط الاداري في الظروف العا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يمان الطماو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9</w:t>
      </w:r>
      <w:r>
        <w:rPr>
          <w:rFonts w:ascii="Simplified Arabic" w:hAnsi="Simplified Arabic" w:cs="Simplified Arabic"/>
          <w:sz w:val="24"/>
          <w:sz w:val="24"/>
          <w:szCs w:val="24"/>
          <w:rtl w:val="true"/>
        </w:rPr>
        <w:t xml:space="preserve">م، الوجيز في القانون الاداري – دراسة مقارنة، مطبعة جامعة عين شمس، ص </w:t>
      </w:r>
      <w:r>
        <w:rPr>
          <w:rFonts w:cs="Simplified Arabic" w:ascii="Simplified Arabic" w:hAnsi="Simplified Arabic"/>
          <w:sz w:val="24"/>
          <w:szCs w:val="24"/>
        </w:rPr>
        <w:t>696</w:t>
      </w:r>
      <w:r>
        <w:rPr>
          <w:rFonts w:ascii="Simplified Arabic" w:hAnsi="Simplified Arabic" w:cs="Simplified Arabic"/>
          <w:sz w:val="24"/>
          <w:sz w:val="24"/>
          <w:szCs w:val="24"/>
          <w:rtl w:val="true"/>
        </w:rPr>
        <w:t>،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اف كنعان، القانون الاداري، مصدر سابق، ص </w:t>
      </w:r>
      <w:r>
        <w:rPr>
          <w:rFonts w:cs="Simplified Arabic" w:ascii="Simplified Arabic" w:hAnsi="Simplified Arabic"/>
          <w:sz w:val="24"/>
          <w:szCs w:val="24"/>
        </w:rPr>
        <w:t>2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لوك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لة الطوارئ وسلطات الضبط الاداري – دراسة مقار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06</w:t>
      </w:r>
      <w:r>
        <w:rPr>
          <w:rFonts w:cs="Simplified Arabic" w:ascii="Simplified Arabic" w:hAnsi="Simplified Arabic"/>
          <w:sz w:val="24"/>
          <w:szCs w:val="24"/>
          <w:rtl w:val="true"/>
        </w:rPr>
        <w:t xml:space="preserve"> .</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اء صفاء الدين محمود الزبي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مانات الافراد في مواجهة سلطة الادارة في التنفيذ المباشر للقرار الاد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قاء صفاء الدين محمود الزبي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مانات الافراد في مواجهة سلطة الادارة في التنفيذ المباشر للقرار الاد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cs="Simplified Arabic" w:ascii="Simplified Arabic" w:hAnsi="Simplified Arabic"/>
          <w:sz w:val="24"/>
          <w:szCs w:val="24"/>
        </w:rPr>
        <w:t>39</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ـ تقرير المقررة الخاصة المعنية بالإتجار بالأشخ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خاصة النساء والاطف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مم المتح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ورة الثالثة والعشرو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ذار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w:t>
      </w:r>
    </w:p>
    <w:p>
      <w:pPr>
        <w:pStyle w:val="ListParagraph"/>
        <w:numPr>
          <w:ilvl w:val="0"/>
          <w:numId w:val="1"/>
        </w:numPr>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ombating   trafficking in children for labor exploitation: A resource kit for; policymakers and practitioners; IOL; pp.30-31.   www.iol.org/ipecinfo/product/viewProduct.do?productld=9130 </w:t>
      </w:r>
    </w:p>
    <w:p>
      <w:pPr>
        <w:pStyle w:val="ListParagraph"/>
        <w:numPr>
          <w:ilvl w:val="0"/>
          <w:numId w:val="1"/>
        </w:numPr>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OOLKIT to Combat Trafficking in Persons , Global Programmed against Trafficking in Human Beings , UNITED  NATIONS  OFFICE  ON  DRUGS  AND CRIME , Vienna ,2006 ,P. 457 </w:t>
      </w:r>
    </w:p>
    <w:p>
      <w:pPr>
        <w:pStyle w:val="ListParagraph"/>
        <w:numPr>
          <w:ilvl w:val="0"/>
          <w:numId w:val="1"/>
        </w:numPr>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RECOMMENDED  PRINCIPLES  AND GUIDELINES  ON  HUMAN  TRAFFICKING  COMMENTARY , Office of the United Nations High Commissioner  for Human Rights , p.97  </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مارسات الجيدة والادوات اللازمة لخفض الطلب على الاتجار بالاشخاص بطرائق منها تعزيز الشراكات بين القطاعين العام والخ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قة معلومات اساسية من اعداد الاما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مم المتح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تمر الاطراف في اتفاقية الامم المتحدة لمكافحة الجريمة المنظمة عبر الوط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ورة الخامس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نا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رين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فمبر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جدول الاعمال المؤقت </w:t>
      </w:r>
      <w:r>
        <w:rPr>
          <w:rFonts w:cs="Simplified Arabic" w:ascii="Simplified Arabic" w:hAnsi="Simplified Arabic"/>
          <w:sz w:val="24"/>
          <w:szCs w:val="24"/>
          <w:rtl w:val="true"/>
        </w:rPr>
        <w:t xml:space="preserve">,  </w:t>
      </w:r>
      <w:r>
        <w:rPr>
          <w:rFonts w:cs="Simplified Arabic" w:ascii="Simplified Arabic" w:hAnsi="Simplified Arabic"/>
          <w:sz w:val="24"/>
          <w:szCs w:val="24"/>
        </w:rPr>
        <w:t>CTOC/COP/WG4/2013/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وقع الامم المتحدة الرسمي </w:t>
      </w:r>
      <w:r>
        <w:rPr>
          <w:rFonts w:cs="Simplified Arabic" w:ascii="Simplified Arabic" w:hAnsi="Simplified Arabic"/>
          <w:sz w:val="24"/>
          <w:szCs w:val="24"/>
          <w:rtl w:val="true"/>
        </w:rPr>
        <w:t xml:space="preserve">, </w:t>
      </w:r>
      <w:hyperlink r:id="rId2">
        <w:r>
          <w:rPr>
            <w:rStyle w:val="InternetLink"/>
            <w:rFonts w:cs="Simplified Arabic" w:ascii="Simplified Arabic" w:hAnsi="Simplified Arabic"/>
            <w:sz w:val="24"/>
            <w:szCs w:val="24"/>
          </w:rPr>
          <w:t>www.unodc.org</w:t>
        </w:r>
      </w:hyperlink>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راهيم محمد عبد الفتاح عبد العزيز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ascii="Simplified Arabic" w:hAnsi="Simplified Arabic" w:cs="Simplified Arabic"/>
          <w:sz w:val="24"/>
          <w:sz w:val="24"/>
          <w:szCs w:val="24"/>
          <w:rtl w:val="true"/>
        </w:rPr>
        <w:t>، اليات المنظمات الاجتماعية الحكومية والاهلية في مواجهة مشكلة الاتجار بالأطفال – دراسة مطبقة على عينة من المنظمات العاملة في مجال الطفولة، رسالة ماجستير، كلية الخدمة الاجتماعية، قسم تنظيم المجتمع، جامعة حلوان، ص</w:t>
      </w:r>
      <w:r>
        <w:rPr>
          <w:rFonts w:cs="Simplified Arabic" w:ascii="Simplified Arabic" w:hAnsi="Simplified Arabic"/>
          <w:sz w:val="24"/>
          <w:szCs w:val="24"/>
        </w:rPr>
        <w:t>133</w:t>
      </w:r>
      <w:r>
        <w:rPr>
          <w:rFonts w:cs="Simplified Arabic" w:ascii="Simplified Arabic" w:hAnsi="Simplified Arabic"/>
          <w:sz w:val="24"/>
          <w:szCs w:val="24"/>
          <w:rtl w:val="true"/>
        </w:rPr>
        <w:t xml:space="preserve">  </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ع التمييز ضد النساء العاملات المهاجرات واستغلالهن والاعتداء عليه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ليل اعلا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تيب رقم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تجار بالنساء والفتي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ظمة العمل الدو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نيف </w:t>
      </w:r>
      <w:r>
        <w:rPr>
          <w:rFonts w:cs="Simplified Arabic" w:ascii="Simplified Arabic" w:hAnsi="Simplified Arabic"/>
          <w:sz w:val="24"/>
          <w:szCs w:val="24"/>
        </w:rPr>
        <w:t>2003</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ليمات رقم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شأن ممارسة الاجانب العمل في العرا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شرت في الوقائع العراق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د</w:t>
      </w:r>
      <w:r>
        <w:rPr>
          <w:rFonts w:cs="Simplified Arabic" w:ascii="Simplified Arabic" w:hAnsi="Simplified Arabic"/>
          <w:sz w:val="24"/>
          <w:szCs w:val="24"/>
          <w:rtl w:val="true"/>
        </w:rPr>
        <w:t xml:space="preserve">- </w:t>
      </w:r>
      <w:r>
        <w:rPr>
          <w:rFonts w:cs="Simplified Arabic" w:ascii="Simplified Arabic" w:hAnsi="Simplified Arabic"/>
          <w:sz w:val="24"/>
          <w:szCs w:val="24"/>
        </w:rPr>
        <w:t>31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11/9/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ظر ايض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تاب مديرية شؤون الاق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سم الاجان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ق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ات</w:t>
      </w:r>
      <w:r>
        <w:rPr>
          <w:rFonts w:cs="Simplified Arabic" w:ascii="Simplified Arabic" w:hAnsi="Simplified Arabic"/>
          <w:sz w:val="24"/>
          <w:szCs w:val="24"/>
          <w:rtl w:val="true"/>
        </w:rPr>
        <w:t>/</w:t>
      </w:r>
      <w:r>
        <w:rPr>
          <w:rFonts w:cs="Simplified Arabic" w:ascii="Simplified Arabic" w:hAnsi="Simplified Arabic"/>
          <w:sz w:val="24"/>
          <w:szCs w:val="24"/>
        </w:rPr>
        <w:t>1822/2011/295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6/7/2011</w:t>
      </w:r>
      <w:r>
        <w:rPr>
          <w:rFonts w:ascii="Simplified Arabic" w:hAnsi="Simplified Arabic" w:cs="Simplified Arabic"/>
          <w:sz w:val="24"/>
          <w:sz w:val="24"/>
          <w:szCs w:val="24"/>
          <w:rtl w:val="true"/>
        </w:rPr>
        <w:t>م، بشأن عدم منح سمات الدخول او الاقامات للعمال الأجانب ما لم يحصلوا على اجازات عمل من وزارة العمل والشؤون الاجتماعية</w:t>
      </w:r>
      <w:r>
        <w:rPr>
          <w:rFonts w:cs="Simplified Arabic" w:ascii="Simplified Arabic" w:hAnsi="Simplified Arabic"/>
          <w:sz w:val="24"/>
          <w:szCs w:val="24"/>
          <w:rtl w:val="true"/>
        </w:rPr>
        <w:t>.</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عليمات رقم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أن ممارسة الاجانب العمل في كردست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ائع كردستان –العدد </w:t>
      </w:r>
      <w:r>
        <w:rPr>
          <w:rFonts w:cs="Simplified Arabic" w:ascii="Simplified Arabic" w:hAnsi="Simplified Arabic"/>
          <w:sz w:val="24"/>
          <w:szCs w:val="24"/>
        </w:rPr>
        <w:t>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تاريخ</w:t>
      </w:r>
      <w:r>
        <w:rPr>
          <w:rFonts w:cs="Simplified Arabic" w:ascii="Simplified Arabic" w:hAnsi="Simplified Arabic"/>
          <w:sz w:val="24"/>
          <w:szCs w:val="24"/>
          <w:rtl w:val="true"/>
        </w:rPr>
        <w:t xml:space="preserve">, </w:t>
      </w:r>
      <w:r>
        <w:rPr>
          <w:rFonts w:cs="Simplified Arabic" w:ascii="Simplified Arabic" w:hAnsi="Simplified Arabic"/>
          <w:sz w:val="24"/>
          <w:szCs w:val="24"/>
        </w:rPr>
        <w:t>25/9/2007</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ascii="Simplified Arabic" w:hAnsi="Simplified Arabic" w:cs="Simplified Arabic"/>
          <w:sz w:val="24"/>
          <w:sz w:val="24"/>
          <w:szCs w:val="24"/>
          <w:rtl w:val="true"/>
        </w:rPr>
        <w:t xml:space="preserve">، من قانون العمل رقم </w:t>
      </w:r>
      <w:r>
        <w:rPr>
          <w:rFonts w:cs="Simplified Arabic" w:ascii="Simplified Arabic" w:hAnsi="Simplified Arabic"/>
          <w:sz w:val="24"/>
          <w:szCs w:val="24"/>
          <w:rtl w:val="true"/>
        </w:rPr>
        <w:t>(</w:t>
      </w:r>
      <w:r>
        <w:rPr>
          <w:rFonts w:cs="Simplified Arabic" w:ascii="Simplified Arabic" w:hAnsi="Simplified Arabic"/>
          <w:sz w:val="24"/>
          <w:szCs w:val="24"/>
        </w:rPr>
        <w:t>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 سنة</w:t>
      </w:r>
      <w:r>
        <w:rPr>
          <w:rFonts w:cs="Simplified Arabic" w:ascii="Simplified Arabic" w:hAnsi="Simplified Arabic"/>
          <w:sz w:val="24"/>
          <w:szCs w:val="24"/>
        </w:rPr>
        <w:t>1987</w:t>
      </w:r>
      <w:r>
        <w:rPr>
          <w:rFonts w:ascii="Simplified Arabic" w:hAnsi="Simplified Arabic" w:cs="Simplified Arabic"/>
          <w:sz w:val="24"/>
          <w:sz w:val="24"/>
          <w:szCs w:val="24"/>
          <w:rtl w:val="true"/>
        </w:rPr>
        <w:t xml:space="preserve">، انظر ايضا قرار مجلس قيادة الثورة المنحل رقم </w:t>
      </w:r>
      <w:r>
        <w:rPr>
          <w:rFonts w:cs="Simplified Arabic" w:ascii="Simplified Arabic" w:hAnsi="Simplified Arabic"/>
          <w:sz w:val="24"/>
          <w:szCs w:val="24"/>
        </w:rPr>
        <w:t>10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5</w:t>
      </w:r>
      <w:r>
        <w:rPr>
          <w:rFonts w:ascii="Simplified Arabic" w:hAnsi="Simplified Arabic" w:cs="Simplified Arabic"/>
          <w:sz w:val="24"/>
          <w:sz w:val="24"/>
          <w:szCs w:val="24"/>
          <w:rtl w:val="true"/>
        </w:rPr>
        <w:t>، بشأن تقديم كل عراقي او عربي او أجنبي طلبا للتشغيل الى مكتب العمل المختص في منطقته او محافظه لغرض العمل لدى الشركات الاجنبية او العربية العاملة في القطر المعدل</w:t>
      </w:r>
      <w:r>
        <w:rPr>
          <w:rFonts w:cs="Simplified Arabic" w:ascii="Simplified Arabic" w:hAnsi="Simplified Arabic"/>
          <w:sz w:val="24"/>
          <w:szCs w:val="24"/>
          <w:rtl w:val="true"/>
        </w:rPr>
        <w:t>.</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رار مجلس شورى الدو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قم </w:t>
      </w:r>
      <w:r>
        <w:rPr>
          <w:rFonts w:cs="Simplified Arabic" w:ascii="Simplified Arabic" w:hAnsi="Simplified Arabic"/>
          <w:sz w:val="24"/>
          <w:szCs w:val="24"/>
        </w:rPr>
        <w:t>106/20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صادر بتاريخ </w:t>
      </w:r>
      <w:r>
        <w:rPr>
          <w:rFonts w:cs="Simplified Arabic" w:ascii="Simplified Arabic" w:hAnsi="Simplified Arabic"/>
          <w:sz w:val="24"/>
          <w:szCs w:val="24"/>
          <w:rtl w:val="true"/>
        </w:rPr>
        <w:t xml:space="preserve">, </w:t>
      </w:r>
      <w:r>
        <w:rPr>
          <w:rFonts w:cs="Simplified Arabic" w:ascii="Simplified Arabic" w:hAnsi="Simplified Arabic"/>
          <w:sz w:val="24"/>
          <w:szCs w:val="24"/>
        </w:rPr>
        <w:t>5/9/2010</w:t>
      </w:r>
      <w:r>
        <w:rPr>
          <w:rFonts w:cs="Simplified Arabic" w:ascii="Simplified Arabic" w:hAnsi="Simplified Arabic"/>
          <w:sz w:val="24"/>
          <w:szCs w:val="24"/>
          <w:rtl w:val="true"/>
        </w:rPr>
        <w:t>.</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بع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دس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ادة </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الث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تعليمات رقم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أن ممارسة الاجانب العمل في كردستان</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تعليمات رقم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ادة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تعليمات رقم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نة</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حددت التعليمات رقم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جبات صاحب العمل والعامل الاجنبي في المواد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ascii="Simplified Arabic" w:hAnsi="Simplified Arabic" w:cs="Simplified Arabic"/>
          <w:sz w:val="24"/>
          <w:sz w:val="24"/>
          <w:szCs w:val="24"/>
          <w:rtl w:val="true"/>
        </w:rPr>
        <w:t>و</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حيث يتوجب على صاحب العمل الذي يروم استخدام عامل أجنبي لديه ما يأتي</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يامه بإخبار دائرة العمل والتدريب المهني في بغداد او اقسامها في المحافظات لدى ترك العامل الاجنبي العمل او عند انتهاء خدمته او انتهاء مدة اجازته او مغادرته العراق، كما يتوجب اعادة اجازة العمل الى الجهات المذكورة اعلاه</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يمسك سجلا خاصا يتم فيه تدوين المعلومات اللازمة عن العمال الاجانب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وم بتخصيص عمالا عراقيين في المشروع تتناسب مؤهلاتهم مع مؤهلات العمال الاجانب للتدريب على عملهم وتلقي الخبرة خلال مدة الاستخد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الزم القانون العامل الاجنبي القيام بالواجبات الات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وقف عن الاستمرار بالعمل عند انتهاء مدة نفاذ الاجازة الا اذا تم تجديدها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يسلم الاجازة الممنوحة له الى صاحب العمل عند انتهاء علاقة العمل لأي سبب قانوني ك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يقدم تعهدا خطيا بتدريب عدد كاف من عمال المشروع على نوع العمل الذي يمارسه خلال فترة الاجازة </w:t>
      </w:r>
      <w:r>
        <w:rPr>
          <w:rFonts w:cs="Simplified Arabic" w:ascii="Simplified Arabic" w:hAnsi="Simplified Arabic"/>
          <w:sz w:val="24"/>
          <w:szCs w:val="24"/>
          <w:rtl w:val="true"/>
        </w:rPr>
        <w:t>.</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لاستثمار رقم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قائع العراقية – العدد </w:t>
      </w:r>
      <w:r>
        <w:rPr>
          <w:rFonts w:cs="Simplified Arabic" w:ascii="Simplified Arabic" w:hAnsi="Simplified Arabic"/>
          <w:sz w:val="24"/>
          <w:szCs w:val="24"/>
        </w:rPr>
        <w:t>4031</w:t>
      </w:r>
      <w:r>
        <w:rPr>
          <w:rFonts w:cs="Simplified Arabic" w:ascii="Simplified Arabic" w:hAnsi="Simplified Arabic"/>
          <w:sz w:val="24"/>
          <w:szCs w:val="24"/>
          <w:rtl w:val="true"/>
        </w:rPr>
        <w:t xml:space="preserve"> , </w:t>
      </w:r>
      <w:r>
        <w:rPr>
          <w:rFonts w:cs="Simplified Arabic" w:ascii="Simplified Arabic" w:hAnsi="Simplified Arabic"/>
          <w:sz w:val="24"/>
          <w:szCs w:val="24"/>
        </w:rPr>
        <w:t>17/1/2007</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Pr>
        <w:t>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ادسا من قانون الاستثمار العراقي</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ظام الاستثمار رقم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قائع العراقية – العدد </w:t>
      </w:r>
      <w:r>
        <w:rPr>
          <w:rFonts w:cs="Simplified Arabic" w:ascii="Simplified Arabic" w:hAnsi="Simplified Arabic"/>
          <w:sz w:val="24"/>
          <w:szCs w:val="24"/>
        </w:rPr>
        <w:t>411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2/3/2009</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م</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رار الوزاري الاماراتي رقم </w:t>
      </w:r>
      <w:r>
        <w:rPr>
          <w:rFonts w:cs="Simplified Arabic" w:ascii="Simplified Arabic" w:hAnsi="Simplified Arabic"/>
          <w:sz w:val="24"/>
          <w:szCs w:val="24"/>
        </w:rPr>
        <w:t>9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شأن المستثمرين بتاريخ </w:t>
      </w:r>
      <w:r>
        <w:rPr>
          <w:rFonts w:cs="Simplified Arabic" w:ascii="Simplified Arabic" w:hAnsi="Simplified Arabic"/>
          <w:sz w:val="24"/>
          <w:szCs w:val="24"/>
        </w:rPr>
        <w:t>24/12/2003</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رار وزير العمل الاماراتي رقم </w:t>
      </w:r>
      <w:r>
        <w:rPr>
          <w:rFonts w:cs="Simplified Arabic" w:ascii="Simplified Arabic" w:hAnsi="Simplified Arabic"/>
          <w:sz w:val="24"/>
          <w:szCs w:val="24"/>
          <w:rtl w:val="true"/>
        </w:rPr>
        <w:t>(</w:t>
      </w:r>
      <w:r>
        <w:rPr>
          <w:rFonts w:cs="Simplified Arabic" w:ascii="Simplified Arabic" w:hAnsi="Simplified Arabic"/>
          <w:sz w:val="24"/>
          <w:szCs w:val="24"/>
        </w:rPr>
        <w:t>12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أن ترخيص وتنظيم عمل وكالات التوظيف الخاصة</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 وزير العمل الاماراتي رقم </w:t>
      </w:r>
      <w:r>
        <w:rPr>
          <w:rFonts w:cs="Simplified Arabic" w:ascii="Simplified Arabic" w:hAnsi="Simplified Arabic"/>
          <w:sz w:val="24"/>
          <w:szCs w:val="24"/>
        </w:rPr>
        <w:t>11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أن ضوابط وشروط منح تصاريح العمل الداخلية </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شار التقرير السنوي لمكافحة الاتجار الصادر عن وزارة الخارجية الامريكية الى ا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تيجة للقانون السعودي الذي يقضي بانه يجب على العامل الغير سعودي الحصول على تأشيرة الخروج من صاحب العمل قبل ان يتمكن من الخروج من البل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جبر الكثيرون على الاستمرار في العمل لشهور او سنوات بعد انقضاء فترة عقودهم نتيجة لرفض صاحب العمل اعطائهم تأشيرة الخرو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يشير التقرير الى انه بالرغم من ان غالبية المهاجرين يدخلون الكويت بإرادت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عرض بعضهم لظروف العمالة القسرية بواسطة الكفلاء وسماسرة الع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ا يتضمنه ذلك من عدم دفع الاجور  والعمل لساعات طويلة دون راحة والحرمان من الطعام والتهديد والايذاء البدني والجنسي وتقييد الحركة كسحب الجواز او الحبس في مكان الع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دفع الكثير ممن يصلون للعمل في الكويت مبالغ كبيرة لسماسرة العمل في بلادهم الاصلية او يجبرون على دفع تلك المبالغ داخل الكوي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ضع التقرير كلتا الدولتين في الدرجة الثالث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20</w:t>
      </w:r>
      <w:r>
        <w:rPr>
          <w:rFonts w:cs="Simplified Arabic" w:ascii="Simplified Arabic" w:hAnsi="Simplified Arabic"/>
          <w:sz w:val="24"/>
          <w:szCs w:val="24"/>
          <w:rtl w:val="true"/>
        </w:rPr>
        <w:t xml:space="preserve"> , </w:t>
      </w:r>
      <w:r>
        <w:rPr>
          <w:rFonts w:cs="Simplified Arabic" w:ascii="Simplified Arabic" w:hAnsi="Simplified Arabic"/>
          <w:sz w:val="24"/>
          <w:szCs w:val="24"/>
        </w:rPr>
        <w:t>3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ه </w:t>
      </w:r>
      <w:r>
        <w:rPr>
          <w:rFonts w:cs="Simplified Arabic" w:ascii="Simplified Arabic" w:hAnsi="Simplified Arabic"/>
          <w:sz w:val="24"/>
          <w:szCs w:val="24"/>
          <w:rtl w:val="true"/>
        </w:rPr>
        <w:t>.</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شناوي،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ر محمد سال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4</w:t>
      </w:r>
      <w:r>
        <w:rPr>
          <w:rFonts w:ascii="Simplified Arabic" w:hAnsi="Simplified Arabic" w:cs="Simplified Arabic"/>
          <w:sz w:val="24"/>
          <w:sz w:val="24"/>
          <w:szCs w:val="24"/>
          <w:rtl w:val="true"/>
        </w:rPr>
        <w:t xml:space="preserve">م، استراتيجية مكافحة جرائم الاتجار في البشر، الطبعة الاولى، المركز القومي للإصدارات القانونية – القاهرة، ص </w:t>
      </w:r>
      <w:r>
        <w:rPr>
          <w:rFonts w:cs="Simplified Arabic" w:ascii="Simplified Arabic" w:hAnsi="Simplified Arabic"/>
          <w:sz w:val="24"/>
          <w:szCs w:val="24"/>
        </w:rPr>
        <w:t>192</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 مجلس الوزراء الاماراتي رقم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شأن تصاريح العمل الداخلية المعمول بها في وزارة العمل</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عزيز محمد سالم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تز محمد ابو الع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فرت محمد شه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قوق والحريات العامة في الدساتير العربية والفقه والقضاء والشريعة الاسلا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3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حث منشور على الموقع الشبكي </w:t>
      </w:r>
      <w:r>
        <w:rPr>
          <w:rFonts w:cs="Simplified Arabic" w:ascii="Simplified Arabic" w:hAnsi="Simplified Arabic"/>
          <w:sz w:val="24"/>
          <w:szCs w:val="24"/>
          <w:rtl w:val="true"/>
        </w:rPr>
        <w:t xml:space="preserve">, </w:t>
      </w:r>
      <w:r>
        <w:rPr>
          <w:rFonts w:cs="Simplified Arabic" w:ascii="Simplified Arabic" w:hAnsi="Simplified Arabic"/>
          <w:sz w:val="24"/>
          <w:szCs w:val="24"/>
        </w:rPr>
        <w:t>www.law.depaul.edu</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تمت المعاينة بتاريخ </w:t>
      </w:r>
      <w:r>
        <w:rPr>
          <w:rFonts w:cs="Simplified Arabic" w:ascii="Simplified Arabic" w:hAnsi="Simplified Arabic"/>
          <w:sz w:val="24"/>
          <w:szCs w:val="24"/>
        </w:rPr>
        <w:t>30/3/2014</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حمن بن محمد عسير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غيل الاطفال والانحرا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نايف العربية للعلوم الام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ياض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4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فارس نجم ابو حسن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عنف ضد الاطفال وموقف التشريع العراقي منه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بحث مقدم الى المعهد القضائ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حمن بن محمد عسي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غيل الاطفال والانحرا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cs="Simplified Arabic" w:ascii="Simplified Arabic" w:hAnsi="Simplified Arabic"/>
          <w:sz w:val="24"/>
          <w:szCs w:val="24"/>
        </w:rPr>
        <w:t>26</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في تنظيم عمل الاحدا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لي الطائ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ات في قانون العمل – الجزء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عة الا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ا ناشر ومكان ن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4</w:t>
      </w:r>
      <w:r>
        <w:rPr>
          <w:rFonts w:cs="Simplified Arabic" w:ascii="Simplified Arabic" w:hAnsi="Simplified Arabic"/>
          <w:sz w:val="24"/>
          <w:szCs w:val="24"/>
          <w:rtl w:val="true"/>
        </w:rPr>
        <w:t>-</w:t>
      </w:r>
      <w:r>
        <w:rPr>
          <w:rFonts w:cs="Simplified Arabic" w:ascii="Simplified Arabic" w:hAnsi="Simplified Arabic"/>
          <w:sz w:val="24"/>
          <w:szCs w:val="24"/>
        </w:rPr>
        <w:t>78</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ظام تشغيل وتنظيم عمل الأحداث رقم </w:t>
      </w:r>
      <w:r>
        <w:rPr>
          <w:rFonts w:cs="Simplified Arabic" w:ascii="Simplified Arabic" w:hAnsi="Simplified Arabic"/>
          <w:sz w:val="24"/>
          <w:szCs w:val="24"/>
          <w:rtl w:val="true"/>
        </w:rPr>
        <w:t>(</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ه </w:t>
      </w:r>
      <w:r>
        <w:rPr>
          <w:rFonts w:cs="Simplified Arabic" w:ascii="Simplified Arabic" w:hAnsi="Simplified Arabic"/>
          <w:sz w:val="24"/>
          <w:szCs w:val="24"/>
        </w:rPr>
        <w:t>197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 النظام المرق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ه </w:t>
      </w:r>
      <w:r>
        <w:rPr>
          <w:rFonts w:cs="Simplified Arabic" w:ascii="Simplified Arabic" w:hAnsi="Simplified Arabic"/>
          <w:sz w:val="24"/>
          <w:szCs w:val="24"/>
        </w:rPr>
        <w:t>19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صادر في </w:t>
      </w:r>
      <w:r>
        <w:rPr>
          <w:rFonts w:cs="Simplified Arabic" w:ascii="Simplified Arabic" w:hAnsi="Simplified Arabic"/>
          <w:sz w:val="24"/>
          <w:szCs w:val="24"/>
        </w:rPr>
        <w:t>27/1/19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شور في  الوقائع العر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30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10/2/198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تعليمات رقم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7</w:t>
      </w:r>
      <w:r>
        <w:rPr>
          <w:rFonts w:ascii="Simplified Arabic" w:hAnsi="Simplified Arabic" w:cs="Simplified Arabic"/>
          <w:sz w:val="24"/>
          <w:sz w:val="24"/>
          <w:szCs w:val="24"/>
          <w:rtl w:val="true"/>
        </w:rPr>
        <w:t xml:space="preserve">م –المنشورة في الوقائع العراقية – العدد </w:t>
      </w:r>
      <w:r>
        <w:rPr>
          <w:rFonts w:cs="Simplified Arabic" w:ascii="Simplified Arabic" w:hAnsi="Simplified Arabic"/>
          <w:sz w:val="24"/>
          <w:szCs w:val="24"/>
          <w:rtl w:val="true"/>
        </w:rPr>
        <w:t>(</w:t>
      </w:r>
      <w:r>
        <w:rPr>
          <w:rFonts w:cs="Simplified Arabic" w:ascii="Simplified Arabic" w:hAnsi="Simplified Arabic"/>
          <w:sz w:val="24"/>
          <w:szCs w:val="24"/>
        </w:rPr>
        <w:t>31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9/11/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أن الاعمال التي لا يجوز تشغيل الاحداث فيها ودخولهم اماكنها، وسنذكر منها بعض الاحكام وهي، لا يجوز تشغيل الأحداث في الأعمال التي يحتمل أن تسبب أمراضا مهنية أو تسممات خطرة، ويمنع تشغيل الأحداث الذين لم يكملوا السابعة عشرة من العمر في الأعمال التي تكون بطبيعتها أو بالطرق أو بالظروف التي تجري فيها خطرة على حياة الأشخاص الذين يعملون فيها أو على صحتهم أو على أخلاق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يجوز تشغيل الأحداث الذين لم يكملوا السادسة عشرة من العمر في الأعمال ذات الظروف المرهقة أو الضارة أو الشاقة وبوجه خاص الأعمال الت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اجم والمقال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عمال التنقيب عن الأثار القديمة والحفريات الأخر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يادة وادارة المحركات الألية والبخا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أعمال الثقيلة والشاقة التي يغلب عليها طابع الجهد الجسماني المرهق  </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رار وزير العمل الاماراتي رقم </w:t>
      </w:r>
      <w:r>
        <w:rPr>
          <w:rFonts w:cs="Simplified Arabic" w:ascii="Simplified Arabic" w:hAnsi="Simplified Arabic"/>
          <w:sz w:val="24"/>
          <w:szCs w:val="24"/>
        </w:rPr>
        <w:t>11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أن ضوابط وشروط منح تصاريح عمل الاحداث</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 صادر عن وزير العمل خاص بالأعمال الخطرة او المرهقة او المضرة بالصحة العامة للأحداث لسنة </w:t>
      </w:r>
      <w:r>
        <w:rPr>
          <w:rFonts w:cs="Simplified Arabic" w:ascii="Simplified Arabic" w:hAnsi="Simplified Arabic"/>
          <w:sz w:val="24"/>
          <w:szCs w:val="24"/>
        </w:rPr>
        <w:t>2011</w:t>
      </w:r>
      <w:r>
        <w:rPr>
          <w:rFonts w:ascii="Simplified Arabic" w:hAnsi="Simplified Arabic" w:cs="Simplified Arabic"/>
          <w:sz w:val="24"/>
          <w:sz w:val="24"/>
          <w:szCs w:val="24"/>
          <w:rtl w:val="true"/>
        </w:rPr>
        <w:t xml:space="preserve">م بمقتضى احكام المادة </w:t>
      </w: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عمل رقم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96</w:t>
      </w:r>
      <w:r>
        <w:rPr>
          <w:rFonts w:cs="Simplified Arabic" w:ascii="Simplified Arabic" w:hAnsi="Simplified Arabic"/>
          <w:sz w:val="24"/>
          <w:szCs w:val="24"/>
          <w:rtl w:val="true"/>
        </w:rPr>
        <w:t>.</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لي الطائ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ات في قانون العمل – الجزء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8</w:t>
      </w:r>
      <w:r>
        <w:rPr>
          <w:rFonts w:cs="Simplified Arabic" w:ascii="Simplified Arabic" w:hAnsi="Simplified Arabic"/>
          <w:sz w:val="24"/>
          <w:szCs w:val="24"/>
          <w:rtl w:val="true"/>
        </w:rPr>
        <w:t>-</w:t>
      </w:r>
      <w:r>
        <w:rPr>
          <w:rFonts w:cs="Simplified Arabic" w:ascii="Simplified Arabic" w:hAnsi="Simplified Arabic"/>
          <w:sz w:val="24"/>
          <w:szCs w:val="24"/>
        </w:rPr>
        <w:t>82</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قرار لمحكمة القضاء الاداري في مص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دعوى المرقمة </w:t>
      </w:r>
      <w:r>
        <w:rPr>
          <w:rFonts w:cs="Simplified Arabic" w:ascii="Simplified Arabic" w:hAnsi="Simplified Arabic"/>
          <w:sz w:val="24"/>
          <w:szCs w:val="24"/>
          <w:rtl w:val="true"/>
        </w:rPr>
        <w:t>(</w:t>
      </w:r>
      <w:r>
        <w:rPr>
          <w:rFonts w:cs="Simplified Arabic" w:ascii="Simplified Arabic" w:hAnsi="Simplified Arabic"/>
          <w:sz w:val="24"/>
          <w:szCs w:val="24"/>
        </w:rPr>
        <w:t>216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ضائ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16/2/200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قامها المركز المصري للحقوق الاقتصادية والاجتماعية ضد رئيس الجمهورية ورئيس مجلس الوزراء ورئيس المجلس القومي للأج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قف تنفيذ القرار السلبي بالامتناع عن وضع حد ادنى للأجور على المستوى القومي بمراعاة المعيشة وايجاد الوسائل والتدابير التي تكفل تحقيق التوازن بين الاجور والاسع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جاء في حيثيات القر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دور الدولة في وضع حد ادنى للأجور هو دور ايجابي وليس دورا سلب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ا يجوز لجهة الادارة ان تترك تحديد اجرة العمال لهوى ارباب الاعمال من اصحاب رأس المال دون التزام منهم بحد ادنى للأج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غلين حاجة العمال الى الع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جبارهم على تقاضي اجور غير عادلة لا تتناسب مع الاعمال التي يؤدون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تساير ارتفاع الاسعار وزيادة نفقات المعيش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لى جهة الادارة اداء الالتزام المنوط بها دستوريا وقانونيا بضمان حقوق العمال وكفالة الاجر العادل ل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ليها واجب التدخل لضمان الحد الادنى لأجور العم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يجوز لها ان تتخلى عن واجبها اهمالا او تواطؤا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نقلا ع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حول الروابط  بين الحقوق الاقتصادية والاجتماعية والتمكين القانوني للفقراء في العالم العر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ظمة العربية لحقوق الانسان بالتعاون مع برنامج الامم المتحدة الانمائ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cs="Simplified Arabic" w:ascii="Simplified Arabic" w:hAnsi="Simplified Arabic"/>
          <w:sz w:val="24"/>
          <w:szCs w:val="24"/>
        </w:rPr>
        <w:t>5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توفر في الموقع الشبكي لمركز موارد العدالة الاجتماع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www.sjrcenter.org</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مت المعاينة بتاريخ </w:t>
      </w:r>
      <w:r>
        <w:rPr>
          <w:rFonts w:cs="Simplified Arabic" w:ascii="Simplified Arabic" w:hAnsi="Simplified Arabic"/>
          <w:sz w:val="24"/>
          <w:szCs w:val="24"/>
        </w:rPr>
        <w:t>13/7/2014</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لي الطائ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ات في قانون الع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عة الا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كة الزاه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1</w:t>
      </w:r>
      <w:r>
        <w:rPr>
          <w:rFonts w:cs="Simplified Arabic" w:ascii="Simplified Arabic" w:hAnsi="Simplified Arabic"/>
          <w:sz w:val="24"/>
          <w:szCs w:val="24"/>
          <w:rtl w:val="true"/>
        </w:rPr>
        <w:t>-</w:t>
      </w:r>
      <w:r>
        <w:rPr>
          <w:rFonts w:cs="Simplified Arabic" w:ascii="Simplified Arabic" w:hAnsi="Simplified Arabic"/>
          <w:sz w:val="24"/>
          <w:szCs w:val="24"/>
        </w:rPr>
        <w:t>72</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رير دولة الامارات العربية المتحدة لسنة </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أن مكافحة جرائم الاتجار بالب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ادر عن اللجنة الوطنية لمكافحة الاتجار بالب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و ظ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شرعت وزارة العمل الاماراتية بالتنسيق مع منظمة العمل الدولية في ارساء دعائ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رنامج الوطني للعمل اللائق</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هي اتفاقية للتعاون الفني تهدف لتحقيق غايتها من خلال اربعة نهج استراتيجي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ق بيئة عمل تحترم فيها الحقوق والمبادئ الاساسية للعمل خاصة ما يتعلق بمكافحة اشكال التمييز في الع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ع تشغيل الاطفال والقضاء على العمل الجبري</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عم فرص التشغيل والعمل على خلق المزيد من فرص العمل للمرأة والرجل بما يضمن لهما عملا ودخلا لائق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خلال وضع سياسات تعليمية وتدريبية تتواءم مخرجاتها مع احتياجات سوق العمل وتسهم في تنفيذ خطط التنمية الاقتصادية والاجتماعية للدولة</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زيز القدرات الوطنية لزيادة فاعلية وتوسيع نطاق الحماية الاجتماعية ودعم الدور الذي تقوم به قطاعات الضمان الاجتما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توفره من حماية الفئات الاولى بالرعا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ما يساعدها على تحقيق التماسك الاجتماعي</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زيز الحوار الاجتماعي وتفعيل مشاركة الشركاء الاجتماعيين في صياغة السياسات الاقتصادية والاجتماعية للدولة</w:t>
      </w:r>
      <w:r>
        <w:rPr>
          <w:rFonts w:cs="Simplified Arabic" w:ascii="Simplified Arabic" w:hAnsi="Simplified Arabic"/>
          <w:sz w:val="24"/>
          <w:szCs w:val="24"/>
          <w:rtl w:val="true"/>
        </w:rPr>
        <w:t>.</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ليمات رقم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اصة بتحديد الاعمال الضارة والشاقة في العرا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ي الزمت صاحب العمل في المادة الثالثة بوجوب تخفيض ساعات العمل اليومية للعمال العاملين في الاعمال الضارة والشاقة بمعدل لا يقل عن ساعة واحدة وتعتبر من ضمن ساعات العمل اليو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قرار الوزاري رقم </w:t>
      </w:r>
      <w:r>
        <w:rPr>
          <w:rFonts w:cs="Simplified Arabic" w:ascii="Simplified Arabic" w:hAnsi="Simplified Arabic"/>
          <w:sz w:val="24"/>
          <w:szCs w:val="24"/>
          <w:rtl w:val="true"/>
        </w:rPr>
        <w:t>(</w:t>
      </w:r>
      <w:r>
        <w:rPr>
          <w:rFonts w:cs="Simplified Arabic" w:ascii="Simplified Arabic" w:hAnsi="Simplified Arabic"/>
          <w:sz w:val="24"/>
          <w:szCs w:val="24"/>
        </w:rPr>
        <w:t>4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أن تحديد الاعمال التي يتحتم فيها استمرار العمل دون توقف وكيفية منح العمال فترات الراحة والطعام والصلاة في الامار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قرار الوزاري رقم </w:t>
      </w:r>
      <w:r>
        <w:rPr>
          <w:rFonts w:cs="Simplified Arabic" w:ascii="Simplified Arabic" w:hAnsi="Simplified Arabic"/>
          <w:sz w:val="24"/>
          <w:szCs w:val="24"/>
          <w:rtl w:val="true"/>
        </w:rPr>
        <w:t>(</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شأن تحديد الاعمال الخطرة او التي يجوز فيها تخفيض ساعات العمل المقررة قانونا في الامار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قرار الوزاري رقم </w:t>
      </w:r>
      <w:r>
        <w:rPr>
          <w:rFonts w:cs="Simplified Arabic" w:ascii="Simplified Arabic" w:hAnsi="Simplified Arabic"/>
          <w:sz w:val="24"/>
          <w:szCs w:val="24"/>
          <w:rtl w:val="true"/>
        </w:rPr>
        <w:t>(</w:t>
      </w:r>
      <w:r>
        <w:rPr>
          <w:rFonts w:cs="Simplified Arabic" w:ascii="Simplified Arabic" w:hAnsi="Simplified Arabic"/>
          <w:sz w:val="24"/>
          <w:szCs w:val="24"/>
        </w:rPr>
        <w:t>4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امارات الذي حدد ساعات العمل الصباحية والمسائية للأعمال التي تؤدى تحت الشمس وفي اماكن العمل المكشوفة في المادتين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ا تزيد الصباحية على خمس ساعات ولا تتجاوز الثانية عشرة والنصف ظهرا، اما المسائية فلا يجوز بدؤها قبل الساعة الرابعة والنصف مساءا</w:t>
      </w:r>
      <w:r>
        <w:rPr>
          <w:rFonts w:cs="Simplified Arabic" w:ascii="Simplified Arabic" w:hAnsi="Simplified Arabic"/>
          <w:sz w:val="24"/>
          <w:szCs w:val="24"/>
          <w:rtl w:val="true"/>
        </w:rPr>
        <w:t>.</w:t>
      </w:r>
    </w:p>
    <w:p>
      <w:pPr>
        <w:pStyle w:val="ListParagraph"/>
        <w:numPr>
          <w:ilvl w:val="0"/>
          <w:numId w:val="1"/>
        </w:numPr>
        <w:bidi w:val="0"/>
        <w:jc w:val="both"/>
        <w:rPr>
          <w:rFonts w:ascii="Simplified Arabic" w:hAnsi="Simplified Arabic" w:cs="Simplified Arabic"/>
          <w:sz w:val="24"/>
          <w:szCs w:val="24"/>
        </w:rPr>
      </w:pPr>
      <w:r>
        <w:rPr>
          <w:rFonts w:cs="Simplified Arabic" w:ascii="Simplified Arabic" w:hAnsi="Simplified Arabic"/>
          <w:sz w:val="24"/>
          <w:szCs w:val="24"/>
        </w:rPr>
        <w:t xml:space="preserve"> </w:t>
      </w:r>
      <w:hyperlink r:id="rId3">
        <w:r>
          <w:rPr>
            <w:rStyle w:val="InternetLink"/>
            <w:rFonts w:cs="Simplified Arabic" w:ascii="Simplified Arabic" w:hAnsi="Simplified Arabic"/>
            <w:sz w:val="24"/>
            <w:szCs w:val="24"/>
          </w:rPr>
          <w:t>http://fas.usda.gov/info/Child_labor/Childlabor.asp</w:t>
        </w:r>
      </w:hyperlink>
      <w:r>
        <w:rPr>
          <w:rFonts w:cs="Simplified Arabic" w:ascii="Simplified Arabic" w:hAnsi="Simplified Arabic"/>
          <w:sz w:val="24"/>
          <w:szCs w:val="24"/>
        </w:rPr>
        <w:t xml:space="preserve">  </w:t>
      </w:r>
    </w:p>
    <w:p>
      <w:pPr>
        <w:pStyle w:val="ListParagraph"/>
        <w:numPr>
          <w:ilvl w:val="0"/>
          <w:numId w:val="1"/>
        </w:numPr>
        <w:bidi w:val="0"/>
        <w:jc w:val="both"/>
        <w:rPr>
          <w:rFonts w:ascii="Simplified Arabic" w:hAnsi="Simplified Arabic" w:cs="Simplified Arabic"/>
          <w:sz w:val="24"/>
          <w:szCs w:val="24"/>
        </w:rPr>
      </w:pPr>
      <w:r>
        <w:rPr>
          <w:rFonts w:cs="Simplified Arabic" w:ascii="Simplified Arabic" w:hAnsi="Simplified Arabic"/>
          <w:sz w:val="24"/>
          <w:szCs w:val="24"/>
        </w:rPr>
        <w:t xml:space="preserve"> </w:t>
      </w:r>
      <w:hyperlink r:id="rId4">
        <w:r>
          <w:rPr>
            <w:rStyle w:val="InternetLink"/>
            <w:rFonts w:cs="Simplified Arabic" w:ascii="Simplified Arabic" w:hAnsi="Simplified Arabic"/>
            <w:sz w:val="24"/>
            <w:szCs w:val="24"/>
          </w:rPr>
          <w:t>http://go.usa.gov/D8n</w:t>
        </w:r>
      </w:hyperlink>
      <w:r>
        <w:rPr>
          <w:rFonts w:cs="Simplified Arabic" w:ascii="Simplified Arabic" w:hAnsi="Simplified Arabic"/>
          <w:sz w:val="24"/>
          <w:szCs w:val="24"/>
        </w:rPr>
        <w:t xml:space="preserve">  </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رير المقررة الخاصة المعنية بالاتجار بالاشخ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خاصة النساء والاطف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س حقوق الانس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ورة الثالثة والعش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جدول الاعم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معية الع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مم المتح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ارس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Pr>
        <w:t>A/HRC/23/4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توفر على رابط الموقع الشبكي</w:t>
      </w:r>
      <w:r>
        <w:rPr>
          <w:rFonts w:cs="Simplified Arabic" w:ascii="Simplified Arabic" w:hAnsi="Simplified Arabic"/>
          <w:sz w:val="24"/>
          <w:szCs w:val="24"/>
          <w:rtl w:val="true"/>
        </w:rPr>
        <w:t xml:space="preserve">, </w:t>
      </w:r>
      <w:r>
        <w:rPr>
          <w:rFonts w:cs="Simplified Arabic" w:ascii="Simplified Arabic" w:hAnsi="Simplified Arabic"/>
          <w:sz w:val="24"/>
          <w:szCs w:val="24"/>
        </w:rPr>
        <w:t>www.refworld.org</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مت المعاينة بتاريخ </w:t>
      </w:r>
      <w:r>
        <w:rPr>
          <w:rFonts w:cs="Simplified Arabic" w:ascii="Simplified Arabic" w:hAnsi="Simplified Arabic"/>
          <w:sz w:val="24"/>
          <w:szCs w:val="24"/>
          <w:rtl w:val="true"/>
        </w:rPr>
        <w:t>,</w:t>
      </w:r>
      <w:r>
        <w:rPr>
          <w:rFonts w:cs="Simplified Arabic" w:ascii="Simplified Arabic" w:hAnsi="Simplified Arabic"/>
          <w:sz w:val="24"/>
          <w:szCs w:val="24"/>
        </w:rPr>
        <w:t>3/3/2014</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ناهض عدا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جريمة التس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ث مقدم الى المعهد القضائي وهو جزء من متطلبات  الدراس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3</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رم الاسرة بقرار من لجنة رعاية الاسرة من راتب الرعاية في حالات من ضم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ثان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ا مارس احد افرادها التسول بقرار من المحكمة المختصة</w:t>
      </w:r>
      <w:r>
        <w:rPr>
          <w:rFonts w:cs="Simplified Arabic" w:ascii="Simplified Arabic" w:hAnsi="Simplified Arabic"/>
          <w:sz w:val="24"/>
          <w:szCs w:val="24"/>
          <w:rtl w:val="true"/>
        </w:rPr>
        <w:t>)</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شر في الوقائع العراقية – العدد </w:t>
      </w:r>
      <w:r>
        <w:rPr>
          <w:rFonts w:cs="Simplified Arabic" w:ascii="Simplified Arabic" w:hAnsi="Simplified Arabic"/>
          <w:sz w:val="24"/>
          <w:szCs w:val="24"/>
        </w:rPr>
        <w:t>35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8/5/199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قضى بان يختص المدير العام دائرة الرعاية الاجتماعية بالفصل في الدعوى الناشئة عن الجرائم المنصوص عليها في المواد </w:t>
      </w:r>
      <w:r>
        <w:rPr>
          <w:rFonts w:cs="Simplified Arabic" w:ascii="Simplified Arabic" w:hAnsi="Simplified Arabic"/>
          <w:sz w:val="24"/>
          <w:szCs w:val="24"/>
          <w:rtl w:val="true"/>
        </w:rPr>
        <w:t>(</w:t>
      </w:r>
      <w:r>
        <w:rPr>
          <w:rFonts w:cs="Simplified Arabic" w:ascii="Simplified Arabic" w:hAnsi="Simplified Arabic"/>
          <w:sz w:val="24"/>
          <w:szCs w:val="24"/>
        </w:rPr>
        <w:t>390</w:t>
      </w:r>
      <w:r>
        <w:rPr>
          <w:rFonts w:cs="Simplified Arabic" w:ascii="Simplified Arabic" w:hAnsi="Simplified Arabic"/>
          <w:sz w:val="24"/>
          <w:szCs w:val="24"/>
          <w:rtl w:val="true"/>
        </w:rPr>
        <w:t>-</w:t>
      </w:r>
      <w:r>
        <w:rPr>
          <w:rFonts w:cs="Simplified Arabic" w:ascii="Simplified Arabic" w:hAnsi="Simplified Arabic"/>
          <w:sz w:val="24"/>
          <w:szCs w:val="24"/>
        </w:rPr>
        <w:t>3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انون العقوبات والذي يعتبر التعديل الاول لاحكام التسول</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رشاد سلا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خطار الظاهرة والكامنة على الامن الوطني للهجرة غير المشرو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افحة الهجرة غير المشرو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عة الا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نايف العربية للعلوم الام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ياض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7</w:t>
      </w:r>
      <w:r>
        <w:rPr>
          <w:rFonts w:cs="Simplified Arabic" w:ascii="Simplified Arabic" w:hAnsi="Simplified Arabic"/>
          <w:sz w:val="24"/>
          <w:szCs w:val="24"/>
          <w:rtl w:val="true"/>
        </w:rPr>
        <w:t xml:space="preserve">- </w:t>
      </w:r>
      <w:r>
        <w:rPr>
          <w:rFonts w:cs="Simplified Arabic" w:ascii="Simplified Arabic" w:hAnsi="Simplified Arabic"/>
          <w:sz w:val="24"/>
          <w:szCs w:val="24"/>
        </w:rPr>
        <w:t>276</w:t>
      </w:r>
      <w:r>
        <w:rPr>
          <w:rFonts w:cs="Simplified Arabic" w:ascii="Simplified Arabic" w:hAnsi="Simplified Arabic"/>
          <w:sz w:val="24"/>
          <w:szCs w:val="24"/>
          <w:rtl w:val="true"/>
          <w:lang w:bidi="ar-IQ"/>
        </w:rPr>
        <w:t xml:space="preserve"> </w:t>
      </w:r>
    </w:p>
    <w:p>
      <w:pPr>
        <w:pStyle w:val="ListParagraph"/>
        <w:numPr>
          <w:ilvl w:val="0"/>
          <w:numId w:val="1"/>
        </w:numPr>
        <w:bidi w:val="0"/>
        <w:jc w:val="both"/>
        <w:rPr>
          <w:rFonts w:ascii="Simplified Arabic" w:hAnsi="Simplified Arabic" w:cs="Simplified Arabic"/>
          <w:sz w:val="24"/>
          <w:szCs w:val="24"/>
        </w:rPr>
      </w:pPr>
      <w:r>
        <w:rPr>
          <w:rFonts w:cs="Simplified Arabic" w:ascii="Simplified Arabic" w:hAnsi="Simplified Arabic"/>
          <w:sz w:val="24"/>
          <w:szCs w:val="24"/>
        </w:rPr>
        <w:t xml:space="preserve"> </w:t>
      </w:r>
      <w:r>
        <w:rPr>
          <w:rFonts w:cs="Simplified Arabic" w:ascii="Simplified Arabic" w:hAnsi="Simplified Arabic"/>
          <w:sz w:val="24"/>
          <w:szCs w:val="24"/>
        </w:rPr>
        <w:t>Immigration and Nationality Act /8U.S.C.1182(a)2</w:t>
      </w:r>
    </w:p>
    <w:p>
      <w:pPr>
        <w:pStyle w:val="ListParagraph"/>
        <w:numPr>
          <w:ilvl w:val="0"/>
          <w:numId w:val="1"/>
        </w:numPr>
        <w:ind w:lef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لان بروكس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قرة </w:t>
      </w:r>
      <w:r>
        <w:rPr>
          <w:rFonts w:cs="Simplified Arabic" w:ascii="Simplified Arabic" w:hAnsi="Simplified Arabic"/>
          <w:sz w:val="24"/>
          <w:szCs w:val="24"/>
        </w:rPr>
        <w:t>12</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 xml:space="preserve">ينبغي تنفيذ اجراءات محددة وذلك مثلا في مجال اللوائح الخاصة بجوازات السفر والتأشيرات، بما في ذلك امكانية حصول جميع الاطفال فوق سن الخامسة على جواز سفر خاص بهم وتمديد فترات تقديم طلبات التأشيرات فيما يتعلق بالأطفال للسماح بإجراء تحقيقات عن الخلفية العامة في بلدان المنشأ والمقصد، وادراج بيانات الاستدلال البيولوجي في وثائق السفر الصادرة يساهم في تحسين التعرف على هوية الاطفال المتاجر بهم والمفقود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ناك تدبير هام اخر وهو اقتضاء وكلاء شركات النقل بالاحتفاظ بوثائق الهوية والسفر للأطفال غير المصحوبين والاطفال المصحوبين بأفراد من غير افراد الاسرة المباشر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تقدم بعد ذلك الى سلطات الهجرة في نقطة الوصول </w:t>
      </w:r>
      <w:r>
        <w:rPr>
          <w:rFonts w:cs="Simplified Arabic" w:ascii="Simplified Arabic" w:hAnsi="Simplified Arabic"/>
          <w:sz w:val="24"/>
          <w:szCs w:val="24"/>
          <w:rtl w:val="true"/>
        </w:rPr>
        <w:t>).</w:t>
      </w:r>
    </w:p>
    <w:p>
      <w:pPr>
        <w:pStyle w:val="ListParagraph"/>
        <w:numPr>
          <w:ilvl w:val="0"/>
          <w:numId w:val="1"/>
        </w:numPr>
        <w:ind w:lef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ليمات رقم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نشرت في الوقائع العراق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د</w:t>
      </w:r>
      <w:r>
        <w:rPr>
          <w:rFonts w:cs="Simplified Arabic" w:ascii="Simplified Arabic" w:hAnsi="Simplified Arabic"/>
          <w:sz w:val="24"/>
          <w:szCs w:val="24"/>
        </w:rPr>
        <w:t>38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تاريخ</w:t>
      </w:r>
      <w:r>
        <w:rPr>
          <w:rFonts w:cs="Simplified Arabic" w:ascii="Simplified Arabic" w:hAnsi="Simplified Arabic"/>
          <w:sz w:val="24"/>
          <w:szCs w:val="24"/>
        </w:rPr>
        <w:t>17/9/2001</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زارة الصح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ئة الصحة في ابو ظبي ود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ينة دبي الط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جامعات الحكومية</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صت المادة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رار المرقم </w:t>
      </w:r>
      <w:r>
        <w:rPr>
          <w:rFonts w:cs="Simplified Arabic" w:ascii="Simplified Arabic" w:hAnsi="Simplified Arabic"/>
          <w:sz w:val="24"/>
          <w:szCs w:val="24"/>
          <w:rtl w:val="true"/>
        </w:rPr>
        <w:t>(</w:t>
      </w:r>
      <w:r>
        <w:rPr>
          <w:rFonts w:cs="Simplified Arabic" w:ascii="Simplified Arabic" w:hAnsi="Simplified Arabic"/>
          <w:sz w:val="24"/>
          <w:szCs w:val="24"/>
        </w:rPr>
        <w:t>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لائحة التنفيذية للقانون رقم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أن تنظيم زرع الاعضاء البشرية في مصر على 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حظر التعامل في اي عضو من اعضاء جسم الانسان او جزء منه او أحد انسجته على سبيل البيع او الشراء او بمقابل أيا كانت طبيعته</w:t>
      </w:r>
      <w:r>
        <w:rPr>
          <w:rFonts w:cs="Simplified Arabic" w:ascii="Simplified Arabic" w:hAnsi="Simplified Arabic"/>
          <w:sz w:val="24"/>
          <w:szCs w:val="24"/>
          <w:rtl w:val="true"/>
        </w:rPr>
        <w:t>)</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صت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ثالث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تعليمات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9</w:t>
      </w:r>
      <w:r>
        <w:rPr>
          <w:rFonts w:ascii="Simplified Arabic" w:hAnsi="Simplified Arabic" w:cs="Simplified Arabic"/>
          <w:sz w:val="24"/>
          <w:sz w:val="24"/>
          <w:szCs w:val="24"/>
          <w:rtl w:val="true"/>
        </w:rPr>
        <w:t xml:space="preserve">م، الخاصة بالتبرع بالأعضاء البشرية في العراق على 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جب على الطبيب المعالج الامتناع عن الاستمرار في اجراءات الزرع عند علمه بحصول مخالفات للتعليمات اعل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شرت في الوقائع العراقية – العدد </w:t>
      </w:r>
      <w:r>
        <w:rPr>
          <w:rFonts w:cs="Simplified Arabic" w:ascii="Simplified Arabic" w:hAnsi="Simplified Arabic"/>
          <w:sz w:val="24"/>
          <w:szCs w:val="24"/>
        </w:rPr>
        <w:t>32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13/2/1989</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شارت المادة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لائحة التنفيذية للقانون رقم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انشاء لجنة عليا تسم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جنة العليا لزرع الاعضاء البش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كون لها الشخصية الاعتبا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دد هذه اللجنة المنشآت الطبية التي يرخص لها بالزرع طبقا للشروط والمواصفات المبينة بهذه اللائح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باشر سلطتها في الاشراف والرقابة على تلك المنشآت من خلال لجنة تشكل لهذا الغرض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ضم الامانة الفنية للجنة العليا اللجان المتخصصة الات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جنة ترخيص ومراقبة مراكز زرع الاعض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جنة تنظيم قوائم التبر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جنة العل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جنة الما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جنة اخلاقيات ممارسة زرع الاعض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ناولت المادة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لائحة احكام منح الترخيص للمنشآت الط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يصدر الترخيص  بقرار من وزير الصحة بناء على موافقة اللجنة العليا </w:t>
      </w:r>
      <w:r>
        <w:rPr>
          <w:rFonts w:cs="Simplified Arabic" w:ascii="Simplified Arabic" w:hAnsi="Simplified Arabic"/>
          <w:sz w:val="24"/>
          <w:szCs w:val="24"/>
          <w:rtl w:val="true"/>
        </w:rPr>
        <w:t>.</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فقرة رابعا من تعليمات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9</w:t>
      </w:r>
      <w:r>
        <w:rPr>
          <w:rFonts w:ascii="Simplified Arabic" w:hAnsi="Simplified Arabic" w:cs="Simplified Arabic"/>
          <w:sz w:val="24"/>
          <w:sz w:val="24"/>
          <w:szCs w:val="24"/>
          <w:rtl w:val="true"/>
        </w:rPr>
        <w:t xml:space="preserve">م الخاصة بالتبرع بالأعضاء البشرية في العراق، والمادة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رار رقم </w:t>
      </w:r>
      <w:r>
        <w:rPr>
          <w:rFonts w:cs="Simplified Arabic" w:ascii="Simplified Arabic" w:hAnsi="Simplified Arabic"/>
          <w:sz w:val="24"/>
          <w:szCs w:val="24"/>
        </w:rPr>
        <w:t>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م، باللائحة التنفيذية للقانون رقم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أن تنظيم زرع الاعضاء البشرية في مصر، وقرار وزير الصحة الكويتي المرقم </w:t>
      </w:r>
      <w:r>
        <w:rPr>
          <w:rFonts w:cs="Simplified Arabic" w:ascii="Simplified Arabic" w:hAnsi="Simplified Arabic"/>
          <w:sz w:val="24"/>
          <w:szCs w:val="24"/>
        </w:rPr>
        <w:t>465/83</w:t>
      </w:r>
      <w:r>
        <w:rPr>
          <w:rFonts w:ascii="Simplified Arabic" w:hAnsi="Simplified Arabic" w:cs="Simplified Arabic"/>
          <w:sz w:val="24"/>
          <w:sz w:val="24"/>
          <w:szCs w:val="24"/>
          <w:rtl w:val="true"/>
        </w:rPr>
        <w:t xml:space="preserve">، بشأن تحديد المراكز الطبية التي يجري فيها عمليات زرع الكلى والاجراءات والشروط الواجب توفرها لإجراء هذه العمليات، في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سمبر </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لد مصطفى فهم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2</w:t>
      </w:r>
      <w:r>
        <w:rPr>
          <w:rFonts w:ascii="Simplified Arabic" w:hAnsi="Simplified Arabic" w:cs="Simplified Arabic"/>
          <w:sz w:val="24"/>
          <w:sz w:val="24"/>
          <w:szCs w:val="24"/>
          <w:rtl w:val="true"/>
        </w:rPr>
        <w:t>م، النظام القانوني لزرع الاعضاء البشرية ومكافحة جرائم الاتجار بالأعضاء البشر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ي ضوء القانون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اتفاقيات الدولية والتشريعات العربية – دراسة مقارنة، دار الفكر الجامعي، الاسكندرية، ص </w:t>
      </w:r>
      <w:r>
        <w:rPr>
          <w:rFonts w:cs="Simplified Arabic" w:ascii="Simplified Arabic" w:hAnsi="Simplified Arabic"/>
          <w:sz w:val="24"/>
          <w:szCs w:val="24"/>
        </w:rPr>
        <w:t>705</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صصت دول العالم يوما وطنيا للاحتفال باليوم العالمي للتبرع بالأعضاء وزراعتها ويصادف </w:t>
      </w:r>
      <w:r>
        <w:rPr>
          <w:rFonts w:cs="Simplified Arabic" w:ascii="Simplified Arabic" w:hAnsi="Simplified Arabic"/>
          <w:sz w:val="24"/>
          <w:szCs w:val="24"/>
        </w:rPr>
        <w:t>14/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كل عام، ولتشجيع المواطنين على التبرع بالأعضاء خصصت الكثير من الدول جوائز تشجيعية تقدم من قبل المراكز الرسمية وغير الرس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اكز زراعة الاعضاء، بنوك الاعضاء كبنوك الدم وبنوك القرن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ى المتبرعين بأعضائ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اد بن علي زريقات، جريمة الاتجار بالأعضاء البشرية – قراءة امنية وسيسولوجية، ورقة عمل مقدمة ضمن اعمال مؤتمر الامن والديمقراطية وحقوق الانسان المنعقد في جامعة مؤته في الاردن عام </w:t>
      </w:r>
      <w:r>
        <w:rPr>
          <w:rFonts w:cs="Simplified Arabic" w:ascii="Simplified Arabic" w:hAnsi="Simplified Arabic"/>
          <w:sz w:val="24"/>
          <w:szCs w:val="24"/>
        </w:rPr>
        <w:t>200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بغي التنويه الى ان جميع الدول تجرم افعال الاتصال الجنسي بالأطفال من الذكور والاناث، ينظ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فتحي عيد، عصابات الاجرام المنظم ودورها في الاتجار بالاشخاص، بحث مقدم في الندوة العلمية التي عقدتها جامعة نايف للعلوم الامنية، الرياض </w:t>
      </w:r>
      <w:r>
        <w:rPr>
          <w:rFonts w:cs="Simplified Arabic" w:ascii="Simplified Arabic" w:hAnsi="Simplified Arabic"/>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Pr>
        <w:t>17/3/2004</w:t>
      </w:r>
      <w:r>
        <w:rPr>
          <w:rFonts w:ascii="Simplified Arabic" w:hAnsi="Simplified Arabic" w:cs="Simplified Arabic"/>
          <w:sz w:val="24"/>
          <w:sz w:val="24"/>
          <w:szCs w:val="24"/>
          <w:rtl w:val="true"/>
        </w:rPr>
        <w:t xml:space="preserve">م، ص </w:t>
      </w:r>
      <w:r>
        <w:rPr>
          <w:rFonts w:cs="Simplified Arabic" w:ascii="Simplified Arabic" w:hAnsi="Simplified Arabic"/>
          <w:sz w:val="24"/>
          <w:szCs w:val="24"/>
        </w:rPr>
        <w:t>16</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مارسات الجيدة والادوات اللازمة لخفض الطلب على الاتجار بالاشخاص بطرائق منها تعزيز الشراكات بين القطاعين العام والخ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رنامج العالمي لمكافحة الاتجار بالبشر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جموعة ادوات لمكافحة الاتجار بالاشخ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 الامم المتحدة المعني بالمخدرات والجري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ين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454</w:t>
      </w:r>
      <w:r>
        <w:rPr>
          <w:rFonts w:cs="Simplified Arabic" w:ascii="Simplified Arabic" w:hAnsi="Simplified Arabic"/>
          <w:sz w:val="24"/>
          <w:szCs w:val="24"/>
          <w:rtl w:val="true"/>
        </w:rPr>
        <w:t>-</w:t>
      </w:r>
      <w:r>
        <w:rPr>
          <w:rFonts w:cs="Simplified Arabic" w:ascii="Simplified Arabic" w:hAnsi="Simplified Arabic"/>
          <w:sz w:val="24"/>
          <w:szCs w:val="24"/>
        </w:rPr>
        <w:t>467</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قرير السنوي الصادر عن وزارة الخارجية الامريكية لعام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شار ال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27</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سم </w:t>
      </w:r>
      <w:r>
        <w:rPr>
          <w:rFonts w:cs="Simplified Arabic" w:ascii="Simplified Arabic" w:hAnsi="Simplified Arabic"/>
          <w:sz w:val="24"/>
          <w:szCs w:val="24"/>
        </w:rPr>
        <w:t>112</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 من القانون الامريكي لحماية ضحايا الاتجار بالبشر لعام </w:t>
      </w:r>
      <w:r>
        <w:rPr>
          <w:rFonts w:cs="Simplified Arabic" w:ascii="Simplified Arabic" w:hAnsi="Simplified Arabic"/>
          <w:sz w:val="24"/>
          <w:szCs w:val="24"/>
        </w:rPr>
        <w:t>2000</w:t>
      </w:r>
      <w:r>
        <w:rPr>
          <w:rFonts w:ascii="Simplified Arabic" w:hAnsi="Simplified Arabic" w:cs="Simplified Arabic"/>
          <w:sz w:val="24"/>
          <w:sz w:val="24"/>
          <w:szCs w:val="24"/>
          <w:rtl w:val="true"/>
        </w:rPr>
        <w:t xml:space="preserve">م، ويعرف القانون الجنس التجاري با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ي عمل جنسي يقوم بسببه اي شخص ما بتقديم او استلام اي شيء ذي قيم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قسم </w:t>
      </w:r>
      <w:r>
        <w:rPr>
          <w:rFonts w:cs="Simplified Arabic" w:ascii="Simplified Arabic" w:hAnsi="Simplified Arabic"/>
          <w:sz w:val="24"/>
          <w:szCs w:val="24"/>
        </w:rPr>
        <w:t>112</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نظر الماد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تعليمات رقم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اصة بتنظيم ممارسة مهنة التصوير المرئ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يدي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نشرت في الوقائع العراقية – العدد </w:t>
      </w:r>
      <w:r>
        <w:rPr>
          <w:rFonts w:cs="Simplified Arabic" w:ascii="Simplified Arabic" w:hAnsi="Simplified Arabic"/>
          <w:sz w:val="24"/>
          <w:szCs w:val="24"/>
        </w:rPr>
        <w:t>35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24/10/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ظر ايضا، قانون المطبوعات والنشر في الامارات العربية المتحدة رقم</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حظر نشر ما يتضمن تحريضا او اساءة الى الاسلام او انتهاكا لحرمة الآداب العامة في المادتين </w:t>
      </w:r>
      <w:r>
        <w:rPr>
          <w:rFonts w:cs="Simplified Arabic" w:ascii="Simplified Arabic" w:hAnsi="Simplified Arabic"/>
          <w:sz w:val="24"/>
          <w:szCs w:val="24"/>
          <w:rtl w:val="true"/>
        </w:rPr>
        <w:t>(</w:t>
      </w:r>
      <w:r>
        <w:rPr>
          <w:rFonts w:cs="Simplified Arabic" w:ascii="Simplified Arabic" w:hAnsi="Simplified Arabic"/>
          <w:sz w:val="24"/>
          <w:szCs w:val="24"/>
        </w:rPr>
        <w:t>71</w:t>
      </w:r>
      <w:r>
        <w:rPr>
          <w:rFonts w:cs="Simplified Arabic" w:ascii="Simplified Arabic" w:hAnsi="Simplified Arabic"/>
          <w:sz w:val="24"/>
          <w:szCs w:val="24"/>
          <w:rtl w:val="true"/>
        </w:rPr>
        <w:t>-</w:t>
      </w:r>
      <w:r>
        <w:rPr>
          <w:rFonts w:cs="Simplified Arabic" w:ascii="Simplified Arabic" w:hAnsi="Simplified Arabic"/>
          <w:sz w:val="24"/>
          <w:szCs w:val="24"/>
        </w:rPr>
        <w:t>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w:t>
      </w:r>
      <w:r>
        <w:rPr>
          <w:rFonts w:cs="Simplified Arabic" w:ascii="Simplified Arabic" w:hAnsi="Simplified Arabic"/>
          <w:sz w:val="24"/>
          <w:szCs w:val="24"/>
          <w:rtl w:val="true"/>
        </w:rPr>
        <w:t>.</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ينظر الفقرة الرابعة من المادة الثامنة من قانون الرقابة على المصنفات الفنية</w:t>
      </w:r>
      <w:r>
        <w:rPr>
          <w:rFonts w:cs="Simplified Arabic" w:ascii="Simplified Arabic" w:hAnsi="Simplified Arabic"/>
          <w:sz w:val="24"/>
          <w:szCs w:val="24"/>
          <w:rtl w:val="true"/>
        </w:rPr>
        <w:t>.</w:t>
      </w:r>
    </w:p>
    <w:p>
      <w:pPr>
        <w:pStyle w:val="ListParagraph"/>
        <w:numPr>
          <w:ilvl w:val="0"/>
          <w:numId w:val="1"/>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مادة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بع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انون المطبوعات رقم</w:t>
      </w:r>
      <w:r>
        <w:rPr>
          <w:rFonts w:cs="Simplified Arabic" w:ascii="Simplified Arabic" w:hAnsi="Simplified Arabic"/>
          <w:sz w:val="24"/>
          <w:szCs w:val="24"/>
          <w:rtl w:val="true"/>
        </w:rPr>
        <w:t>(</w:t>
      </w:r>
      <w:r>
        <w:rPr>
          <w:rFonts w:cs="Simplified Arabic" w:ascii="Simplified Arabic" w:hAnsi="Simplified Arabic"/>
          <w:sz w:val="24"/>
          <w:szCs w:val="24"/>
        </w:rPr>
        <w:t>2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نظر المادة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دس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انون المطبوعات رقم</w:t>
      </w:r>
      <w:r>
        <w:rPr>
          <w:rFonts w:cs="Simplified Arabic" w:ascii="Simplified Arabic" w:hAnsi="Simplified Arabic"/>
          <w:sz w:val="24"/>
          <w:szCs w:val="24"/>
          <w:rtl w:val="true"/>
        </w:rPr>
        <w:t>(</w:t>
      </w:r>
      <w:r>
        <w:rPr>
          <w:rFonts w:cs="Simplified Arabic" w:ascii="Simplified Arabic" w:hAnsi="Simplified Arabic"/>
          <w:sz w:val="24"/>
          <w:szCs w:val="24"/>
        </w:rPr>
        <w:t>2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Heading6"/>
        <w:rPr/>
      </w:pPr>
      <w:r>
        <w:rPr>
          <w:rtl w:val="true"/>
        </w:rPr>
        <w:t>المصادر</w:t>
      </w:r>
    </w:p>
    <w:p>
      <w:pPr>
        <w:pStyle w:val="ListParagraph"/>
        <w:numPr>
          <w:ilvl w:val="0"/>
          <w:numId w:val="2"/>
        </w:numPr>
        <w:ind w:left="90" w:hanging="0"/>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راهيم طه الفياض، بدون سنة نشر، القانون الإدا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شاط وأعمال السلطة الإدارية بين القانون الكويتي والقانون المقار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كتبة الفلاح للنشر والتوزيع</w:t>
      </w:r>
      <w:r>
        <w:rPr>
          <w:rFonts w:cs="Simplified Arabic" w:ascii="Simplified Arabic" w:hAnsi="Simplified Arabic"/>
          <w:sz w:val="24"/>
          <w:szCs w:val="24"/>
          <w:rtl w:val="true"/>
        </w:rPr>
        <w:t xml:space="preserve">. </w:t>
      </w:r>
    </w:p>
    <w:p>
      <w:pPr>
        <w:pStyle w:val="ListParagraph"/>
        <w:numPr>
          <w:ilvl w:val="0"/>
          <w:numId w:val="2"/>
        </w:numPr>
        <w:ind w:left="9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براهيم محمد عبد الفتاح عبد العزيز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ascii="Simplified Arabic" w:hAnsi="Simplified Arabic" w:cs="Simplified Arabic"/>
          <w:sz w:val="24"/>
          <w:sz w:val="24"/>
          <w:szCs w:val="24"/>
          <w:rtl w:val="true"/>
        </w:rPr>
        <w:t>م، اليات المنظمات الاجتماعية الحكومية والاهلية في مواجهة مشكلة الاتجار بالأطفال – دراسة مطبقة على عينة من المنظمات العاملة في مجال الطفولة، رسالة ماجستير، كلية الخدمة الاجتماعية، قسم تنظيم المجتمع، جامعة حلوان</w:t>
      </w:r>
      <w:r>
        <w:rPr>
          <w:rFonts w:cs="Simplified Arabic" w:ascii="Simplified Arabic" w:hAnsi="Simplified Arabic"/>
          <w:sz w:val="24"/>
          <w:szCs w:val="24"/>
          <w:rtl w:val="true"/>
        </w:rPr>
        <w:t xml:space="preserve">.  </w:t>
      </w:r>
    </w:p>
    <w:p>
      <w:pPr>
        <w:pStyle w:val="ListParagraph"/>
        <w:numPr>
          <w:ilvl w:val="0"/>
          <w:numId w:val="2"/>
        </w:numPr>
        <w:ind w:left="9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رشاد سلا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م، الاخطار الظاهرة والكامنة على الامن الوطني للهجرة غير المشرو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كافحة الهجرة غير المشروعة، الطبعة الاولى، جامعة نايف العربية للعلوم الامنية، الرياض</w:t>
      </w:r>
      <w:r>
        <w:rPr>
          <w:rFonts w:cs="Simplified Arabic" w:ascii="Simplified Arabic" w:hAnsi="Simplified Arabic"/>
          <w:sz w:val="24"/>
          <w:szCs w:val="24"/>
          <w:rtl w:val="true"/>
        </w:rPr>
        <w:t>.</w:t>
      </w:r>
    </w:p>
    <w:p>
      <w:pPr>
        <w:pStyle w:val="ListParagraph"/>
        <w:numPr>
          <w:ilvl w:val="0"/>
          <w:numId w:val="2"/>
        </w:numPr>
        <w:ind w:left="-52" w:firstLine="142"/>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بد العزيز سعيد الشيبان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م، مسؤولية الادارة عن اعمال الضبط الاداري في الظروف العاد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راسة مقارنة، اطروحة دكتورا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لية القان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غداد </w:t>
      </w:r>
    </w:p>
    <w:p>
      <w:pPr>
        <w:pStyle w:val="ListParagraph"/>
        <w:numPr>
          <w:ilvl w:val="0"/>
          <w:numId w:val="2"/>
        </w:numPr>
        <w:ind w:left="-52" w:hanging="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رنامج العالمي لمكافحة الاتجار بالبشر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جموعة ادوات لمكافحة الاتجار بالاشخ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 الامم المتحدة المعني بالمخدرات والجري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ينا </w:t>
      </w:r>
    </w:p>
    <w:p>
      <w:pPr>
        <w:pStyle w:val="ListParagraph"/>
        <w:numPr>
          <w:ilvl w:val="0"/>
          <w:numId w:val="2"/>
        </w:numPr>
        <w:ind w:left="-52"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جورج فود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ار دلفولفيه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قانون الاد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سم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ج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صور القاض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عة الاو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جد المؤسسة الجامعية للدراسات والنشر والتوزي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 لبنان </w:t>
      </w:r>
    </w:p>
    <w:p>
      <w:pPr>
        <w:pStyle w:val="ListParagraph"/>
        <w:numPr>
          <w:ilvl w:val="0"/>
          <w:numId w:val="2"/>
        </w:numPr>
        <w:ind w:left="-52"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بيب ابراهيم حمادة الدليم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7</w:t>
      </w:r>
      <w:r>
        <w:rPr>
          <w:rFonts w:ascii="Simplified Arabic" w:hAnsi="Simplified Arabic" w:cs="Simplified Arabic"/>
          <w:sz w:val="24"/>
          <w:sz w:val="24"/>
          <w:szCs w:val="24"/>
          <w:rtl w:val="true"/>
        </w:rPr>
        <w:t xml:space="preserve">، حدود سلطة الضبط الاداري في الظروف العادية –دراسة مقارنة، اطروحة دكتوراه، كلية القان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معة بابل   </w:t>
      </w:r>
    </w:p>
    <w:p>
      <w:pPr>
        <w:pStyle w:val="ListParagraph"/>
        <w:numPr>
          <w:ilvl w:val="0"/>
          <w:numId w:val="2"/>
        </w:numPr>
        <w:ind w:left="-52"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لد مصطفى فهمي </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ascii="Simplified Arabic" w:hAnsi="Simplified Arabic" w:cs="Simplified Arabic"/>
          <w:sz w:val="24"/>
          <w:sz w:val="24"/>
          <w:szCs w:val="24"/>
          <w:rtl w:val="true"/>
        </w:rPr>
        <w:t>، النظام القانوني لزرع الاعضاء البشرية ومكافحة جرائم الاتجار بالأعضاء البشر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ي ضوء القانون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اتفاقيات الدولية والتشريعات العربية – دراسة مقارنة، دار الفكر الجامعي، الاسكندرية </w:t>
      </w:r>
    </w:p>
    <w:p>
      <w:pPr>
        <w:pStyle w:val="ListParagraph"/>
        <w:numPr>
          <w:ilvl w:val="0"/>
          <w:numId w:val="2"/>
        </w:numPr>
        <w:ind w:left="-52"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اد الشرقاو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قانون الاد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نهضة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p>
    <w:p>
      <w:pPr>
        <w:pStyle w:val="ListParagraph"/>
        <w:numPr>
          <w:ilvl w:val="0"/>
          <w:numId w:val="2"/>
        </w:numPr>
        <w:ind w:left="-52"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يمان الطماوي </w:t>
      </w:r>
      <w:r>
        <w:rPr>
          <w:rFonts w:cs="Simplified Arabic" w:ascii="Simplified Arabic" w:hAnsi="Simplified Arabic"/>
          <w:sz w:val="24"/>
          <w:szCs w:val="24"/>
          <w:rtl w:val="true"/>
        </w:rPr>
        <w:t>,</w:t>
      </w:r>
      <w:r>
        <w:rPr>
          <w:rFonts w:cs="Simplified Arabic" w:ascii="Simplified Arabic" w:hAnsi="Simplified Arabic"/>
          <w:sz w:val="24"/>
          <w:szCs w:val="24"/>
        </w:rPr>
        <w:t>1966</w:t>
      </w:r>
      <w:r>
        <w:rPr>
          <w:rFonts w:ascii="Simplified Arabic" w:hAnsi="Simplified Arabic" w:cs="Simplified Arabic"/>
          <w:sz w:val="24"/>
          <w:sz w:val="24"/>
          <w:szCs w:val="24"/>
          <w:rtl w:val="true"/>
        </w:rPr>
        <w:t>م، النظرية العامة للقرارات الادار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راسة مقارنة، الطبعة الثالثة، دار الفكر العربي، القاهرة </w:t>
      </w:r>
    </w:p>
    <w:p>
      <w:pPr>
        <w:pStyle w:val="ListParagraph"/>
        <w:numPr>
          <w:ilvl w:val="0"/>
          <w:numId w:val="2"/>
        </w:numPr>
        <w:ind w:left="-52"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يمان الطماو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9</w:t>
      </w:r>
      <w:r>
        <w:rPr>
          <w:rFonts w:ascii="Simplified Arabic" w:hAnsi="Simplified Arabic" w:cs="Simplified Arabic"/>
          <w:sz w:val="24"/>
          <w:sz w:val="24"/>
          <w:szCs w:val="24"/>
          <w:rtl w:val="true"/>
        </w:rPr>
        <w:t>م، الوجيز في القانون الاداري – دراسة مقارنة، مطبعة جامعة عين شم</w:t>
      </w:r>
    </w:p>
    <w:p>
      <w:pPr>
        <w:pStyle w:val="ListParagraph"/>
        <w:numPr>
          <w:ilvl w:val="0"/>
          <w:numId w:val="2"/>
        </w:numPr>
        <w:ind w:left="-52"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عيمه الجرف، القانون الاداري، دار النهضة العربية، 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w:t>
      </w:r>
    </w:p>
    <w:p>
      <w:pPr>
        <w:pStyle w:val="ListParagraph"/>
        <w:numPr>
          <w:ilvl w:val="0"/>
          <w:numId w:val="2"/>
        </w:numPr>
        <w:ind w:left="-52"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حمن بن محمد عسير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غيل الاطفال والانحرا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نايف العربية للعلوم الام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ياض </w:t>
      </w:r>
    </w:p>
    <w:p>
      <w:pPr>
        <w:pStyle w:val="ListParagraph"/>
        <w:numPr>
          <w:ilvl w:val="0"/>
          <w:numId w:val="2"/>
        </w:numPr>
        <w:ind w:left="-52"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عزيز محمد سالم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تز محمد ابو الع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فرت محمد شه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قوق والحريات العامة في الدساتير العربية والفقه والقضاء والشريعة الاسلا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ث منشور على الموقع الشبكي </w:t>
      </w:r>
      <w:r>
        <w:rPr>
          <w:rFonts w:cs="Simplified Arabic" w:ascii="Simplified Arabic" w:hAnsi="Simplified Arabic"/>
          <w:sz w:val="24"/>
          <w:szCs w:val="24"/>
          <w:rtl w:val="true"/>
        </w:rPr>
        <w:t xml:space="preserve">, </w:t>
      </w:r>
      <w:r>
        <w:rPr>
          <w:rFonts w:cs="Simplified Arabic" w:ascii="Simplified Arabic" w:hAnsi="Simplified Arabic"/>
          <w:sz w:val="24"/>
          <w:szCs w:val="24"/>
        </w:rPr>
        <w:t>www.law.depaul.edu</w:t>
      </w:r>
      <w:r>
        <w:rPr>
          <w:rFonts w:cs="Simplified Arabic" w:ascii="Simplified Arabic" w:hAnsi="Simplified Arabic"/>
          <w:sz w:val="24"/>
          <w:szCs w:val="24"/>
          <w:rtl w:val="true"/>
        </w:rPr>
        <w:t xml:space="preserve">. </w:t>
      </w:r>
    </w:p>
    <w:p>
      <w:pPr>
        <w:pStyle w:val="ListParagraph"/>
        <w:numPr>
          <w:ilvl w:val="0"/>
          <w:numId w:val="2"/>
        </w:numPr>
        <w:ind w:left="-52"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عليم مشر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8</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ر سلطات الضبط الاداري في تحقيق النظام العام واثره على الحريات الع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نهضة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p>
    <w:p>
      <w:pPr>
        <w:pStyle w:val="ListParagraph"/>
        <w:numPr>
          <w:ilvl w:val="0"/>
          <w:numId w:val="2"/>
        </w:numPr>
        <w:ind w:left="-52"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غني بسيوني عبد الله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ascii="Simplified Arabic" w:hAnsi="Simplified Arabic" w:cs="Simplified Arabic"/>
          <w:sz w:val="24"/>
          <w:sz w:val="24"/>
          <w:szCs w:val="24"/>
          <w:rtl w:val="true"/>
        </w:rPr>
        <w:t>، القانون الاداري – دراسة تطبيقية لأسس ومبادئ القانون الاداري وتطبيقها في مصر، منشأة المعارف، الاسكندرية</w:t>
      </w:r>
    </w:p>
    <w:p>
      <w:pPr>
        <w:pStyle w:val="ListParagraph"/>
        <w:numPr>
          <w:ilvl w:val="0"/>
          <w:numId w:val="2"/>
        </w:numPr>
        <w:ind w:left="-52"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قادر الشيخل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4</w:t>
      </w:r>
      <w:r>
        <w:rPr>
          <w:rFonts w:ascii="Simplified Arabic" w:hAnsi="Simplified Arabic" w:cs="Simplified Arabic"/>
          <w:sz w:val="24"/>
          <w:sz w:val="24"/>
          <w:szCs w:val="24"/>
          <w:rtl w:val="true"/>
        </w:rPr>
        <w:t>، القانون الاداري، دار مكتبة بغدادي، عمان، الاردن</w:t>
      </w:r>
    </w:p>
    <w:p>
      <w:pPr>
        <w:pStyle w:val="ListParagraph"/>
        <w:numPr>
          <w:ilvl w:val="0"/>
          <w:numId w:val="2"/>
        </w:numPr>
        <w:ind w:left="-52"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نان الزنكن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طة الضبط الاداري في المحافظة على جمال المدن وروائها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طبعة الاو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ات الحلبي الحقوق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p>
    <w:p>
      <w:pPr>
        <w:pStyle w:val="ListParagraph"/>
        <w:numPr>
          <w:ilvl w:val="0"/>
          <w:numId w:val="2"/>
        </w:numPr>
        <w:ind w:left="-52"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لي ناهض عدا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جريمة التس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ث مقدم الى المعهد القضائي وهو جزء من متطلبات  الدراسة </w:t>
      </w:r>
    </w:p>
    <w:p>
      <w:pPr>
        <w:pStyle w:val="ListParagraph"/>
        <w:numPr>
          <w:ilvl w:val="0"/>
          <w:numId w:val="2"/>
        </w:numPr>
        <w:ind w:left="-52"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سى تركي خلف الجبور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اساليب الضبط الاداري وعلاقتها بالحريات العامة، اطروحة دكتوراه، كلية الحقو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معة القاهرة </w:t>
      </w:r>
    </w:p>
    <w:p>
      <w:pPr>
        <w:pStyle w:val="ListParagraph"/>
        <w:numPr>
          <w:ilvl w:val="0"/>
          <w:numId w:val="2"/>
        </w:numPr>
        <w:ind w:left="-52"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ارس نجم ابو حسن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عنف ضد الاطفال وموقف التشريع العراقي منه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بحث مقدم الى المعهد القضائ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p>
    <w:p>
      <w:pPr>
        <w:pStyle w:val="ListParagraph"/>
        <w:numPr>
          <w:ilvl w:val="0"/>
          <w:numId w:val="2"/>
        </w:numPr>
        <w:ind w:left="-52"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ري عبد الفتاح الشهاو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7</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سوعة الشرطية القانونية – النظام القانو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ال التشري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طار الفقه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اط الشرعي – جنائيا وادار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تحليلية تاريخية تأصيلية مقارنة طبقا للاتجاه الحديث والمعاصر في التشريع المصري – العربي – الاجن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لم الكت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p>
    <w:p>
      <w:pPr>
        <w:pStyle w:val="ListParagraph"/>
        <w:numPr>
          <w:ilvl w:val="0"/>
          <w:numId w:val="2"/>
        </w:numPr>
        <w:ind w:left="-52"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قاء صفاء الدين محمود الزبيد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مانات الافراد في مواجهة سلطة الادارة في التنفيذ المباشر للقرار الاد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مقار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سالة ماجستي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قان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امعة المستنصرية </w:t>
      </w:r>
    </w:p>
    <w:p>
      <w:pPr>
        <w:pStyle w:val="ListParagraph"/>
        <w:numPr>
          <w:ilvl w:val="0"/>
          <w:numId w:val="2"/>
        </w:numPr>
        <w:ind w:left="-52"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زن ليلو راض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 القانون الاداري، مطبعة هاو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هوك </w:t>
      </w:r>
    </w:p>
    <w:p>
      <w:pPr>
        <w:pStyle w:val="ListParagraph"/>
        <w:numPr>
          <w:ilvl w:val="0"/>
          <w:numId w:val="2"/>
        </w:numPr>
        <w:ind w:left="-52"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هر صالح علاوي الجبوري </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ascii="Simplified Arabic" w:hAnsi="Simplified Arabic" w:cs="Simplified Arabic"/>
          <w:sz w:val="24"/>
          <w:sz w:val="24"/>
          <w:szCs w:val="24"/>
          <w:rtl w:val="true"/>
        </w:rPr>
        <w:t xml:space="preserve">، مبادئ القانون الاداري، دار الكتب للطباعة، جامعة الموصل </w:t>
      </w:r>
    </w:p>
    <w:p>
      <w:pPr>
        <w:pStyle w:val="ListParagraph"/>
        <w:numPr>
          <w:ilvl w:val="0"/>
          <w:numId w:val="2"/>
        </w:numPr>
        <w:ind w:left="-52"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دي احمد فتح الله حس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علية الاداء الضبطي لرجال الشرطة – دراسة مقار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ا ناشر </w:t>
      </w:r>
    </w:p>
    <w:p>
      <w:pPr>
        <w:pStyle w:val="ListParagraph"/>
        <w:numPr>
          <w:ilvl w:val="0"/>
          <w:numId w:val="2"/>
        </w:numPr>
        <w:ind w:left="-52"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اد بن علي زريقات، جريمة الاتجار بالأعضاء البشرية – قراءة امنية وسيسولوجية، ورقة عمل مقدمة ضمن اعمال مؤتمر الامن والديمقراطية وحقوق الانسان المنعقد في جامعة مؤته في الاردن عام </w:t>
      </w:r>
      <w:r>
        <w:rPr>
          <w:rFonts w:cs="Simplified Arabic" w:ascii="Simplified Arabic" w:hAnsi="Simplified Arabic"/>
          <w:sz w:val="24"/>
          <w:szCs w:val="24"/>
        </w:rPr>
        <w:t>2006</w:t>
      </w:r>
      <w:r>
        <w:rPr>
          <w:rFonts w:ascii="Simplified Arabic" w:hAnsi="Simplified Arabic" w:cs="Simplified Arabic"/>
          <w:sz w:val="24"/>
          <w:sz w:val="24"/>
          <w:szCs w:val="24"/>
          <w:rtl w:val="true"/>
        </w:rPr>
        <w:t>م</w:t>
      </w:r>
    </w:p>
    <w:p>
      <w:pPr>
        <w:pStyle w:val="ListParagraph"/>
        <w:numPr>
          <w:ilvl w:val="0"/>
          <w:numId w:val="2"/>
        </w:numPr>
        <w:ind w:left="-52"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شناوي،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ر محمد سال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4</w:t>
      </w:r>
      <w:r>
        <w:rPr>
          <w:rFonts w:ascii="Simplified Arabic" w:hAnsi="Simplified Arabic" w:cs="Simplified Arabic"/>
          <w:sz w:val="24"/>
          <w:sz w:val="24"/>
          <w:szCs w:val="24"/>
          <w:rtl w:val="true"/>
        </w:rPr>
        <w:t xml:space="preserve">م، استراتيجية مكافحة جرائم الاتجار في البشر، الطبعة الاولى، المركز القومي للإصدارات القانونية – القاهرة </w:t>
      </w:r>
    </w:p>
    <w:p>
      <w:pPr>
        <w:pStyle w:val="ListParagraph"/>
        <w:numPr>
          <w:ilvl w:val="0"/>
          <w:numId w:val="2"/>
        </w:numPr>
        <w:ind w:left="-52"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لوكيل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لة الطوارئ وسلطات الضبط الاداري  – دراسة مقار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عة الث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نهضة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p>
    <w:p>
      <w:pPr>
        <w:pStyle w:val="ListParagraph"/>
        <w:numPr>
          <w:ilvl w:val="0"/>
          <w:numId w:val="2"/>
        </w:numPr>
        <w:ind w:left="-52"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جمال الذنيبات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جيز في القانون الاد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عة الث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ثقافة للنشر والتوزي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ردن </w:t>
      </w:r>
    </w:p>
    <w:p>
      <w:pPr>
        <w:pStyle w:val="ListParagraph"/>
        <w:numPr>
          <w:ilvl w:val="0"/>
          <w:numId w:val="2"/>
        </w:numPr>
        <w:ind w:left="-52"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اطف البنا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حدود سلطة الضبط الاد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طبعة جامعة القاهرة </w:t>
      </w:r>
    </w:p>
    <w:p>
      <w:pPr>
        <w:pStyle w:val="ListParagraph"/>
        <w:numPr>
          <w:ilvl w:val="0"/>
          <w:numId w:val="2"/>
        </w:numPr>
        <w:ind w:left="-52"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لي الطائ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ات في قانون العمل – الجزء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عة الا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ا ناشر ومكان نشر </w:t>
      </w:r>
    </w:p>
    <w:p>
      <w:pPr>
        <w:pStyle w:val="ListParagraph"/>
        <w:numPr>
          <w:ilvl w:val="0"/>
          <w:numId w:val="2"/>
        </w:numPr>
        <w:ind w:left="-52"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لي الطائ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ات في قانون الع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عة الا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كة الزاه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w:t>
      </w:r>
    </w:p>
    <w:p>
      <w:pPr>
        <w:pStyle w:val="ListParagraph"/>
        <w:numPr>
          <w:ilvl w:val="0"/>
          <w:numId w:val="2"/>
        </w:numPr>
        <w:ind w:left="-52"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فتحي ع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صابات الاجرام المنظم ودورها في الاتجار بالاشخ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ث مقدم في الندوة العلمية التي عقدتها جامعة نايف للعلوم الام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ياض </w:t>
      </w:r>
      <w:r>
        <w:rPr>
          <w:rFonts w:cs="Simplified Arabic" w:ascii="Simplified Arabic" w:hAnsi="Simplified Arabic"/>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Pr>
        <w:t>17/3/2004</w:t>
      </w:r>
      <w:r>
        <w:rPr>
          <w:rFonts w:ascii="Simplified Arabic" w:hAnsi="Simplified Arabic" w:cs="Simplified Arabic"/>
          <w:sz w:val="24"/>
          <w:sz w:val="24"/>
          <w:szCs w:val="24"/>
          <w:rtl w:val="true"/>
        </w:rPr>
        <w:t>م</w:t>
      </w:r>
    </w:p>
    <w:p>
      <w:pPr>
        <w:pStyle w:val="ListParagraph"/>
        <w:numPr>
          <w:ilvl w:val="0"/>
          <w:numId w:val="2"/>
        </w:numPr>
        <w:ind w:left="-52"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ع التمييز ضد النساء العاملات المهاجرات واستغلالهن والاعتداء عليه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ليل اعلا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تيب رقم </w:t>
      </w:r>
      <w:r>
        <w:rPr>
          <w:rFonts w:cs="Simplified Arabic" w:ascii="Simplified Arabic" w:hAnsi="Simplified Arabic"/>
          <w:sz w:val="24"/>
          <w:szCs w:val="24"/>
        </w:rPr>
        <w:t>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اتجار بالنساء والفتي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ظمة العمل الدولية – جنيف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p>
    <w:p>
      <w:pPr>
        <w:pStyle w:val="ListParagraph"/>
        <w:numPr>
          <w:ilvl w:val="0"/>
          <w:numId w:val="2"/>
        </w:numPr>
        <w:ind w:left="-52"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اف كنع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بادئ القانون الاداري وتطبيقاته في دولة الامارات العربية المتح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عة الا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ثراء للنشر والتوزي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ردن </w:t>
      </w:r>
    </w:p>
    <w:p>
      <w:pPr>
        <w:pStyle w:val="ListParagraph"/>
        <w:numPr>
          <w:ilvl w:val="0"/>
          <w:numId w:val="2"/>
        </w:numPr>
        <w:ind w:left="-52"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اف كنع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 xml:space="preserve">، القانون الاداري، دار الثقافة للنشر والتوزيع، الاردن </w:t>
      </w:r>
    </w:p>
    <w:p>
      <w:pPr>
        <w:pStyle w:val="ListParagraph"/>
        <w:numPr>
          <w:ilvl w:val="0"/>
          <w:numId w:val="2"/>
        </w:numPr>
        <w:ind w:left="-52"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اني علي الطهراو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ascii="Simplified Arabic" w:hAnsi="Simplified Arabic" w:cs="Simplified Arabic"/>
          <w:sz w:val="24"/>
          <w:sz w:val="24"/>
          <w:szCs w:val="24"/>
          <w:rtl w:val="true"/>
        </w:rPr>
        <w:t xml:space="preserve">م، القانون الاداري، دار الثقافة للنشر والتوزيع، الاردن </w:t>
      </w:r>
    </w:p>
    <w:p>
      <w:pPr>
        <w:pStyle w:val="ListParagraph"/>
        <w:numPr>
          <w:ilvl w:val="0"/>
          <w:numId w:val="2"/>
        </w:numPr>
        <w:bidi w:val="0"/>
        <w:ind w:left="-5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ombating   trafficking in children for labor  exploitation : A resource kit for ; policymakers and practitioners ;IOL www.iol.org/ipecinfo/product/viewProduct.do?productld=9130 </w:t>
      </w:r>
    </w:p>
    <w:p>
      <w:pPr>
        <w:pStyle w:val="ListParagraph"/>
        <w:numPr>
          <w:ilvl w:val="0"/>
          <w:numId w:val="2"/>
        </w:numPr>
        <w:bidi w:val="0"/>
        <w:ind w:left="-5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OOLKIT to Combat Trafficking in Persons , Global Programmed against Trafficking in Human Beings , UNITED  NATIONS  OFFICE  ON  DRUGS  AND CRIME , Vienna ,2006 </w:t>
      </w:r>
    </w:p>
    <w:p>
      <w:pPr>
        <w:pStyle w:val="ListParagraph"/>
        <w:numPr>
          <w:ilvl w:val="0"/>
          <w:numId w:val="2"/>
        </w:numPr>
        <w:bidi w:val="0"/>
        <w:ind w:left="-5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RECOMMENDED  PRINCIPLES  AND GUIDELINES  ON  HUMAN  TRAFFICKING  COMMENTARY , Office of the United Nations High Commissioner  for Human Rights </w:t>
      </w:r>
    </w:p>
    <w:p>
      <w:pPr>
        <w:pStyle w:val="ListParagraph"/>
        <w:spacing w:before="0" w:after="200"/>
        <w:ind w:left="643" w:hanging="0"/>
        <w:contextualSpacing/>
        <w:jc w:val="both"/>
        <w:rPr>
          <w:rFonts w:ascii="Times New Roman" w:hAnsi="Times New Roman" w:cs="Times New Roman" w:asciiTheme="majorBidi" w:cstheme="majorBidi" w:hAnsiTheme="majorBidi"/>
          <w:sz w:val="24"/>
          <w:szCs w:val="24"/>
          <w:lang w:bidi="ar-IQ"/>
        </w:rPr>
      </w:pPr>
      <w:r>
        <w:rPr>
          <w:rtl w:val="true"/>
        </w:rPr>
      </w:r>
    </w:p>
    <w:sectPr>
      <w:footerReference w:type="default" r:id="rId5"/>
      <w:type w:val="nextPage"/>
      <w:pgSz w:w="11906" w:h="16838"/>
      <w:pgMar w:left="1797" w:right="1797" w:gutter="0" w:header="0" w:top="1134" w:footer="709"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implified Arabic Fixed">
    <w:charset w:val="01"/>
    <w:family w:val="roman"/>
    <w:pitch w:val="variable"/>
  </w:font>
  <w:font w:name="Simplified Arabic">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389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40281b"/>
    <w:pPr>
      <w:keepNext w:val="true"/>
      <w:spacing w:lineRule="auto" w:line="240"/>
      <w:jc w:val="both"/>
      <w:outlineLvl w:val="0"/>
    </w:pPr>
    <w:rPr>
      <w:rFonts w:ascii="Times New Roman" w:hAnsi="Times New Roman" w:cs="Times New Roman" w:asciiTheme="majorBidi" w:hAnsiTheme="majorBidi"/>
      <w:sz w:val="32"/>
      <w:szCs w:val="32"/>
    </w:rPr>
  </w:style>
  <w:style w:type="paragraph" w:styleId="Heading2">
    <w:name w:val="Heading 2"/>
    <w:basedOn w:val="Normal"/>
    <w:next w:val="Normal"/>
    <w:link w:val="2Char"/>
    <w:uiPriority w:val="9"/>
    <w:unhideWhenUsed/>
    <w:qFormat/>
    <w:rsid w:val="0040281b"/>
    <w:pPr>
      <w:keepNext w:val="true"/>
      <w:spacing w:lineRule="auto" w:line="240"/>
      <w:jc w:val="both"/>
      <w:outlineLvl w:val="1"/>
    </w:pPr>
    <w:rPr>
      <w:rFonts w:ascii="Times New Roman" w:hAnsi="Times New Roman" w:cs="Times New Roman" w:asciiTheme="majorBidi" w:cstheme="majorBidi" w:hAnsiTheme="majorBidi"/>
      <w:sz w:val="36"/>
      <w:szCs w:val="36"/>
    </w:rPr>
  </w:style>
  <w:style w:type="paragraph" w:styleId="Heading3">
    <w:name w:val="Heading 3"/>
    <w:basedOn w:val="Normal"/>
    <w:next w:val="Normal"/>
    <w:link w:val="3Char"/>
    <w:uiPriority w:val="9"/>
    <w:unhideWhenUsed/>
    <w:qFormat/>
    <w:rsid w:val="008d19cc"/>
    <w:pPr>
      <w:keepNext w:val="true"/>
      <w:jc w:val="both"/>
      <w:outlineLvl w:val="2"/>
    </w:pPr>
    <w:rPr>
      <w:rFonts w:ascii="Simplified Arabic Fixed" w:hAnsi="Simplified Arabic Fixed" w:cs="Simplified Arabic Fixed"/>
      <w:b/>
      <w:bCs/>
      <w:sz w:val="24"/>
      <w:szCs w:val="24"/>
    </w:rPr>
  </w:style>
  <w:style w:type="paragraph" w:styleId="Heading4">
    <w:name w:val="Heading 4"/>
    <w:basedOn w:val="Normal"/>
    <w:next w:val="Normal"/>
    <w:link w:val="4Char"/>
    <w:uiPriority w:val="9"/>
    <w:unhideWhenUsed/>
    <w:qFormat/>
    <w:rsid w:val="00156ff3"/>
    <w:pPr>
      <w:keepNext w:val="true"/>
      <w:jc w:val="both"/>
      <w:outlineLvl w:val="3"/>
    </w:pPr>
    <w:rPr>
      <w:rFonts w:ascii="Simplified Arabic" w:hAnsi="Simplified Arabic" w:cs="Simplified Arabic"/>
      <w:b/>
      <w:bCs/>
      <w:sz w:val="28"/>
      <w:szCs w:val="28"/>
      <w:u w:val="single"/>
      <w:lang w:bidi="ar-IQ"/>
    </w:rPr>
  </w:style>
  <w:style w:type="paragraph" w:styleId="Heading5">
    <w:name w:val="Heading 5"/>
    <w:basedOn w:val="Normal"/>
    <w:next w:val="Normal"/>
    <w:link w:val="5Char"/>
    <w:uiPriority w:val="9"/>
    <w:unhideWhenUsed/>
    <w:qFormat/>
    <w:rsid w:val="00ab0f42"/>
    <w:pPr>
      <w:keepNext w:val="true"/>
      <w:jc w:val="both"/>
      <w:outlineLvl w:val="4"/>
    </w:pPr>
    <w:rPr>
      <w:rFonts w:ascii="Simplified Arabic" w:hAnsi="Simplified Arabic" w:cs="Simplified Arabic"/>
      <w:b/>
      <w:bCs/>
      <w:sz w:val="28"/>
      <w:szCs w:val="28"/>
    </w:rPr>
  </w:style>
  <w:style w:type="paragraph" w:styleId="Heading6">
    <w:name w:val="Heading 6"/>
    <w:basedOn w:val="Normal"/>
    <w:next w:val="Normal"/>
    <w:link w:val="6Char"/>
    <w:uiPriority w:val="9"/>
    <w:unhideWhenUsed/>
    <w:qFormat/>
    <w:rsid w:val="009a4d1f"/>
    <w:pPr>
      <w:keepNext w:val="true"/>
      <w:jc w:val="both"/>
      <w:outlineLvl w:val="5"/>
    </w:pPr>
    <w:rPr>
      <w:rFonts w:ascii="Simplified Arabic" w:hAnsi="Simplified Arabic" w:cs="Simplified Arabic"/>
      <w:sz w:val="28"/>
      <w:szCs w:val="28"/>
      <w:u w:val="single"/>
    </w:rPr>
  </w:style>
  <w:style w:type="paragraph" w:styleId="Heading7">
    <w:name w:val="Heading 7"/>
    <w:basedOn w:val="Normal"/>
    <w:next w:val="Normal"/>
    <w:link w:val="7Char"/>
    <w:uiPriority w:val="9"/>
    <w:unhideWhenUsed/>
    <w:qFormat/>
    <w:rsid w:val="00fe6aab"/>
    <w:pPr>
      <w:keepNext w:val="true"/>
      <w:outlineLvl w:val="6"/>
    </w:pPr>
    <w:rPr>
      <w:rFonts w:ascii="Simplified Arabic" w:hAnsi="Simplified Arabic" w:cs="Simplified Arabic"/>
      <w:b/>
      <w:bCs/>
      <w:sz w:val="28"/>
      <w:szCs w:val="28"/>
      <w:u w:val="single"/>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4d25dc"/>
    <w:rPr>
      <w:sz w:val="20"/>
      <w:szCs w:val="20"/>
    </w:rPr>
  </w:style>
  <w:style w:type="character" w:styleId="FootnoteCharacters">
    <w:name w:val="Footnote Characters"/>
    <w:basedOn w:val="DefaultParagraphFont"/>
    <w:uiPriority w:val="99"/>
    <w:semiHidden/>
    <w:unhideWhenUsed/>
    <w:qFormat/>
    <w:rsid w:val="004d25d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a64b9"/>
    <w:rPr>
      <w:color w:val="0000FF" w:themeColor="hyperlink"/>
      <w:u w:val="single"/>
    </w:rPr>
  </w:style>
  <w:style w:type="character" w:styleId="1Char" w:customStyle="1">
    <w:name w:val="عنوان 1 Char"/>
    <w:basedOn w:val="DefaultParagraphFont"/>
    <w:link w:val="Heading1"/>
    <w:uiPriority w:val="9"/>
    <w:qFormat/>
    <w:rsid w:val="0040281b"/>
    <w:rPr>
      <w:rFonts w:ascii="Times New Roman" w:hAnsi="Times New Roman" w:cs="Times New Roman" w:asciiTheme="majorBidi" w:hAnsiTheme="majorBidi"/>
      <w:sz w:val="32"/>
      <w:szCs w:val="32"/>
    </w:rPr>
  </w:style>
  <w:style w:type="character" w:styleId="2Char" w:customStyle="1">
    <w:name w:val="عنوان 2 Char"/>
    <w:basedOn w:val="DefaultParagraphFont"/>
    <w:link w:val="Heading2"/>
    <w:uiPriority w:val="9"/>
    <w:qFormat/>
    <w:rsid w:val="0040281b"/>
    <w:rPr>
      <w:rFonts w:ascii="Times New Roman" w:hAnsi="Times New Roman" w:cs="Times New Roman" w:asciiTheme="majorBidi" w:cstheme="majorBidi" w:hAnsiTheme="majorBidi"/>
      <w:sz w:val="36"/>
      <w:szCs w:val="36"/>
    </w:rPr>
  </w:style>
  <w:style w:type="character" w:styleId="Char1" w:customStyle="1">
    <w:name w:val="نص أساسي Char"/>
    <w:basedOn w:val="DefaultParagraphFont"/>
    <w:uiPriority w:val="99"/>
    <w:qFormat/>
    <w:rsid w:val="008d19cc"/>
    <w:rPr>
      <w:rFonts w:ascii="Simplified Arabic Fixed" w:hAnsi="Simplified Arabic Fixed" w:cs="Simplified Arabic Fixed"/>
      <w:sz w:val="24"/>
      <w:szCs w:val="24"/>
    </w:rPr>
  </w:style>
  <w:style w:type="character" w:styleId="3Char" w:customStyle="1">
    <w:name w:val="عنوان 3 Char"/>
    <w:basedOn w:val="DefaultParagraphFont"/>
    <w:link w:val="Heading3"/>
    <w:uiPriority w:val="9"/>
    <w:qFormat/>
    <w:rsid w:val="008d19cc"/>
    <w:rPr>
      <w:rFonts w:ascii="Simplified Arabic Fixed" w:hAnsi="Simplified Arabic Fixed" w:cs="Simplified Arabic Fixed"/>
      <w:b/>
      <w:bCs/>
      <w:sz w:val="24"/>
      <w:szCs w:val="24"/>
    </w:rPr>
  </w:style>
  <w:style w:type="character" w:styleId="4Char" w:customStyle="1">
    <w:name w:val="عنوان 4 Char"/>
    <w:basedOn w:val="DefaultParagraphFont"/>
    <w:link w:val="Heading4"/>
    <w:uiPriority w:val="9"/>
    <w:qFormat/>
    <w:rsid w:val="00156ff3"/>
    <w:rPr>
      <w:rFonts w:ascii="Simplified Arabic" w:hAnsi="Simplified Arabic" w:cs="Simplified Arabic"/>
      <w:b/>
      <w:bCs/>
      <w:sz w:val="28"/>
      <w:szCs w:val="28"/>
      <w:u w:val="single"/>
      <w:lang w:bidi="ar-IQ"/>
    </w:rPr>
  </w:style>
  <w:style w:type="character" w:styleId="5Char" w:customStyle="1">
    <w:name w:val="عنوان 5 Char"/>
    <w:basedOn w:val="DefaultParagraphFont"/>
    <w:link w:val="Heading5"/>
    <w:uiPriority w:val="9"/>
    <w:qFormat/>
    <w:rsid w:val="00ab0f42"/>
    <w:rPr>
      <w:rFonts w:ascii="Simplified Arabic" w:hAnsi="Simplified Arabic" w:cs="Simplified Arabic"/>
      <w:b/>
      <w:bCs/>
      <w:sz w:val="28"/>
      <w:szCs w:val="28"/>
    </w:rPr>
  </w:style>
  <w:style w:type="character" w:styleId="6Char" w:customStyle="1">
    <w:name w:val="عنوان 6 Char"/>
    <w:basedOn w:val="DefaultParagraphFont"/>
    <w:link w:val="Heading6"/>
    <w:uiPriority w:val="9"/>
    <w:qFormat/>
    <w:rsid w:val="009a4d1f"/>
    <w:rPr>
      <w:rFonts w:ascii="Simplified Arabic" w:hAnsi="Simplified Arabic" w:cs="Simplified Arabic"/>
      <w:sz w:val="28"/>
      <w:szCs w:val="28"/>
      <w:u w:val="single"/>
    </w:rPr>
  </w:style>
  <w:style w:type="character" w:styleId="Char2" w:customStyle="1">
    <w:name w:val="رأس الصفحة Char"/>
    <w:basedOn w:val="DefaultParagraphFont"/>
    <w:link w:val="Header"/>
    <w:uiPriority w:val="99"/>
    <w:qFormat/>
    <w:rsid w:val="00927cf6"/>
    <w:rPr/>
  </w:style>
  <w:style w:type="character" w:styleId="Char3" w:customStyle="1">
    <w:name w:val="تذييل الصفحة Char"/>
    <w:basedOn w:val="DefaultParagraphFont"/>
    <w:link w:val="Footer"/>
    <w:uiPriority w:val="99"/>
    <w:qFormat/>
    <w:rsid w:val="00927cf6"/>
    <w:rPr/>
  </w:style>
  <w:style w:type="character" w:styleId="7Char" w:customStyle="1">
    <w:name w:val="عنوان 7 Char"/>
    <w:basedOn w:val="DefaultParagraphFont"/>
    <w:link w:val="Heading7"/>
    <w:uiPriority w:val="9"/>
    <w:qFormat/>
    <w:rsid w:val="00fe6aab"/>
    <w:rPr>
      <w:rFonts w:ascii="Simplified Arabic" w:hAnsi="Simplified Arabic" w:cs="Simplified Arabic"/>
      <w:b/>
      <w:bCs/>
      <w:sz w:val="28"/>
      <w:szCs w:val="28"/>
      <w:u w:val="single"/>
    </w:rPr>
  </w:style>
  <w:style w:type="character" w:styleId="Char4" w:customStyle="1">
    <w:name w:val="نص في بالون Char"/>
    <w:basedOn w:val="DefaultParagraphFont"/>
    <w:link w:val="BalloonText"/>
    <w:uiPriority w:val="99"/>
    <w:semiHidden/>
    <w:qFormat/>
    <w:rsid w:val="006f3ac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unhideWhenUsed/>
    <w:rsid w:val="008d19cc"/>
    <w:pPr>
      <w:jc w:val="both"/>
    </w:pPr>
    <w:rPr>
      <w:rFonts w:ascii="Simplified Arabic Fixed" w:hAnsi="Simplified Arabic Fixed" w:cs="Simplified Arabic Fixe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3895"/>
    <w:pPr>
      <w:spacing w:before="0" w:after="200"/>
      <w:ind w:left="720" w:hanging="0"/>
      <w:contextualSpacing/>
    </w:pPr>
    <w:rPr/>
  </w:style>
  <w:style w:type="paragraph" w:styleId="Footnote">
    <w:name w:val="Footnote Text"/>
    <w:basedOn w:val="Normal"/>
    <w:link w:val="Char"/>
    <w:uiPriority w:val="99"/>
    <w:semiHidden/>
    <w:unhideWhenUsed/>
    <w:rsid w:val="004d25d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2"/>
    <w:uiPriority w:val="99"/>
    <w:unhideWhenUsed/>
    <w:rsid w:val="00927cf6"/>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927cf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4"/>
    <w:uiPriority w:val="99"/>
    <w:semiHidden/>
    <w:unhideWhenUsed/>
    <w:qFormat/>
    <w:rsid w:val="006f3ac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dc.org/" TargetMode="External"/><Relationship Id="rId3" Type="http://schemas.openxmlformats.org/officeDocument/2006/relationships/hyperlink" Target="http://fas.usda.gov/info/Child_labor/Childlabor.asp" TargetMode="External"/><Relationship Id="rId4" Type="http://schemas.openxmlformats.org/officeDocument/2006/relationships/hyperlink" Target="http://go.usa.gov/D8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12714</Words>
  <Characters>72471</Characters>
  <CharactersWithSpaces>85015</CharactersWithSpaces>
  <Paragraphs>170</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7:35:00Z</dcterms:created>
  <dc:creator>max</dc:creator>
  <dc:description/>
  <dc:language>en-US</dc:language>
  <cp:lastModifiedBy>ali1</cp:lastModifiedBy>
  <cp:lastPrinted>2015-05-17T07:49:00Z</cp:lastPrinted>
  <dcterms:modified xsi:type="dcterms:W3CDTF">2015-05-17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