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11760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132715</wp:posOffset>
                </wp:positionV>
                <wp:extent cx="6400800" cy="790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تبر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ترك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هجهج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ي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فاج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20-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The Difficulties Encountered by Iraqi  EFL University Learners in Using English Interje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ض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33-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The Effect of Teaching Reading Comprehension Strategies on Iraqi EFL College Students' Performance in Reading Comprehension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عدي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داع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44-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ك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مف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لا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صر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لا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زهر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ي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فا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62-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واف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د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آثا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يد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هن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عبيد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رض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77-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ح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ج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م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88-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غ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اه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دكت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ز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ضمو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07-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مثلا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مري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ع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26-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سط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زع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رو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46-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ع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ص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ل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72-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جسيد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ب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ج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90-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يد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ستفي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دي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و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غد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زب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05-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اج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ك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ص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رياض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ند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كين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يس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ود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34-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ط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آثا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جتم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أز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نموذجاً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حلي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ع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ز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بدي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40-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همية تركيا الإستراتيجية للغرب وأثرها على دول الجوار الاقليم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194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198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أحمد جاسم ابر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55-7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2.8pt;mso-wrap-distance-left:9.05pt;mso-wrap-distance-right:9.05pt;mso-wrap-distance-top:0pt;mso-wrap-distance-bottom:0pt;margin-top:10.4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تب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ترك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هجهج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ي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فاج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20-53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The Difficulties Encountered by Iraqi  EFL University Learners in Using English Interjection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33-54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The Effect of Teaching Reading Comprehension Strategies on Iraqi EFL College Students' Performance in Reading Comprehensi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عد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داع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44-56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ك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م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ل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ر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لال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زه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ب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>&amp;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ي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فا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62-576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واف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د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آث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ل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يد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يد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رض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77-58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ح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ج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م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88-606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تشر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غ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اه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ز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ل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ضمو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07-6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آ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مثل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مري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26-64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اسط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خزع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عرو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46-67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ص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72-68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جسي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ج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90-70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لكتر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لكتر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و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زب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05-73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ا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ص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رياض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ند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كي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يس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ود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34-73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ط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آث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أز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نموذج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حل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ع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ز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بدي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40-75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همية تركيا الإستراتيجية للغرب وأثرها على دول الجوار الاقليم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194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198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rtl w:val="true"/>
                              </w:rPr>
                              <w:t>أحمد جاسم ابراهي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55-7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ف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ا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رك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تس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اح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وس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ائد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8-81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ش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ش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سع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ير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حسن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صبا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سح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يا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6-82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ه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ي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غي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دراك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ك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د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ها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إعد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ستقب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ال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ك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هد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ليم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ر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ه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الد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ليم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6-837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ط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الح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قار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كفاء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ه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رياض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ولا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غان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ائ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قزقوز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8-853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هتم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در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وسط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عد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ن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ب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ؤو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فا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4-867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بو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فاع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نولوج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ن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8-884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وسائل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نتظ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ك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5-901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مع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كو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اش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ل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فاض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2-920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فر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ري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لا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رن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يقظ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ام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1-93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بك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نولوج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باد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ت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با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ياسر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6-956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ن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قوبت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شريع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ف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ورا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مورابي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م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د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عف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7-985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سياح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موذج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ياً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6-994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و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رن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غ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ض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ي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5-1018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شع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أخلا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تَّ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جريَ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ن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راخ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اك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19-1042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Alienation as a Social Phenomenon  in Mark Twain's Novel </w:t>
            </w:r>
            <w:r>
              <w:rPr>
                <w:b/>
                <w:bCs/>
                <w:i/>
                <w:iCs/>
                <w:lang w:bidi="ar-IQ"/>
              </w:rPr>
              <w:t>The Adventures of Huckleberry Fin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هدى كاظم علوان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43-1054</w:t>
            </w:r>
          </w:p>
        </w:tc>
      </w:tr>
      <w:tr>
        <w:trPr>
          <w:trHeight w:val="516" w:hRule="atLeast"/>
        </w:trPr>
        <w:tc>
          <w:tcPr>
            <w:tcW w:w="8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حريف الجهاد وابعاده النفسية في الرسم التعبيري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غسق حسن مسلم الكعب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55-1088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/>
      <w:b/>
    </w:rPr>
  </w:style>
  <w:style w:type="character" w:styleId="WW8Num4z0">
    <w:name w:val="WW8Num4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alufuq</cp:lastModifiedBy>
  <cp:lastPrinted>2015-09-07T09:10:00Z</cp:lastPrinted>
  <dcterms:modified xsi:type="dcterms:W3CDTF">2015-09-07T06:11:00Z</dcterms:modified>
  <cp:revision>151</cp:revision>
  <dc:subject>Birthday </dc:subject>
  <dc:title>Are You suprised ?</dc:title>
</cp:coreProperties>
</file>