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جراءات البحث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جتمع وعينة 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كون مجتمع البحث طلبة الصف الأول قسم التربية الفنية في كلية الفنون الجميلة جامعة بابل 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عام الدراسي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بالغ عدد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9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البا وطال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زعين على خمسة شعب وقد اختيرت كعينة قصديه لتطبيق التجربة أربعة منها ، قسموا إلى مجموعتين تجريبية وضابطة كل مجمو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البا وطال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ركت الشعبة الأخرى كعينة للاستطلاع  وقد تراوحت أعمار الطلبـــة ما بين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نهم عوامل مشتركة فيها الجنس والعمر والمستوى الثقافي واللغة  والفكر وقد تسنى للباحث السيطرة على المتغيرات المؤثرة على طبيعة سير البحــث وتعد العينة ممثلة للمجتمع الأص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داة 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د الباحثان اختبار التفكير البصري في مادة الزخرفة الإسلامية على وفق الخطوات الآت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ديد الهدف من الاختب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ياس قدرة الطلبة عينة البحث على فهم الشكل البصـــــــــــــــــــــــــــــــــــــري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زخرفي  وتحويل إلى لغة لفظية منطوق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دت مهارات التفكير البصري وعدد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هارة التعرف على الشكل ووصف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هارة تحليل الشك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هارة الربط بين العلاق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هارة أنتاج المعنى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ياغة مفردات الاختب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يغة مفردات الاختبار في صورة الاختيار من متعدد  وقد  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لغت عدد فقرات الاختبار بصورته النهائ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Simplified Arabic" w:hAnsi="Simplified Arabic" w:cs="Simplified Arabic"/>
          <w:sz w:val="18"/>
          <w:szCs w:val="1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طة التدري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ضع الباحثان خطة تدريسية حسب إستراتيجية </w:t>
      </w:r>
      <w:r>
        <w:rPr>
          <w:rFonts w:cs="Simplified Arabic" w:ascii="Simplified Arabic" w:hAnsi="Simplified Arabic"/>
          <w:sz w:val="28"/>
          <w:szCs w:val="28"/>
        </w:rPr>
        <w:t>Abigail Housen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درس التفكير البصري وخطوات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  (</w:t>
      </w:r>
      <w:r>
        <w:rPr>
          <w:rFonts w:cs="Simplified Arabic" w:ascii="Simplified Arabic" w:hAnsi="Simplified Arabic"/>
          <w:sz w:val="18"/>
          <w:szCs w:val="18"/>
          <w:lang w:bidi="ar-IQ"/>
        </w:rPr>
        <w:t>17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 , </w:t>
      </w:r>
      <w:r>
        <w:rPr>
          <w:rFonts w:cs="Simplified Arabic" w:ascii="Simplified Arabic" w:hAnsi="Simplified Arabic"/>
          <w:sz w:val="18"/>
          <w:szCs w:val="18"/>
          <w:lang w:bidi="ar-IQ"/>
        </w:rPr>
        <w:t>p: 28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 ) </w:t>
      </w:r>
    </w:p>
    <w:p>
      <w:pPr>
        <w:pStyle w:val="Normal"/>
        <w:spacing w:before="0" w:after="0"/>
        <w:rPr>
          <w:rFonts w:ascii="Simplified Arabic" w:hAnsi="Simplified Arabic" w:cs="Simplified Arabic"/>
          <w:sz w:val="18"/>
          <w:szCs w:val="18"/>
          <w:lang w:bidi="ar-IQ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داية الــــدر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ـــــرض الأسئلة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رد على ملاحظات الطلب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تهاء 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درس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خلاصة  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.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 الأهد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 w:before="0" w:after="0"/>
        <w:ind w:hanging="695"/>
        <w:jc w:val="distribute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أجل أن يتمكن المتعلم من أن يصل إلى مستوى القدرة في أداء كل مهارة من المهارات الأرب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م صياغة الأهداف السلوكية اعتماداً على المهارات في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 .</w:t>
      </w:r>
    </w:p>
    <w:p>
      <w:pPr>
        <w:pStyle w:val="Normal"/>
        <w:tabs>
          <w:tab w:val="clear" w:pos="720"/>
          <w:tab w:val="left" w:pos="515" w:leader="none"/>
          <w:tab w:val="left" w:pos="1235" w:leader="none"/>
        </w:tabs>
        <w:spacing w:lineRule="auto" w:line="36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صياغة الفق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firstLine="33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تحديد الأهداف تمت صياغة فقرات الاختب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روعي في صياغتها ما يأت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5" w:leader="none"/>
        </w:tabs>
        <w:spacing w:lineRule="auto" w:line="360" w:before="0" w:after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ائمة الفقرات لمستوى أفراد العينة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auto" w:line="36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كون أسلوب صياغة الفقرات من نوع الاختيار من متعدد ولبدائل أرب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جل مراعاة </w:t>
      </w:r>
    </w:p>
    <w:p>
      <w:pPr>
        <w:pStyle w:val="Normal"/>
        <w:tabs>
          <w:tab w:val="clear" w:pos="720"/>
          <w:tab w:val="left" w:pos="875" w:leader="none"/>
        </w:tabs>
        <w:spacing w:lineRule="auto" w:line="36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تكون الفقرات موضوعية  ويسهل قياسها والإجا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صورة محدد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75" w:leader="none"/>
        </w:tabs>
        <w:spacing w:lineRule="auto" w:line="36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ضمنت كل مها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رات ، وبذلك يكون المجموع الكلي لفقرات الاختبار بصورته </w:t>
      </w:r>
    </w:p>
    <w:p>
      <w:pPr>
        <w:pStyle w:val="Normal"/>
        <w:tabs>
          <w:tab w:val="clear" w:pos="720"/>
          <w:tab w:val="left" w:pos="875" w:leader="none"/>
        </w:tabs>
        <w:spacing w:lineRule="auto" w:line="360" w:before="0" w:after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هائ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حق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موضح بالات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5" w:leader="none"/>
        </w:tabs>
        <w:spacing w:lineRule="auto" w:line="360" w:before="0" w:after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051" w:leader="none"/>
        </w:tabs>
        <w:spacing w:lineRule="auto" w:line="360" w:before="0" w:after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051" w:leader="none"/>
        </w:tabs>
        <w:spacing w:lineRule="auto" w:line="360" w:before="0" w:after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هداف السلوكية وعدد  فقرات لاختبار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لسل المهار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أهداف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فقر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1" w:leader="none"/>
              </w:tabs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29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29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صدق الاختب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باحثان الصدق الظاهري وصدق الاتساق الداخلي ،  وكما يل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دق الظاهر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 الباحثان بعض الأداة على عدد من المتخصصين لمعرفة مدى صلاحيتها ولائمتها وفي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وء التوصيات تم تعديل بعض الفقرات وإعادة صياغتها </w:t>
      </w:r>
      <w:r>
        <w:rPr>
          <w:rFonts w:cs="Simplified Arabic" w:ascii="Simplified Arabic" w:hAnsi="Simplified Arabic"/>
          <w:sz w:val="28"/>
          <w:szCs w:val="28"/>
          <w:rtl w:val="true"/>
        </w:rPr>
        <w:t>. ( * )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دق الاتساق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 الباحثان بتطبيق الأداة على عينة الاستطلاع  و اكتفي  بتقدير ارتباطات كل  مهارة ،     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ذلك يكون الباحثان قد تحققا من صدق الاتساق الداخلـــــــــــــــــــي ، وأصبحت الأداة صالحــ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قياس ما وضعت لأج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بات الاختب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قق الباحثان من ثبات الاختبار بتطبيقه على عينة الاستطلاع وقام بحساب درجة الثبات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ستخراج التجزئة النصفية حيث بلغ معامل الارتباط بين الفقرات الفردية والزوجيــــــــــــــــــــــــــــــــــــــة 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6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عد تعديل القيمة باستخراج معادلة سبيرمان براون وكانت قيمـــــــــــــــــــــــــــــــــــــــة الثبات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قيمة تطمئن على تطبيق الاختبا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جراء ال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مادة الزخرفة الإسلامية هي من منهج قسم التربية الفنية ، وقد قام الباحث في تدريس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دة الخط  والزخرفة لطلبة الصف الأول والذين خصصوا كمجتمع للبحث ، واستغرقت        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جربة عشرة أسابيع حصص دراسية ، بمعدل ثلاثة ساعات لكل مجموع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 * 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باس جاسم حمو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صميم ألطباعي – كلية الفنون الجميل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بل</w:t>
      </w:r>
    </w:p>
    <w:p>
      <w:pPr>
        <w:pStyle w:val="Normal"/>
        <w:spacing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رف وحيد إبراهيم – تربية تشكيلية – كلية الفنون الجميلة – بابــــــــــــــــــــل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ادل عبد المنعم  – تربية فنيــــــــــــــــــة – كلية الفنون الجميلة – بابـــــــــ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14170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فصل الثالث                                                                                                       إجراءات البحث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3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nhideWhenUsed/>
    <w:qFormat/>
    <w:rsid w:val="0004092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04092a"/>
    <w:pPr>
      <w:keepNext w:val="true"/>
      <w:spacing w:lineRule="auto" w:line="240" w:before="0" w:after="0"/>
      <w:ind w:left="84" w:hanging="0"/>
      <w:jc w:val="left"/>
      <w:outlineLvl w:val="2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479e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479e5"/>
    <w:rPr/>
  </w:style>
  <w:style w:type="character" w:styleId="2Char" w:customStyle="1">
    <w:name w:val="عنوان 2 Char"/>
    <w:basedOn w:val="DefaultParagraphFont"/>
    <w:link w:val="Heading2"/>
    <w:qFormat/>
    <w:rsid w:val="0004092a"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3Char" w:customStyle="1">
    <w:name w:val="عنوان 3 Char"/>
    <w:basedOn w:val="DefaultParagraphFont"/>
    <w:link w:val="Heading3"/>
    <w:semiHidden/>
    <w:qFormat/>
    <w:rsid w:val="0004092a"/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79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79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9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b6d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8671E-4518-4448-BE59-05061173B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3</Pages>
  <Words>567</Words>
  <Characters>3236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7:00Z</dcterms:created>
  <dc:creator>Owner</dc:creator>
  <dc:description/>
  <dc:language>en-US</dc:language>
  <cp:lastModifiedBy>مكتب الصبا للحاسبات1</cp:lastModifiedBy>
  <cp:lastPrinted>2015-01-02T05:57:00Z</cp:lastPrinted>
  <dcterms:modified xsi:type="dcterms:W3CDTF">2015-03-17T05:3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