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ملحق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3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تمارة التح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IQ"/>
        </w:rPr>
        <w:t>ليل بصيغتها النهائية</w:t>
      </w:r>
    </w:p>
    <w:tbl>
      <w:tblPr>
        <w:bidiVisual w:val="true"/>
        <w:tblW w:w="9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"/>
        <w:gridCol w:w="950"/>
        <w:gridCol w:w="612"/>
        <w:gridCol w:w="689"/>
        <w:gridCol w:w="721"/>
        <w:gridCol w:w="576"/>
        <w:gridCol w:w="651"/>
        <w:gridCol w:w="807"/>
        <w:gridCol w:w="844"/>
        <w:gridCol w:w="669"/>
        <w:gridCol w:w="755"/>
        <w:gridCol w:w="669"/>
        <w:gridCol w:w="718"/>
        <w:gridCol w:w="797"/>
      </w:tblGrid>
      <w:tr>
        <w:trPr>
          <w:trHeight w:val="7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ريف الجهاد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بعاد النفسية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 التعبيري</w:t>
            </w:r>
          </w:p>
        </w:tc>
      </w:tr>
      <w:tr>
        <w:trPr>
          <w:trHeight w:val="57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ور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مرد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و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با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حب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ز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واني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ويض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كل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ضمون</w:t>
            </w:r>
          </w:p>
        </w:tc>
      </w:tr>
      <w:tr>
        <w:trPr>
          <w:trHeight w:val="11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بيري واقع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بيري تجريد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بيري رم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بيري اختزالي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1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عنة الحروب السياسية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جنيد القسري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1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تل الجماعي باسم الدي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قمع الفني والثقافي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جاوز اخلاقيات الحرب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5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عنصر القومي باسم الجهاد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8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زاحة التسامح الديني واعلاء القسوة والوحشي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1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غتراب الاجتماعي ونبذ الاخر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ar-IQ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8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8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22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8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c0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e3109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26b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26b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14c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84</Words>
  <Characters>484</Characters>
  <CharactersWithSpaces>0</CharactersWithSpaces>
  <Paragraphs>0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3:00Z</dcterms:created>
  <dc:creator>DR.Ahmed Saker 2O11</dc:creator>
  <dc:description/>
  <dc:language>en-US</dc:language>
  <cp:lastModifiedBy>alufuq</cp:lastModifiedBy>
  <cp:lastPrinted>2015-08-20T10:12:00Z</cp:lastPrinted>
  <dcterms:modified xsi:type="dcterms:W3CDTF">2015-08-26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