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9565</wp:posOffset>
            </wp:positionH>
            <wp:positionV relativeFrom="paragraph">
              <wp:posOffset>-111760</wp:posOffset>
            </wp:positionV>
            <wp:extent cx="1094740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6" t="7654" r="4157" b="1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10665</wp:posOffset>
                </wp:positionH>
                <wp:positionV relativeFrom="paragraph">
                  <wp:posOffset>-713740</wp:posOffset>
                </wp:positionV>
                <wp:extent cx="4740910" cy="854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56.2pt;mso-position-vertical-relative:text;margin-left:118.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61895</wp:posOffset>
                </wp:positionH>
                <wp:positionV relativeFrom="paragraph">
                  <wp:posOffset>2540</wp:posOffset>
                </wp:positionV>
                <wp:extent cx="2905760" cy="619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نسانية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3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</w:rPr>
                              <w:t>1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8.8pt;mso-wrap-distance-left:9.05pt;mso-wrap-distance-right:9.05pt;mso-wrap-distance-top:0pt;mso-wrap-distance-bottom:0pt;margin-top:0.2pt;mso-position-vertical-relative:text;margin-left:193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العل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نسانية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3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</w:rPr>
                        <w:t>1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/ 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49110</wp:posOffset>
                </wp:positionH>
                <wp:positionV relativeFrom="paragraph">
                  <wp:posOffset>-172720</wp:posOffset>
                </wp:positionV>
                <wp:extent cx="1318260" cy="1186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33475" cy="10934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93.4pt;mso-wrap-distance-left:9.05pt;mso-wrap-distance-right:9.05pt;mso-wrap-distance-top:0pt;mso-wrap-distance-bottom:0pt;margin-top:-13.6pt;mso-position-vertical-relative:text;margin-left:5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33475" cy="10934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795" w:leader="none"/>
        </w:tabs>
        <w:jc w:val="left"/>
        <w:rPr>
          <w:lang w:bidi="ar-IQ"/>
        </w:rPr>
      </w:pPr>
      <w:r>
        <w:rPr>
          <w:rtl w:val="true"/>
          <w:lang w:bidi="ar-IQ"/>
        </w:rPr>
        <w:tab/>
      </w:r>
    </w:p>
    <w:p>
      <w:pPr>
        <w:pStyle w:val="Normal"/>
        <w:bidi w:val="0"/>
        <w:jc w:val="left"/>
        <w:rPr>
          <w:b/>
          <w:b/>
          <w:bCs/>
          <w:lang w:val="en-US" w:eastAsia="en-US" w:bidi="ar-IQ"/>
        </w:rPr>
      </w:pPr>
      <w:r>
        <w:rPr>
          <w:b/>
          <w:bCs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0535</wp:posOffset>
                </wp:positionH>
                <wp:positionV relativeFrom="paragraph">
                  <wp:posOffset>81915</wp:posOffset>
                </wp:positionV>
                <wp:extent cx="122872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.ISSN: 2312-81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6.45pt;mso-position-vertical-relative:text;margin-left:33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.ISSN: 2312-8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81915</wp:posOffset>
                </wp:positionV>
                <wp:extent cx="122872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SSN: 1992-06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6.45pt;mso-position-vertical-relative:text;margin-left:-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SSN: 1992-0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79575</wp:posOffset>
                </wp:positionH>
                <wp:positionV relativeFrom="paragraph">
                  <wp:posOffset>132715</wp:posOffset>
                </wp:positionV>
                <wp:extent cx="6400800" cy="79095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90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56" w:type="dxa"/>
                              <w:jc w:val="left"/>
                              <w:tblInd w:w="-1050" w:type="dxa"/>
                              <w:tblLayout w:type="fixed"/>
                              <w:tblCellMar>
                                <w:top w:w="0" w:type="dxa"/>
                                <w:left w:w="34" w:type="dxa"/>
                                <w:bottom w:w="0" w:type="dxa"/>
                                <w:right w:w="34" w:type="dxa"/>
                              </w:tblCellMar>
                            </w:tblPr>
                            <w:tblGrid>
                              <w:gridCol w:w="8112"/>
                              <w:gridCol w:w="1244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حث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غ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د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تحا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ذ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نكف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انفتا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ار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تهلا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قصي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ج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ير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جواهر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رشي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وهاب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سيا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بلاغ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قدي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تداوليا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م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جبا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كري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شرع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1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نق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وج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نحو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افع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ب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سعو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تفسي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إرش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عق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سليم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نور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سي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ياس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رحي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جب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حسناوي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22-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IQ"/>
                                    </w:rPr>
                                    <w:t xml:space="preserve">The Delexical Verbs as Realized by Iraqi EFL University Student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ؤي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نغ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شمر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سوزا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سع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39-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IQ"/>
                                    </w:rPr>
                                    <w:t>Instinct and Intellect : A Study in Lawrence's ''Sons &amp; Lovers''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غان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عبي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عطيوي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48-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IQ"/>
                                    </w:rPr>
                                    <w:t>Violating and Flouting The Cooperative Principle in Some Selected Short Stor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ها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فاض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صل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62-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ن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ال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ناص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ن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رو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ر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ي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ظ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امي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72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ع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ضار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س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ا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غد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ف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دي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يما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خزع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با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عروف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96-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يا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ما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كاس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ليفت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دي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د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ام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23-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تعا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ز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اق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اص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شيماء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مز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55-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ا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يق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و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صر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op art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دي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د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امي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89-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ما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خص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صو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ر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يا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كاظ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طه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سلام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216-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ضام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ما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تصو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رح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خائ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عي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فات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اجي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237-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تربو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أث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وسائ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عقا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ضب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اجتماع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حر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جامع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جتماع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يدان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عي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طل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باب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ما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سلي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مز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254-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تقو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قرر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دراس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دراس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قران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كاظ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حمدان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س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غازي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سام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يوسف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حسناوي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272-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اسالي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داف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للعج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والاسالي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داف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للتحك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طل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للعل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انسان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وطل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للعل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صرف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قارن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صادق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كاظ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شمر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288-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ثر استخدام الانموذج البنائي في تحصيل مادة التاريخ لدى طالبات الصف الرابع الادبي وتنمية مهارات التفكير لديهن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دى فاضل حسي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308-3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22.8pt;mso-wrap-distance-left:9.05pt;mso-wrap-distance-right:9.05pt;mso-wrap-distance-top:0pt;mso-wrap-distance-bottom:0pt;margin-top:10.45pt;mso-position-vertical-relative:text;margin-left:132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356" w:type="dxa"/>
                        <w:jc w:val="left"/>
                        <w:tblInd w:w="-1050" w:type="dxa"/>
                        <w:tblLayout w:type="fixed"/>
                        <w:tblCellMar>
                          <w:top w:w="0" w:type="dxa"/>
                          <w:left w:w="34" w:type="dxa"/>
                          <w:bottom w:w="0" w:type="dxa"/>
                          <w:right w:w="34" w:type="dxa"/>
                        </w:tblCellMar>
                      </w:tblPr>
                      <w:tblGrid>
                        <w:gridCol w:w="8112"/>
                        <w:gridCol w:w="1244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811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0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حث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0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حة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د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رتح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ذ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انكف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انفت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قار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ب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استهل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قص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دج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خي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لجواهري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رشي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وهاب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-1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سي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بلا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قدي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تداولياً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م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جبا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كري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شرع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1-21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ن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وج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نح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افع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سع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تفسي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إرش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سلي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نور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س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ياس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>&amp;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رحي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جب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حسناوي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22-38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 xml:space="preserve">The Delexical Verbs as Realized by Iraqi EFL University Students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ؤي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نغ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شمر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سوز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سع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39-47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Instinct and Intellect : A Study in Lawrence's ''Sons &amp; Lovers''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غان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عبي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عطيوي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48-61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Violating and Flouting The Cooperative Principle in Some Selected Short Stories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ها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فاض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صل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62-7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نون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جما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رو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س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ا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خي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ظل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امي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72-95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ض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رس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جم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غ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يم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خزع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معروف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96-122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ري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جم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يكاس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اليفت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هدي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هاد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لام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23-154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استع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خز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راق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عاصر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شيماء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حمز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رد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55-188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جم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ايق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لو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بص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op art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هدي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هاد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لامي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89-215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نم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شخص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نصو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س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يا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كاظ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ط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لسلام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216-236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ضا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جم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لتصو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سرح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يخائ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نعي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فات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ناجي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237-253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تربوي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أ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قا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ضب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ح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جام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جت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يد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عي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طل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ابل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ما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سلي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مز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254-271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تقو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قر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قر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كاظ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حمدان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س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غازي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سام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يوسف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حسناوي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272-287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اسال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داف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لعج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الاسال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داف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لتح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طل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طل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صر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قارن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صادق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كاظ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شمر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288-307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أثر استخدام الانموذج البنائي في تحصيل مادة التاريخ لدى طالبات الصف الرابع الادبي وتنمية مهارات التفكير لديهن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i/>
                                <w:i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i/>
                                <w:i/>
                                <w:iCs/>
                                <w:rtl w:val="true"/>
                              </w:rPr>
                              <w:t>هدى فاضل حسين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308-3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1244"/>
      </w:tblGrid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صَرَفَ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ومعان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يم</w:t>
            </w:r>
          </w:p>
          <w:p>
            <w:pPr>
              <w:pStyle w:val="Normal"/>
              <w:spacing w:lineRule="auto" w:line="20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i/>
                <w:iCs/>
                <w:rtl w:val="true"/>
              </w:rPr>
              <w:t>-</w:t>
            </w:r>
            <w:r>
              <w:rPr>
                <w:rFonts w:cs="Simplified Arabic"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غاز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سعد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26-337</w:t>
            </w:r>
          </w:p>
        </w:tc>
      </w:tr>
      <w:tr>
        <w:trPr>
          <w:trHeight w:val="51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تفرق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أصي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قه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درس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غداد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قه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با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كاظ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مل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38-361</w:t>
            </w:r>
          </w:p>
        </w:tc>
      </w:tr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حكم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آم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ضبط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قانو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جنائ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قوى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م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اخل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كاظ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نا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جبور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62-379</w:t>
            </w:r>
          </w:p>
        </w:tc>
      </w:tr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ظاهر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ستدراج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نص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قران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فسير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ثب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حدان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–</w:t>
            </w:r>
          </w:p>
          <w:p>
            <w:pPr>
              <w:pStyle w:val="Normal"/>
              <w:spacing w:lineRule="auto" w:line="204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سيروا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زهرة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جناب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زينب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كي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ي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وطيف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80-395</w:t>
            </w:r>
          </w:p>
        </w:tc>
      </w:tr>
      <w:tr>
        <w:trPr>
          <w:trHeight w:val="695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عايير ضمان جودة التعليم ومدى تطابقها بين وجهتي نظر التدريسيين والطلب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دراسة ميدانية في الكلية التقن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غداد</w:t>
            </w:r>
          </w:p>
          <w:p>
            <w:pPr>
              <w:pStyle w:val="Normal"/>
              <w:spacing w:lineRule="auto" w:line="20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مروج ناصر مجي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96-413</w:t>
            </w:r>
          </w:p>
        </w:tc>
      </w:tr>
      <w:tr>
        <w:trPr>
          <w:trHeight w:val="705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ندثار الألفاظ وبعثها من جديد اللهجة العراقية أنموذجاً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فالح حسن كاطع الأسد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14-434</w:t>
            </w:r>
          </w:p>
        </w:tc>
      </w:tr>
      <w:tr>
        <w:trPr>
          <w:trHeight w:val="705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طور مراحل تنفيذ عمل نحتي لدى الفنان عامر خلي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فاطمة عبدالله عمرا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35-460</w:t>
            </w:r>
          </w:p>
        </w:tc>
      </w:tr>
      <w:tr>
        <w:trPr>
          <w:trHeight w:val="705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مثلات الاعداد في الرسم العالمي جاسبر جونز انموذجاً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ابتسام ناجي 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احمد عباس سعي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61-481</w:t>
            </w:r>
          </w:p>
        </w:tc>
      </w:tr>
      <w:tr>
        <w:trPr>
          <w:trHeight w:val="705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الفضاء الجمالي للتقنيات الحديثة في العرض المسرحي العراقي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شيماء حسين طاه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82-500</w:t>
            </w:r>
          </w:p>
        </w:tc>
      </w:tr>
      <w:tr>
        <w:trPr>
          <w:trHeight w:val="705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المطّيرجِيّ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مُرَّبي الحَما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دراسة انثروبولوجية في مدينة الحل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4" w:leader="none"/>
              </w:tabs>
              <w:ind w:left="34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سلوان فوزي عب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01-519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Kufi"/>
      <w:szCs w:val="2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/>
      <w:b/>
    </w:rPr>
  </w:style>
  <w:style w:type="character" w:styleId="WW8Num4z0">
    <w:name w:val="WW8Num4z0"/>
    <w:qFormat/>
    <w:rPr>
      <w:rFonts w:cs="Times New Roman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8:04:00Z</dcterms:created>
  <dc:creator>LSK</dc:creator>
  <dc:description>Shankar's Birthday falls on 25th July.  Don't Forget to wish him</dc:description>
  <cp:keywords>Birthday</cp:keywords>
  <dc:language>en-US</dc:language>
  <cp:lastModifiedBy>alufuq</cp:lastModifiedBy>
  <cp:lastPrinted>2015-01-27T09:31:00Z</cp:lastPrinted>
  <dcterms:modified xsi:type="dcterms:W3CDTF">2015-04-14T10:25:00Z</dcterms:modified>
  <cp:revision>136</cp:revision>
  <dc:subject>Birthday </dc:subject>
  <dc:title>Are You suprised ?</dc:title>
</cp:coreProperties>
</file>