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40" w:before="0" w:after="0"/>
        <w:jc w:val="center"/>
        <w:rPr>
          <w:rFonts w:ascii="Arial" w:hAnsi="Arial" w:cs="Arial"/>
          <w:sz w:val="36"/>
          <w:szCs w:val="36"/>
        </w:rPr>
      </w:pPr>
      <w:r>
        <w:rPr>
          <w:rFonts w:cs="Arial" w:ascii="Arial" w:hAnsi="Arial"/>
          <w:sz w:val="36"/>
          <w:szCs w:val="36"/>
        </w:rPr>
        <w:t>Instinct and Intellect :A Study in Lawrence’s “</w:t>
      </w:r>
      <w:r>
        <w:rPr>
          <w:rFonts w:cs="Arial" w:ascii="Arial" w:hAnsi="Arial"/>
          <w:i/>
          <w:iCs/>
          <w:sz w:val="36"/>
          <w:szCs w:val="36"/>
        </w:rPr>
        <w:t>Sons &amp; Lovers</w:t>
      </w:r>
      <w:r>
        <w:rPr>
          <w:rFonts w:cs="Arial" w:ascii="Arial" w:hAnsi="Arial"/>
          <w:sz w:val="36"/>
          <w:szCs w:val="36"/>
        </w:rPr>
        <w:t>”</w:t>
      </w:r>
    </w:p>
    <w:p>
      <w:pPr>
        <w:pStyle w:val="Normal"/>
        <w:widowControl w:val="false"/>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anim Obeyed Oteiwy</w:t>
      </w:r>
    </w:p>
    <w:p>
      <w:pPr>
        <w:pStyle w:val="Normal"/>
        <w:widowControl w:val="false"/>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 of Education/University of Kufa</w:t>
      </w:r>
    </w:p>
    <w:p>
      <w:pPr>
        <w:pStyle w:val="Normal"/>
        <w:widowControl w:val="false"/>
        <w:autoSpaceDE w:val="false"/>
        <w:bidi w:val="0"/>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alshiblawydr@yahoo.com</w:t>
        </w:r>
      </w:hyperlink>
    </w:p>
    <w:p>
      <w:pPr>
        <w:pStyle w:val="Normal"/>
        <w:widowControl w:val="false"/>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lang w:val="en"/>
        </w:rPr>
        <w:t>Abstract</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The prominent English novelist, D.H. Lawrence is one of those modern writers who go deeper into the human mind and soul. His novel </w:t>
      </w:r>
      <w:r>
        <w:rPr>
          <w:rFonts w:cs="Times New Roman" w:ascii="Times New Roman" w:hAnsi="Times New Roman"/>
          <w:i/>
          <w:iCs/>
          <w:sz w:val="24"/>
          <w:szCs w:val="24"/>
          <w:lang w:val="en"/>
        </w:rPr>
        <w:t>Sons and Lovers</w:t>
      </w:r>
      <w:r>
        <w:rPr>
          <w:rFonts w:cs="Times New Roman" w:ascii="Times New Roman" w:hAnsi="Times New Roman"/>
          <w:sz w:val="24"/>
          <w:szCs w:val="24"/>
          <w:lang w:val="en"/>
        </w:rPr>
        <w:t xml:space="preserve"> is considered one of the most modern as well as controversial novels of the twentieth century. This attempt tends to judge the universality of Lawrence's claim, particularly sexual theory, with the help of modern biological experiments and the results of relevant laboratory tests, conducted by eminent psychologists and psychiatrists. Through his masterpiece "Sons and Lovers" Lawrence has tried to universalize his sex theory which is supposed to be guided by desires. To him these desires are the fundamental factors of human life and psyche other than any spiritual and moral functions. Through this novel, Lawrence has tried to probe the minds of his characters to discover the motives and desires hidden therein and thus coming nearer to reality. Moreover, he has described the struggle through adolescence to adulthood, in all its aspects- mental, spiritual, sexual, and the sensuous apprehension of human life. Instinct looms large in this novel in all its biological, psychological and metaphysical relations. Instinct has much to do with emotions than with intellect. To many, it was Lawrence 's strong belief in instinct , and sexuality as man's Path for salvation . So </w:t>
      </w:r>
      <w:r>
        <w:rPr>
          <w:rFonts w:cs="Times New Roman" w:ascii="Times New Roman" w:hAnsi="Times New Roman"/>
          <w:i/>
          <w:iCs/>
          <w:sz w:val="24"/>
          <w:szCs w:val="24"/>
          <w:lang w:val="en"/>
        </w:rPr>
        <w:t>Sons and Lovers</w:t>
      </w:r>
      <w:r>
        <w:rPr>
          <w:rFonts w:cs="Times New Roman" w:ascii="Times New Roman" w:hAnsi="Times New Roman"/>
          <w:sz w:val="24"/>
          <w:szCs w:val="24"/>
          <w:lang w:val="en"/>
        </w:rPr>
        <w:t xml:space="preserve"> was one of the first British novels to deal explicitly with sexual matters.</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Key Words</w:t>
      </w:r>
      <w:r>
        <w:rPr>
          <w:rFonts w:cs="Times New Roman" w:ascii="Times New Roman" w:hAnsi="Times New Roman"/>
          <w:sz w:val="24"/>
          <w:szCs w:val="24"/>
          <w:lang w:val="en"/>
        </w:rPr>
        <w:t xml:space="preserve">:Sensuality, Possessiveness, Sexuality and Spirituality, Submission and Personality, Self-Purgation, Dissatisfaction.  </w:t>
      </w:r>
    </w:p>
    <w:p>
      <w:pPr>
        <w:pStyle w:val="Normal"/>
        <w:widowControl w:val="false"/>
        <w:autoSpaceDE w:val="false"/>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widowControl w:val="false"/>
        <w:autoSpaceDE w:val="false"/>
        <w:spacing w:lineRule="auto" w:line="240" w:before="0" w:after="0"/>
        <w:ind w:left="0" w:right="0" w:firstLine="566"/>
        <w:jc w:val="left"/>
        <w:rPr/>
      </w:pPr>
      <w:r>
        <w:rPr>
          <w:rFonts w:ascii="Simplified Arabic" w:hAnsi="Simplified Arabic" w:cs="Simplified Arabic"/>
          <w:sz w:val="24"/>
          <w:sz w:val="24"/>
          <w:szCs w:val="24"/>
          <w:rtl w:val="true"/>
          <w:lang w:bidi="ar-IQ"/>
        </w:rPr>
        <w:t xml:space="preserve">الروائي الانكليزي الشهير </w:t>
      </w:r>
      <w:r>
        <w:rPr>
          <w:rFonts w:ascii="Simplified Arabic" w:hAnsi="Simplified Arabic" w:cs="Simplified Arabic"/>
          <w:b/>
          <w:b/>
          <w:bCs/>
          <w:sz w:val="24"/>
          <w:sz w:val="24"/>
          <w:szCs w:val="24"/>
          <w:rtl w:val="true"/>
          <w:lang w:bidi="ar-IQ"/>
        </w:rPr>
        <w:t>ديفد هيربرت لورانس</w:t>
      </w:r>
      <w:r>
        <w:rPr>
          <w:rFonts w:ascii="Simplified Arabic" w:hAnsi="Simplified Arabic" w:cs="Simplified Arabic"/>
          <w:sz w:val="24"/>
          <w:sz w:val="24"/>
          <w:szCs w:val="24"/>
          <w:rtl w:val="true"/>
          <w:lang w:bidi="ar-IQ"/>
        </w:rPr>
        <w:t xml:space="preserve"> احد الروائيين المعاصرين الذين اسبروا أغوار العقل البشري و روح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تعد روايته الرائعة</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أبناء وعش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دى الروايات المعاصرة و المثيرة للجدل في القرن العش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مدت في بحثي هذا تقييم نظريته الجنسية و عالميتها و التي اعتمدت على التجارب البيولوجية و النتائج المختبرية ذات الصلة و المعدة من قبل علماء و أطباء و نفسانيين و من خلال رائعت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بناء وعشا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ول الكاتب أن يعمم النظرية الجنسية الموجهة بالغرائز التي اعتبرت من العوامل الأساسية للروح و الحياة البش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ثر منها للعوامل الأخلاقية و الدي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قق الكاتب كذ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عقول شخصياته لاكتشاف الحوافز و الرغبات من اجل الوصول إلى الحقيقة ذات الصلة باستمرارية الصراع من المراهقة حتى النضوج في كل مظاهره العقلية و الروحية و الجنسية و الإدراك الحسي للحياة الإنسانية</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0" w:right="0" w:firstLine="566"/>
        <w:jc w:val="left"/>
        <w:rPr/>
      </w:pPr>
      <w:r>
        <w:rPr>
          <w:rFonts w:ascii="Simplified Arabic" w:hAnsi="Simplified Arabic" w:cs="Simplified Arabic"/>
          <w:sz w:val="24"/>
          <w:sz w:val="24"/>
          <w:szCs w:val="24"/>
          <w:rtl w:val="true"/>
          <w:lang w:bidi="ar-IQ"/>
        </w:rPr>
        <w:t>والغريزة تبدو جليا في العلاقات الطبيعية والنفسية والنظ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ا ارتباط متين مع العواطف والمشاعر منه مع الع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تقد الكاتب قويا في الغريزة الجنسية كونها طريق الإنسان للخلاص الرو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اعتبرت روايته</w:t>
      </w:r>
      <w:r>
        <w:rPr>
          <w:rFonts w:ascii="Simplified Arabic" w:hAnsi="Simplified Arabic" w:cs="Simplified Arabic"/>
          <w:b/>
          <w:b/>
          <w:bCs/>
          <w:sz w:val="24"/>
          <w:sz w:val="24"/>
          <w:szCs w:val="24"/>
          <w:rtl w:val="true"/>
          <w:lang w:bidi="ar-IQ"/>
        </w:rPr>
        <w:t xml:space="preserve"> أبناء وعشاق </w:t>
      </w:r>
      <w:r>
        <w:rPr>
          <w:rFonts w:ascii="Simplified Arabic" w:hAnsi="Simplified Arabic" w:cs="Simplified Arabic"/>
          <w:sz w:val="24"/>
          <w:sz w:val="24"/>
          <w:szCs w:val="24"/>
          <w:rtl w:val="true"/>
          <w:lang w:bidi="ar-IQ"/>
        </w:rPr>
        <w:t>واحدة من أروع الروايات البريطانية كونها تعاملت وبشكل صريح مع القضايا الجنسية</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ألمفتاحي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س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حوا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نسية والرو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ضوع والشخص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رد ال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القناعه</w:t>
      </w:r>
      <w:r>
        <w:rPr>
          <w:rFonts w:cs="Simplified Arabic" w:ascii="Simplified Arabic" w:hAnsi="Simplified Arabic"/>
          <w:sz w:val="24"/>
          <w:szCs w:val="24"/>
          <w:rtl w:val="true"/>
          <w:lang w:bidi="ar-IQ"/>
        </w:rPr>
        <w:t>.</w:t>
      </w:r>
    </w:p>
    <w:p>
      <w:pPr>
        <w:pStyle w:val="Normal"/>
        <w:widowControl w:val="false"/>
        <w:numPr>
          <w:ilvl w:val="0"/>
          <w:numId w:val="1"/>
        </w:numPr>
        <w:tabs>
          <w:tab w:val="clear" w:pos="720"/>
          <w:tab w:val="right" w:pos="284" w:leader="none"/>
        </w:tabs>
        <w:autoSpaceDE w:val="false"/>
        <w:bidi w:val="0"/>
        <w:spacing w:lineRule="auto" w:line="240" w:before="0" w:after="0"/>
        <w:ind w:left="0" w:right="0" w:hanging="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Introduction</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Every age has a certain form of literature most suited to its spirit. The form determines and is in perfect tune with the way of thought peculiar to a particular age. Poetic drama was most suited to the Elizabethan. Satiric poetry in heroic couplets embodied the spirit of the 18th century neo-classicism. While the 20th century is the age when novel has been gaining popularity. Thus, no writer can escape the influences of environment: social, cultural, political, and intellectual.(Rajinder, 2004: 14)</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The modern novelists have started a kind of literary revolt against the Victorian novel, the values of which were rooted in a belief in materialism and progress. The Victorians were optimistic by nature and they had not allowed the growing skepticism of the age to dampen their spirits. But the strong wave of skepticism could not be stayed.(Ibid. )</w:t>
      </w:r>
    </w:p>
    <w:p>
      <w:pPr>
        <w:pStyle w:val="Normal"/>
        <w:widowControl w:val="false"/>
        <w:autoSpaceDE w:val="false"/>
        <w:bidi w:val="0"/>
        <w:spacing w:lineRule="auto" w:line="240" w:before="0" w:after="0"/>
        <w:ind w:left="0" w:right="0" w:firstLine="567"/>
        <w:jc w:val="left"/>
        <w:rPr/>
      </w:pPr>
      <w:r>
        <w:rPr>
          <w:rFonts w:cs="Times New Roman" w:ascii="Times New Roman" w:hAnsi="Times New Roman"/>
          <w:sz w:val="24"/>
          <w:szCs w:val="24"/>
          <w:lang w:val="en"/>
        </w:rPr>
        <w:t>Literary artists were soon disillusioned with the vulgar commercialism and industrialism. All old values, including religious faith, were discarded. In the absence of any new values, a kind of vacuum was created. So the modern novelists have to find new areas of faith in art itself, or in a religion of their own making. They also have to discover new terms of artistic exploration. However, in their zest for the new, the novelists have not rejected the tradition completely; they gave a happy blending of tradition and experiment. It was in his being so deeply aware of the negative impact of civilization on the inner self of man and his attempt "to move beyond the rationalism and i</w:t>
      </w:r>
      <w:r>
        <w:rPr>
          <w:rFonts w:cs="Times New Roman" w:ascii="Times New Roman" w:hAnsi="Times New Roman"/>
          <w:i/>
          <w:iCs/>
          <w:sz w:val="24"/>
          <w:szCs w:val="24"/>
          <w:lang w:val="en"/>
        </w:rPr>
        <w:t>nt</w:t>
      </w:r>
      <w:r>
        <w:rPr>
          <w:rFonts w:cs="Times New Roman" w:ascii="Times New Roman" w:hAnsi="Times New Roman"/>
          <w:sz w:val="24"/>
          <w:szCs w:val="24"/>
          <w:lang w:val="en"/>
        </w:rPr>
        <w:t>ellectualism of his contemporaries ". (Ishrat and Mohammed, 2011, p. 200)</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Modern novelists have asseverated their belief in the inner reality and expressed their dissatisfaction with the earlier depiction of character. They have grappled with the problem of reality in their own way. Their desire is to portray the reality as sincerely as possible. So, they have concentrated on the depiction of the internal reality to probe into the minds of their characters to discover the motives and desires hidden therein and thus came nearer to the reality.</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The gradual development of science during the past few centuries has over emphasized reason at the cost of impulse, virtually destroying man's spontaneous, instinctive response to life. But D. H. Lawrence still believes that in order to achieve happiness in life, the sanctity of impulses should not be allowed to be violated by the corrupting influence of reason. He rejects abstract intellectualism as something fatal to life, something that deprives life of its thrill and gaiety and saps its vitality. In a celebrated letter to his friend, Earnest Collings, D. H. Lawrence expresses his belief in the religion of blood: </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My own religion is a belief in the blood, the flesh, as being wiser</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han the intellect. We can go wrong in our minds. But what</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our blood feels and believes and says, is always true. The intellect</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is only a bit and bridle. All I want is to answer to my blood , direct</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without dribbling intervention of mind, or moral,  or what not"</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 (William, 1932)</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Lawrence sought to achieve a new synthesis between mind and matter, flesh and spirit , and male and female and gave us not a banal photographic representation of life, but a vision of it that is fuller, more vivid and more compelling truthful than even reality itself. Much of his poetry and all of his novels are autobiographical, and are based pretty directly on personal experience in many parts of the world. He is a writer who is always looking for fresh ways in which to represent his maturing experience. He is considered as a pioneer in the serious treatment of sexual themes, feeling that sexual harmony was an essential condition for the attainment of happiness in life. Moreover, he regards sex as a great spiritual passion that could lead one even to the realization of God. Earnest A. Baker (1939) says in this regard:</w:t>
      </w:r>
    </w:p>
    <w:p>
      <w:pPr>
        <w:pStyle w:val="Normal"/>
        <w:widowControl w:val="false"/>
        <w:autoSpaceDE w:val="false"/>
        <w:bidi w:val="0"/>
        <w:spacing w:lineRule="auto" w:line="240" w:before="0" w:after="0"/>
        <w:jc w:val="left"/>
        <w:rPr/>
      </w:pP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To him, not only was sex the way woman fulfils her</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being and man one of his chief creative functions,</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for which reasons he always extolled marriage, but</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the sexual experience was also a door to new realms</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of consciousness, an initiation into divine mysteries,</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the mystery of the other world that is close behind  us".</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In this transcendent view of sex, may be compared to Kierkegaard who writes, "And God the Father, the Inscrutable, the Unknowable, we know in the flesh, in Woman". In fact, he believed that sex was to be a primary fact of life and undeniable reality. For this reason and others </w:t>
      </w:r>
      <w:r>
        <w:rPr>
          <w:rFonts w:cs="Times New Roman" w:ascii="Times New Roman" w:hAnsi="Times New Roman"/>
          <w:i/>
          <w:iCs/>
          <w:sz w:val="24"/>
          <w:szCs w:val="24"/>
          <w:lang w:val="en"/>
        </w:rPr>
        <w:t>Sons &amp; Lovers</w:t>
      </w:r>
      <w:r>
        <w:rPr>
          <w:rFonts w:cs="Times New Roman" w:ascii="Times New Roman" w:hAnsi="Times New Roman"/>
          <w:sz w:val="24"/>
          <w:szCs w:val="24"/>
          <w:lang w:val="en"/>
        </w:rPr>
        <w:t xml:space="preserve"> is considered as one of the first British novels, which explicitly deal with sexual matters. It is one of the first Freudian novels that deal with the so-called Oedipus complex, or the sexual childhood attraction of a young boy for his mother.  </w:t>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val="en"/>
        </w:rPr>
        <w:t>2. Sensuality and Sensuosity</w:t>
      </w:r>
    </w:p>
    <w:p>
      <w:pPr>
        <w:pStyle w:val="Normal"/>
        <w:widowControl w:val="false"/>
        <w:autoSpaceDE w:val="false"/>
        <w:bidi w:val="0"/>
        <w:spacing w:lineRule="auto" w:line="240" w:before="0" w:after="0"/>
        <w:ind w:left="0" w:right="0" w:firstLine="567"/>
        <w:jc w:val="left"/>
        <w:rPr/>
      </w:pPr>
      <w:r>
        <w:rPr>
          <w:rFonts w:cs="Times New Roman" w:ascii="Times New Roman" w:hAnsi="Times New Roman"/>
          <w:sz w:val="24"/>
          <w:szCs w:val="24"/>
          <w:lang w:val="en"/>
        </w:rPr>
        <w:t xml:space="preserve">Lawrence's vision is fully integrated with his creative faculties. He has the courage to deal frankly with sex involvements. He does not care for such inhibitions before Fraud declared sex to be the basic human instinct. He discusses it fully and interprets human relationships in the light of his discoveries. He is a sensual and a sensuous writer. He believes that what the instinct tells him is more trustworthy than what his intellect tells him. He is mostly considered as a sensualist due to his frank treatment of sex and sexual implication of his themes. The most important reality of the story in </w:t>
      </w:r>
      <w:r>
        <w:rPr>
          <w:rFonts w:cs="Times New Roman" w:ascii="Times New Roman" w:hAnsi="Times New Roman"/>
          <w:i/>
          <w:iCs/>
          <w:sz w:val="24"/>
          <w:szCs w:val="24"/>
          <w:lang w:val="en"/>
        </w:rPr>
        <w:t>Sons and Lovers</w:t>
      </w:r>
      <w:r>
        <w:rPr>
          <w:rFonts w:cs="Times New Roman" w:ascii="Times New Roman" w:hAnsi="Times New Roman"/>
          <w:sz w:val="24"/>
          <w:szCs w:val="24"/>
          <w:lang w:val="en"/>
        </w:rPr>
        <w:t xml:space="preserve"> is that it is all factual based on Lawrence's real life experiences, (Edward, 2010, p.44).</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True feeling cannot be worked up by the mind, in response to some antecedent idea about what one should be feeling. True feeling exists only in the bodily centre. Lawrence tried to render in words the pulsation and relation, the ebb and flow, or real emotion. For him, real emotion was intimately bound up with sensation. The sense of touch, physical contact can bring people together who may be consciously indifferent or even anti-pathetic to each other. He sought to break through the deadening habituation of our mental reactions to the world around us and within us. Anthony Beal (1965, p. X) says, "Mr. Morel the miner, has a sensuous flame of life, but in his future wife from the educated class this flame has been baffled by thought and spirit". This prurience overlooks the depth of Lawrence's thinking about the characters, and the complex conflicting needs of humans in their physical, emotional and spiritual lives. Beal adds, "Lawrence does not neglect realism, but he is much more concerned to reveal the life within. Along with this sensuous apprehension of human life goes an almost more intense sensuous apprehension of the world of nature" (Anthony Beal.1965, p. xvi).</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Lawrence's life and work were a protest against everything that society regarded as fixed and certain-materialism obedience to the machine, the cult of the intellect and the neglect of the emotions. He did not deny the part played in life by intellect and will. But he believed that in the modern world they had got out of hand, and a friction created between the many conflicting desires of the characters is explored with Lawrence's habitual combination of candor, depth and a vigorous mysticism about the relationships between the mind and the body, sex and love, religion and the soul, industrialization and humanity, instinct and intellect. Lawrence examines these both covertly and overtly.</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Lawrence distinguishes between the instinct and intellect. He regards sensuality as a fulfillment. He has a violent hatred of the mechanized world of the 20th century that stood for the suppression of one's instinctive response of life. He wants to realize life through his physical sensation. Over-intellectualization, he believed, leads to abstraction, it prevents a living, throbbing contact with life. Hence he rejects intellectualism and recommends its substitution by blood consciousness. In a letter to his friend, Ernest Collings, Lawrence once wrote:</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But what our blood feels and believes and says, is always</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true. The intellect is only a bit and bridle. .... all I want is to</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nswer to my blood, direct, without dribbling intervention</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rPr>
        <w:t xml:space="preserve">                                    </w:t>
      </w:r>
      <w:r>
        <w:rPr>
          <w:rFonts w:cs="Times New Roman" w:ascii="Times New Roman" w:hAnsi="Times New Roman"/>
          <w:b/>
          <w:bCs/>
          <w:sz w:val="24"/>
          <w:szCs w:val="24"/>
          <w:lang w:val="en"/>
        </w:rPr>
        <w:t>of mind, or mental or what not. (Ibid ).</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This quotation might give the impression that Lawrence was totally against the intellect, and he wanted to put his absolute reliance on his instincts. So what he advocated is a kind of synthesis of the rational faculty with instinctive response. He sought to achieve a new synthesis between mind and matter, flesh and spirit, and male and female. He firstly referred to these as the life instincts which perpetuate the life of individual, initially by motivating him or her to seek food and water , and secondly by motivating him or her to have sex. The motivational energy of these life instincts, "the oomph" that powers our psyches he called libido, from the Latin word for 'I desire' (Boeree, 2006).</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Lawrence's anti-intellectualism is closely connected with his anti-materialism. It is the disengagement of one's intellect from one's emotions that has led humanity to a materialistic approach towards life. He felt the deadness of the material civilization which mechanizes the personality and corrupts the will. Hence he believed in the preservation and adoration of instincts and nature. From the foregoing analysis, it becomes clear that Lawrence thought that man was born with some feelings and sentiments like sexual desires. That means in his view by birth man is sexual. He believed in the adoration of instincts and nature. (Bonamy Doeree,2006) has beautifully summed up Lawrence's disgust of abstract philosophy and materialism in the following word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hroughout his career he has been anti-materialistic. Since</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materialism for him blunts sensibility, he is for shearing</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away the relics of dead faiths, of philosophies that clog</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he free play of the impulses, and he rejects Christianity</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and Platonism with equal scorn. He is, in short, anarchic</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with a formative purpose, he would like to found a  new</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religion.</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The fact is that Lawrence was disgusted with the dominance of the sterile intellect over the authentic inward passions of man. Lawrence dealt not only with the realistic details of the everyday life, but also with the deeper currents of feeling between man and wife, mother and children, father and children to trace the development of children growing up in this environment , to describe the struggle through adolescence to adulthood in all its aspects- mental, spiritual and sexual. He leads an almost purely instinctive life; condemning excessive education, intellectuality and spirituality, and advocating a natural sensuous way of life. </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3. The Male – Female Possessivenes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The theme of the male – female possessiveness is one strand in the complex of human relationships dealt with in </w:t>
      </w:r>
      <w:r>
        <w:rPr>
          <w:rFonts w:cs="Times New Roman" w:ascii="Times New Roman" w:hAnsi="Times New Roman"/>
          <w:i/>
          <w:iCs/>
          <w:sz w:val="24"/>
          <w:szCs w:val="24"/>
          <w:lang w:val="en"/>
        </w:rPr>
        <w:t>Sons and Lovers</w:t>
      </w:r>
      <w:r>
        <w:rPr>
          <w:rFonts w:cs="Times New Roman" w:ascii="Times New Roman" w:hAnsi="Times New Roman"/>
          <w:sz w:val="24"/>
          <w:szCs w:val="24"/>
          <w:lang w:val="en"/>
        </w:rPr>
        <w:t>. In a letter to his friend and adviser, Edward Garnett, on 12 November 1912, Lawrence described the book "Sons and Lovers" as follows:</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It follows this idea a woman of character and refinement</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goes into the lower class, and has no satisfaction in her own</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life. She has had a passion for her husband, so the children</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are born of passion, and have heaps of vitality.</w:t>
      </w:r>
    </w:p>
    <w:p>
      <w:pPr>
        <w:pStyle w:val="Normal"/>
        <w:widowControl w:val="false"/>
        <w:autoSpaceDE w:val="false"/>
        <w:bidi w:val="0"/>
        <w:spacing w:lineRule="auto" w:line="240" w:before="0" w:after="0"/>
        <w:ind w:left="0" w:right="0" w:firstLine="567"/>
        <w:jc w:val="left"/>
        <w:rPr/>
      </w:pPr>
      <w:r>
        <w:rPr>
          <w:rFonts w:cs="Times New Roman" w:ascii="Times New Roman" w:hAnsi="Times New Roman"/>
          <w:sz w:val="24"/>
          <w:szCs w:val="24"/>
          <w:lang w:val="en"/>
        </w:rPr>
        <w:t>Tunjie (2007) said in this regard, "The major theme of Lawrence's writing was the relation between man and woman".</w:t>
      </w:r>
    </w:p>
    <w:p>
      <w:pPr>
        <w:pStyle w:val="Normal"/>
        <w:widowControl w:val="false"/>
        <w:autoSpaceDE w:val="false"/>
        <w:bidi w:val="0"/>
        <w:spacing w:lineRule="auto" w:line="240" w:before="0" w:after="0"/>
        <w:ind w:left="0" w:right="0" w:firstLine="567"/>
        <w:jc w:val="left"/>
        <w:rPr/>
      </w:pPr>
      <w:r>
        <w:rPr>
          <w:rFonts w:cs="Times New Roman" w:ascii="Times New Roman" w:hAnsi="Times New Roman"/>
          <w:sz w:val="24"/>
          <w:szCs w:val="24"/>
          <w:lang w:val="en"/>
        </w:rPr>
        <w:t xml:space="preserve">The seed of all action lies in the dissension between the father and the mother whose marriage was built on two distinct modes of life. This distinction is basically between educated and uneducated. They are unfulfilled, half-people, prisoners of their own temperaments or circumstances. Anthony Beal says in the introduction of </w:t>
      </w:r>
      <w:r>
        <w:rPr>
          <w:rFonts w:cs="Times New Roman" w:ascii="Times New Roman" w:hAnsi="Times New Roman"/>
          <w:i/>
          <w:iCs/>
          <w:sz w:val="24"/>
          <w:szCs w:val="24"/>
          <w:lang w:val="en"/>
        </w:rPr>
        <w:t>Sons and Lovers</w:t>
      </w:r>
      <w:r>
        <w:rPr>
          <w:rFonts w:cs="Times New Roman" w:ascii="Times New Roman" w:hAnsi="Times New Roman"/>
          <w:sz w:val="24"/>
          <w:szCs w:val="24"/>
          <w:lang w:val="en"/>
        </w:rPr>
        <w:t>, "They are alive and they develop, but their development is towards a more intense narrowness and lopsidedness", (p. xv).  Mr. Moral , the father is confined to his purely physical existence while Mrs. Moral is confined to her purely educational and spiritual one . Mr. Morel, the miner, has a "sensuous flame of life", but in his future wife from the educated class this flame has been baffled "by thought and spirit", (S.L.P. 256). Their lives are failures. “Therefore the dusky, golden softness of this man's sensuous flame of life that flowed off his flesh like the flame from a candle, not baffled and grippled into incandescence by thought and spirit",  (Ibid.p.10).</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The conjugal happiness of Morel is wrecked by Mrs. Morel's persistent efforts to reform the personality of her husband according to her own middle class ideal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The pity was, she was too much his opposite. She could not</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be content with the little she might be: she would have him</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the much that he ought to be. So, in seeking to make him</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nobler than he could be, she destroyed him, (Ibid.p.16).</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Mrs. Morel represents the supremacy of the intellect while Mr. Morel represents the supremacy of the instinct. The result is that the exaltation of the instinctive heart over the abstract intellect can run to disturbing and sometimes sinister extremes.</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All attitude of possessiveness is certainly an important aspect of the principal theme of </w:t>
      </w:r>
      <w:r>
        <w:rPr>
          <w:rFonts w:cs="Times New Roman" w:ascii="Times New Roman" w:hAnsi="Times New Roman"/>
          <w:i/>
          <w:iCs/>
          <w:sz w:val="24"/>
          <w:szCs w:val="24"/>
          <w:lang w:val="en"/>
        </w:rPr>
        <w:t>Sons and Lovers</w:t>
      </w:r>
      <w:r>
        <w:rPr>
          <w:rFonts w:cs="Times New Roman" w:ascii="Times New Roman" w:hAnsi="Times New Roman"/>
          <w:sz w:val="24"/>
          <w:szCs w:val="24"/>
          <w:lang w:val="en"/>
        </w:rPr>
        <w:t>. It is the man-woman relationship. As Fiona Becket said ",... D.H. Lawrence's novel mainly talks about relationships... especially the relationship between man and woman... ." (2002,p.134). It is certainly one of the chief pre-occupations of the author who examines, deplores and criticizes an attribute of possessiveness in man-woman relationships. The desire for possessiveness is generally to be found in women. All the relationships between the main characters fully illustrate the danger of possessiveness. Mr. and Mrs. Morel have been lovers for some years, but then Mrs. Morel tries to get rid of him because she has not got any real body, that she has no sensuality. Morel's presence seems to be destroying her. She looks upon her husband as "unthinkable evil obstruction". She fails to achieve harmony in her relationships with her husband because she does not respect his "otherness" and tries to make him conform to her own ideals; the poor man breaks in the process. She tries to refine him, but she succeeds only in destroying him." She could not be content with the little that he might be; she would have him the much that he ought to be. So, in seeking to make him nobler than he could be, she destroyed him", (S.L.p.16).</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Her hatred is the result of the terrible frustration that she has been experiencing in her relations with Mr. Morel who no longer cares for her because her possessive attitude has created disgust in his mind for her. The marriage of Morel and Gertrude, the wife, should have meant the synthesis of instinct and intellect. The intellect tries to dominate and often drives the instinct away from home and finally destroys it. It is true that there is much Coarseness and animality in Walter Morel, but his animality is a sign of life, whereas Gertrude's sophistication suggests death. Rajinder (2004) says in this regard "the two fail to bridge the widening gulf between themselves and Mr. Morel leaves his wife's room without any satisfying communication with her". Lawrence says in this regard:</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She fought to make him undertake his own responsibilitie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o make him fulfill his obligation. But he was too different</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from her. His nature was purely sensuous, and she strove</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o make him moral, religious. She tried to force him to face</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hings. He could not endure it- it drove him out of his mind.</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S.L.p.14).</w:t>
      </w:r>
    </w:p>
    <w:p>
      <w:pPr>
        <w:pStyle w:val="Normal"/>
        <w:widowControl w:val="false"/>
        <w:autoSpaceDE w:val="false"/>
        <w:bidi w:val="0"/>
        <w:spacing w:lineRule="auto" w:line="240" w:before="0" w:after="0"/>
        <w:ind w:left="0" w:right="0" w:firstLine="567"/>
        <w:jc w:val="left"/>
        <w:rPr/>
      </w:pPr>
      <w:r>
        <w:rPr>
          <w:rFonts w:cs="Times New Roman" w:ascii="Times New Roman" w:hAnsi="Times New Roman"/>
          <w:sz w:val="24"/>
          <w:szCs w:val="24"/>
          <w:lang w:val="en"/>
        </w:rPr>
        <w:t>Through this relationship, the male-character certainly wants a union with a woman, but at the same time he wants that man and woman should retain and preserve their individuality and their singleness. However, it seems to him that woman is always "so horrible and clutching". A woman, he feels , has a lust for possession, and a greed of self importance in love . She wants to have, to own, to control, to be dominated. "Everything must be referred back to her, to woman, the Great Mother of everything, out of whom proceeded thing and to whom everything must finally be rendered up". Woman thinks because she gives birth to man, she has to claim him again, soul and body, sex, meaning and all.</w:t>
      </w:r>
    </w:p>
    <w:p>
      <w:pPr>
        <w:pStyle w:val="Normal"/>
        <w:widowControl w:val="false"/>
        <w:autoSpaceDE w:val="false"/>
        <w:bidi w:val="0"/>
        <w:spacing w:lineRule="auto" w:line="240" w:before="0" w:after="0"/>
        <w:ind w:left="0" w:right="0" w:firstLine="567"/>
        <w:jc w:val="left"/>
        <w:rPr/>
      </w:pPr>
      <w:r>
        <w:rPr>
          <w:rFonts w:cs="Times New Roman" w:ascii="Times New Roman" w:hAnsi="Times New Roman"/>
          <w:sz w:val="24"/>
          <w:szCs w:val="24"/>
          <w:lang w:val="en"/>
        </w:rPr>
        <w:t>Mrs. Morel is a domineering sort of person. Her domineering nature is shown in her having brought her sons under her rigid control. Mr. Morel finds her extremely unresponsive and cold, while his passion is intense and uncontrollable. Mrs. Morel's attitude enrages him and he develops a desire to desert or neglect her. He is unable, any longer, to keep his destructive instincts under check. The destructive nature of the father-mother relationship is highlighted in the novel, and the mutual attraction between the two becomes aggregative. Rajinder (2004), in this point, say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Lawrence considered the modern civilized woman a great enemy</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of man trying to rob him of his great possession- his manhood,</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and in all his novels, he resisted the threatened domination by</w:t>
      </w:r>
    </w:p>
    <w:p>
      <w:pPr>
        <w:pStyle w:val="Normal"/>
        <w:widowControl w:val="false"/>
        <w:tabs>
          <w:tab w:val="clear" w:pos="720"/>
          <w:tab w:val="left" w:pos="7225" w:leader="none"/>
        </w:tabs>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woman with hysterical violence. (p. 35).</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Morel represents the "will for chaos". He feels himself empty and meaningless, his face seems to him like a mask, and his eyes only "bubbles of darkness". There are reasons for the failure of Mr. Morel's love. Firstly, Mrs. Morel is aggressive and dominating and secondly, there is no passion in her. She does talk about spontaneity and about intellects. Her passion is a lie. It is no passion at all. She wants to clutch things and to have them in her power, because she has got no real body. She has no "dark sensual body of life". She has only her will and lust for power". It is Mrs. Morel who sucks him up, so that he is never a man on his own feet", (Rajinder, 2004). Mrs. Morel is so domineering, so over-possessive, that she does not respect the 'otherness' of other individuals. </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She is very happy to find that she has a power over her husband. Her soul exults because Mr. Morel would be helpless in his association with her. They are "implicated with each other in abhorrent mysteries". But she does not give up the idea of the combat. She does not surrender herself to her husband. Her love is thus a mingling of selfishness, self-exaltation, indescribable perversion and destructiveness. All her romantic dreams of material bliss are rudely shattered and she is filled with extreme bitterness. Between them, the real emotion was not intimately bound up with sensation, that the sense of touch, physical contact, can bring people together who may be consciously indifferent or even anti-pathetic to each other. And as we know that a man or a woman is what they feel not as they are. What a woman feels is her conscious existence. The difference between what a woman feels and what she is, maybe, illustrated from "Sons and Lovers" with reference to all the three principal characters- Mrs. Morel, Miriam and Clara.</w:t>
      </w:r>
    </w:p>
    <w:p>
      <w:pPr>
        <w:pStyle w:val="Normal"/>
        <w:widowControl w:val="false"/>
        <w:autoSpaceDE w:val="false"/>
        <w:bidi w:val="0"/>
        <w:spacing w:lineRule="auto" w:line="240" w:before="0" w:after="0"/>
        <w:ind w:left="0" w:right="0" w:firstLine="567"/>
        <w:jc w:val="left"/>
        <w:rPr/>
      </w:pPr>
      <w:r>
        <w:rPr>
          <w:rFonts w:cs="Times New Roman" w:ascii="Times New Roman" w:hAnsi="Times New Roman"/>
          <w:sz w:val="24"/>
          <w:szCs w:val="24"/>
          <w:lang w:val="en"/>
        </w:rPr>
        <w:t xml:space="preserve">We meet in </w:t>
      </w:r>
      <w:r>
        <w:rPr>
          <w:rFonts w:cs="Times New Roman" w:ascii="Times New Roman" w:hAnsi="Times New Roman"/>
          <w:i/>
          <w:iCs/>
          <w:sz w:val="24"/>
          <w:szCs w:val="24"/>
          <w:lang w:val="en"/>
        </w:rPr>
        <w:t>Sons and Lovers</w:t>
      </w:r>
      <w:r>
        <w:rPr>
          <w:rFonts w:cs="Times New Roman" w:ascii="Times New Roman" w:hAnsi="Times New Roman"/>
          <w:sz w:val="24"/>
          <w:szCs w:val="24"/>
          <w:lang w:val="en"/>
        </w:rPr>
        <w:t xml:space="preserve"> the" unsatisfied women" because the most important three women in the novel are highly frustrated and never seen to realize any satisfaction in their lives. Nevertheless, all of them have been seen to escape the narrow bounds of their existence, either through education, religion or through men. </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To take Mrs. Morel first, she believed herself to be an intellectual person and is accepted by others as such. If her own feeling be the criterion, she is the personification of intellect. The mind is everything to her, and knowledge the supreme end of life, make a person feel so uplifted, so unbounded we can explain her action with reference to the frustration that she has suffered as a result of Mr. Morel's efforts to discard her, because he feels that his authority is gradually undermined, and she ignores him, and he is just an outsider to her, and the children defy him. He recognizes this hostility and, on one occasion; frankly tells his wife, "they are like yourself, you've put them up to your own tricks and nasty ways- you've learned'em in it, you've," (S.L. p. 59).</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Lawrence has portrayed Mrs.Morel with all the issues of female essence, Mrs.Morel who comes from a little capitalist class, a loaf, and cultured, is a woman of knowledge of a Victorian woman. She has been struggling against patriarch fighting for her existence and to become an authoritative, independent and responsible woman.(Dalal, 2003,92-108).</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In the first meeting between them, she falls in love with him and is perfectly conscious of the attraction that he has for her. But he is not satisfied with the conventional or generally- accepted kind of love that she wants from him or that she offers to him. She has her own theory of love, a theory of female domination. She begins to hate him. We now find two opposite conscious feelings co-existing in their minds. In this case, "there is a double reconciliation of opposites, says Daleski (1965), "For the man and the woman are required not only to meet as opposites but to reconcile the opposing qualities within themselves".</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Mrs. Morel would like to impose her will upon him, and this brings her into conflict with him because he too wants to impose his will on her. Thus, we have here a clash of wills, and a conscious antagonism on both sides. Rajinder Paul (2004) says in this regards, "their married life is marred by mutual antagonism. She undermines his manhood and he quickly disintegrates". He adds, "Their clash is a clash of two different ways of life, two attitudes, and Lawrence tries to show how the imposition of one way of life and another leads to the disintegration of an individual", (ibid.p. 195).</w:t>
      </w:r>
    </w:p>
    <w:p>
      <w:pPr>
        <w:pStyle w:val="Normal"/>
        <w:widowControl w:val="false"/>
        <w:autoSpaceDE w:val="false"/>
        <w:bidi w:val="0"/>
        <w:spacing w:lineRule="auto" w:line="240" w:before="0" w:after="0"/>
        <w:ind w:left="0" w:right="0" w:firstLine="567"/>
        <w:jc w:val="left"/>
        <w:rPr/>
      </w:pPr>
      <w:r>
        <w:rPr>
          <w:rFonts w:cs="Times New Roman" w:ascii="Times New Roman" w:hAnsi="Times New Roman"/>
          <w:sz w:val="24"/>
          <w:szCs w:val="24"/>
          <w:lang w:val="en"/>
        </w:rPr>
        <w:t>This woman lives for and through the mind. She also makes a parade of the delights of knowledge. So the conflict between the two is clearly a conflict between intellect and instinct, between reason and impulse. His use of the dialect underlines his freedom from refining influence of the intellect. But after marriage, the wily intellect of the wife starts asserting its superiority and the instinct, delicate and feeble, is gradually destroyed. Mrs. More often talks of religion, politics and philosophy, but the subtleties and intricacies of these subjects are absolutely beyond him. She also despises his dialect. She tries to refine him, but succeeds only in destroying him.</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3.1. Effect of Mother's Love upon the Life of the Sons</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The married life of the Morels was quite unhappy. It was an endless battle between Gertrude's sophistication and Arthur Morel's coarseness, between her middle class pretensions and his animal- like zest for life. Gertrude often infuriated her husband by deliberately talking of poetry and religion, subjects in which he could not participate, and he took his revenge by behaving coarsely at a party or by coming home drunk. On such occasions they violently quarreled with each other, causing a terrible fright to the children. She feels contemptuous of her husband’s low intellectual caliber and of the innocent lies he tells to hide his poverty. She suffers intensely till she rejects him and takes on her sons as husband substitutes. He was virtually alienated. Lawrence says in this point:</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here was the halt, the wistfulness about the ensuing year, which is like autumn in a man's life. His wife was casting him off, half regretfully but relentlessly; casting him off and turning now for love and life to the children. Hence forward he was more or less a husk. And he himself acquiesced, as so many men do, yielding their place to their children. (S. L.p. 46).</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Mrs. Morel, after her disillusionment in marriage, turned to her sons, having pinned all hopes of a respectable future life of William, the elder son. But unfortunately William died at a very young age not of pneumonia, but really because he cannot resolve the conflict he feels between marrying his girlfriend Gyp and remaining devoted to his mother, and in order to fill the emotional void created by this untimely death, she turned to Paul. She instinctively knows that Paul will become famous and known. More importantly, she feels that her destiny and her dreams will be carried out through Paul. She knows that Paul is capable of accomplishing all of her goals and her dreams. She realizes how much he means to her and how much she loves him. She focuses all her attention and love on Paul. He is all she has now. Coombes (1973, pp.67-68-299) said in this regard:</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As her sons grow up she selects them as lovers- first the eldest, then</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the second. These sons are urged into life by their reciprocal love of their</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Mother- urged on and on. But when they come to manhood, they cannot</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Love, because their mother is the strongest power in their lives.</w:t>
      </w:r>
    </w:p>
    <w:p>
      <w:pPr>
        <w:pStyle w:val="Normal"/>
        <w:widowControl w:val="false"/>
        <w:autoSpaceDE w:val="false"/>
        <w:bidi w:val="0"/>
        <w:spacing w:lineRule="auto" w:line="240" w:before="0" w:after="0"/>
        <w:ind w:left="0" w:right="0" w:firstLine="567"/>
        <w:jc w:val="left"/>
        <w:rPr/>
      </w:pPr>
      <w:r>
        <w:rPr>
          <w:rFonts w:cs="Times New Roman" w:ascii="Times New Roman" w:hAnsi="Times New Roman"/>
          <w:sz w:val="24"/>
          <w:szCs w:val="24"/>
          <w:lang w:val="en"/>
        </w:rPr>
        <w:t>Not long after his birth, Mrs. Morel noticed that the baby seemed to be trying to understand something painful</w:t>
      </w:r>
      <w:r>
        <w:rPr>
          <w:rFonts w:cs="Times New Roman" w:ascii="Times New Roman" w:hAnsi="Times New Roman"/>
          <w:b/>
          <w:bCs/>
          <w:sz w:val="24"/>
          <w:szCs w:val="24"/>
          <w:lang w:val="en"/>
        </w:rPr>
        <w:t>, "so aware of hot love went over her to that baby"</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S. L. P.51).</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The two realized each other and a kind of bond were seated between them. An unhealthy inter-dependence between them rendered him unfit to establish</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healthy emotional relationship with other women. Paul grew into a self-conscious neurotic. In this regard, Rajinder (2004) say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Paul's neurosis, a direct result of his parents' failure, is responsible for his refusal of life. As he grows, he turns into a hyper-sensitive, highly self-conscious introvert to whom any touch with the external reality is an agonizing experience. (P.182).</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He adds, "his abnormal attachment to his mother incapacitates, him to achieve real emotional fulfillment in the company of either Miriam or Clara".(Ibid.)</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At the age of 16, he met Miriam and loved her. But the dark shadow of his Oedipal relation with his mother did not let him attain emotional fulfillment through Miriam. Their relationship fails because Miriam denies the flesh because she also tries to 'possess' the soul of Paul who is already inextricably in the grip of his Oedipal love. Her dislike of Miriam can be viewed as justified or unjustified. So the readers agree with Gertrude that Miriam tries to suck all the energy out of Paul's and make him into disembodied spirit, others feel that Grtrude's dislike of Miriam is selfish. She feels the young girl will take her son away from her. Rajinder (2004) says in the regard:</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So deep is her attachment with her sons, that it disrupt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heir entire emotional mechanism and renders them</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incapable of establishing balanced emotional relationship</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with the opposite sex.(p.184)</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Miriam, a one- dimensional character, is a dreamy and impractical girl. She is influenced by her mother's religious mysticism. Miriam's whole relationship with Paul turns on the need to possess him completely from the spiritual point of view not from the physical one. She neglects and ignores her physical being. His misty emotions lead her towards a desire to dominate Paul. She attempts to spiritualize Paul, her attempt to subdue his sensual side; she lovingly smothers Paul with a compact aggressiveness and fixed will of a ruthless hawk going after its helpless prey, (Dorbad, 1991).</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sz w:val="24"/>
          <w:szCs w:val="24"/>
          <w:lang w:val="en"/>
        </w:rPr>
        <w:t>We see that Paul quickly succumbs to her influence, unconsciously yields more and more to her consuming spirituality. This is revealed through thefollowing passage:</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In contact with Miriam, he gamed insight, his vision</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Went deeper. From his mother he drew the life warmth,</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he strength to produce; Miriam urged his warmth into</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Intensity like a white-light. (Lawrance, Sons &amp; Lovers, 1974, P. 196).</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iriam is also quite intellectual. She has an abstract love of learning. She stands for complete denial of flesh. She wants to love Paul "as Christ who died for the souls of Men". Thus, it is obvious that one major reason of the failure of the Paul-Miriam relationship is Miriam's failure to recognize the demands of flesh as Mrs. Morel does. By suppressing her sexuality, she rejects life. All the reasons of their failure are the mother's attachment with her sons, particularly their emotional relationship with the opposite sex. This is Paul's heritage. His neurotic refusal of the life engendered in him is the direct result of his parents' failure, which in turn, is partly the result of the pressure of an inhuman industrial system.</w:t>
      </w:r>
    </w:p>
    <w:p>
      <w:pPr>
        <w:pStyle w:val="Normal"/>
        <w:widowControl w:val="false"/>
        <w:autoSpaceDE w:val="false"/>
        <w:bidi w:val="0"/>
        <w:spacing w:lineRule="auto" w:line="240" w:before="0" w:after="0"/>
        <w:jc w:val="left"/>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The perverse relationship of Paul with his mother adversely affects his relationship with other women. Miriam and Paul are genuinely interested in each other. Miriam is gifted with an aesthetic sensibility and she has the capacity of inspiring the artist in Paul. But Paul is so strongly glued to his mother that he cannot give himself freely to Miriam. When Paul talks to Miriam about their relationship, he recognizes that it is his mother whom he loves the most. He knows that he is the most important person in her life. He tells Miriam that he will never love her as much as she loves him because he will always love his mother the most. </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Their love-relationship describes the love affairs of two young people, one of whom is mentally engaged elsewhere, while the other is sexually inhabited. Miriam is mentally afraid of physical relations and even when she submits to Paul's sexual demands, she behaves like a creature a waiting immolation. Paul is also mentally absent from there. Thus, although they are engaged in a sexual experience, they are neither involved in it nor get any fulfillment. Her whole relationship with Paul turns on this need to possess him completely from the spiritual point of view. So their relationship is bound to be a dismal failure. Once when she suggests marriage he rejects the proposal with a sense of confusion saying, "You love me so much, you want to put me in your pocket. And I shall die there smothered". He admonishes her, "Why can't you be ordinary with him?" on another occasion; Paul despises her as he watches her crouching with fervid kisses. She behaves as if she 'wanted to pull the heart out of them' or she would 'wheedle the soul out of things'. And Paul is really fierce with her, "You aren't positive, you're negative. You absorb, absorb, as if you must fill yourself up with love, because you've got a shortage somewhere". She regards love either as a spiritual obligation or as a spiritual sin: </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O Lord, let me not love Paul Morel. Keep me from loving him,</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if I ought not to love him. But, Lord if it is Thy will that I should</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love him, make me love him, as Christ would who died for the</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souls of men, make me love him splendidly because he is Thy</w:t>
      </w:r>
    </w:p>
    <w:p>
      <w:pPr>
        <w:pStyle w:val="Normal"/>
        <w:widowControl w:val="false"/>
        <w:tabs>
          <w:tab w:val="clear" w:pos="720"/>
          <w:tab w:val="center" w:pos="4320" w:leader="none"/>
          <w:tab w:val="left" w:pos="7375" w:leader="none"/>
        </w:tabs>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b/>
          <w:bCs/>
          <w:sz w:val="24"/>
          <w:szCs w:val="24"/>
          <w:lang w:val="en"/>
        </w:rPr>
        <w:t>son. (S.L. p. 171)</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iriam's relationship with Paul is doomed to fail right from the moment of its inception. The over-possessive Miriam wants to absorb him totally; the sexually inhibited Miriam has nothing to offer him in return she is too intellectual and over worldly. She lacks joys of living. Her life is an extreme of agony or ecstasy. Her inability to enjoy sex makes her an incomplete person in the Lawrential world. (Salami, 2006, p. 396). However, the responsibility for this failure does not lie only with Miriam; Paul is equally to blame for it, Paul is inhibited because of the mother-pull, and he cannot bear Miriam's super spirituality when it interferes with his sexual desires. "Paul hated Miriam, because, somehow, she spoilt his ease and naturalness. And he writhed himself with a feeling of humiliation. "(S. L. P. 171). In addition, Mrs. Morel takes him away from her, once she shouts at her son: "I can't bear it. I could let another woman-but not her . She'd leave me no room, no room, not a bit of room." And immediately he hated Miriam bitterly." (S.L.p.166)</w:t>
      </w:r>
    </w:p>
    <w:p>
      <w:pPr>
        <w:pStyle w:val="Normal"/>
        <w:widowControl w:val="false"/>
        <w:autoSpaceDE w:val="false"/>
        <w:bidi w:val="0"/>
        <w:spacing w:lineRule="auto" w:line="240" w:before="0" w:after="0"/>
        <w:jc w:val="left"/>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fter his break with Miriam, Paul walks straight into the arms of Clara in hope of finding an outlet for his sensuality without breaking his attachment to his mother. His relationship with her is in direct contrast with his relationship with Miriam. If Miriam is all spirit, to Clara the demands of the flesh appear more urgent. If Miriam spiritually inhibited, Clara is sexually aggressive; She miserably lacks mental and intellectual depth, so she fails to keep Paul's soul 'steady'. The essence of Paul-Miriam relationship is extremely religiosity; Paul-Clara relationship is characterized by extreme passion. This is the period when he is feeling weary of the soul-sucking affair with Miriam. He needs an outlet for his passion and there could be none as suited for this purpose as Clara. The two bring to each other some real fulfillment. Their relationship mainly based on a strong, uncontrollable feeling. Her beauty impresses him from the first time they met. Since Paul never makes love with a woman before, Clara's sexuality attracts him completely. From Clara, Paul found a new pleasure which Miriam and his mother both could not give him. During their relationship Paul matures from a boy into a man physically. As a married woman, she was more experienced and mature than Paul. She knows that their love affair is not the real love but a satisfaction to her physical desire. Their relationship mainly on strong un controllable feeling .Her beauty impresses him from the first time they met. Since Paul never makes live with a woman before Clare's sexuality attracts him completely. From Clare Pual found a new pleasure which Miriam Pual matures from a boy into a man physically .As a married woman ,she was more experienced and mature than Pual she known that their love affair is not the real love but a satisfaction to her physical desire based .  Mark Spilka (1963), in his essay, (</w:t>
      </w:r>
      <w:r>
        <w:rPr>
          <w:rFonts w:cs="Times New Roman" w:ascii="Times New Roman" w:hAnsi="Times New Roman"/>
          <w:i/>
          <w:iCs/>
          <w:sz w:val="24"/>
          <w:szCs w:val="24"/>
          <w:lang w:val="en"/>
        </w:rPr>
        <w:t>Counterfeit Loves</w:t>
      </w:r>
      <w:r>
        <w:rPr>
          <w:rFonts w:cs="Times New Roman" w:ascii="Times New Roman" w:hAnsi="Times New Roman"/>
          <w:sz w:val="24"/>
          <w:szCs w:val="24"/>
          <w:lang w:val="en"/>
        </w:rPr>
        <w:t>), write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For her part, Clara admires his animal quickness: he bring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her the promise of renewed vitality, and they draw close</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ogether and make love, once Paul has broken away from</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Miriam. Thus Paul receives the impersonal love he need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the real, real flame of feeling through another person'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and Clara comes to full awakening woman. (quoted by Rajinder, 2004, p.125)</w:t>
      </w:r>
    </w:p>
    <w:p>
      <w:pPr>
        <w:pStyle w:val="Normal"/>
        <w:widowControl w:val="false"/>
        <w:autoSpaceDE w:val="false"/>
        <w:bidi w:val="0"/>
        <w:spacing w:lineRule="auto" w:line="240" w:before="0" w:after="0"/>
        <w:ind w:left="0" w:right="0" w:firstLine="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Spilka adds, "They felt a sort of peace each in the other. There was a verification which they had together. Nothing could nullify it, nothing could take it way; it was almost their belief in life". (Ibid. P.126). She satisfies his sensuality without breaking his attachment to his mother with her, he finds a sensual fulfillment he cannot have with either Miriam or his mother. But Clara, like Miriam, wants to make their relationship permanent, or at least stable. This is impossible because of Paul's devotion to Mrs. Morel.    </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However, the intensity of passion experienced by them during this period does not continue for long. Their consummation has been a moment of unique bliss precariously achieved and ephemeral in nature. Clara looks at Paul closely and feels that "there was something in him she hated; a coldness which made her woman's soul hardens against him"    (S .L. p 345). About her Lawrence comment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But Clara was not satisfied. Something great was there, she</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knew; something great enveloped her. But it did not keep</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her. In the morning it was not the same. They had known,</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but she could not keep the moment. ( Ibid.  P. 354)</w:t>
      </w:r>
    </w:p>
    <w:p>
      <w:pPr>
        <w:pStyle w:val="Normal"/>
        <w:widowControl w:val="false"/>
        <w:autoSpaceDE w:val="false"/>
        <w:bidi w:val="0"/>
        <w:spacing w:lineRule="auto" w:line="240" w:before="0" w:after="0"/>
        <w:jc w:val="left"/>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ll the reasons of the characters' failure are the mother's attachment with her sons that it disrupts their entire motional mechanism and renders them incapable of establishing balanced emotional relationship with the opposite sex. This is Paul's heritage.</w:t>
      </w:r>
    </w:p>
    <w:p>
      <w:pPr>
        <w:pStyle w:val="Normal"/>
        <w:widowControl w:val="false"/>
        <w:autoSpaceDE w:val="false"/>
        <w:bidi w:val="0"/>
        <w:spacing w:lineRule="auto" w:line="240" w:before="0" w:after="0"/>
        <w:jc w:val="left"/>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he responsibility of these failures does not entirely lie with Paul, for what Miriam and Clara offer him are, in the words of Mark Spilka, only 'Counterfeit Loves'. Miriam, waggling in the abstraction of her nun-like religious love, can behave, during a sex-encounter, only like a martyr awaiting immolation. And Clara who can offer just the baptism of passion is too small to hold his whole being. Paul soon feels stifled with her excessive hunger for love-making.</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Both spiritually and physically Paul is glued to his mother. The pull she wields is too strong to allow any other centre of attraction in the field to retain any vitality. Paul must always be seeking for mother-image in his woman. "The deepest of his love belonged to his mother", (S.L.P.215). Miriam could be a mother substitute but at the spiritual level, so long as Mrs. Morel is living. She can at best excite rivalry, and at the physical level, because of her negative spirituality, she can only drain manliness out of Paul. Clara is simply rejected because Paul fails to find in her the mother image. But while Paul gets dissatisfied both with Miriam and Clara, he clings on to his mother. When his mother says, "And I've never- you know, Paul ... I've never had a husband... not really..." (Ibid. P.213) Paul consoles his mother, "But I shan't marry, mother. I shall live with you, and w'll have a servant." (Ibid. P.245) As the mother does not feel comforted, he proceeds to elaborate his plan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I'll give you till seventy-five. There you are, I'm fat and forty-four.</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Then I'll marry a staid body. See!... And we'll have a pretty house,</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you and me, and a servant, and it'll be just all right". (Ibid. P.246)</w:t>
      </w:r>
    </w:p>
    <w:p>
      <w:pPr>
        <w:pStyle w:val="Normal"/>
        <w:widowControl w:val="false"/>
        <w:autoSpaceDE w:val="false"/>
        <w:bidi w:val="0"/>
        <w:spacing w:lineRule="auto" w:line="240" w:before="0" w:after="0"/>
        <w:ind w:left="0" w:right="0" w:firstLine="709"/>
        <w:jc w:val="left"/>
        <w:rPr/>
      </w:pPr>
      <w:r>
        <w:rPr>
          <w:rFonts w:cs="Times New Roman" w:ascii="Times New Roman" w:hAnsi="Times New Roman"/>
          <w:sz w:val="24"/>
          <w:szCs w:val="24"/>
          <w:lang w:val="en"/>
        </w:rPr>
        <w:t>As Lawrence (1995) mentioned Paul's confession to his mother:</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But why... Why don't I want to marry her or anybody? I feel</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Sometimes as if I wronged my woman... But no, mother. I even</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love Clara, and I did Miriam, but to give myself to them in</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marriage I couldn't. I couldn't belong to them. They seem</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to want me, and I can't ever give it  them. (Ibid.pp.350-351)</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nd mother replies, "You haven't met the right woman." (Ibid. p.351)</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Paul suddenly answers, "And I never shall meet the right woman while you live." We noticed that Paul and his mother often behave together as if where partners and may be interpreted as actually expressing incestuous desires. The mother represents the three fundamental archetypes: the terrible mother, the suffering mother and the loving mother. The mother is also symbolized according to three fundamental natural elements: sun, earth and water. (ibid. P.351)</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Schneider (1986) displayed that Paul's submission to his mother distorts his personality and creates an "ontological insecurity" in him. She thinks that Paul was a part of her, that's to say" no one take paul, she is one of those who will want to suck a man's soul out till he has none of his own left." (S.L.p.160).</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4. Conclusion </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Lawrence is mostly considered as a sensualist due to his frank treatment of sex and sexual implication of his themes. The most important reality of the story in "Sons and Lovers" is that it is all factual based on Lawrence's real life experiences (Edward, 2010.p.44). Similarly Daleski (1965.pp.191-206) emphasized that Lawrence's portrayal of Paul's relation with his parents is an attempt of self-purgation. Betsky (1953.pp.131-139) expressed similar views when he estimates this novel as an "apologia" (p,132) a sort of catharsis and tries to elaborate D. H. Lawrence's own life experiences. His novel produces his reaction of his own personal experiences through the protagonist Paul Morel.</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he protagonist of the novel Paul has been under the crippling influence of his mother's love. In the beginning it seemed as a child's desire for motherly affection but later on it developed into sexual love. According to Cavitch (1969,pp.14-30) with the commencement of the novel, the reader appreciates the natural love between mother and son but gradually he gets upset due to its incestuous nature. We notice that Paul and his mother often behave together as if they were partners and may be interpreted by their readers as actually expressing incestuous desires. Paul's excessive fascination for his mother made him the victim of the Mother Fixation and, Schwarz (1976.pp.81-94) stated, it arrested his "sexual and emotional development". So many critics and psychologists have considered this novel a penetrating study of sexual  dynamics of  mother- son love and the way  this love might destroy the man who cannot transfer such feelings to a mate.</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his clearly reveals how much Paul desired to be with his mother. He felt relaxed and sheltered, both physically as well as spiritually. In addition, mother's Oedipal influence made Paul unable to develop healthy relation with his beloveds. Through the course of events, Paul shifted his love from his mother to Miriam then to Clara and then again came back to mother, for a very brief time he returned to Miriam but finally took shelter in his mother's lap despite her death. This constant preference of mother over other beloveds reveals that he is extremely entangled in the Oedipal developmental stage. As Hough (1956,pp-152-158) considered the chapter on Paul and Miriam the soul of "Sons and Lovers". Paul realizes his inability to love Miriam physically with complete obliviousness of its reason. However, it is mother's attitude to Clara, Paul's second beloved, which enables him to realize her "possessive jealousy". None of them could satisfy the young man loving his mother. Hence, the hero is looking for a woman able, for while, to give him his sexual manhood and  his separate  selfhood.</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In addition Mrs. Morel intentionally leads Paul to this mental state where she compels him to choose between herself and his beloveds. Instead of realizing this clash between his fulfillment of sexual urge and his mother's unjustified demands, he always blames Miriam for causing pain to his mother and fails to admit that his mother could be mistaken and holds desires in conflict to his own(Schnieder,1984:-pp.143-144-151) opied that .</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s soon as Paul gets the realization of his being imprisoned in mother's Oedipal bond, he tries to liberate himself from her possessiveness. Schneider (1986.pp.69-70) observes that Paul's basic dilemma is the resolve to get freedom from mother's stronghold, which has destroyed the warmth and joy in him and resultantly obstructs his naturalness.</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His life wanted to free itself of her .....she bore him ,loved him, kept</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him, and his love turned back into her ,so that he could not be free to</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go forward with his own life, really love another woman .As this</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period unknowingly ,he resisted his mother influence .He did not tell</w:t>
      </w:r>
    </w:p>
    <w:p>
      <w:pPr>
        <w:pStyle w:val="Normal"/>
        <w:widowControl w:val="false"/>
        <w:autoSpaceDE w:val="false"/>
        <w:bidi w:val="0"/>
        <w:spacing w:lineRule="auto" w:line="240" w:before="0" w:after="0"/>
        <w:jc w:val="left"/>
        <w:rPr/>
      </w:pPr>
      <w:r>
        <w:rPr>
          <w:rFonts w:cs="Times New Roman" w:ascii="Times New Roman" w:hAnsi="Times New Roman"/>
          <w:b/>
          <w:bCs/>
          <w:sz w:val="24"/>
          <w:szCs w:val="24"/>
          <w:lang w:val="en"/>
        </w:rPr>
        <w:t>her things ;there was distance between them."(p.293)</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Due to her extreme emotional involvement in Paul , she fails to comprehend who she is and what she should strive to get from life. So, she gets baffled about her particular roles to be played at the different stages of her son's growth. Thus, at one moment Paul feels perfect love for mother, and at another moment, only absolute hatred. Though his sexual life is kept apart from his normal life but still he is not satisfied with the way things are happening with him and fails to realize as Schwarz (1976) stated, that "mother's smothering and stifling maternity is often conscious, volitional and willful." (pp. 81-94). So we realize that Paul's inability to establish a satisfactory relationship with a woman due to his excessive attachment between him and his mother and it is why we conclude that Paul cannot cope with women except in their maternal aspect or as faceless objects of passion. </w:t>
      </w:r>
    </w:p>
    <w:p>
      <w:pPr>
        <w:pStyle w:val="Normal"/>
        <w:widowControl w:val="false"/>
        <w:autoSpaceDE w:val="false"/>
        <w:bidi w:val="0"/>
        <w:spacing w:lineRule="auto" w:line="240" w:before="0" w:after="0"/>
        <w:jc w:val="left"/>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So, the mother who tries to possess her husband and sons and Miriam, represents a kind of twisted desires to possess other persons disrespecting their individuality .This offence is a disease of modern life in all its manifestations beginnings with the sexual up to the broad social  and political relationship</w:t>
      </w:r>
      <w:r>
        <w:rPr>
          <w:rFonts w:cs="Times New Roman" w:ascii="Times New Roman" w:hAnsi="Times New Roman"/>
          <w:sz w:val="24"/>
          <w:szCs w:val="24"/>
        </w:rPr>
        <w:t>.</w:t>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To sum up, we can say that the author's works represent an extended reflection upon the dehumanizing effects of modernity a industrialization. In them, Lawrence confronts issues relating to emotional health and vitality, spontaneity and instinct.</w:t>
      </w:r>
    </w:p>
    <w:p>
      <w:pPr>
        <w:pStyle w:val="Normal"/>
        <w:widowControl w:val="false"/>
        <w:autoSpaceDE w:val="false"/>
        <w:bidi w:val="0"/>
        <w:spacing w:lineRule="auto" w:line="240" w:before="0" w:after="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Bibliography</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 xml:space="preserve">Baker, Ernest A. (1939). </w:t>
      </w:r>
      <w:r>
        <w:rPr>
          <w:rFonts w:cs="Times New Roman" w:ascii="Times New Roman" w:hAnsi="Times New Roman"/>
          <w:i/>
          <w:iCs/>
          <w:sz w:val="24"/>
          <w:szCs w:val="24"/>
          <w:lang w:val="en"/>
        </w:rPr>
        <w:t>The History of English Novel</w:t>
      </w:r>
      <w:r>
        <w:rPr>
          <w:rFonts w:cs="Times New Roman" w:ascii="Times New Roman" w:hAnsi="Times New Roman"/>
          <w:sz w:val="24"/>
          <w:szCs w:val="24"/>
          <w:lang w:val="en"/>
        </w:rPr>
        <w:t>, Vol. 10.</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 xml:space="preserve">Beal, Anthony. </w:t>
      </w:r>
      <w:r>
        <w:rPr>
          <w:rFonts w:cs="Times New Roman" w:ascii="Times New Roman" w:hAnsi="Times New Roman"/>
          <w:i/>
          <w:iCs/>
          <w:sz w:val="24"/>
          <w:szCs w:val="24"/>
          <w:lang w:val="en"/>
        </w:rPr>
        <w:t>(1965) Sons and Lovers with an introduction</w:t>
      </w:r>
      <w:r>
        <w:rPr>
          <w:rFonts w:cs="Times New Roman" w:ascii="Times New Roman" w:hAnsi="Times New Roman"/>
          <w:sz w:val="24"/>
          <w:szCs w:val="24"/>
          <w:lang w:val="en"/>
        </w:rPr>
        <w:t xml:space="preserve">. London.                                                         </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Heinemann  Educational Books Ltd.</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 xml:space="preserve">Becket, Fiona. (2002). </w:t>
      </w:r>
      <w:r>
        <w:rPr>
          <w:rFonts w:cs="Times New Roman" w:ascii="Times New Roman" w:hAnsi="Times New Roman"/>
          <w:i/>
          <w:iCs/>
          <w:sz w:val="24"/>
          <w:szCs w:val="24"/>
          <w:lang w:val="en"/>
        </w:rPr>
        <w:t xml:space="preserve">The Complete Critical Guide to D.H. Lawrence. Rotledge,  </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i/>
          <w:iCs/>
          <w:sz w:val="24"/>
          <w:szCs w:val="24"/>
          <w:lang w:val="en"/>
        </w:rPr>
        <w:t xml:space="preserve">  </w:t>
      </w:r>
      <w:r>
        <w:rPr>
          <w:rFonts w:cs="Times New Roman" w:ascii="Times New Roman" w:hAnsi="Times New Roman"/>
          <w:i/>
          <w:iCs/>
          <w:sz w:val="24"/>
          <w:szCs w:val="24"/>
          <w:lang w:val="en"/>
        </w:rPr>
        <w:t xml:space="preserve">New York. </w:t>
      </w:r>
    </w:p>
    <w:p>
      <w:pPr>
        <w:pStyle w:val="Normal"/>
        <w:widowControl w:val="false"/>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Brain, Edward. (2010) </w:t>
      </w:r>
      <w:r>
        <w:rPr>
          <w:rFonts w:cs="Times New Roman" w:ascii="Times New Roman" w:hAnsi="Times New Roman"/>
          <w:i/>
          <w:iCs/>
          <w:sz w:val="24"/>
          <w:szCs w:val="24"/>
          <w:lang w:val="en"/>
        </w:rPr>
        <w:t>The Inhibited Temperament in Sons and Lovers</w:t>
      </w:r>
      <w:r>
        <w:rPr>
          <w:rFonts w:cs="Times New Roman" w:ascii="Times New Roman" w:hAnsi="Times New Roman"/>
          <w:sz w:val="24"/>
          <w:szCs w:val="24"/>
          <w:lang w:val="en"/>
        </w:rPr>
        <w:t xml:space="preserve">. Thesis, </w:t>
      </w:r>
    </w:p>
    <w:p>
      <w:pPr>
        <w:pStyle w:val="Normal"/>
        <w:widowControl w:val="false"/>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t>Northern Illininois University, Spring 2010, 44, 1/2; Docstoc.</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 xml:space="preserve">Boeree, Dr., George. (2006). </w:t>
      </w:r>
      <w:r>
        <w:rPr>
          <w:rFonts w:cs="Times New Roman" w:ascii="Times New Roman" w:hAnsi="Times New Roman"/>
          <w:i/>
          <w:iCs/>
          <w:sz w:val="24"/>
          <w:szCs w:val="24"/>
          <w:lang w:val="en"/>
        </w:rPr>
        <w:t>Personality</w:t>
      </w:r>
      <w:r>
        <w:rPr>
          <w:rFonts w:cs="Times New Roman" w:ascii="Times New Roman" w:hAnsi="Times New Roman"/>
          <w:sz w:val="24"/>
          <w:szCs w:val="24"/>
          <w:lang w:val="en"/>
        </w:rPr>
        <w:t>. Theories e-text book.</w:t>
      </w:r>
    </w:p>
    <w:p>
      <w:pPr>
        <w:pStyle w:val="Normal"/>
        <w:widowControl w:val="false"/>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Coombes,H..(1973). </w:t>
      </w:r>
      <w:r>
        <w:rPr>
          <w:rFonts w:cs="Times New Roman" w:ascii="Times New Roman" w:hAnsi="Times New Roman"/>
          <w:i/>
          <w:iCs/>
          <w:sz w:val="24"/>
          <w:szCs w:val="24"/>
          <w:lang w:val="en"/>
        </w:rPr>
        <w:t>D.H.Lawrence: Acritical Anthology.</w:t>
      </w:r>
      <w:r>
        <w:rPr>
          <w:rFonts w:cs="Times New Roman" w:ascii="Times New Roman" w:hAnsi="Times New Roman"/>
          <w:sz w:val="24"/>
          <w:szCs w:val="24"/>
          <w:lang w:val="en"/>
        </w:rPr>
        <w:t xml:space="preserve"> Penguine Books</w:t>
      </w:r>
    </w:p>
    <w:p>
      <w:pPr>
        <w:pStyle w:val="Normal"/>
        <w:widowControl w:val="false"/>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t>Ltd,Harmonds worth, Middlessex,England.</w:t>
      </w:r>
    </w:p>
    <w:p>
      <w:pPr>
        <w:pStyle w:val="Normal"/>
        <w:widowControl w:val="false"/>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Daleski, H. M. (1965). </w:t>
      </w:r>
      <w:r>
        <w:rPr>
          <w:rFonts w:cs="Times New Roman" w:ascii="Times New Roman" w:hAnsi="Times New Roman"/>
          <w:i/>
          <w:iCs/>
          <w:sz w:val="24"/>
          <w:szCs w:val="24"/>
          <w:lang w:val="en"/>
        </w:rPr>
        <w:t>The Release</w:t>
      </w:r>
      <w:r>
        <w:rPr>
          <w:rFonts w:cs="Times New Roman" w:ascii="Times New Roman" w:hAnsi="Times New Roman"/>
          <w:sz w:val="24"/>
          <w:szCs w:val="24"/>
          <w:lang w:val="en"/>
        </w:rPr>
        <w:t>. The First Period. In Gamini Salgado`(ed), D. H.</w:t>
      </w:r>
    </w:p>
    <w:p>
      <w:pPr>
        <w:pStyle w:val="Normal"/>
        <w:widowControl w:val="false"/>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t>Lawrence's Sons and Lovers. London: The Macmillan Press.</w:t>
      </w:r>
    </w:p>
    <w:p>
      <w:pPr>
        <w:pStyle w:val="Normal"/>
        <w:widowControl w:val="false"/>
        <w:autoSpaceDE w:val="false"/>
        <w:bidi w:val="0"/>
        <w:spacing w:lineRule="auto" w:line="240" w:before="0" w:after="0"/>
        <w:ind w:left="567" w:right="0" w:hanging="567"/>
        <w:jc w:val="left"/>
        <w:rPr>
          <w:rFonts w:ascii="Times New Roman" w:hAnsi="Times New Roman" w:cs="Times New Roman"/>
          <w:i/>
          <w:i/>
          <w:iCs/>
          <w:sz w:val="24"/>
          <w:szCs w:val="24"/>
          <w:lang w:val="en"/>
        </w:rPr>
      </w:pPr>
      <w:r>
        <w:rPr>
          <w:rFonts w:cs="Times New Roman" w:ascii="Times New Roman" w:hAnsi="Times New Roman"/>
          <w:sz w:val="24"/>
          <w:szCs w:val="24"/>
          <w:lang w:val="en"/>
        </w:rPr>
        <w:t xml:space="preserve">David, Govitch. (1969). </w:t>
      </w:r>
      <w:r>
        <w:rPr>
          <w:rFonts w:cs="Times New Roman" w:ascii="Times New Roman" w:hAnsi="Times New Roman"/>
          <w:i/>
          <w:iCs/>
          <w:sz w:val="24"/>
          <w:szCs w:val="24"/>
          <w:lang w:val="en"/>
        </w:rPr>
        <w:t>A Woman at the Back of Me</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In D. H. Lawrence and the</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i/>
          <w:iCs/>
          <w:sz w:val="24"/>
          <w:szCs w:val="24"/>
          <w:lang w:val="en"/>
        </w:rPr>
        <w:t xml:space="preserve">  </w:t>
      </w:r>
      <w:r>
        <w:rPr>
          <w:rFonts w:cs="Times New Roman" w:ascii="Times New Roman" w:hAnsi="Times New Roman"/>
          <w:i/>
          <w:iCs/>
          <w:sz w:val="24"/>
          <w:szCs w:val="24"/>
          <w:lang w:val="en"/>
        </w:rPr>
        <w:t>new world</w:t>
      </w:r>
      <w:r>
        <w:rPr>
          <w:rFonts w:cs="Times New Roman" w:ascii="Times New Roman" w:hAnsi="Times New Roman"/>
          <w:sz w:val="24"/>
          <w:szCs w:val="24"/>
          <w:lang w:val="en"/>
        </w:rPr>
        <w:t>. New York: Oxford University.</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 xml:space="preserve">Dorbad, Leo J. (1991). </w:t>
      </w:r>
      <w:r>
        <w:rPr>
          <w:rFonts w:cs="Times New Roman" w:ascii="Times New Roman" w:hAnsi="Times New Roman"/>
          <w:i/>
          <w:iCs/>
          <w:sz w:val="24"/>
          <w:szCs w:val="24"/>
          <w:lang w:val="en"/>
        </w:rPr>
        <w:t>Sexual Balanced Relationship in The Novel of D.H.</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i/>
          <w:iCs/>
          <w:sz w:val="24"/>
          <w:szCs w:val="24"/>
          <w:lang w:val="en"/>
        </w:rPr>
        <w:t>Lawrence</w:t>
      </w:r>
      <w:r>
        <w:rPr>
          <w:rFonts w:cs="Times New Roman" w:ascii="Times New Roman" w:hAnsi="Times New Roman"/>
          <w:sz w:val="24"/>
          <w:szCs w:val="24"/>
          <w:lang w:val="en"/>
        </w:rPr>
        <w:t>, ed. Peter Lang, New York.</w:t>
      </w:r>
    </w:p>
    <w:p>
      <w:pPr>
        <w:pStyle w:val="Normal"/>
        <w:widowControl w:val="false"/>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Graham, Hough. (1956). </w:t>
      </w:r>
      <w:r>
        <w:rPr>
          <w:rFonts w:cs="Times New Roman" w:ascii="Times New Roman" w:hAnsi="Times New Roman"/>
          <w:i/>
          <w:iCs/>
          <w:sz w:val="24"/>
          <w:szCs w:val="24"/>
          <w:lang w:val="en"/>
        </w:rPr>
        <w:t>Adolescent Love</w:t>
      </w:r>
      <w:r>
        <w:rPr>
          <w:rFonts w:cs="Times New Roman" w:ascii="Times New Roman" w:hAnsi="Times New Roman"/>
          <w:sz w:val="24"/>
          <w:szCs w:val="24"/>
          <w:lang w:val="en"/>
        </w:rPr>
        <w:t xml:space="preserve">. In Gramini Salgado (ed), D. H. </w:t>
      </w:r>
    </w:p>
    <w:p>
      <w:pPr>
        <w:pStyle w:val="Normal"/>
        <w:widowControl w:val="false"/>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t>Lawrence's Sons and Lovers. London: The Macmillan Press.</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 xml:space="preserve">Heinmann, William.(1932). </w:t>
      </w:r>
      <w:r>
        <w:rPr>
          <w:rFonts w:cs="Times New Roman" w:ascii="Times New Roman" w:hAnsi="Times New Roman"/>
          <w:i/>
          <w:iCs/>
          <w:sz w:val="24"/>
          <w:szCs w:val="24"/>
          <w:lang w:val="en"/>
        </w:rPr>
        <w:t>Letters of D.H. Lawrence</w:t>
      </w:r>
      <w:r>
        <w:rPr>
          <w:rFonts w:cs="Times New Roman" w:ascii="Times New Roman" w:hAnsi="Times New Roman"/>
          <w:sz w:val="24"/>
          <w:szCs w:val="24"/>
          <w:lang w:val="en"/>
        </w:rPr>
        <w:t xml:space="preserve">. London. Ed. Aldous Huxy. </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Ishrat, Fariha and Sohel, Mohammed.(2011). </w:t>
      </w:r>
      <w:r>
        <w:rPr>
          <w:rFonts w:cs="Times New Roman" w:ascii="Times New Roman" w:hAnsi="Times New Roman"/>
          <w:i/>
          <w:iCs/>
          <w:sz w:val="24"/>
          <w:szCs w:val="24"/>
          <w:lang w:val="en"/>
        </w:rPr>
        <w:t xml:space="preserve">Industrialization and the disintegration of Family relationship in David Herbert Lawrence's Sons and Lovers </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 xml:space="preserve">Lawrence ,D.H. 1923. </w:t>
      </w:r>
      <w:r>
        <w:rPr>
          <w:rFonts w:cs="Times New Roman" w:ascii="Times New Roman" w:hAnsi="Times New Roman"/>
          <w:i/>
          <w:iCs/>
          <w:sz w:val="24"/>
          <w:szCs w:val="24"/>
          <w:lang w:val="en"/>
        </w:rPr>
        <w:t>Fantasia of the Unconscious Psycho analysis and theUnconscious</w:t>
      </w:r>
      <w:r>
        <w:rPr>
          <w:rFonts w:cs="Times New Roman" w:ascii="Times New Roman" w:hAnsi="Times New Roman"/>
          <w:sz w:val="24"/>
          <w:szCs w:val="24"/>
          <w:lang w:val="en"/>
        </w:rPr>
        <w:t xml:space="preserve"> . Penguine Books Ltd, Harmonds Worth, Middle ssex, England.</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Lawrence ,D.H. (1995).</w:t>
      </w:r>
      <w:r>
        <w:rPr>
          <w:rFonts w:cs="Times New Roman" w:ascii="Times New Roman" w:hAnsi="Times New Roman"/>
          <w:i/>
          <w:iCs/>
          <w:sz w:val="24"/>
          <w:szCs w:val="24"/>
          <w:lang w:val="en"/>
        </w:rPr>
        <w:t>Sons and Lovers</w:t>
      </w:r>
      <w:r>
        <w:rPr>
          <w:rFonts w:cs="Times New Roman" w:ascii="Times New Roman" w:hAnsi="Times New Roman"/>
          <w:sz w:val="24"/>
          <w:szCs w:val="24"/>
          <w:lang w:val="en"/>
        </w:rPr>
        <w:t xml:space="preserve">.London: Penguine Books Ltd. Paul, Rajinder. (2004). </w:t>
      </w:r>
      <w:r>
        <w:rPr>
          <w:rFonts w:cs="Times New Roman" w:ascii="Times New Roman" w:hAnsi="Times New Roman"/>
          <w:i/>
          <w:iCs/>
          <w:sz w:val="24"/>
          <w:szCs w:val="24"/>
          <w:lang w:val="en"/>
        </w:rPr>
        <w:t>Sons and Lovers</w:t>
      </w:r>
      <w:r>
        <w:rPr>
          <w:rFonts w:cs="Times New Roman" w:ascii="Times New Roman" w:hAnsi="Times New Roman"/>
          <w:sz w:val="24"/>
          <w:szCs w:val="24"/>
          <w:lang w:val="en"/>
        </w:rPr>
        <w:t>.New Delhi. Rama Brothers, India PVT. LTD. Karol Bagh.</w:t>
      </w:r>
    </w:p>
    <w:p>
      <w:pPr>
        <w:pStyle w:val="Normal"/>
        <w:widowControl w:val="false"/>
        <w:autoSpaceDE w:val="false"/>
        <w:bidi w:val="0"/>
        <w:spacing w:lineRule="auto" w:line="240" w:before="0" w:after="0"/>
        <w:jc w:val="left"/>
        <w:rPr/>
      </w:pPr>
      <w:r>
        <w:rPr>
          <w:rFonts w:cs="Times New Roman" w:ascii="Times New Roman" w:hAnsi="Times New Roman"/>
          <w:sz w:val="24"/>
          <w:szCs w:val="24"/>
          <w:lang w:val="en"/>
        </w:rPr>
        <w:t xml:space="preserve">Paul, Rajinder. (2004). </w:t>
      </w:r>
      <w:r>
        <w:rPr>
          <w:rFonts w:cs="Times New Roman" w:ascii="Times New Roman" w:hAnsi="Times New Roman"/>
          <w:i/>
          <w:iCs/>
          <w:sz w:val="24"/>
          <w:szCs w:val="24"/>
          <w:lang w:val="en"/>
        </w:rPr>
        <w:t>Sons and Lovers</w:t>
      </w:r>
      <w:r>
        <w:rPr>
          <w:rFonts w:cs="Times New Roman" w:ascii="Times New Roman" w:hAnsi="Times New Roman"/>
          <w:sz w:val="24"/>
          <w:szCs w:val="24"/>
          <w:lang w:val="en"/>
        </w:rPr>
        <w:t xml:space="preserve">.New Delhi. Rama Brothers, India PVT. LTD.                       Karol Bagh.(2009). </w:t>
      </w:r>
      <w:r>
        <w:rPr>
          <w:rFonts w:cs="Times New Roman" w:ascii="Times New Roman" w:hAnsi="Times New Roman"/>
          <w:i/>
          <w:iCs/>
          <w:sz w:val="24"/>
          <w:szCs w:val="24"/>
          <w:lang w:val="en"/>
        </w:rPr>
        <w:t>Sons and Lovers: Critical Study</w:t>
      </w:r>
      <w:r>
        <w:rPr>
          <w:rFonts w:cs="Times New Roman" w:ascii="Times New Roman" w:hAnsi="Times New Roman"/>
          <w:sz w:val="24"/>
          <w:szCs w:val="24"/>
          <w:lang w:val="en"/>
        </w:rPr>
        <w:t>. New Delhi.Educational Publisher</w:t>
      </w:r>
    </w:p>
    <w:p>
      <w:pPr>
        <w:pStyle w:val="Normal"/>
        <w:widowControl w:val="false"/>
        <w:autoSpaceDE w:val="false"/>
        <w:bidi w:val="0"/>
        <w:spacing w:lineRule="auto" w:line="24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Salami,Ismail.(2006). </w:t>
      </w:r>
      <w:r>
        <w:rPr>
          <w:rFonts w:cs="Times New Roman" w:ascii="Times New Roman" w:hAnsi="Times New Roman"/>
          <w:i/>
          <w:iCs/>
          <w:sz w:val="24"/>
          <w:szCs w:val="24"/>
          <w:lang w:val="en"/>
        </w:rPr>
        <w:t>Study of Thirty Novels</w:t>
      </w:r>
      <w:r>
        <w:rPr>
          <w:rFonts w:cs="Times New Roman" w:ascii="Times New Roman" w:hAnsi="Times New Roman"/>
          <w:sz w:val="24"/>
          <w:szCs w:val="24"/>
          <w:lang w:val="en"/>
        </w:rPr>
        <w:t>. Mehranolish Books, Tehran</w:t>
      </w:r>
    </w:p>
    <w:p>
      <w:pPr>
        <w:pStyle w:val="Normal"/>
        <w:widowControl w:val="false"/>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t xml:space="preserve">Schwarz, R. Daniel. (1976). </w:t>
      </w:r>
      <w:r>
        <w:rPr>
          <w:rFonts w:cs="Times New Roman" w:ascii="Times New Roman" w:hAnsi="Times New Roman"/>
          <w:i/>
          <w:iCs/>
          <w:sz w:val="24"/>
          <w:szCs w:val="24"/>
          <w:lang w:val="en"/>
        </w:rPr>
        <w:t>Speaking of Paul Morel: Voice, Unity and  Meaning in "Sons and Lovers".</w:t>
      </w:r>
      <w:r>
        <w:rPr>
          <w:rFonts w:cs="Times New Roman" w:ascii="Times New Roman" w:hAnsi="Times New Roman"/>
          <w:sz w:val="24"/>
          <w:szCs w:val="24"/>
          <w:lang w:val="en"/>
        </w:rPr>
        <w:t xml:space="preserve"> Modern Critical Interpretations D. H. Lawrence's "Sons and Lovers" by Harold Bloom. New York: Chelsea  House Publishers.</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 xml:space="preserve">Seymour, Betsky. (1953). </w:t>
      </w:r>
      <w:r>
        <w:rPr>
          <w:rFonts w:cs="Times New Roman" w:ascii="Times New Roman" w:hAnsi="Times New Roman"/>
          <w:i/>
          <w:iCs/>
          <w:sz w:val="24"/>
          <w:szCs w:val="24"/>
          <w:lang w:val="en"/>
        </w:rPr>
        <w:t>Rhythem and Theme</w:t>
      </w:r>
      <w:r>
        <w:rPr>
          <w:rFonts w:cs="Times New Roman" w:ascii="Times New Roman" w:hAnsi="Times New Roman"/>
          <w:sz w:val="24"/>
          <w:szCs w:val="24"/>
          <w:lang w:val="en"/>
        </w:rPr>
        <w:t>: D. H. Lawrence's 'Sons and Lovers'.                              In Gamini Salgado (Ed). London: The Macmillan Press.</w:t>
      </w:r>
    </w:p>
    <w:p>
      <w:pPr>
        <w:pStyle w:val="Normal"/>
        <w:widowControl w:val="false"/>
        <w:autoSpaceDE w:val="false"/>
        <w:bidi w:val="0"/>
        <w:spacing w:lineRule="auto" w:line="240" w:before="0" w:after="0"/>
        <w:ind w:left="567" w:right="0" w:hanging="567"/>
        <w:jc w:val="left"/>
        <w:rPr/>
      </w:pPr>
      <w:r>
        <w:rPr>
          <w:rFonts w:cs="Times New Roman" w:ascii="Times New Roman" w:hAnsi="Times New Roman"/>
          <w:sz w:val="24"/>
          <w:szCs w:val="24"/>
          <w:lang w:val="en"/>
        </w:rPr>
        <w:t xml:space="preserve">Spilk, Mark. (1963). </w:t>
      </w:r>
      <w:r>
        <w:rPr>
          <w:rFonts w:cs="Times New Roman" w:ascii="Times New Roman" w:hAnsi="Times New Roman"/>
          <w:i/>
          <w:iCs/>
          <w:sz w:val="24"/>
          <w:szCs w:val="24"/>
          <w:lang w:val="en"/>
        </w:rPr>
        <w:t>D. H. Lawrence (A collection of Critical Essays in Twentieth Century views)</w:t>
      </w:r>
      <w:r>
        <w:rPr>
          <w:rFonts w:cs="Times New Roman" w:ascii="Times New Roman" w:hAnsi="Times New Roman"/>
          <w:sz w:val="24"/>
          <w:szCs w:val="24"/>
          <w:lang w:val="en"/>
        </w:rPr>
        <w:t>.</w:t>
      </w:r>
    </w:p>
    <w:p>
      <w:pPr>
        <w:pStyle w:val="Normal"/>
        <w:widowControl w:val="false"/>
        <w:tabs>
          <w:tab w:val="clear" w:pos="720"/>
          <w:tab w:val="left" w:pos="5009" w:leader="none"/>
        </w:tabs>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20"/>
          <w:tab w:val="left" w:pos="5009" w:leader="none"/>
        </w:tabs>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20"/>
          <w:tab w:val="left" w:pos="5009" w:leader="none"/>
        </w:tabs>
        <w:autoSpaceDE w:val="false"/>
        <w:bidi w:val="0"/>
        <w:spacing w:lineRule="auto" w:line="240" w:before="0" w:after="0"/>
        <w:ind w:left="567" w:right="0" w:hanging="567"/>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bidi w:val="0"/>
        <w:spacing w:lineRule="auto" w:line="240" w:before="0" w:after="0"/>
        <w:jc w:val="right"/>
        <w:rPr>
          <w:rFonts w:ascii="Times New Roman" w:hAnsi="Times New Roman" w:cs="Arial"/>
          <w:sz w:val="24"/>
          <w:szCs w:val="24"/>
          <w:lang w:val="en" w:bidi="ar-IQ"/>
        </w:rPr>
      </w:pPr>
      <w:r>
        <w:rPr>
          <w:rFonts w:cs="Arial" w:ascii="Times New Roman" w:hAnsi="Times New Roman"/>
          <w:sz w:val="24"/>
          <w:szCs w:val="24"/>
          <w:lang w:val="en" w:bidi="ar-IQ"/>
        </w:rPr>
      </w:r>
    </w:p>
    <w:sectPr>
      <w:headerReference w:type="default" r:id="rId3"/>
      <w:footerReference w:type="default" r:id="rId4"/>
      <w:type w:val="nextPage"/>
      <w:pgSz w:w="12240" w:h="15840"/>
      <w:pgMar w:left="1797" w:right="1797" w:gutter="0" w:header="720" w:top="1135"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3/ العدد 1: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rPr>
  </w:style>
  <w:style w:type="character" w:styleId="PageNumber">
    <w:name w:val="Page Number"/>
    <w:basedOn w:val="Style14"/>
    <w:rPr>
      <w:rFonts w:cs="Times New Roman"/>
    </w:rPr>
  </w:style>
  <w:style w:type="character" w:styleId="CharChar">
    <w:name w:val=" Char Char"/>
    <w:basedOn w:val="Style14"/>
    <w:qFormat/>
    <w:rPr>
      <w:rFonts w:cs="Times New Roman"/>
    </w:rPr>
  </w:style>
  <w:style w:type="character" w:styleId="Style15">
    <w:name w:val="تأكيد دقيق"/>
    <w:basedOn w:val="Style14"/>
    <w:qFormat/>
    <w:rPr>
      <w:rFonts w:cs="Times New Roman"/>
      <w:i/>
      <w:iCs/>
      <w:color w:val="808080"/>
    </w:rPr>
  </w:style>
  <w:style w:type="character" w:styleId="Char">
    <w:name w:val="اقتباس مكثف Char"/>
    <w:basedOn w:val="Style14"/>
    <w:qFormat/>
    <w:rPr>
      <w:rFonts w:cs="Times New Roman"/>
      <w:b/>
      <w:bCs/>
      <w:i/>
      <w:iCs/>
      <w:color w:val="4F81BD"/>
    </w:rPr>
  </w:style>
  <w:style w:type="character" w:styleId="Style16">
    <w:name w:val="عنوان الكتاب"/>
    <w:basedOn w:val="Style14"/>
    <w:qFormat/>
    <w:rPr>
      <w:rFonts w:cs="Times New Roman"/>
      <w:b/>
      <w:bCs/>
      <w:smallCaps/>
      <w:spacing w:val="5"/>
    </w:rPr>
  </w:style>
  <w:style w:type="character" w:styleId="Style17">
    <w:name w:val="تأكيد مكثف"/>
    <w:basedOn w:val="Style14"/>
    <w:qFormat/>
    <w:rPr>
      <w:rFonts w:cs="Times New Roman"/>
      <w:b/>
      <w:bCs/>
      <w:i/>
      <w:iCs/>
      <w:color w:val="4F81BD"/>
    </w:rPr>
  </w:style>
  <w:style w:type="character" w:styleId="Char1">
    <w:name w:val="اقتباس Char"/>
    <w:basedOn w:val="Style14"/>
    <w:qFormat/>
    <w:rPr>
      <w:rFonts w:cs="Times New Roman"/>
      <w:i/>
      <w:iCs/>
      <w:color w:val="000000"/>
    </w:rPr>
  </w:style>
  <w:style w:type="character" w:styleId="Style18">
    <w:name w:val="مرجع تعليق"/>
    <w:basedOn w:val="Style14"/>
    <w:qFormat/>
    <w:rPr>
      <w:sz w:val="16"/>
      <w:szCs w:val="16"/>
    </w:rPr>
  </w:style>
  <w:style w:type="character" w:styleId="Char2">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9">
    <w:name w:val="اقتباس مكثف"/>
    <w:basedOn w:val="Normal"/>
    <w:next w:val="Normal"/>
    <w:qFormat/>
    <w:pPr>
      <w:pBdr>
        <w:bottom w:val="single" w:sz="4" w:space="4" w:color="4F81BD"/>
      </w:pBdr>
      <w:spacing w:before="200" w:after="280"/>
      <w:ind w:left="936" w:right="936" w:hanging="0"/>
      <w:jc w:val="left"/>
    </w:pPr>
    <w:rPr>
      <w:b/>
      <w:bCs/>
      <w:i/>
      <w:iCs/>
      <w:color w:val="4F81BD"/>
    </w:rPr>
  </w:style>
  <w:style w:type="paragraph" w:styleId="Style20">
    <w:name w:val="سرد الفقرات"/>
    <w:basedOn w:val="Style19"/>
    <w:qFormat/>
    <w:pPr>
      <w:pBdr>
        <w:bottom w:val="single" w:sz="4" w:space="0" w:color="4F81BD"/>
      </w:pBdr>
      <w:bidi w:val="0"/>
      <w:jc w:val="left"/>
    </w:pPr>
    <w:rPr>
      <w:b w:val="false"/>
      <w:bCs w:val="false"/>
      <w:i w:val="false"/>
      <w:iCs w:val="false"/>
    </w:rPr>
  </w:style>
  <w:style w:type="paragraph" w:styleId="Style21">
    <w:name w:val="بلا تباعد"/>
    <w:qFormat/>
    <w:pPr>
      <w:widowControl/>
      <w:bidi w:val="1"/>
      <w:ind w:left="0" w:right="0" w:hanging="0"/>
      <w:jc w:val="left"/>
    </w:pPr>
    <w:rPr>
      <w:rFonts w:ascii="Calibri" w:hAnsi="Calibri" w:eastAsia="Times New Roman" w:cs="Times New Roman"/>
      <w:color w:val="auto"/>
      <w:sz w:val="22"/>
      <w:szCs w:val="22"/>
      <w:lang w:val="en-US" w:bidi="ar-SA" w:eastAsia="zh-CN"/>
    </w:rPr>
  </w:style>
  <w:style w:type="paragraph" w:styleId="Style22">
    <w:name w:val="اقتباس"/>
    <w:basedOn w:val="Normal"/>
    <w:next w:val="Normal"/>
    <w:qFormat/>
    <w:pPr>
      <w:ind w:left="0" w:right="0" w:hanging="0"/>
      <w:jc w:val="left"/>
    </w:pPr>
    <w:rPr>
      <w:i/>
      <w:iCs/>
      <w:color w:val="000000"/>
    </w:rPr>
  </w:style>
  <w:style w:type="paragraph" w:styleId="Style23">
    <w:name w:val="نص تعليق"/>
    <w:basedOn w:val="Normal"/>
    <w:qFormat/>
    <w:pPr>
      <w:ind w:left="0" w:right="0" w:hanging="0"/>
      <w:jc w:val="left"/>
    </w:pPr>
    <w:rPr>
      <w:sz w:val="20"/>
      <w:szCs w:val="20"/>
    </w:rPr>
  </w:style>
  <w:style w:type="paragraph" w:styleId="Style24">
    <w:name w:val="موضوع تعليق"/>
    <w:basedOn w:val="Style23"/>
    <w:next w:val="Style23"/>
    <w:qFormat/>
    <w:pPr>
      <w:ind w:left="0" w:right="0" w:hanging="0"/>
      <w:jc w:val="left"/>
    </w:pPr>
    <w:rPr>
      <w:b/>
      <w:bCs/>
    </w:rPr>
  </w:style>
  <w:style w:type="paragraph" w:styleId="Style2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iblawyd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8:00Z</dcterms:created>
  <dc:creator>dell</dc:creator>
  <dc:description/>
  <cp:keywords/>
  <dc:language>en-US</dc:language>
  <cp:lastModifiedBy>alufuq</cp:lastModifiedBy>
  <cp:lastPrinted>2015-01-14T10:17:00Z</cp:lastPrinted>
  <dcterms:modified xsi:type="dcterms:W3CDTF">2015-01-26T09:41:00Z</dcterms:modified>
  <cp:revision>16</cp:revision>
  <dc:subject/>
  <dc:title>Instinct and Intellect :</dc:title>
</cp:coreProperties>
</file>