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7805</wp:posOffset>
            </wp:positionV>
            <wp:extent cx="109474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713740</wp:posOffset>
                </wp:positionV>
                <wp:extent cx="474091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56.2pt;mso-position-vertical-relative:text;margin-left:11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1895</wp:posOffset>
                </wp:positionH>
                <wp:positionV relativeFrom="paragraph">
                  <wp:posOffset>2540</wp:posOffset>
                </wp:positionV>
                <wp:extent cx="29057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سانية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</w:rPr>
                              <w:t>6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0.2pt;mso-position-vertical-relative:text;margin-left:1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سانية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</w:rPr>
                        <w:t>6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-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أ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110</wp:posOffset>
                </wp:positionH>
                <wp:positionV relativeFrom="paragraph">
                  <wp:posOffset>-172720</wp:posOffset>
                </wp:positionV>
                <wp:extent cx="131826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1093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4pt;mso-wrap-distance-left:9.05pt;mso-wrap-distance-right:9.05pt;mso-wrap-distance-top:0pt;mso-wrap-distance-bottom:0pt;margin-top:-13.6pt;mso-position-vertical-relative:text;margin-left:5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3475" cy="1093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ISSN :1992-0652                                                                                                     E.ISSN:2312-8135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22475</wp:posOffset>
                </wp:positionH>
                <wp:positionV relativeFrom="paragraph">
                  <wp:posOffset>26035</wp:posOffset>
                </wp:positionV>
                <wp:extent cx="6057900" cy="868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05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8112"/>
                              <w:gridCol w:w="12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rFonts w:cs="Kufi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نظ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انو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مسؤ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جن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شرك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م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ر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حليل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س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فاج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53-1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ر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خف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ضائ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سر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نى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86-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رجع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ي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ص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سج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ندل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سم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و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خفاج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303-1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دا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عرا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قر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"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ز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وجه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ع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ني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عان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314-1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ماس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ص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ر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لغر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تارا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رها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اك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328-1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تفه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نت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داد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نح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م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عط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وال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سعو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343-1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IQ"/>
                                    </w:rPr>
                                    <w:t xml:space="preserve">Guilt Betrayal , and Self – Deception in Arthur Miller's All My Sons and Death of Salesm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ع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و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زين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رع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359-1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عل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ا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تشوه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لا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ب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ساعد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ضياء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يج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بيرمان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374-1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ؤش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ش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ور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مو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يس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سعد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387-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اربو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فلس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وتاس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خار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واط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عمور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ض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بياتي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04-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يا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سرح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كسب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ره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شعل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16-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ينيم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مث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سر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ا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نتوش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46-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ص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اسلام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مج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حسو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61-1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ل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نف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ا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اجا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اد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rtl w:val="true"/>
                                      <w:lang w:bidi="ar-IQ"/>
                                    </w:rPr>
                                    <w:t>الم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480-14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84pt;mso-wrap-distance-left:9.05pt;mso-wrap-distance-right:9.05pt;mso-wrap-distance-top:0pt;mso-wrap-distance-bottom:0pt;margin-top:2.05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05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8112"/>
                        <w:gridCol w:w="12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1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rFonts w:cs="Kufi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مسؤ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ج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حلي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س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فاج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53-128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خ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ضائ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قار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سر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ال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ن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86-130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د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رج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ي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ج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ندلس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سم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ق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خفاج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303-131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عر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ر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ز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و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ع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ني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عا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314-132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ماس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غ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تار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ره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اك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328-134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تف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ن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دا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ح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عط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وا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سع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343-135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 xml:space="preserve">Guilt Betrayal , and Self – Deception in Arthur Miller's All My Sons and Death of Salesman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كر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زين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رع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359-1373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جتما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ك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ب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تشو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ول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ساعد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ضيا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بهيج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بيرما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374-138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حم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محيس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</w:rPr>
                              <w:t>السعد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387-140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نون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رب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ود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فلس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وتاس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خار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ط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عمور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ض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بيات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04-141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سر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كس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ره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شعل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16-144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يني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ر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اليز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نتوش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46-146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ص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سلام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مج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حس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61-147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ل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نف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اجاك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اد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نع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الم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480-14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LSK</dc:creator>
  <dc:description>Shankar's Birthday falls on 25th July.  Don't Forget to wish him</dc:description>
  <cp:keywords>Birthday</cp:keywords>
  <dc:language>en-US</dc:language>
  <cp:lastModifiedBy>alufuq</cp:lastModifiedBy>
  <cp:lastPrinted>2015-01-14T10:35:00Z</cp:lastPrinted>
  <dcterms:modified xsi:type="dcterms:W3CDTF">2015-01-15T07:53:00Z</dcterms:modified>
  <cp:revision>129</cp:revision>
  <dc:subject>Birthday </dc:subject>
  <dc:title>Are You suprised ?</dc:title>
</cp:coreProperties>
</file>