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11760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5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5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IQ"/>
        </w:rPr>
      </w:pPr>
      <w:r>
        <w:rPr>
          <w:b/>
          <w:bCs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12287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.4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164465</wp:posOffset>
                </wp:positionV>
                <wp:extent cx="6400800" cy="7292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ي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سي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يم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زبي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77-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The Syntactic and The Semantic Study of Ought to in Selected Texts of The Holy B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ض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بو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98-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جما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وهاو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ين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صف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010-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غتر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ا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ر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جبور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049-1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رندبي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أ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ش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لي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ح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93-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ؤو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117-1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حب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ي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ص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عبي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143-1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و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لس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صود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ر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معم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بيات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165-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دو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ظا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دو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حا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ق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اص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79-1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يرلا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إيل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ستبقائ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ا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ته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عبو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طائ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ميل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90-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و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sz w:val="36"/>
                                      <w:szCs w:val="36"/>
                                      <w:lang w:bidi="ar-AE"/>
                                    </w:rPr>
                                    <w:t></w:t>
                                  </w:r>
                                  <w:r>
                                    <w:rPr>
                                      <w:rFonts w:cs="Kufi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فلاح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09-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زعه الصوفية في الرسم العراقي الحدي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هر كامل نافع الناص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21-12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4.25pt;mso-wrap-distance-left:9.05pt;mso-wrap-distance-right:9.05pt;mso-wrap-distance-top:0pt;mso-wrap-distance-bottom:0pt;margin-top:12.9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خ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س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لو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يم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زبي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77-99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The Syntactic and The Semantic Study of Ought to in Selected Texts of The Holy Bibl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ي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بو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98-10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رجم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اوهاو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ين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ه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صف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010-104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غتر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سر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جبور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049-109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ترندبي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فلي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ح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93-111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اؤو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ط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117-114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ح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غص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عبي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143-116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ارب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الس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صود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خار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معم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بيات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165-117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د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ظا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دو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ق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ل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اص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79-118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ير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إي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كت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ستبق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ته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عبو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طائ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ميل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90-120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  <w:lang w:bidi="ar-AE"/>
                              </w:rPr>
                              <w:t></w:t>
                            </w:r>
                            <w:r>
                              <w:rPr>
                                <w:rFonts w:cs="Kufi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فلاح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09-122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زعه الصوفية في الرسم العراقي الحدي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rtl w:val="true"/>
                              </w:rPr>
                              <w:t>ماهر كامل نافع الناصر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21-12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alufuq</cp:lastModifiedBy>
  <cp:lastPrinted>2014-09-15T11:34:00Z</cp:lastPrinted>
  <dcterms:modified xsi:type="dcterms:W3CDTF">2015-02-16T07:27:00Z</dcterms:modified>
  <cp:revision>125</cp:revision>
  <dc:subject>Birthday </dc:subject>
  <dc:title>Are You suprised ?</dc:title>
</cp:coreProperties>
</file>