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1160</wp:posOffset>
            </wp:positionH>
            <wp:positionV relativeFrom="paragraph">
              <wp:posOffset>-217805</wp:posOffset>
            </wp:positionV>
            <wp:extent cx="1094740" cy="111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46" t="7654" r="4157" b="13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10665</wp:posOffset>
                </wp:positionH>
                <wp:positionV relativeFrom="paragraph">
                  <wp:posOffset>-713740</wp:posOffset>
                </wp:positionV>
                <wp:extent cx="4740910" cy="854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ج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بل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pt;height:67.25pt;mso-wrap-distance-left:9.05pt;mso-wrap-distance-right:9.05pt;mso-wrap-distance-top:0pt;mso-wrap-distance-bottom:0pt;margin-top:-56.2pt;mso-position-vertical-relative:text;margin-left:118.9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ج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ب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61895</wp:posOffset>
                </wp:positionH>
                <wp:positionV relativeFrom="paragraph">
                  <wp:posOffset>2540</wp:posOffset>
                </wp:positionV>
                <wp:extent cx="2905760" cy="619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لس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نسانية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جلد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22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</w:rPr>
                              <w:t>4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48.8pt;mso-wrap-distance-left:9.05pt;mso-wrap-distance-right:9.05pt;mso-wrap-distance-top:0pt;mso-wrap-distance-bottom:0pt;margin-top:0.2pt;mso-position-vertical-relative:text;margin-left:193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سلس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العلو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نسانية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المجلد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>/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22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العدد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>/</w:t>
                      </w:r>
                      <w:r>
                        <w:rPr>
                          <w:rFonts w:cs="Kufi"/>
                          <w:i w:val="false"/>
                          <w:iCs w:val="false"/>
                        </w:rPr>
                        <w:t>4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 xml:space="preserve">/ 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49110</wp:posOffset>
                </wp:positionH>
                <wp:positionV relativeFrom="paragraph">
                  <wp:posOffset>-172720</wp:posOffset>
                </wp:positionV>
                <wp:extent cx="1318260" cy="1186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33475" cy="10934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4733" t="22518" r="22135" b="68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093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93.4pt;mso-wrap-distance-left:9.05pt;mso-wrap-distance-right:9.05pt;mso-wrap-distance-top:0pt;mso-wrap-distance-bottom:0pt;margin-top:-13.6pt;mso-position-vertical-relative:text;margin-left:53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33475" cy="10934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14733" t="22518" r="22135" b="68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093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ISSN :1992-0652</w:t>
      </w:r>
    </w:p>
    <w:p>
      <w:pPr>
        <w:pStyle w:val="Normal"/>
        <w:jc w:val="left"/>
        <w:rPr>
          <w:b/>
          <w:b/>
          <w:bCs/>
          <w:lang w:val="en-US" w:eastAsia="en-US" w:bidi="ar-IQ"/>
        </w:rPr>
      </w:pPr>
      <w:r>
        <w:rPr>
          <w:b/>
          <w:bCs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93875</wp:posOffset>
                </wp:positionH>
                <wp:positionV relativeFrom="paragraph">
                  <wp:posOffset>8890</wp:posOffset>
                </wp:positionV>
                <wp:extent cx="6400800" cy="80543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05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356" w:type="dxa"/>
                              <w:jc w:val="left"/>
                              <w:tblInd w:w="-1050" w:type="dxa"/>
                              <w:tblLayout w:type="fixed"/>
                              <w:tblCellMar>
                                <w:top w:w="0" w:type="dxa"/>
                                <w:left w:w="34" w:type="dxa"/>
                                <w:bottom w:w="0" w:type="dxa"/>
                                <w:right w:w="34" w:type="dxa"/>
                              </w:tblCellMar>
                            </w:tblPr>
                            <w:tblGrid>
                              <w:gridCol w:w="8112"/>
                              <w:gridCol w:w="1244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20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بحث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20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فح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356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انو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واع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خلا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دي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ضمو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ق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عدنان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باق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776-7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356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دا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قتصا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موي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لوك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دور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رار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ال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مهد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عطية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موح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جبور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784-8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356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غ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د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 xml:space="preserve">Investigating The Performance of Iraqi EFL University Students in Using The Correspondent Adjectives and Adverb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بان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وها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منج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813-8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 xml:space="preserve">Vacillation between Identities in The Poetry of Theodore Roethke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مثنى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مك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827-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9356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نو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م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وا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خار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ين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يكاس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عبا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زوي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وان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لجبور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836-8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9356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تربو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تواف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عضل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عصب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وعلاقت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بالمهار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نفس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ودق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تصوي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قف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لد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لاعب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ك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ي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رائ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امي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عبا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854-8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تواف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معاي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عدا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معل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طلب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مطبق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لقس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علو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عام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كلي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ترب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اساس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وجه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نظ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تدريسي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والإدار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مدرس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بتسا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جعف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جوا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خفاج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874-8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توج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تنافس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وعلاقت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بالسلوك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تنافس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والابخ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لد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لاعب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ند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قل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كوردست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بالع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قو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مجي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خدا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يخش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أس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طارق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حم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ميرزا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887-8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أث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تدري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بمنح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IQ"/>
                                    </w:rPr>
                                    <w:t>STSE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تحصي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والحك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خلق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لد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طالب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ص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متوس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ماد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عل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أحياء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/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مرك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كربل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فاضل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عبي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حسون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موسو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899-9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ه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نظ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تكالي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مبن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أنشط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IQ"/>
                                    </w:rPr>
                                    <w:t>ABC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قرار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إدار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دراس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حا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زين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جبا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يوسف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هيفاء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غن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عود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932-9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بعض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متغير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بيوميكانيك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للذرا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ضارب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وعلاقته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بالإدراك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ح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–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حرك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ودق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أد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ضر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ساح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لشب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ك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طائر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سهيل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جاس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جوا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مسلماوي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946-9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9356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متفرق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عق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ممتن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دف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زكا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شريع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اسلا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يقظان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سام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964-97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34.2pt;mso-wrap-distance-left:9.05pt;mso-wrap-distance-right:9.05pt;mso-wrap-distance-top:0pt;mso-wrap-distance-bottom:0pt;margin-top:0.7pt;mso-position-vertical-relative:text;margin-left:141.2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356" w:type="dxa"/>
                        <w:jc w:val="left"/>
                        <w:tblInd w:w="-1050" w:type="dxa"/>
                        <w:tblLayout w:type="fixed"/>
                        <w:tblCellMar>
                          <w:top w:w="0" w:type="dxa"/>
                          <w:left w:w="34" w:type="dxa"/>
                          <w:bottom w:w="0" w:type="dxa"/>
                          <w:right w:w="34" w:type="dxa"/>
                        </w:tblCellMar>
                      </w:tblPr>
                      <w:tblGrid>
                        <w:gridCol w:w="8112"/>
                        <w:gridCol w:w="1244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811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20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حث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20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حة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356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قوا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أخل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ضم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عقد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عدنا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باق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776-783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356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اقتصاد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تمو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سلوك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دو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قرا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ا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مهد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عطي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موح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جبور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784-812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356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غ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أدب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 xml:space="preserve">Investigating The Performance of Iraqi EFL University Students in Using The Correspondent Adjectives and Adverbs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i/>
                                <w:i/>
                                <w:i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با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وها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منج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813-826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04"/>
                              <w:jc w:val="left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 xml:space="preserve">Vacillation between Identities in The Poetry of Theodore Roethke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i/>
                                <w:i/>
                                <w:i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مثنى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مك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827-835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9356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نون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دم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الوا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خا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دي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بيك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i/>
                                <w:i/>
                                <w:i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عبا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زوي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موا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الجبور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836-853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9356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تربوي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تواف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عض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عص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علاق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المها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نف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د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تصو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قف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لد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لاع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ك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رائ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امي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عبا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854-873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تواف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عاي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طل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طبق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كل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اس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جه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تدريسي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الإدا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در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بتسا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جعف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جوا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خفاج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874-886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توج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تناف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علاق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السلو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تناف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الابخ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لد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لاع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ند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ق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كوردس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الع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ق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مجي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خدا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يخش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أس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&amp;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طارق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حم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ميرزا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887-898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أ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منح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lang w:bidi="ar-IQ"/>
                              </w:rPr>
                              <w:t>STSE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تحص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الح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خلق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لد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طالب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ص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توس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أحياء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كربلاء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فاضل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عبي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حسو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موسو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899-931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ه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نظ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تكال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ب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أنش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lang w:bidi="ar-IQ"/>
                              </w:rPr>
                              <w:t>ABC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قرا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إدا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در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حا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زين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جبا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يوسف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&amp;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هيفاء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غن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عو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932-945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تغي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بيوميكاني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للذر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ضار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علاق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الإدرا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ح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–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حرك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د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أد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ضر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ساح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لشب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ك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طائرة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سهيل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جاس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جوا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مسلماوي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946-963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9356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تفرقة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عق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متن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دف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زكا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شري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اسلا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يقظا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سام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964-97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onotype Koufi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abic Transparent"/>
      <w:b/>
      <w:bCs/>
      <w:szCs w:val="1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Kufi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/>
      <w:b/>
    </w:rPr>
  </w:style>
  <w:style w:type="character" w:styleId="WW8Num3z0">
    <w:name w:val="WW8Num3z0"/>
    <w:qFormat/>
    <w:rPr>
      <w:rFonts w:cs="Times New Roman"/>
    </w:rPr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rFonts w:cs="Simplified Arabic"/>
      <w:b/>
      <w:bCs/>
      <w:szCs w:val="20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8:04:00Z</dcterms:created>
  <dc:creator>LSK</dc:creator>
  <dc:description>Shankar's Birthday falls on 25th July.  Don't Forget to wish him</dc:description>
  <cp:keywords>Birthday</cp:keywords>
  <dc:language>en-US</dc:language>
  <cp:lastModifiedBy>Journal</cp:lastModifiedBy>
  <cp:lastPrinted>2014-07-08T08:28:00Z</cp:lastPrinted>
  <dcterms:modified xsi:type="dcterms:W3CDTF">2014-08-14T06:41:00Z</dcterms:modified>
  <cp:revision>115</cp:revision>
  <dc:subject>Birthday </dc:subject>
  <dc:title>Are You suprised ?</dc:title>
</cp:coreProperties>
</file>