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1160</wp:posOffset>
            </wp:positionH>
            <wp:positionV relativeFrom="paragraph">
              <wp:posOffset>-217805</wp:posOffset>
            </wp:positionV>
            <wp:extent cx="1094740" cy="111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46" t="7654" r="4157" b="13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10665</wp:posOffset>
                </wp:positionH>
                <wp:positionV relativeFrom="paragraph">
                  <wp:posOffset>-713740</wp:posOffset>
                </wp:positionV>
                <wp:extent cx="4740910" cy="854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ج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بل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67.25pt;mso-wrap-distance-left:9.05pt;mso-wrap-distance-right:9.05pt;mso-wrap-distance-top:0pt;mso-wrap-distance-bottom:0pt;margin-top:-56.2pt;mso-position-vertical-relative:text;margin-left:118.9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ج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ب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61895</wp:posOffset>
                </wp:positionH>
                <wp:positionV relativeFrom="paragraph">
                  <wp:posOffset>2540</wp:posOffset>
                </wp:positionV>
                <wp:extent cx="2905760" cy="619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لس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نسانية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جلد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22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</w:rPr>
                              <w:t>2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48.8pt;mso-wrap-distance-left:9.05pt;mso-wrap-distance-right:9.05pt;mso-wrap-distance-top:0pt;mso-wrap-distance-bottom:0pt;margin-top:0.2pt;mso-position-vertical-relative:text;margin-left:193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سلس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العلو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نسانية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المجلد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22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العدد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i w:val="false"/>
                          <w:iCs w:val="false"/>
                        </w:rPr>
                        <w:t>2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 xml:space="preserve">/ 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49110</wp:posOffset>
                </wp:positionH>
                <wp:positionV relativeFrom="paragraph">
                  <wp:posOffset>-172720</wp:posOffset>
                </wp:positionV>
                <wp:extent cx="1318260" cy="1186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33475" cy="10934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4733" t="22518" r="22135" b="68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09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93.4pt;mso-wrap-distance-left:9.05pt;mso-wrap-distance-right:9.05pt;mso-wrap-distance-top:0pt;mso-wrap-distance-bottom:0pt;margin-top:-13.6pt;mso-position-vertical-relative:text;margin-left:53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33475" cy="10934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14733" t="22518" r="22135" b="68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093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ISSN :1992-0652</w:t>
      </w:r>
    </w:p>
    <w:p>
      <w:pPr>
        <w:pStyle w:val="Normal"/>
        <w:jc w:val="left"/>
        <w:rPr>
          <w:b/>
          <w:b/>
          <w:bCs/>
          <w:lang w:val="en-US" w:eastAsia="en-US" w:bidi="ar-IQ"/>
        </w:rPr>
      </w:pPr>
      <w:r>
        <w:rPr>
          <w:b/>
          <w:bCs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93875</wp:posOffset>
                </wp:positionH>
                <wp:positionV relativeFrom="paragraph">
                  <wp:posOffset>8890</wp:posOffset>
                </wp:positionV>
                <wp:extent cx="6400800" cy="71399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13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356" w:type="dxa"/>
                              <w:jc w:val="left"/>
                              <w:tblInd w:w="-1050" w:type="dxa"/>
                              <w:tblLayout w:type="fixed"/>
                              <w:tblCellMar>
                                <w:top w:w="0" w:type="dxa"/>
                                <w:left w:w="34" w:type="dxa"/>
                                <w:bottom w:w="0" w:type="dxa"/>
                                <w:right w:w="34" w:type="dxa"/>
                              </w:tblCellMar>
                            </w:tblPr>
                            <w:tblGrid>
                              <w:gridCol w:w="8112"/>
                              <w:gridCol w:w="39"/>
                              <w:gridCol w:w="1205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20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حث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20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فح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ان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ظ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انون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لنقو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لكترون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نهى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خال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يسى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موسو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سراء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خضي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مظلو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شمر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264-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غ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أد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ناص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ه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م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لك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ش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رسا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امس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صيح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لوك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سعد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شيراز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صبيح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مزعل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جاب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مالك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ما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دي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رزاق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عباس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286-3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ون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رأ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جتم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اهل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فوقيت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شع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بدالله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حبي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تميم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سح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كاظ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حمزة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شجير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314-3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ثنائ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مدين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والري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شع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بد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شاك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سي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خيرة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جريو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340-3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The Performance of Iraqi EFL University Learners in Using English Compound Adjectiv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صبيحة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حمزة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دحا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349-3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 xml:space="preserve">Allusion in T.S Eliot's ' The Hollow Men'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04"/>
                                    <w:jc w:val="righ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IQ"/>
                                    </w:rPr>
                                    <w:t>حيد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IQ"/>
                                    </w:rPr>
                                    <w:t>جب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IQ"/>
                                    </w:rPr>
                                    <w:t>محسن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373-3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تماعي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اس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اق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هن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حر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سك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طق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و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ب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ج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حمزة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حسي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جوذر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دنا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كري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كها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جبور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385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حلي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كان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توزي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كثب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مل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ض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ماو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حمزة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لجوذر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زين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صالح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جاب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411-4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نو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صائص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سو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لب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راهق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ذكو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أنا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هيل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نج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بد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433-4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تربو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ح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طف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دراس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مقارن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شريع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اسلا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وبعض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تشريع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عراق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معاص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نعا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مهد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جاب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خفاج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464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4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بع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اجتماع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للعولم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وتأثيرات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أس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عراق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دراس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ميدان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/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IQ"/>
                                    </w:rPr>
                                    <w:t>2012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IQ"/>
                                    </w:rPr>
                                    <w:t>20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منى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ستا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حس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487-5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بن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مقيا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أولوي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أدلر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للشخص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بطريق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كي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للفر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نور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شاك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هاد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عبا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517-5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متفرق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1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نظ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تمار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مسرح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وبن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خط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جمال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أد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ممث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معاص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ادل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كري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سالم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534-55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62.2pt;mso-wrap-distance-left:9.05pt;mso-wrap-distance-right:9.05pt;mso-wrap-distance-top:0pt;mso-wrap-distance-bottom:0pt;margin-top:0.7pt;mso-position-vertical-relative:text;margin-left:141.2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356" w:type="dxa"/>
                        <w:jc w:val="left"/>
                        <w:tblInd w:w="-1050" w:type="dxa"/>
                        <w:tblLayout w:type="fixed"/>
                        <w:tblCellMar>
                          <w:top w:w="0" w:type="dxa"/>
                          <w:left w:w="34" w:type="dxa"/>
                          <w:bottom w:w="0" w:type="dxa"/>
                          <w:right w:w="34" w:type="dxa"/>
                        </w:tblCellMar>
                      </w:tblPr>
                      <w:tblGrid>
                        <w:gridCol w:w="8112"/>
                        <w:gridCol w:w="39"/>
                        <w:gridCol w:w="1205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811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20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حث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20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حة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356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قانو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لنق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ألكترو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نهى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خال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يسى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موسو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&amp;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سراء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خضي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مظلو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شمر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264-28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356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غ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أدب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تنا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ه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ام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ا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أش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الرس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خام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نصي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لوك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سع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شيراز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صبيح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مزع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جاب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مالك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&amp;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ما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دي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رزاق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عباس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286-313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دو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رأ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جاه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فوقي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شع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بدالل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حبي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تميم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&amp;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سح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كاظ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حمز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شجير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314-339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ثنائ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دي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الر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شع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شاك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سي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خير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جريو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340-348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The Performance of Iraqi EFL University Learners in Using English Compound Adjectives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صبيح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حمز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دحا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349-372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 xml:space="preserve">Allusion in T.S Eliot's ' The Hollow Men'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04"/>
                              <w:jc w:val="righ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حيد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جب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محسن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373-384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356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جتماعيات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واق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ه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الحر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سك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ه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نجم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i/>
                                <w:i/>
                                <w:i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حمز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حسي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جوذر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&amp;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دنا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كري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كها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جبور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385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lang w:bidi="ar-IQ"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تحل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ك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توز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كثب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رم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ق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سما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i/>
                                <w:i/>
                                <w:i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حمز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الجوذر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 xml:space="preserve">&amp;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زين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صالح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جاب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411-432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9356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نون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خصائ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رس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طل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راهق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ذك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الأناث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i/>
                                <w:i/>
                                <w:i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سهي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نج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عبد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433-463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9356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تربوي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ح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طف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تعليم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در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قار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شري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اسلا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بع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تشري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عراق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عاص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نعا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مهد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جاب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خفاج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464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lang w:bidi="ar-IQ"/>
                              </w:rPr>
                              <w:t>486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ب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اجتماع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للعول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تأثيرا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أس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عراق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در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يد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IQ"/>
                              </w:rPr>
                              <w:t>201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IQ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منى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ستا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حس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487-516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ن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قي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أولو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أدل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للشخص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طري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كي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للفرز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نور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شاك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هاد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عب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517-533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9356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تفرقة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81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نظ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تمار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سرح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بن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خط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جم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أد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عاص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i/>
                                <w:i/>
                                <w:i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اد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كري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سالم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534-55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abic Transparent"/>
      <w:b/>
      <w:bCs/>
      <w:szCs w:val="1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Kufi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/>
      <w:b/>
    </w:rPr>
  </w:style>
  <w:style w:type="character" w:styleId="WW8Num3z0">
    <w:name w:val="WW8Num3z0"/>
    <w:qFormat/>
    <w:rPr>
      <w:rFonts w:cs="Times New Roman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rFonts w:cs="Simplified Arabic"/>
      <w:b/>
      <w:bCs/>
      <w:szCs w:val="20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8:04:00Z</dcterms:created>
  <dc:creator>LSK</dc:creator>
  <dc:description>Shankar's Birthday falls on 25th July.  Don't Forget to wish him</dc:description>
  <cp:keywords>Birthday</cp:keywords>
  <dc:language>en-US</dc:language>
  <cp:lastModifiedBy>Journal</cp:lastModifiedBy>
  <cp:lastPrinted>2014-04-02T12:41:00Z</cp:lastPrinted>
  <dcterms:modified xsi:type="dcterms:W3CDTF">2014-04-06T08:38:00Z</dcterms:modified>
  <cp:revision>101</cp:revision>
  <dc:subject>Birthday </dc:subject>
  <dc:title>Are You suprised ?</dc:title>
</cp:coreProperties>
</file>